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5549265</wp:posOffset>
            </wp:positionH>
            <wp:positionV relativeFrom="paragraph">
              <wp:posOffset>-269240</wp:posOffset>
            </wp:positionV>
            <wp:extent cx="5549265" cy="7639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660650</wp:posOffset>
                </wp:positionV>
                <wp:extent cx="3654425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34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Инструкция для волонтеров по работе в мобильном серви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/>
                              </w:rPr>
                              <w:t>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75pt;height:105.05pt;mso-wrap-distance-left:9.05pt;mso-wrap-distance-right:9.05pt;mso-wrap-distance-top:0pt;mso-wrap-distance-bottom:0pt;margin-top:209.5pt;mso-position-vertical-relative:text;margin-left:24.1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Инструкция для волонтеров по работе в мобильном сервисе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/>
                        </w:rPr>
                        <w:t>My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/>
                        </w:rPr>
                        <w:t>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6233160</wp:posOffset>
                </wp:positionV>
                <wp:extent cx="169989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мерово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85pt;height:30.05pt;mso-wrap-distance-left:9.05pt;mso-wrap-distance-right:9.05pt;mso-wrap-distance-top:0pt;mso-wrap-distance-bottom:0pt;margin-top:490.8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мерово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448310</wp:posOffset>
                </wp:positionV>
                <wp:extent cx="405828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казённое учреждение культуры «Кемеровская областная специальная библиотека для незрячих и слабовидящи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9.55pt;height:63.4pt;mso-wrap-distance-left:9.05pt;mso-wrap-distance-right:9.05pt;mso-wrap-distance-top:0pt;mso-wrap-distance-bottom:0pt;margin-top:35.3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ое казённое учреждение культуры «Кемеровская областная специальная библиотека для незрячих и слабовидящи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280035</wp:posOffset>
            </wp:positionV>
            <wp:extent cx="5510530" cy="7555230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My Eyes – это мобильное приложение для Android и iOS, которое с помощью видеочата соединяет слепых людей и волонтеров, готовых помочь в различных бытовых ситуациях.</w:t>
      </w:r>
    </w:p>
    <w:p>
      <w:pPr>
        <w:pStyle w:val="Normal"/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е приложение «Be My Eyes» было создано для помощи незрячим и слабовидящим людям. Приложение состоит из глобального сообщества незрячих и слабовидящих людей, а также видящих волонтеров. «Be My Eyes» объединяет силу современных технологий и человеческих связей, чтобы дать возможность видеть тем, кто потерял зрение. Через онлайн видео-звонок волонтеры снабжают людей со слабым зрением и незрячих визуальной помощью для выполнения различных задач, начиная от сопоставления цветов, до проверки включенного света или приготовления ужина. Приложение бесплатно для использования как на IOS, так и на Android.</w:t>
      </w:r>
      <w:r>
        <w:br w:type="page"/>
      </w:r>
    </w:p>
    <w:p>
      <w:pPr>
        <w:pStyle w:val="Normal"/>
        <w:spacing w:lineRule="auto" w:line="360" w:before="0" w:after="0"/>
        <w:ind w:left="426" w:right="3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1418" w:right="6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07670</wp:posOffset>
            </wp:positionV>
            <wp:extent cx="5488940" cy="7554595"/>
            <wp:effectExtent l="0" t="0" r="0" b="0"/>
            <wp:wrapNone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right="6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 мобильный сервис через магазин приложений в своем смартфоне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right="6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9805</wp:posOffset>
            </wp:positionH>
            <wp:positionV relativeFrom="paragraph">
              <wp:posOffset>297815</wp:posOffset>
            </wp:positionV>
            <wp:extent cx="2038985" cy="3609975"/>
            <wp:effectExtent l="0" t="0" r="0" b="0"/>
            <wp:wrapTight wrapText="bothSides">
              <wp:wrapPolygon edited="0">
                <wp:start x="-2" y="0"/>
                <wp:lineTo x="-2" y="21540"/>
                <wp:lineTo x="21386" y="21540"/>
                <wp:lineTo x="21386" y="0"/>
                <wp:lineTo x="-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351280</wp:posOffset>
                </wp:positionV>
                <wp:extent cx="1482090" cy="583565"/>
                <wp:effectExtent l="9525" t="10160" r="10160" b="9525"/>
                <wp:wrapNone/>
                <wp:docPr id="8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140.4pt;margin-top:106.4pt;width:116.65pt;height:4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right="6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33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ragraph">
              <wp:posOffset>-473710</wp:posOffset>
            </wp:positionV>
            <wp:extent cx="5510530" cy="7555230"/>
            <wp:effectExtent l="0" t="0" r="0" b="0"/>
            <wp:wrapNone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right="3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ки приложения, нажмите иконку «Я согласен», соглашаясь с условиями предоставления услуг «Be My Eyes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11275</wp:posOffset>
            </wp:positionH>
            <wp:positionV relativeFrom="paragraph">
              <wp:posOffset>226060</wp:posOffset>
            </wp:positionV>
            <wp:extent cx="1986280" cy="3515995"/>
            <wp:effectExtent l="0" t="0" r="0" b="0"/>
            <wp:wrapTight wrapText="bothSides">
              <wp:wrapPolygon edited="0">
                <wp:start x="-2" y="0"/>
                <wp:lineTo x="-2" y="21531"/>
                <wp:lineTo x="21335" y="21531"/>
                <wp:lineTo x="21335" y="0"/>
                <wp:lineTo x="-2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09090</wp:posOffset>
                </wp:positionH>
                <wp:positionV relativeFrom="paragraph">
                  <wp:posOffset>3184525</wp:posOffset>
                </wp:positionV>
                <wp:extent cx="1482090" cy="583565"/>
                <wp:effectExtent l="9525" t="10160" r="10160" b="9525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26.7pt;margin-top:250.75pt;width:116.65pt;height:45.9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510530</wp:posOffset>
            </wp:positionH>
            <wp:positionV relativeFrom="paragraph">
              <wp:posOffset>-389255</wp:posOffset>
            </wp:positionV>
            <wp:extent cx="5510530" cy="7555230"/>
            <wp:effectExtent l="0" t="0" r="0" b="0"/>
            <wp:wrapNone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709" w:right="339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что Вы являетесь зрячим волонтером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1450</wp:posOffset>
            </wp:positionH>
            <wp:positionV relativeFrom="paragraph">
              <wp:posOffset>941705</wp:posOffset>
            </wp:positionV>
            <wp:extent cx="1860550" cy="3310890"/>
            <wp:effectExtent l="0" t="0" r="0" b="0"/>
            <wp:wrapTight wrapText="bothSides">
              <wp:wrapPolygon edited="0">
                <wp:start x="-2" y="0"/>
                <wp:lineTo x="-2" y="21498"/>
                <wp:lineTo x="21448" y="21498"/>
                <wp:lineTo x="21448" y="0"/>
                <wp:lineTo x="-2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3779520</wp:posOffset>
                </wp:positionV>
                <wp:extent cx="1482090" cy="583565"/>
                <wp:effectExtent l="10160" t="10160" r="10160" b="9525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128.25pt;margin-top:297.6pt;width:116.65pt;height:4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510530</wp:posOffset>
            </wp:positionH>
            <wp:positionV relativeFrom="paragraph">
              <wp:posOffset>-442595</wp:posOffset>
            </wp:positionV>
            <wp:extent cx="5510530" cy="7555230"/>
            <wp:effectExtent l="0" t="0" r="0" b="0"/>
            <wp:wrapNone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right="48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Вам следует нажать на иконку «Я новичок», если Вы ранее не были зарегистрированы в данном приложени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6360</wp:posOffset>
            </wp:positionH>
            <wp:positionV relativeFrom="paragraph">
              <wp:posOffset>949325</wp:posOffset>
            </wp:positionV>
            <wp:extent cx="1797050" cy="3200400"/>
            <wp:effectExtent l="0" t="0" r="0" b="0"/>
            <wp:wrapTight wrapText="bothSides">
              <wp:wrapPolygon edited="0">
                <wp:start x="-2" y="0"/>
                <wp:lineTo x="-2" y="21468"/>
                <wp:lineTo x="21291" y="21468"/>
                <wp:lineTo x="21291" y="0"/>
                <wp:lineTo x="-2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3246755</wp:posOffset>
                </wp:positionV>
                <wp:extent cx="1482090" cy="583565"/>
                <wp:effectExtent l="9525" t="10160" r="10160" b="9525"/>
                <wp:wrapNone/>
                <wp:docPr id="1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116.65pt;margin-top:255.65pt;width:116.65pt;height:4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09" w:right="481" w:firstLine="425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725</wp:posOffset>
            </wp:positionH>
            <wp:positionV relativeFrom="paragraph">
              <wp:posOffset>-387985</wp:posOffset>
            </wp:positionV>
            <wp:extent cx="5510530" cy="7555230"/>
            <wp:effectExtent l="0" t="0" r="0" b="0"/>
            <wp:wrapNone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993" w:right="62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Вам нужно заполнить все поля, представленные на скриншоте и пройти регистрацию, нажав иконку «Зарегистрироваться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985010</wp:posOffset>
            </wp:positionH>
            <wp:positionV relativeFrom="paragraph">
              <wp:posOffset>746760</wp:posOffset>
            </wp:positionV>
            <wp:extent cx="2080895" cy="3704590"/>
            <wp:effectExtent l="0" t="0" r="0" b="0"/>
            <wp:wrapTight wrapText="bothSides">
              <wp:wrapPolygon edited="0">
                <wp:start x="-5" y="0"/>
                <wp:lineTo x="-5" y="21434"/>
                <wp:lineTo x="21351" y="21434"/>
                <wp:lineTo x="21351" y="0"/>
                <wp:lineTo x="-5" y="0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993390</wp:posOffset>
                </wp:positionV>
                <wp:extent cx="2396490" cy="0"/>
                <wp:effectExtent l="0" t="9525" r="0" b="9525"/>
                <wp:wrapNone/>
                <wp:docPr id="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35.7pt" to="288.05pt,235.7pt" ID="Прямая соединительная линия 1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1745</wp:posOffset>
                </wp:positionH>
                <wp:positionV relativeFrom="paragraph">
                  <wp:posOffset>3623310</wp:posOffset>
                </wp:positionV>
                <wp:extent cx="2396490" cy="0"/>
                <wp:effectExtent l="0" t="9525" r="0" b="9525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85.3pt" to="288pt,285.3pt" ID="Прямая соединительная линия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47190</wp:posOffset>
                </wp:positionH>
                <wp:positionV relativeFrom="paragraph">
                  <wp:posOffset>3869055</wp:posOffset>
                </wp:positionV>
                <wp:extent cx="1482090" cy="583565"/>
                <wp:effectExtent l="9525" t="10160" r="10160" b="9525"/>
                <wp:wrapNone/>
                <wp:docPr id="2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129.7pt;margin-top:304.65pt;width:116.65pt;height:45.9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015</wp:posOffset>
                </wp:positionH>
                <wp:positionV relativeFrom="paragraph">
                  <wp:posOffset>2640965</wp:posOffset>
                </wp:positionV>
                <wp:extent cx="2396490" cy="0"/>
                <wp:effectExtent l="0" t="9525" r="635" b="9525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07.95pt" to="288.1pt,207.95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3277235</wp:posOffset>
                </wp:positionV>
                <wp:extent cx="2396490" cy="0"/>
                <wp:effectExtent l="0" t="9525" r="635" b="9525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58.05pt" to="288.1pt,258.05pt" ID="Прямая соединительная линия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5510530</wp:posOffset>
            </wp:positionH>
            <wp:positionV relativeFrom="paragraph">
              <wp:posOffset>-360680</wp:posOffset>
            </wp:positionV>
            <wp:extent cx="5510530" cy="7555230"/>
            <wp:effectExtent l="0" t="0" r="0" b="0"/>
            <wp:wrapNone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right="339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у Вас на экране откроется профиль, в котором, нажав иконку «Узнайте, как отвечать на звонок», Вы получите подробную информацию о том, как правильно пользоваться приложением во время звонк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276" w:right="764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4915</wp:posOffset>
            </wp:positionH>
            <wp:positionV relativeFrom="paragraph">
              <wp:posOffset>255270</wp:posOffset>
            </wp:positionV>
            <wp:extent cx="2128520" cy="3783965"/>
            <wp:effectExtent l="0" t="0" r="0" b="0"/>
            <wp:wrapTight wrapText="bothSides">
              <wp:wrapPolygon edited="0">
                <wp:start x="-33" y="0"/>
                <wp:lineTo x="-33" y="21528"/>
                <wp:lineTo x="21430" y="21528"/>
                <wp:lineTo x="21430" y="0"/>
                <wp:lineTo x="-33" y="0"/>
              </wp:wrapPolygon>
            </wp:wrapTight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3126740</wp:posOffset>
                </wp:positionV>
                <wp:extent cx="1482090" cy="583565"/>
                <wp:effectExtent l="9525" t="10160" r="10160" b="10160"/>
                <wp:wrapNone/>
                <wp:docPr id="27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t" o:allowincell="f" style="position:absolute;margin-left:126.5pt;margin-top:246.2pt;width:116.65pt;height:4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276" w:right="764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180</wp:posOffset>
            </wp:positionH>
            <wp:positionV relativeFrom="paragraph">
              <wp:posOffset>-288925</wp:posOffset>
            </wp:positionV>
            <wp:extent cx="5510530" cy="7555230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right="19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дя из профиля в раздел настройки, Вы сможете изменить адрес электронной почты, пароль, язык, а также добавить другие языки, на которых Вы можете помогать незрячим и слабовидящим людям. Помимо перечисленного Вам будет предложено включить уведомления, написать разработчикам приложения, узнать часто задаваемые вопросы, а также ознакомиться с условиями и политикой конфиденциальности данного сервиса.</w:t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3810</wp:posOffset>
            </wp:positionV>
            <wp:extent cx="1482090" cy="2634615"/>
            <wp:effectExtent l="0" t="0" r="0" b="0"/>
            <wp:wrapTight wrapText="bothSides">
              <wp:wrapPolygon edited="0">
                <wp:start x="-3" y="0"/>
                <wp:lineTo x="-3" y="21393"/>
                <wp:lineTo x="21372" y="21393"/>
                <wp:lineTo x="21372" y="0"/>
                <wp:lineTo x="-3" y="0"/>
              </wp:wrapPolygon>
            </wp:wrapTight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0010</wp:posOffset>
                </wp:positionH>
                <wp:positionV relativeFrom="paragraph">
                  <wp:posOffset>395605</wp:posOffset>
                </wp:positionV>
                <wp:extent cx="1482090" cy="583565"/>
                <wp:effectExtent l="9525" t="10160" r="10160" b="9525"/>
                <wp:wrapNone/>
                <wp:docPr id="30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106.3pt;margin-top:31.15pt;width:116.65pt;height:4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5510530</wp:posOffset>
            </wp:positionH>
            <wp:positionV relativeFrom="paragraph">
              <wp:posOffset>-346075</wp:posOffset>
            </wp:positionV>
            <wp:extent cx="5510530" cy="7555230"/>
            <wp:effectExtent l="0" t="0" r="0" b="0"/>
            <wp:wrapNone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right="4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ив уведомления в разделе настройки, Вам не будут приходить оповещения о помощи.</w:t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8720</wp:posOffset>
            </wp:positionH>
            <wp:positionV relativeFrom="paragraph">
              <wp:posOffset>10160</wp:posOffset>
            </wp:positionV>
            <wp:extent cx="2085975" cy="3705225"/>
            <wp:effectExtent l="0" t="0" r="0" b="0"/>
            <wp:wrapTight wrapText="bothSides">
              <wp:wrapPolygon edited="0">
                <wp:start x="-33" y="0"/>
                <wp:lineTo x="-33" y="21528"/>
                <wp:lineTo x="21497" y="21528"/>
                <wp:lineTo x="21497" y="0"/>
                <wp:lineTo x="-33" y="0"/>
              </wp:wrapPolygon>
            </wp:wrapTight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695</wp:posOffset>
                </wp:positionH>
                <wp:positionV relativeFrom="paragraph">
                  <wp:posOffset>777240</wp:posOffset>
                </wp:positionV>
                <wp:extent cx="1482090" cy="583565"/>
                <wp:effectExtent l="9525" t="10160" r="10160" b="9525"/>
                <wp:wrapNone/>
                <wp:docPr id="33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87.85pt;margin-top:61.2pt;width:116.65pt;height:4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5510530" cy="7555230"/>
            <wp:effectExtent l="0" t="0" r="0" b="0"/>
            <wp:wrapNone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right="19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Истории», который находится в Вашем профиле, можно поделиться своим опытом о работе с незрячими и слабовидящими людьми, а также узнать об опыте других волонтеров.</w:t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80465</wp:posOffset>
            </wp:positionH>
            <wp:positionV relativeFrom="paragraph">
              <wp:posOffset>184785</wp:posOffset>
            </wp:positionV>
            <wp:extent cx="2187575" cy="3876675"/>
            <wp:effectExtent l="0" t="0" r="0" b="0"/>
            <wp:wrapTight wrapText="bothSides">
              <wp:wrapPolygon edited="0">
                <wp:start x="-2" y="0"/>
                <wp:lineTo x="-2" y="21544"/>
                <wp:lineTo x="21438" y="21544"/>
                <wp:lineTo x="21438" y="0"/>
                <wp:lineTo x="-2" y="0"/>
              </wp:wrapPolygon>
            </wp:wrapTight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040890</wp:posOffset>
                </wp:positionH>
                <wp:positionV relativeFrom="paragraph">
                  <wp:posOffset>3261360</wp:posOffset>
                </wp:positionV>
                <wp:extent cx="1482090" cy="583565"/>
                <wp:effectExtent l="9525" t="10160" r="10160" b="9525"/>
                <wp:wrapNone/>
                <wp:docPr id="3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160.7pt;margin-top:256.8pt;width:116.65pt;height:45.9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-375285</wp:posOffset>
            </wp:positionV>
            <wp:extent cx="5510530" cy="7555230"/>
            <wp:effectExtent l="0" t="0" r="0" b="0"/>
            <wp:wrapNone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right="4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 раздел «Истории» в левом верхнем углу, Вы сможете узнать информацию о программе. </w:t>
      </w:r>
    </w:p>
    <w:p>
      <w:pPr>
        <w:pStyle w:val="Style17"/>
        <w:spacing w:lineRule="auto" w:line="360" w:before="0" w:after="0"/>
        <w:ind w:left="1418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align>center</wp:align>
            </wp:positionH>
            <wp:positionV relativeFrom="paragraph">
              <wp:posOffset>289560</wp:posOffset>
            </wp:positionV>
            <wp:extent cx="2159635" cy="3830955"/>
            <wp:effectExtent l="0" t="0" r="0" b="0"/>
            <wp:wrapTight wrapText="bothSides">
              <wp:wrapPolygon edited="0">
                <wp:start x="-33" y="0"/>
                <wp:lineTo x="-33" y="21471"/>
                <wp:lineTo x="21329" y="21471"/>
                <wp:lineTo x="21329" y="0"/>
                <wp:lineTo x="-33" y="0"/>
              </wp:wrapPolygon>
            </wp:wrapTight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3408680</wp:posOffset>
                </wp:positionV>
                <wp:extent cx="1482090" cy="583565"/>
                <wp:effectExtent l="9525" t="10160" r="10160" b="9525"/>
                <wp:wrapNone/>
                <wp:docPr id="39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f" style="position:absolute;margin-left:154.05pt;margin-top:268.4pt;width:116.65pt;height:4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–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8419" w:h="11906"/>
      <w:pgMar w:left="709" w:right="99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7:00Z</dcterms:created>
  <dc:creator>Пользователь Windows</dc:creator>
  <dc:description/>
  <dc:language>en-US</dc:language>
  <cp:lastModifiedBy>zvn</cp:lastModifiedBy>
  <cp:lastPrinted>2019-06-13T11:40:00Z</cp:lastPrinted>
  <dcterms:modified xsi:type="dcterms:W3CDTF">2019-07-15T08:17:00Z</dcterms:modified>
  <cp:revision>2</cp:revision>
  <dc:subject/>
  <dc:title/>
</cp:coreProperties>
</file>