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Е КАЗЁННОЕ УЧРЕЖДЕНИЕ КУЛЬТУРЫ</w:t>
      </w:r>
    </w:p>
    <w:p>
      <w:pPr>
        <w:pStyle w:val="Normal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 ОРГАНИЗАЦИИ КНИЖНЫХ ФОНДОВ И</w:t>
      </w:r>
    </w:p>
    <w:p>
      <w:pPr>
        <w:pStyle w:val="Normal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ФЛОИНФОРМАЦИИ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bCs/>
          <w:color w:val="000080"/>
          <w:spacing w:val="-2"/>
          <w:sz w:val="32"/>
          <w:szCs w:val="32"/>
          <w:lang w:val="en-US" w:eastAsia="en-US"/>
        </w:rPr>
      </w:pPr>
      <w:r>
        <w:rPr>
          <w:b/>
          <w:bCs/>
          <w:color w:val="000080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49860</wp:posOffset>
            </wp:positionV>
            <wp:extent cx="1666875" cy="1333500"/>
            <wp:effectExtent l="0" t="0" r="0" b="0"/>
            <wp:wrapTight wrapText="bothSides">
              <wp:wrapPolygon edited="0">
                <wp:start x="-121" y="0"/>
                <wp:lineTo x="-121" y="21444"/>
                <wp:lineTo x="21600" y="21444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color w:val="000080"/>
          <w:spacing w:val="-2"/>
          <w:sz w:val="32"/>
          <w:szCs w:val="32"/>
        </w:rPr>
      </w:pPr>
      <w:r>
        <w:rPr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color w:val="000080"/>
          <w:spacing w:val="-2"/>
          <w:sz w:val="32"/>
          <w:szCs w:val="32"/>
        </w:rPr>
      </w:pPr>
      <w:r>
        <w:rPr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color w:val="000080"/>
          <w:spacing w:val="-2"/>
          <w:sz w:val="32"/>
          <w:szCs w:val="32"/>
        </w:rPr>
      </w:pPr>
      <w:r>
        <w:rPr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color w:val="000080"/>
          <w:spacing w:val="-2"/>
          <w:sz w:val="32"/>
          <w:szCs w:val="32"/>
        </w:rPr>
      </w:pPr>
      <w:r>
        <w:rPr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color w:val="000080"/>
          <w:spacing w:val="-2"/>
          <w:sz w:val="32"/>
          <w:szCs w:val="32"/>
        </w:rPr>
      </w:pPr>
      <w:r>
        <w:rPr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color w:val="000080"/>
          <w:spacing w:val="-2"/>
          <w:sz w:val="32"/>
          <w:szCs w:val="32"/>
        </w:rPr>
      </w:pPr>
      <w:r>
        <w:rPr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color w:val="000080"/>
          <w:spacing w:val="-2"/>
          <w:sz w:val="32"/>
          <w:szCs w:val="32"/>
        </w:rPr>
      </w:pPr>
      <w:r>
        <w:rPr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color w:val="000080"/>
          <w:spacing w:val="-2"/>
          <w:sz w:val="52"/>
          <w:szCs w:val="52"/>
        </w:rPr>
      </w:pPr>
      <w:r>
        <w:rPr>
          <w:b/>
          <w:color w:val="000080"/>
          <w:spacing w:val="-2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spacing w:val="-2"/>
          <w:sz w:val="52"/>
          <w:szCs w:val="52"/>
        </w:rPr>
      </w:pPr>
      <w:r>
        <w:rPr>
          <w:b/>
          <w:spacing w:val="-2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spacing w:val="-2"/>
          <w:sz w:val="52"/>
          <w:szCs w:val="52"/>
        </w:rPr>
      </w:pPr>
      <w:r>
        <w:rPr>
          <w:b/>
          <w:spacing w:val="-2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spacing w:val="-2"/>
          <w:sz w:val="52"/>
          <w:szCs w:val="52"/>
        </w:rPr>
      </w:pPr>
      <w:r>
        <w:rPr>
          <w:b/>
          <w:spacing w:val="-2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spacing w:val="-2"/>
          <w:sz w:val="52"/>
          <w:szCs w:val="52"/>
        </w:rPr>
      </w:pPr>
      <w:r>
        <w:rPr>
          <w:b/>
          <w:spacing w:val="-2"/>
          <w:sz w:val="52"/>
          <w:szCs w:val="52"/>
        </w:rPr>
        <w:t xml:space="preserve">Календарь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/>
      </w:pPr>
      <w:r>
        <w:rPr>
          <w:b/>
          <w:spacing w:val="-2"/>
          <w:sz w:val="52"/>
          <w:szCs w:val="52"/>
        </w:rPr>
        <w:t>знаменательных  и памятных дат по Кемеровской области,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spacing w:val="-2"/>
          <w:sz w:val="52"/>
          <w:szCs w:val="52"/>
        </w:rPr>
      </w:pPr>
      <w:r>
        <w:rPr>
          <w:b/>
          <w:spacing w:val="-2"/>
          <w:sz w:val="52"/>
          <w:szCs w:val="52"/>
        </w:rPr>
        <w:t>2020 год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spacing w:val="-2"/>
          <w:sz w:val="32"/>
          <w:szCs w:val="32"/>
          <w:u w:val="single"/>
        </w:rPr>
      </w:pPr>
      <w:r>
        <w:rPr>
          <w:b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spacing w:val="-2"/>
          <w:sz w:val="32"/>
          <w:szCs w:val="32"/>
          <w:u w:val="single"/>
        </w:rPr>
      </w:pPr>
      <w:r>
        <w:rPr>
          <w:b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spacing w:val="-2"/>
          <w:sz w:val="32"/>
          <w:szCs w:val="32"/>
          <w:u w:val="single"/>
        </w:rPr>
      </w:pPr>
      <w:r>
        <w:rPr>
          <w:b/>
          <w:spacing w:val="-2"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И. В. Пожидаева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spacing w:val="-2"/>
          <w:sz w:val="44"/>
          <w:szCs w:val="44"/>
        </w:rPr>
      </w:pPr>
      <w:r>
        <w:rPr>
          <w:b/>
          <w:spacing w:val="-2"/>
          <w:sz w:val="44"/>
          <w:szCs w:val="44"/>
        </w:rPr>
        <w:t>Кемерово 2019</w:t>
      </w:r>
    </w:p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БК 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К17         Календарь знаменательных и памятных дат по Кемеровско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области, 2020 год / ГКУК «Кемеровская областная специальна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библиотека для незрячих  и слабовидящих» ; сост. И. В.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Пожидаева ; ред. С. Р. Ходова. – Кемерово, 2019. –  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 xml:space="preserve">К17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 И. В. Пожида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дактор С. Р. Ход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ственный за выпуск  И. Ю. Тихон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ложка О. А. Баранов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ИЕ ДАТЫ НА  2020 ГОД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55 лет назад (1665 г.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томскими служилыми людьми был построен Верхотомский острог как военная крепость на границе Томского и Кузнецкого уезд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Сегодня село Верхотомское – населённый пункт Щегловского сельского поселения Кемеровского района. На территории заложен Камень основания села Верхотомское, на плите которого высечено: «Того, 1665 году был поставлен по Томи реке Верхотомский Острог»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: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ков, И. Ю. Кемерово: рождение города [Звукозапись] / И. Ю. Усков ; читает Л. С. Юрова. - Кем. б-ка для незрячих, 2013. - 3 кас. (8 час 22 мин). – С  изд.: Кемерово : Кузбассвузиздат, 2011.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 xml:space="preserve">Верхотомское [Электронный ресурс] / / Русская деревня : [сайт]. – Режим доступа : </w:t>
      </w:r>
      <w:hyperlink r:id="rId3">
        <w:r>
          <w:rPr>
            <w:rStyle w:val="InternetLink"/>
            <w:sz w:val="32"/>
            <w:szCs w:val="32"/>
          </w:rPr>
          <w:t>http://верхотомское.рф</w:t>
        </w:r>
      </w:hyperlink>
      <w:r>
        <w:rPr>
          <w:sz w:val="32"/>
          <w:szCs w:val="32"/>
        </w:rPr>
        <w:t>. – Заглавие с экран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 лет назад (1950 г.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дновременно с горным институтом на базе библиотеки горностроительного техникума была открыта Научно-техническая библиотека Кузбасского государственного технического университета имени Т. Ф. Горбаче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i/>
          <w:sz w:val="32"/>
          <w:szCs w:val="32"/>
        </w:rPr>
        <w:t>В настоящее время НТБ КузГТУ – крупная вузовская библиотека 1 категории (с 1990 года), методический центр вузовских библиотек г. Кемерово (с 1969 года). В последние годы приоритетным направлением является внедрение новых компьютерных технологий, меняющих информационный сервис, улучшающих качество и оперативность информационного обслуживания пользователе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Научно-техническая библиотека Кузбасского государственного технического университета имени Т. Ф. Горбачева [Электронный ресурс] : [официальный сайт]. – Режим доступа : </w:t>
      </w:r>
      <w:hyperlink r:id="rId4">
        <w:r>
          <w:rPr>
            <w:rStyle w:val="InternetLink"/>
            <w:color w:val="000000"/>
            <w:sz w:val="32"/>
            <w:szCs w:val="32"/>
          </w:rPr>
          <w:t>https://library.kuzstu.ru/</w:t>
        </w:r>
      </w:hyperlink>
      <w:r>
        <w:rPr>
          <w:sz w:val="32"/>
          <w:szCs w:val="32"/>
        </w:rPr>
        <w:t>. – Заглавие с экрана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0 лет назад (1960 г.) в городе Ленинске-Кузнецком открылась специализированная детско-юношеская школа олимпийского резерва по спортивной гимнастик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2003 года на базе школы работает единственный в России Региональный центр спортивной подготовки гимнастов, в котором проводятся учебно-тренировочные сборы гимнастов Сибири и Дальнего Востока, а также крупные соревнова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 xml:space="preserve">ГБУДО «ОСДЮСШОР по спортивной гимнастике имени И. И. Маметьева» [Электронный ресурс] : [официальный сайт]. – Режим доступа : </w:t>
      </w:r>
      <w:hyperlink r:id="rId5">
        <w:r>
          <w:rPr>
            <w:rStyle w:val="InternetLink"/>
            <w:color w:val="000000"/>
            <w:sz w:val="32"/>
            <w:szCs w:val="32"/>
            <w:shd w:fill="FFFFFF" w:val="clear"/>
          </w:rPr>
          <w:t>http://rcsp-lk.ru/</w:t>
        </w:r>
      </w:hyperlink>
      <w:r>
        <w:rPr>
          <w:sz w:val="32"/>
          <w:szCs w:val="32"/>
        </w:rPr>
        <w:t>.– Заглавие с эк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НВАРЬ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1 января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5 лет назад (1965 г.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ёлки Кургановка, Берёзовский, Октябрьский и населённые пункты Барзасского поссовета, Арсентьевского, Суетинского и Успенского сельских Советов объединены в город Берёзовск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:</w:t>
      </w:r>
    </w:p>
    <w:p>
      <w:pPr>
        <w:pStyle w:val="Style14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рода Кузбасса [Текст] / Н. П. Шуранов, В. В. Савинцев. -</w:t>
      </w:r>
    </w:p>
    <w:p>
      <w:pPr>
        <w:pStyle w:val="Style14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 : МАСС- Медиа- Центр, 2002. – С. 156-161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 xml:space="preserve">Администрация Березовского городского округа [Электронный ресурс] : официальный сайт. – Режим доступа : </w:t>
      </w:r>
      <w:hyperlink r:id="rId6">
        <w:r>
          <w:rPr>
            <w:rStyle w:val="InternetLink"/>
            <w:color w:val="000000"/>
            <w:sz w:val="32"/>
            <w:szCs w:val="32"/>
          </w:rPr>
          <w:t>http://berez.org</w:t>
        </w:r>
      </w:hyperlink>
      <w:r>
        <w:rPr>
          <w:sz w:val="32"/>
          <w:szCs w:val="32"/>
        </w:rPr>
        <w:t>. – Заглавие с экрана.</w:t>
      </w:r>
    </w:p>
    <w:p>
      <w:pPr>
        <w:pStyle w:val="Normal"/>
        <w:numPr>
          <w:ilvl w:val="0"/>
          <w:numId w:val="22"/>
        </w:numPr>
        <w:rPr/>
      </w:pPr>
      <w:r>
        <w:rPr>
          <w:sz w:val="32"/>
          <w:szCs w:val="32"/>
        </w:rPr>
        <w:t xml:space="preserve">Берёзовское краеведение округа [Электронный ресурс] : сетевой информационно-краеведческий ресурс / Муниципальное бюджетное учреждение культуры «Централизованная библиотечная система» Березовского городского округа. – Березовский, 2011 – 2014. – Режим доступа : </w:t>
      </w:r>
      <w:hyperlink r:id="rId7">
        <w:r>
          <w:rPr>
            <w:rStyle w:val="InternetLink"/>
            <w:sz w:val="32"/>
            <w:szCs w:val="32"/>
          </w:rPr>
          <w:t>http://kraeved.my1.ru/</w:t>
        </w:r>
      </w:hyperlink>
      <w:r>
        <w:rPr>
          <w:sz w:val="32"/>
          <w:szCs w:val="32"/>
        </w:rPr>
        <w:t xml:space="preserve"> – Заглавие с эк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8 января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5 лет назад (1935 г.) образован Юргинский район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Администрация Юргинского муниципального района [Электронный ресурс] : [официальный сайт]. – Режим доступа : </w:t>
      </w:r>
      <w:hyperlink r:id="rId8">
        <w:r>
          <w:rPr>
            <w:rStyle w:val="InternetLink"/>
            <w:sz w:val="32"/>
            <w:szCs w:val="32"/>
          </w:rPr>
          <w:t>http://yurgregion.ru</w:t>
        </w:r>
      </w:hyperlink>
      <w:r>
        <w:rPr>
          <w:sz w:val="32"/>
          <w:szCs w:val="32"/>
        </w:rPr>
        <w:t>. – Заглавие с экран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 января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5 лет назад (1935 г.) образован Гурьевский район с выделением территории из Беловского и Ленинск-Кузнецкого район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 xml:space="preserve">Администрация Гурьевского муниципального района Кемеровской области [Электронный ресурс] : официальный сайт. – Режим доступа : </w:t>
      </w:r>
      <w:hyperlink r:id="rId9">
        <w:r>
          <w:rPr>
            <w:rStyle w:val="InternetLink"/>
            <w:sz w:val="32"/>
            <w:szCs w:val="32"/>
          </w:rPr>
          <w:t>http://admgur.ru</w:t>
        </w:r>
      </w:hyperlink>
      <w:r>
        <w:rPr>
          <w:sz w:val="32"/>
          <w:szCs w:val="32"/>
        </w:rPr>
        <w:t>. – Заглавие с экра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5 января 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5 лет со дня рождения Леонида Михайловича Гержидович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1935-2016 гг.), поэта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: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юз писателей Кузбасса [Текст] : библиографический словарь / сост. Ю. А. Лавряшина. - Кемерово, 1998. - С. 8.</w:t>
      </w:r>
    </w:p>
    <w:p>
      <w:pPr>
        <w:pStyle w:val="Style14"/>
        <w:ind w:left="709" w:firstLine="1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 xml:space="preserve">Гержидович Леонид Михайлович [Электронный ресурс] / / Огни Кузбасса : [официальный сайт журнала]. – Режим доступа : </w:t>
      </w:r>
      <w:hyperlink r:id="rId10">
        <w:r>
          <w:rPr>
            <w:rStyle w:val="InternetLink"/>
            <w:sz w:val="32"/>
            <w:szCs w:val="32"/>
          </w:rPr>
          <w:t>http://ognikuzbassa.ru/wur-kemerovo/134-gerzhidovich</w:t>
        </w:r>
      </w:hyperlink>
      <w:r>
        <w:rPr>
          <w:sz w:val="32"/>
          <w:szCs w:val="32"/>
        </w:rPr>
        <w:t xml:space="preserve">. – Заглавие с экрана. 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 xml:space="preserve">Гержидович Леонид Михайлович [Электронный ресурс] / / Литературная карта Кузбасса : [электронная база данных]. – Режим доступа : </w:t>
      </w:r>
      <w:hyperlink r:id="rId11">
        <w:r>
          <w:rPr>
            <w:rStyle w:val="InternetLink"/>
            <w:sz w:val="32"/>
            <w:szCs w:val="32"/>
          </w:rPr>
          <w:t>http://www.kemrsl.ru/litmap/3</w:t>
        </w:r>
      </w:hyperlink>
      <w:r>
        <w:rPr>
          <w:sz w:val="32"/>
          <w:szCs w:val="32"/>
        </w:rPr>
        <w:t>. – Заглавие с экр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УБЛИКАЦИИ АВТОРА: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жидович, Л. Кузнечик рядом спит со мной [Звукозапись] / Л. Гержидович / / Голоса Кузбасса. - 2015. - Вып. 2. - нач. 1 д. 1 к. - С изд.: Огни Кузбасса. - 2015. - N 1. - С. 3-6.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ять стихотворений о любви [Звукозапись] : [В. Баянов, В. Бокин, Б. Бурмистров, Л. Гержидович] / / Голоса Сибири. - 2004. - №  2. - н. 2 д. 3 кас. 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ЕВРАЛЬ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феврал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75 лет назад был создан областной отдел культурно-просветительной работы, сегодня это Государственное учреждение культуры «Кемеровский областной центр народного творчества и досуга» (1945 г.) 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Государственное учреждение культуры «Кемеровский областной центр народного творчества и досуга» [Электронный ресурс] : [официальный сайт]. – Режим доступа : </w:t>
      </w: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t-kuzbass.ru</w:t>
        </w:r>
      </w:hyperlink>
      <w:r>
        <w:rPr>
          <w:rFonts w:cs="Times New Roman" w:ascii="Times New Roman" w:hAnsi="Times New Roman"/>
          <w:sz w:val="32"/>
          <w:szCs w:val="32"/>
        </w:rPr>
        <w:t>. – Заглавие с экран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 ма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05 лет со дня рождения Алексея Семеновича Гордеева (1915-2004 гг.), известного кузбасского художника  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Гордеев Алексей Семенович [Электронный ресурс] : биография / / Артру. инфо : [база данных]. – Режим доступа : </w:t>
      </w:r>
      <w:hyperlink r:id="rId13">
        <w:r>
          <w:rPr>
            <w:rStyle w:val="InternetLink"/>
            <w:sz w:val="32"/>
            <w:szCs w:val="32"/>
          </w:rPr>
          <w:t>http://artru.info/ar/4506/</w:t>
        </w:r>
      </w:hyperlink>
      <w:r>
        <w:rPr>
          <w:sz w:val="32"/>
          <w:szCs w:val="32"/>
        </w:rPr>
        <w:t>. – Заглавие с экран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7 мая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0 лет назад состоялось открытие в Новокузнецке историко-мемориального музея Ф. М. Достоевского (1980 г.)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numPr>
          <w:ilvl w:val="0"/>
          <w:numId w:val="18"/>
        </w:numPr>
        <w:rPr/>
      </w:pPr>
      <w:r>
        <w:rPr>
          <w:sz w:val="32"/>
          <w:szCs w:val="32"/>
        </w:rPr>
        <w:t xml:space="preserve">Новокузнецкий литературно-мемориальный музей Ф. М. Достоевского [Электронный ресурс] : [официальный сайт]. – Режим доступа : </w:t>
      </w:r>
      <w:hyperlink r:id="rId14">
        <w:r>
          <w:rPr>
            <w:rStyle w:val="InternetLink"/>
            <w:color w:val="000000"/>
            <w:sz w:val="32"/>
            <w:szCs w:val="32"/>
          </w:rPr>
          <w:t>www.dom-dostoevskogo.ru</w:t>
        </w:r>
      </w:hyperlink>
      <w:r>
        <w:rPr>
          <w:sz w:val="32"/>
          <w:szCs w:val="32"/>
        </w:rPr>
        <w:t>. – Заглавие с экрана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м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 лет назад открыл свои двери Кемеровский территориальный центр социального обслуживания пенсионеров, сегодня это Государственное автономное учреждение Кемеровской области «Кемеровский дом-интернат для престарелых и инвалидов» (1970 г.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numPr>
          <w:ilvl w:val="0"/>
          <w:numId w:val="17"/>
        </w:numPr>
        <w:rPr/>
      </w:pPr>
      <w:r>
        <w:rPr>
          <w:sz w:val="32"/>
          <w:szCs w:val="32"/>
        </w:rPr>
        <w:t xml:space="preserve">Государственное автономное учреждение Кемеровской области «Кемеровский дом-интернат для престарелых и инвалидов» [Электронный ресурс] : [официальный сайт]. – Режим доступа : </w:t>
      </w:r>
      <w:hyperlink r:id="rId15">
        <w:r>
          <w:rPr>
            <w:rStyle w:val="InternetLink"/>
            <w:sz w:val="32"/>
            <w:szCs w:val="32"/>
          </w:rPr>
          <w:t>http://kdi42.ru</w:t>
        </w:r>
      </w:hyperlink>
      <w:r>
        <w:rPr>
          <w:sz w:val="32"/>
          <w:szCs w:val="32"/>
        </w:rPr>
        <w:t>. – Заглавие с экра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 ма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5 лет со дня рождения Виля Григорьевича Рудина (1925-1997 гг.), кузбасского писателя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Рудин Виль Григорьевич [Электронный ресурс] / / Литературная карта Кузбасса : [электронная база данных]. – Режим доступа : </w:t>
      </w:r>
      <w:hyperlink r:id="rId16">
        <w:r>
          <w:rPr>
            <w:rStyle w:val="InternetLink"/>
            <w:sz w:val="32"/>
            <w:szCs w:val="32"/>
          </w:rPr>
          <w:t>http://www.kemrsl.ru/litmap/96</w:t>
        </w:r>
      </w:hyperlink>
      <w:r>
        <w:rPr>
          <w:sz w:val="32"/>
          <w:szCs w:val="32"/>
        </w:rPr>
        <w:t>. – Заглавие с экра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УБЛИКАЦИИ: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дин, В. Г.  День "Икс" [Звукозапись] : повесть / В. Г. Рудин ; читает Л. С. Юрова. - Кем. б-ка для незрячих, 2005. - 3 кас. (9 час 20 мин). - С изд.: Кемеровское кн. изд-во, 1961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дин, В. Г.  Между вчера и завтра [Звукозапись] : повесть / В. Г. Рудин ; читает М. С.  Толоконская . - Кем. б-ка для незрячих, 2002. - 3  кас. (11 час 1 мин). - С изд.: Кемерово: Кн. изд-во, 1984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дин, В. Г. Преодоление [Звукозапись] : повесть / В. Г. Рудин ; читает Ю. В. Боткина. - Кем. б-ка для незрячих, 2000. - 4 кас. (14 час 18 мин). - С изд.: Кемеровское Книжное издательство, 1988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дин, В. Г. Солдат божьей милостью [Звукозапись] / В. Г. Рудин ; читает. Л. С. Юрова. - Кем. б-ка для незрячих, 2005. - 2 кас. (7 час 8 мин). - С изд.: Кемеровское книжное издательство, 1991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дин, В. Г. Три года дьявольщины [Текст]. Кн. 2. : Волею небес / В. Г. Рудин ; тех. ред. А. А. Ковалев ; худож. ред.  В. П. Кравчук. – Кемерово : Кузбассвузиздат, 2004. - 324 с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дин, В. Г. Тропа над пропастью [Текст] : повесть. - Кемерово: Кн. изд-во,1980. - 256 с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ЮНЬ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0 лет назад  основано Государственное бюджетное учреждение культуры «Кемеровская областная научная библиотека имени В. Д. Федорова» (1920 г.) </w:t>
      </w:r>
    </w:p>
    <w:p>
      <w:pPr>
        <w:pStyle w:val="Style14"/>
        <w:ind w:left="7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: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щевская, В. М. «…для украшения Отечества» [Текст] / В. М. Лащевская, О. Л. Беспалова, Е. С. Ховятская / / Библиотечное дело. – 2015. - № 12. – С. 2-13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умова, З. П. Базовый элемент библиотеки / З. П. Разумова / / Библиотечное дело. – 2015. - № 12. – С. 17-20.</w:t>
      </w:r>
    </w:p>
    <w:p>
      <w:pPr>
        <w:pStyle w:val="Style14"/>
        <w:ind w:left="4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емеровская областная научная библиотека им. В. Д. Фёдорова [Электронный ресурс] : [официальный сайт]. – Режим доступа :</w:t>
      </w:r>
      <w:r>
        <w:rPr/>
        <w:t xml:space="preserve"> </w:t>
      </w:r>
      <w:hyperlink r:id="rId17">
        <w:r>
          <w:rPr>
            <w:rStyle w:val="InternetLink"/>
            <w:sz w:val="32"/>
            <w:szCs w:val="32"/>
          </w:rPr>
          <w:t>http://www.kemrsl.ru</w:t>
        </w:r>
      </w:hyperlink>
      <w:r>
        <w:rPr>
          <w:sz w:val="32"/>
          <w:szCs w:val="32"/>
        </w:rPr>
        <w:t xml:space="preserve"> . – Заглавие с экрана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0 лет назад решением Облисполкома создана Кемеровская областная специальная библиотека для незрячих и слабовидящих (1960 г.)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:</w:t>
      </w:r>
    </w:p>
    <w:p>
      <w:pPr>
        <w:pStyle w:val="Normal"/>
        <w:numPr>
          <w:ilvl w:val="0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Достижения и рекорды Кузбасса / Администрация Кемеровской области ; Департамент культуры и национальной политики Кемеровской области. - Кемерово: ООО "Вояж", 2013. - С. 82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32"/>
          <w:szCs w:val="32"/>
        </w:rPr>
        <w:t>Тихонова, И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Ю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Доступный Брайль [Текст] / И. Ю. Тихонова / / Культура Кузбасса. – 2009. - № 7. – С. 2.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емеровская областная специальная библиотека для незрячих и слабовидящих [Электронный ресурс] : [официальный сайт]. - Режим доступа :</w:t>
      </w:r>
      <w:r>
        <w:rPr/>
        <w:t xml:space="preserve"> </w:t>
      </w:r>
      <w:r>
        <w:rPr>
          <w:sz w:val="32"/>
          <w:szCs w:val="32"/>
        </w:rPr>
        <w:t xml:space="preserve"> </w:t>
      </w:r>
      <w:hyperlink r:id="rId18">
        <w:r>
          <w:rPr>
            <w:rStyle w:val="InternetLink"/>
            <w:sz w:val="32"/>
            <w:szCs w:val="32"/>
          </w:rPr>
          <w:t>http://kemosb.ru</w:t>
        </w:r>
      </w:hyperlink>
      <w:r>
        <w:rPr>
          <w:sz w:val="32"/>
          <w:szCs w:val="32"/>
        </w:rPr>
        <w:t>. – Заглавие с экрана.</w:t>
      </w:r>
    </w:p>
    <w:p>
      <w:pPr>
        <w:pStyle w:val="Style14"/>
        <w:ind w:left="36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июн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5 лет назад посёлок Ленино постановлением ВЦИК преобразован в город Ленинск-Кузнецкий (1925 г.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:</w:t>
      </w:r>
    </w:p>
    <w:p>
      <w:pPr>
        <w:pStyle w:val="Style14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рода Кузбасса [Текст] / Н. П. Шуранов, В. В. Савинцев. -</w:t>
      </w:r>
    </w:p>
    <w:p>
      <w:pPr>
        <w:pStyle w:val="Style14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 : МАСС- Медиа-Центр, 2002. – С. 108-117.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numPr>
          <w:ilvl w:val="0"/>
          <w:numId w:val="21"/>
        </w:numPr>
        <w:rPr/>
      </w:pPr>
      <w:r>
        <w:rPr>
          <w:sz w:val="32"/>
          <w:szCs w:val="32"/>
        </w:rPr>
        <w:t xml:space="preserve">Официальный сайт Администрации Ленинск-Кузнецкого городского округа [Электронный ресурс]. – Режим доступа : </w:t>
      </w:r>
      <w:hyperlink r:id="rId19">
        <w:r>
          <w:rPr>
            <w:rStyle w:val="InternetLink"/>
            <w:sz w:val="32"/>
            <w:szCs w:val="32"/>
          </w:rPr>
          <w:t>http://www.leninsk-kuz.ru/</w:t>
        </w:r>
      </w:hyperlink>
      <w:r>
        <w:rPr>
          <w:sz w:val="32"/>
          <w:szCs w:val="32"/>
        </w:rPr>
        <w:t>.– Заглавие с экра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3 июн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5 лет назад рабочий посёлок Ольжерас Мысковского района переименован в город Междуреченск (1955 г.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: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рода Кузбасса [Текст] / Н. П. Шуранов, В. В. Савинцев. -</w:t>
      </w:r>
    </w:p>
    <w:p>
      <w:pPr>
        <w:pStyle w:val="Style14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 : МАСС- Медиа-Центр, 2002. – С. 130-136.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 xml:space="preserve">Междуреченск [Электронный ресурс] : официальный сайт Междуреченского городского округа. – Режим доступа : </w:t>
      </w:r>
      <w:hyperlink r:id="rId20">
        <w:r>
          <w:rPr>
            <w:rStyle w:val="InternetLink"/>
            <w:sz w:val="32"/>
            <w:szCs w:val="32"/>
          </w:rPr>
          <w:t>http://www.mrech.ru</w:t>
        </w:r>
      </w:hyperlink>
      <w:r>
        <w:rPr>
          <w:sz w:val="32"/>
          <w:szCs w:val="32"/>
        </w:rPr>
        <w:t xml:space="preserve"> – Заглавие с экрана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ЮЛЬ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 июл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5 лет со дня рождения Бориса Ивановича Мостового (1925-2018 гг.), актёра, заслуженного артист РСФСР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ПУБЛИКАЦИИ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товой, Б. И. Жизнь и сцена [Текст] / Б. И. Мостовой ; ред. С. А. Мазаева ; тех. ред. В. И. Труханова. – Кемерово : Кузбассвузиздат, 2004. - 319 с. : и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лет назад создан научно-исследовательский институт новых информационных технологий социальной сферы Кузбасса (НИИ ИТ СС) при Кемеровском государственном институте культуры (2000 г.)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БЛИКАЦИИ: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ндина, Н. И. Библиотека в едином информационном пространстве: необходимость создания электронных путеводителей по интернет-ресурсам [Текст] / Н. И. Гендина, Н. И. Колкова / / НТБ. - 2018. - N 7. - С. 43-57.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32"/>
          <w:szCs w:val="32"/>
        </w:rPr>
        <w:t>Гендина, Н. И. Изменение функций библиотек в эпоху социокультурных трансформаций: социальные риски и проблема выбора ориентиров [Текст] / Н. И. Гендина, Л. Н. Рябцева / / Библиотековедение. - 2018. - N 3. - С. 257-263.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32"/>
          <w:szCs w:val="32"/>
        </w:rPr>
        <w:t>Гендина, Н. И. Истоки автоматизации отечественных библиотек: реализация идей С. А. Сбитнева [Текст] : к 100- летию со дня рождения учёного / Н. И. Гендина, Н. И. Колкова, И. Л. Скипор / / НТБ. - 2018. - N 3. - С. 44-59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ндина, Н. И. Методика формализованного аннотирования интернет-ресурсов [Текст] / Н. И. Гендина, Н. И. Колкова / / НТБ. - 2018. - N 8. - С. 48-62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ндина, Н. И. Формирование информационной культуры личности [Текст] : теоретическое обоснование и моделирование содержания учебной дисциплины / Н. И. Гендина, Н. И. Колкова, Г. А. Стародубова, Ю.В. Уленко. - М. : Межбиблиотечный центр библиотечного сотрудничества, 2006. - 512 с.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Научно-исследовательский институт информационных технологий социальной сферы Кемеровского государственного университета культуры и искусств [Электронный ресурс] : [официальный сайт]. – Режим доступа : </w:t>
      </w:r>
      <w:hyperlink r:id="rId21">
        <w:r>
          <w:rPr>
            <w:rStyle w:val="InternetLink"/>
            <w:sz w:val="32"/>
            <w:szCs w:val="32"/>
          </w:rPr>
          <w:t>http://www.kemguki.ru/institute/struct/nii-informatsionnykh-tekhnologiy-sotsialnoy-sfery/</w:t>
        </w:r>
      </w:hyperlink>
      <w:r>
        <w:rPr>
          <w:sz w:val="32"/>
          <w:szCs w:val="32"/>
        </w:rPr>
        <w:t>. – Заглавие с экрана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октября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5 лет со дня рождения Александра Константиновича Боброва (1915-1998 гг.), Почётного гражданина Кемеровской области, Заслуженного артиста РСФСР, Народного артиста РСФСР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СТОЧНИКИ:</w:t>
      </w:r>
    </w:p>
    <w:p>
      <w:pPr>
        <w:pStyle w:val="Normal"/>
        <w:numPr>
          <w:ilvl w:val="0"/>
          <w:numId w:val="2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узбасс. Культура: избранные страницы : [альбом] / [рук. проекта Л. Т. Зауэрвайн]. – Томск : ГалаПресс, 2008. – 254 с. : цв. и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numPr>
          <w:ilvl w:val="0"/>
          <w:numId w:val="23"/>
        </w:numPr>
        <w:rPr/>
      </w:pPr>
      <w:r>
        <w:rPr>
          <w:sz w:val="32"/>
          <w:szCs w:val="32"/>
        </w:rPr>
        <w:t xml:space="preserve">Бобров Александр Константинович [Электронный ресурс] / / «Подвиг народа в Великой Отечественной войне 1941-1945 гг.» : электронный банк документов. – Режим доступа : </w:t>
      </w:r>
      <w:hyperlink r:id="rId22">
        <w:r>
          <w:rPr>
            <w:rStyle w:val="InternetLink"/>
            <w:sz w:val="32"/>
            <w:szCs w:val="32"/>
          </w:rPr>
          <w:t>http://podvignaroda.mil.ru</w:t>
        </w:r>
      </w:hyperlink>
      <w:r>
        <w:rPr>
          <w:sz w:val="32"/>
          <w:szCs w:val="32"/>
        </w:rPr>
        <w:t>. – Заглавие с экра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ЯБРЬ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11 ноябр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5 лет со дня рождения Владимира Андреевича Конькова (1935-1999 гг.),  кузбасского писателя, члена Союза писателей России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СТОЧНИКИ: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юз писателей Кузбасса [Текст] : библиографический словарь / сост. Ю. А . Лавряшина. - Кемерово,1998. - С. 34-35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декабр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0 ле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о дня рожде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епана Семёновича Торбоков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1900-1980 гг.) шорского поэта, сказителя и собирателя шорского фольклор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УБЛИКАЦИИ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орбоков, С. С. Шория всюду со мной [Звукозапись] : сборник произведений / С. С. Торбоков ; читает Л. С. Юрова. - Кем. б-ка для незрячих, 2017. - 2 кас. (3 час 27 мин). - С изд.: Кемерово : ОАО "ИПП "Кузбасс", 2006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9"/>
        </w:tabs>
        <w:ind w:left="79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2">
    <w:name w:val="заголовок 2"/>
    <w:basedOn w:val="Style15"/>
    <w:qFormat/>
    <w:pPr>
      <w:widowControl w:val="false"/>
      <w:autoSpaceDE w:val="false"/>
      <w:spacing w:lineRule="auto" w:line="252" w:before="0" w:after="200"/>
      <w:jc w:val="center"/>
    </w:pPr>
    <w:rPr>
      <w:b/>
      <w:color w:val="800000"/>
      <w:sz w:val="40"/>
      <w:szCs w:val="4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library.kuzstu.ru/" TargetMode="External"/><Relationship Id="rId5" Type="http://schemas.openxmlformats.org/officeDocument/2006/relationships/hyperlink" Target="http://rcsp-lk.ru/" TargetMode="External"/><Relationship Id="rId6" Type="http://schemas.openxmlformats.org/officeDocument/2006/relationships/hyperlink" Target="http://berez.org/" TargetMode="External"/><Relationship Id="rId7" Type="http://schemas.openxmlformats.org/officeDocument/2006/relationships/hyperlink" Target="http://kraeved.my1.ru/" TargetMode="External"/><Relationship Id="rId8" Type="http://schemas.openxmlformats.org/officeDocument/2006/relationships/hyperlink" Target="http://yurgregion.ru/" TargetMode="External"/><Relationship Id="rId9" Type="http://schemas.openxmlformats.org/officeDocument/2006/relationships/hyperlink" Target="http://admgur.ru/" TargetMode="External"/><Relationship Id="rId10" Type="http://schemas.openxmlformats.org/officeDocument/2006/relationships/hyperlink" Target="http://ognikuzbassa.ru/wur-kemerovo/134-gerzhidovich" TargetMode="External"/><Relationship Id="rId11" Type="http://schemas.openxmlformats.org/officeDocument/2006/relationships/hyperlink" Target="http://www.kemrsl.ru/litmap/3" TargetMode="External"/><Relationship Id="rId12" Type="http://schemas.openxmlformats.org/officeDocument/2006/relationships/hyperlink" Target="http://www.nt-kuzbass.ru/" TargetMode="External"/><Relationship Id="rId13" Type="http://schemas.openxmlformats.org/officeDocument/2006/relationships/hyperlink" Target="http://artru.info/ar/4506/" TargetMode="External"/><Relationship Id="rId14" Type="http://schemas.openxmlformats.org/officeDocument/2006/relationships/hyperlink" Target="http://www.dom-dostoevskogo.ru/" TargetMode="External"/><Relationship Id="rId15" Type="http://schemas.openxmlformats.org/officeDocument/2006/relationships/hyperlink" Target="http://kdi42.ru/" TargetMode="External"/><Relationship Id="rId16" Type="http://schemas.openxmlformats.org/officeDocument/2006/relationships/hyperlink" Target="http://www.kemrsl.ru/litmap/96" TargetMode="External"/><Relationship Id="rId17" Type="http://schemas.openxmlformats.org/officeDocument/2006/relationships/hyperlink" Target="http://www.kemrsl.ru/" TargetMode="External"/><Relationship Id="rId18" Type="http://schemas.openxmlformats.org/officeDocument/2006/relationships/hyperlink" Target="http://kemosb.ru/" TargetMode="External"/><Relationship Id="rId19" Type="http://schemas.openxmlformats.org/officeDocument/2006/relationships/hyperlink" Target="http://www.leninsk-kuz.ru/" TargetMode="External"/><Relationship Id="rId20" Type="http://schemas.openxmlformats.org/officeDocument/2006/relationships/hyperlink" Target="http://www.mrech.ru/" TargetMode="External"/><Relationship Id="rId21" Type="http://schemas.openxmlformats.org/officeDocument/2006/relationships/hyperlink" Target="http://www.kemguki.ru/institute/struct/nii-informatsionnykh-tekhnologiy-sotsialnoy-sfery/" TargetMode="External"/><Relationship Id="rId22" Type="http://schemas.openxmlformats.org/officeDocument/2006/relationships/hyperlink" Target="http://podvignaroda.mil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39:00Z</dcterms:created>
  <dc:creator>mbo-piv</dc:creator>
  <dc:description/>
  <cp:keywords/>
  <dc:language>en-US</dc:language>
  <cp:lastModifiedBy>manams</cp:lastModifiedBy>
  <dcterms:modified xsi:type="dcterms:W3CDTF">2019-05-09T05:08:00Z</dcterms:modified>
  <cp:revision>32</cp:revision>
  <dc:subject/>
  <dc:title/>
</cp:coreProperties>
</file>