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BC2400"/>
          <w:sz w:val="28"/>
          <w:szCs w:val="28"/>
        </w:rPr>
      </w:pPr>
      <w:r>
        <w:rPr>
          <w:rFonts w:cs="Arial" w:ascii="Arial" w:hAnsi="Arial"/>
          <w:b/>
          <w:bCs/>
          <w:color w:val="BC2400"/>
          <w:sz w:val="28"/>
          <w:szCs w:val="28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C2400"/>
          <w:sz w:val="28"/>
          <w:szCs w:val="28"/>
        </w:rPr>
      </w:pPr>
      <w:r>
        <w:rPr>
          <w:rFonts w:eastAsia="Arial" w:cs="Arial" w:ascii="Arial" w:hAnsi="Arial"/>
          <w:b/>
          <w:bCs/>
          <w:color w:val="BC24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BC2400"/>
          <w:sz w:val="28"/>
          <w:szCs w:val="28"/>
        </w:rPr>
        <w:t xml:space="preserve">КУЛЬТУР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BC2400"/>
          <w:sz w:val="32"/>
          <w:szCs w:val="32"/>
        </w:rPr>
        <w:t>"</w:t>
      </w:r>
      <w:r>
        <w:rPr>
          <w:rFonts w:cs="Arial" w:ascii="Arial" w:hAnsi="Arial"/>
          <w:b/>
          <w:bCs/>
          <w:color w:val="BC2400"/>
          <w:sz w:val="28"/>
          <w:szCs w:val="28"/>
        </w:rPr>
        <w:t>КЕМЕРОВСКАЯ ОБЛАСТНАЯ СПЕЦИАЛЬНАЯ БИБЛИОТЕКА ДЛЯ НЕЗРЯЧИХ И СЛАБОВИДЯЩИХ</w:t>
      </w:r>
      <w:r>
        <w:rPr>
          <w:rFonts w:cs="Arial" w:ascii="Arial" w:hAnsi="Arial"/>
          <w:b/>
          <w:bCs/>
          <w:color w:val="BC2400"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02916"/>
          <w:sz w:val="28"/>
          <w:szCs w:val="28"/>
        </w:rPr>
      </w:pPr>
      <w:r>
        <w:rPr>
          <w:rFonts w:cs="Arial" w:ascii="Arial" w:hAnsi="Arial"/>
          <w:b/>
          <w:bCs/>
          <w:color w:val="E02916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8E3900"/>
          <w:sz w:val="28"/>
          <w:szCs w:val="28"/>
        </w:rPr>
      </w:pPr>
      <w:r>
        <w:rPr>
          <w:rFonts w:cs="Arial" w:ascii="Arial" w:hAnsi="Arial"/>
          <w:b/>
          <w:bCs/>
          <w:color w:val="8E3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color w:val="2559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6.55pt;width:402.9pt;height:106.45pt;mso-wrap-style:none;v-text-anchor:middle;mso-position-vertical:top" type="_x0000_t136">
            <v:path textpathok="t"/>
            <v:textpath on="t" fitshape="t" string="ЛИТЕРАТУРА ПО&#10;ТИФЛОПЕДАГОГИКЕ" style="font-family:&quot;Arial Unicode MS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BC0"/>
          <w:sz w:val="36"/>
          <w:szCs w:val="36"/>
        </w:rPr>
      </w:pPr>
      <w:r>
        <w:rPr>
          <w:rFonts w:cs="Arial" w:ascii="Arial" w:hAnsi="Arial"/>
          <w:b/>
          <w:bCs/>
          <w:color w:val="009BC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CCCC"/>
          <w:sz w:val="48"/>
          <w:szCs w:val="48"/>
        </w:rPr>
      </w:pPr>
      <w:r>
        <w:rPr>
          <w:rFonts w:cs="Arial" w:ascii="Arial" w:hAnsi="Arial"/>
          <w:b/>
          <w:bCs/>
          <w:color w:val="009BC0"/>
          <w:sz w:val="36"/>
          <w:szCs w:val="36"/>
        </w:rPr>
        <w:pict>
          <v:shape id="shape_0" fillcolor="#0066cc" stroked="t" o:allowincell="f" style="position:absolute;margin-left:0pt;margin-top:-47.3pt;width:445pt;height:47.2pt;mso-wrap-style:none;v-text-anchor:middle;mso-position-vertical:top" type="_x0000_t136">
            <v:path textpathok="t"/>
            <v:textpath on="t" fitshape="t" string="АННОТИРОВАННЫЙ СПИСОК &#10;ЛИТЕРАТУРЫ, ПОСТУПИВШЕЙ В 2018 ГОДУ" style="font-family:&quot;Arial Unicode M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28"/>
          <w:szCs w:val="28"/>
        </w:rPr>
        <w:t>СОСТАВИТЕЛЬ</w:t>
      </w:r>
      <w:r>
        <w:rPr>
          <w:rFonts w:cs="Arial" w:ascii="Arial" w:hAnsi="Arial"/>
          <w:b/>
          <w:color w:val="993300"/>
          <w:sz w:val="40"/>
          <w:szCs w:val="40"/>
        </w:rPr>
        <w:t xml:space="preserve">: </w:t>
      </w:r>
      <w:r>
        <w:rPr>
          <w:rFonts w:cs="Arial" w:ascii="Arial" w:hAnsi="Arial"/>
          <w:b/>
          <w:color w:val="993300"/>
          <w:sz w:val="32"/>
          <w:szCs w:val="32"/>
        </w:rPr>
        <w:t>И. В. ПОЖИДАЕ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38200</wp:posOffset>
            </wp:positionH>
            <wp:positionV relativeFrom="paragraph">
              <wp:posOffset>67945</wp:posOffset>
            </wp:positionV>
            <wp:extent cx="5915025" cy="3457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КЕМЕРОВО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bCs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ru-RU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БК 91</w:t>
      </w:r>
    </w:p>
    <w:p>
      <w:pPr>
        <w:pStyle w:val="Style15"/>
        <w:ind w:right="-74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64</w:t>
      </w:r>
    </w:p>
    <w:p>
      <w:pPr>
        <w:pStyle w:val="Normal"/>
        <w:rPr>
          <w:rFonts w:ascii="Arial" w:hAnsi="Arial" w:eastAsia="Arial" w:cs="Arial"/>
          <w:b/>
          <w:b/>
          <w:sz w:val="29"/>
          <w:szCs w:val="29"/>
        </w:rPr>
      </w:pPr>
      <w:r>
        <w:rPr>
          <w:rFonts w:eastAsia="Arial" w:cs="Arial" w:ascii="Arial" w:hAnsi="Arial"/>
          <w:b/>
          <w:sz w:val="29"/>
          <w:szCs w:val="29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Л64        </w:t>
      </w:r>
      <w:r>
        <w:rPr>
          <w:rFonts w:cs="Arial" w:ascii="Arial" w:hAnsi="Arial"/>
          <w:b/>
          <w:sz w:val="29"/>
          <w:szCs w:val="29"/>
        </w:rPr>
        <w:t>Литература по тифлопедагогике</w:t>
      </w:r>
      <w:r>
        <w:rPr>
          <w:rFonts w:cs="Arial" w:ascii="Arial" w:hAnsi="Arial"/>
          <w:sz w:val="29"/>
          <w:szCs w:val="29"/>
        </w:rPr>
        <w:t xml:space="preserve"> [Текст] : аннотированный   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список литературы, поступившей в  2018 году / сост. И.  В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Пожидаева ; ред. С. Р. Ходова ; ГКУК  «Кемеровская </w:t>
      </w:r>
    </w:p>
    <w:p>
      <w:pPr>
        <w:pStyle w:val="Normal"/>
        <w:rPr/>
      </w:pPr>
      <w:r>
        <w:rPr>
          <w:rFonts w:eastAsia="Arial" w:cs="Arial" w:ascii="Arial" w:hAnsi="Arial"/>
          <w:sz w:val="29"/>
          <w:szCs w:val="29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областная  специальная библиотека для  незрячих и   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</w:t>
      </w:r>
      <w:r>
        <w:rPr>
          <w:rFonts w:cs="Arial" w:ascii="Arial" w:hAnsi="Arial"/>
          <w:sz w:val="29"/>
          <w:szCs w:val="29"/>
        </w:rPr>
        <w:t xml:space="preserve">слабовидящих». –  Кемерово, 2019. – 15 с. </w:t>
      </w:r>
    </w:p>
    <w:p>
      <w:pPr>
        <w:pStyle w:val="Normal"/>
        <w:ind w:left="1276" w:hanging="142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ind w:right="-74" w:hanging="0"/>
        <w:rPr>
          <w:rFonts w:ascii="Arial" w:hAnsi="Arial" w:eastAsia="Arial" w:cs="Arial"/>
          <w:b/>
          <w:b/>
          <w:sz w:val="29"/>
          <w:szCs w:val="29"/>
          <w:lang w:val="ru-RU"/>
        </w:rPr>
      </w:pPr>
      <w:r>
        <w:rPr>
          <w:rFonts w:eastAsia="Arial" w:cs="Arial" w:ascii="Arial" w:hAnsi="Arial"/>
          <w:b/>
          <w:sz w:val="29"/>
          <w:szCs w:val="29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Style15"/>
        <w:ind w:right="-74" w:hanging="0"/>
        <w:rPr/>
      </w:pPr>
      <w:r>
        <w:rPr>
          <w:rFonts w:eastAsia="Arial" w:cs="Arial" w:ascii="Arial" w:hAnsi="Arial"/>
          <w:b/>
          <w:sz w:val="29"/>
          <w:szCs w:val="29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9"/>
          <w:szCs w:val="29"/>
          <w:lang w:val="ru-RU"/>
        </w:rPr>
        <w:t>ББК 91</w:t>
      </w:r>
    </w:p>
    <w:p>
      <w:pPr>
        <w:pStyle w:val="Style15"/>
        <w:ind w:right="-74" w:hanging="0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Style15"/>
        <w:ind w:right="-74" w:hanging="0"/>
        <w:jc w:val="both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lang w:val="ru-RU"/>
        </w:rPr>
      </w:pPr>
      <w:r>
        <w:rPr>
          <w:rFonts w:cs="Arial" w:ascii="Arial" w:hAnsi="Arial"/>
          <w:b/>
          <w:sz w:val="29"/>
          <w:szCs w:val="2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  И. В. Пожидае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дактор  С. Р. Ходов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МЕТОДИЧЕСКИЙ И НАУЧНО-ПРАКТИЧЕСКИЙ ЖУРНА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«ВОСПИТАНИЕ И ОБУЧЕНИЕ ДЕТЕ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С НАРУШЕНИЯМИ РАЗВИТИЯ»</w:t>
      </w:r>
      <w:r>
        <w:fldChar w:fldCharType="begin"/>
      </w:r>
      <w:r>
        <w:rPr/>
        <w:instrText xml:space="preserve"> TC "МЕТОДИЧЕСКИЙ И НАУЧНО-ПРАКТИЧЕСКИЙ ЖУРНАЛ «ВОСПИТАНИЕ И ОБУЧЕНИЕ ДЕТЕЙ С НАРУШЕНИЯМИ РАЗВИТ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исимова, А. Н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 Создание доступной среды в учреждениях культуры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 лиц с тяжёлыми нарушениями зрения [Текст] / А. Н. Анисимова, М. В. Матвеева / / Воспитание и обучение детей с нарушениями развития. - 2018. - N 4. - С. 17-22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Для создания доступной среды нужно устранить проблему затруднённости восприятия незрячими арт-объектов. Этому способствует применение в учреждениях культуры комплексного подхода при показе арт-объектов, являющихся заместителями оригинальных произведений искусства в виде тактильных 3</w:t>
      </w:r>
      <w:r>
        <w:rPr>
          <w:rFonts w:cs="Arial" w:ascii="Arial" w:hAnsi="Arial"/>
          <w:i/>
          <w:sz w:val="32"/>
          <w:szCs w:val="32"/>
          <w:lang w:val="en-US"/>
        </w:rPr>
        <w:t>D</w:t>
      </w:r>
      <w:r>
        <w:rPr>
          <w:rFonts w:cs="Arial" w:ascii="Arial" w:hAnsi="Arial"/>
          <w:i/>
          <w:sz w:val="32"/>
          <w:szCs w:val="32"/>
        </w:rPr>
        <w:t xml:space="preserve">-моделей, помогающих сформировать в сознании лиц с нарушениями зрения целостные образы.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ева, З. П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Смотреть на мир прямым и умным взглядом [Текст] / З. П. Малева, И. П. Лямина / / Воспитание и обучение детей с нарушениями развития. - 2018. - N 2. - С. 5-11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В данной статье представлен опыт позитивного использования игровых упражнений по формированию движений мышц глаза и языка как фактора развития межполушарного взаимодействия; уделено внимание технологии работы тифлопедагога, логопеда и миофункционального терапев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колов, В. 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>Новые пособия по информатике для слепых  школьников [Текст] / В. В. Соколов, В. З.  Денискина, В. А. Кузнецов / / Воспитание и обучение детей с нарушениями развития. - 2018. -  N 4. - С. 42-47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В статье даётся обзор учебных пособий, разработанных Российским союзом инвалидов и входящий в его состав Российской ассоциаций незрячих студентов и специалистов для решения проблемы повышения компьютерной грамотности слепых школьник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 xml:space="preserve">НАУЧНО-МЕТОД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ДЕФЕКТОЛОГИЯ»</w:t>
      </w:r>
      <w:r>
        <w:fldChar w:fldCharType="begin"/>
      </w:r>
      <w:r>
        <w:rPr/>
        <w:instrText xml:space="preserve"> TC "НАУЧНО-МЕТОДИЧЕСКИЙ ЖУРНАЛ \«ДЕФЕКТОЛОГИЯ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ньев, В. 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Преодоление барьера зрительной депривации незрячими учащимися на уроках естественных и гуманитарных предметов: опыт специальной школы [Текст] / В. Л. Ананьев, Г. В. Ахрем, В. И. Борисов, Ф. М. Филипович / / Дефектология. -  2018. - N 6. - С. 53-6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Тяжёлые нарушения или полное отсутствие зрения обуславливают наличие депривации, создающей барьеры, препятствующие обучению в условиях инклюзивной школы. Предметом статьи является практический опыт преодоления барьера зрительной депривации учащихся с глубоким слабовидением или полным отсутствием зрительной функции на уроках естественного и гуманитарного циклов в ГУО «Молодечненская специальная школа для детей с тяжёлыми нарушениями зрения» Республика Беларусь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ньев, В. 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Социальные проблемы занятости инвалидов по зрению [Текст] / В. Л. Ананьев / / Дефектология. - 2018. -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1. - С. 3-1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>На основе данных социологических исследований анализируются социальные проблемы занятости инвалидов по зрению в Республике Беларусь. Рассматриваются правовые, материально-экономические, организационные и социально-психологические проблемы, вопросы совершенствования государственной политики в сфере занятости инвалидов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36"/>
          <w:szCs w:val="32"/>
        </w:rPr>
      </w:pPr>
      <w:r>
        <w:rPr>
          <w:rFonts w:cs="Arial" w:ascii="Arial" w:hAnsi="Arial"/>
          <w:b/>
          <w:bCs/>
          <w:i/>
          <w:color w:val="3366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6"/>
        </w:rPr>
        <w:t xml:space="preserve">НАУЧНО-ПРАКТ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ДОШКОЛЬНАЯ ПЕДАГОГИКА»</w:t>
      </w:r>
      <w:r>
        <w:fldChar w:fldCharType="begin"/>
      </w:r>
      <w:r>
        <w:rPr/>
        <w:instrText xml:space="preserve"> TC "НАУЧНО-МЕТОДИЧЕСКИЙ ЖУРНАЛ \«ДЕФЕКТОЛОГИЯ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емлякова, А. Ю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ab/>
        <w:t>Родительское собрание в младшей тифлогруппе "Я  вижу мир, и он прекрасен!" [Текст] / А. Ю.  Кремлякова, Е. Ф. Коростелева, О. П. Михальчук /  / Дошкольная педагогика. - 2018. - N 7. - С. 44-48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ab/>
        <w:t xml:space="preserve">Представлена разработка родительского собрания, которое направлено на повышение психолого-педагогической компетентности родителей детей с нарушениями зрения.  Задачи: ознакомить родителей с информацией о необходимой медицинской и психолого-педагогической коррекционной работе с ребёнком, имеющим нарушения зрения; организовать обмен опытом в области взаимодействия родителей с детьми; формировать позитивное отношение родителей к собственным детям.  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аво, И. Л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ab/>
        <w:t>Планирование образовательной деятельности по теме "Космос" в подготовительной к школе группе  для детей с нарушениями зрения [Текст] / И. Л.  Саво / / Дошкольная педагогика. - 2018. - № 6. - С. 45-52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Задачи данной разработки: помочь педагогам в планировании и реализации образовательной  программы дошкольного образования, адаптированной для обучающихся с ограниченными возможностями здоровья (для слабовидящих детей, для детей с амблиопией и косоглазием) по теме «Космос»; способствовать развитию познавательных способностей детей, коррекции зрительных нарушений, адаптации к окружающему миру в интересной и содержательной образовательной деятельности.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 xml:space="preserve">НАУЧНО-МЕТОД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КОРРЕКЦИОННАЯ ПЕДАГОГИ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ёдова, Н. 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Формирование артикуляционных позиций у слепых детей [Текст] / Н. А. Мёдова / / Коррекционная  педагогика. - 2018. - N 3. - С. 27-3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В связи с увеличением количества детей с ретинопатией, возникают проблемы обучения и воспитания слепых детей, а также формирование компенсаторных возможностей, с целью более успешной социализации данной категории детей. В статье автор делает акцент на проблему несформированности мышц артикуляционного аппарата и сложности в операции подражания на этапе становления звукопроизносительного навыка. Предлагает доступные приёмы работы с детьми по данному направлению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верзева, М. 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О влиянии специального обучения на формирование навыков самообслуживания у детей с тяжёлыми  множественными нарушениями развития (слепоглухие) [Текст] / М. В. Переверзева / / Коррекционная педагогика: теория и практика. - 2018. - N 1. - С. 61-6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ab/>
        <w:t>В статье описан педагогический опыт, который раскрывает особые процедуры диагностики и приёмы работы над навыками самообслуживания у детей с тяжёлыми множественными нарушениями развития. Автором представлена методика педагогической диагностики, получившая название «Метод систематизированного наблюдения» для оценки уровня сформированности навыков самообслуживания с подробным изложением этапов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льтов, А. 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Ассистивные технологии как средство физической  активности лиц с нарушениями зрения [Текст] / А. Е. Пальтов / / Коррекционная педагогика. - 2018. - N 3. - С. 41-48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данной статье представлены особенности применения ассистивных технологий, обеспечивающих развитие физической активности лиц с нарушениями зрения. Даётся оценка возможностей технологий, предназначенных для передвижения в пространстве слепых и слепоглухих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ксина, Л. 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Особенности развития зрительной ориентации дет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парциальным зрительным дефектом и решения их проблем в инклюзивном обучении [Текст] / Л. И. Плаксина / / Коррекционная педагогика. - 2018. -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4. - С. 59-6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В статье представлены вопросы проблем ориентации детей с нарушением зрения и специфические трудности зрительной ориентации в условиях парциального (частичного) зрительного дефекта. Особое значение приобретает проблема инклюзивного обучения слабовидящих  детей в общеобразовательной школе, где 80% таких учащихся обучаются без оказания соответствующей медико-психолого-педагогической помощи. При этом по наблюдениям автора 65%  слабовидящих учащихся учатся посредственно, из-за замедленности переработки зрительной информации и трудностей зрительно-моторной регуляции при письме и замедленности чтения, обусловленных снижением зрительных возможностей. Содержание статьи носит рекомендательный характер для понимания особенностей психофизического развития детей с парациальным зрительным дефектом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 xml:space="preserve">НАУЧНО-МЕТОД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КОРРЕКЦИОННАЯ РАБОТА В ДОУ»</w:t>
      </w:r>
      <w:r>
        <w:fldChar w:fldCharType="begin"/>
      </w:r>
      <w:r>
        <w:rPr/>
        <w:instrText xml:space="preserve"> TC "НАУЧНО-МЕТОДИЧЕСКИЙ ЖУРНАЛ \«КОРРЕКЦИОННАЯ РАБОТА В ДОУ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рзамасова, Т. 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Системно-деятельностный подход в сенсорном развитии детей с нарушениями зрения [Текст] / Т. А. Арзамасова, Е. Н. Трубина / / Коррекционная работа в ДОУ. - 2018. - N 5/6. - С. 5-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 xml:space="preserve">Представлена авторская программа по формированию представлений о сенсорных эталонах, рассчитанная на детей дошкольного возраста 3 – 7 лет. Настоящий материал будет интересен не только учителям-тифлопедагогам, но и другим педагогам, работающим с детьми с ОВЗ, так как в нём описаны цели, содержание, приёмы, методы, средства обучения и формы деятельности по данной теме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искальчук, Л. 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Геометрические часы [Текст] : авторская подвижная игра для детей с нарушением зрения / Л. В. Рискальчук  / /  Коррекционная работа в ДОУ. - 2018. - N 3. - С. 2-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Цель предлагаемой игры – развитие навыков ходьбы и бега, ориентирование в пространстве; развитие зрительного восприятия, навыков узнавания геометрических фигур по контуру, силуэту. Игру педагоги могут проводить как на занятии, так и в повседневной жизни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 xml:space="preserve">НАУЧНО-МЕТОД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ЛОГОПЕ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истопадова, С. В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Дикие животные Сибири [Текст] : интегрированное занятие для старших дошкольников с нарушением зрения и речи / С. В Листопадова / / Логопед. - 2018. - N 3. - С. 20-26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В статье представлен сценарий совместного занятия логопеда и дефектолога для старших дошкольников с нарушением зрения и общим недоразвитием речи. В нём используются интересные задания на развитие и обогащение словаря, коррекцию зрительных 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 w:val="36"/>
          <w:szCs w:val="32"/>
        </w:rPr>
      </w:pPr>
      <w:r>
        <w:rPr>
          <w:rFonts w:cs="Arial" w:ascii="Arial" w:hAnsi="Arial"/>
          <w:b/>
          <w:bCs/>
          <w:i/>
          <w:color w:val="3366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 xml:space="preserve">НАУЧНО-МЕТОДИЧЕСКИЙ ЖУРНА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  <w:t>«ПРАКТИЧЕСКАЯ ДЕФЕКТОЛОГ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fldChar w:fldCharType="begin"/>
      </w:r>
      <w:r>
        <w:rPr/>
        <w:instrText xml:space="preserve"> TC "НАУЧНО-МЕТОДИЧЕСКИЙ ЖУРНАЛ \«ПРАКТИЧЕСКАЯ ДЕФЕКТОЛОГИЯ\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бенцева, Т. 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Формирование пространственного мышления у дете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ладшего школьного возраста с глубокими нарушениями зрения [Текст] / Т. В. Бабенцева, А. С. Борейша / / Практическая дефектология. - 2018. - N 1. - С. 21-2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Приводится описание исследовательской работы, направленной на изучение развития пространственного мышления у детей с глубокими нарушениями зрения, и анализ полученных результатов эксперимента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ейша, А. 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Использование конструктора "Лего" в работе с   незрячими детьми младшего школьного возраста в целях формирования необходимых представлений в процессе обучения [Текст] / А. С. Борейша, Т. В. Бабенцева / / Практическая дефектология. - 2018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- N 1. - С. 24-28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Представлен опыт работы учителей-дефектологов, работающих с незрячими детьми младшего школьного возраста по системе лего-конструирования. С помощью конструктора «Лего» решаются образовательные, воспитательные и коррекционные задачи, в ходе которых происходит коррекция познавательной деятельности школьника с глубокими нарушениями зрени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шинина, Г. П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Образовательные проекты для детей 6-7 лет с нарушениями зрения в рамках точечной инклюзии [Текст] / Г. П. Вершинина, О. П. Фоменко / / Практическая дефектология. - 2018. -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2. - С. 63-7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Описан педагогический опыт объединения семьи и детского сада в становлении, развитии, воспитании в ребёнке Благородного Гражданина в рамках реализации образовательного проекта «Интеллектуальная викторина «Маленький Волжанин» для детей 6-7 лет в рамках точечной инклюзии»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еровская, Н. 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Развитие взаимодействия учителя-дефектолога и семей обучающихся, как условие успешной социальной адаптации детей со зрительной депривацией, посредством организации работы семейного клуба / Н. В. Геровская / /  Практическая дефектология. - 2018. - № 3. - С. 23-2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Автор рассматривает семейный клуб как действенную форму взаимодействия с родителями, воспитывающими детей с ОВЗ, с помощью включения в совместные игры, мастер-классы, чаепития детей и взрослых, семейных викторин и соревнований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аркова, И. 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>Создание условий для детей с нарушением зрения в  начальной школе [Текст] / И. А. Жаркова, Н. В.  Соколова / / Практическая дефектология. - 2018.  - N 1. - С. 29-3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Из опыта работы Государственного бюджетного общеобразовательного учреждения г. Москвы «Школа № 1532»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рубина, Н. П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Нотная система Брайля для начинающего музыканта. Особенности чтения и записи нот / Н. П. Зарубина  / / Практическая дефектология. - 2018. - № 3. - С. 67-7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>Зачем незрячему ребёнку учиться музыке? Как выучить ноты? Как сделать так, чтобы достичь на уроках продуктивного усвоения материала? Что должен учитывать преподаватель - брайлист? Всем этим вопросам и посвящается данная стать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аева, Е. 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Практика организации коррекционно-развивающего пространства в общеобразовательной школе [Текст] / Е. 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наева / / Практическая дефектология. - 2018. - N 1. - С. 32-38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Автором представлены особенности организации коррекционно-развивающего пространства в общеобразовательной школе для детей с нарушением зрения. Особая роль отводится междисциплинарному подходу и преемственности в деятельности тифлопедагога и воспитател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льтов, А. 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Информационно-коммуникационные технологии в  образовании и социализации незрячих [Текст] /  А. Е. Пальтов / / Практическая дефектология. - 2018. - N 1. - С. 8-1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данной статье представлен аналитический обзор информационно-коммуникативных технологий в образовании и социализации незрячих лиц в разные исторические периоды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Ремезова, Л. А.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тельная робототехника в коррекционно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дагогической работе с детьми старшего дошкольного возраста с нарушением зрения [Текст] / Л. А. Ремезова / / Практическая дефектология. - 2018. - N 1. - С. 15-2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статье представлены направления коррекционно-педагогической работы по развитию конструктивной деятельности детей дошкольного возраста с нарушениями зрения с использованием образовательной робототехники; даны результаты проведённого экспериментального исследования, направленного на обогащение и углубление знаний об особенностях коррекции и развития конструктивной деятельности с использованием образовательного робототехнического конструктора с позиций требований ФГОС дошкольного образования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жанникова, Ю. П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обенности изучения темы "Дроби" в школе слепых и слабовидящих [Текст] : из опыта работы / Ю. П.  Ржанникова / / Практическая дефектология. -  2018. - N 4. - С. 22-27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ель данной статьи – рассказать об особенностях изучения дробных чисел со слепыми и слабовидящими учащимися, обозначений рельефно-точечной системы Луи Брайля. Статья будет полезна для учителей математики средних школ, у которых в классе будут слепые и слабовидящие дет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жанникова, Ю. П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флопедагогические особенности изучения химии [Текст] / Ю. П. Ржанникова / / Практическая дефектология. - 2018. - N 4. - С. 28-45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и обучении слепых и слабовидящих методика преподавания химии усложняется многими специфическими условиями, связанными с применением особой символики, с порядком и правилами записи химических формул и уравнений по системе Брайля. В статье описывается коррекционная работа, которая ведётся на уроках химии и позволяет овладевать программой массовой школы и обогащать жизненный потенциал детей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колов, В. 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Использование системы ТеХ для обеспечения связи  между плоскопечатным и рельефно-точечным способами записи математических формул [Текст] / В. В. Соколов / / Практическая дефектология. - 2018. - N 1. - С. 39-4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В статье представлены особенности работы компьютерной программы ТеХ для связи между плоскопечатным и рельефно-точечным способами записи математических формул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одова, Н. 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Приёмы использования тифлокомментирования пр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учении детей с ОВЗ на уроках русского языка и  литературы [Текст] / Н. В. Солодова, Н. В. Ерохина / / Практическая дефектология. - 2018. - N 1. - С. 42-46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ab/>
        <w:t xml:space="preserve">Статья посвящена вопросам организации тифлокомментирования в школе. Авторы выделяют и описывают виды тифлокомментирования и правила его использования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одова, Н. 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 xml:space="preserve">Развитие слухового восприятия у детей с ОВЗ по зрению на уроках русского языка и литературы  [Текст] / Н. В. Солодова / / Практическая дефектология. - 2018. -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3. - С. 19–2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Статья посвящена описанию способов реализации особых образовательных потребностей детей с ОВЗ по зрению на уроках русского языка и литературы с опорой на слуховой анализатор. Автор приводит конкретные примеры использования специальных тифлоприёмов, рассчитанных на компенсаторные функции сохранных анализаторов (слуха), для целенаправленного развития у слепых и слабовидящих учащихся сенсорной сферы на уроках филологи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59FF"/>
          <w:sz w:val="52"/>
          <w:szCs w:val="40"/>
          <w:lang w:val="en-US"/>
        </w:rPr>
      </w:pPr>
      <w:r>
        <w:rPr>
          <w:rFonts w:cs="Arial" w:ascii="Arial" w:hAnsi="Arial"/>
          <w:b/>
          <w:bCs/>
          <w:color w:val="2559FF"/>
          <w:sz w:val="52"/>
        </w:rPr>
        <w:t>НОВЫЕ ПОСТУПЛЕНИЯ ЛИТЕРАТУРЫ ПО</w:t>
      </w:r>
      <w:r>
        <w:rPr>
          <w:rFonts w:cs="Arial" w:ascii="Arial" w:hAnsi="Arial"/>
          <w:b/>
          <w:bCs/>
          <w:color w:val="2559FF"/>
          <w:sz w:val="52"/>
          <w:szCs w:val="40"/>
        </w:rPr>
        <w:t xml:space="preserve"> СПЕЦИАЛЬНОЙ ПЕДАГОГИКЕ В 2018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59FF"/>
          <w:sz w:val="52"/>
          <w:szCs w:val="40"/>
          <w:lang w:val="en-US"/>
        </w:rPr>
      </w:pPr>
      <w:r>
        <w:rPr>
          <w:rFonts w:cs="Arial" w:ascii="Arial" w:hAnsi="Arial"/>
          <w:b/>
          <w:bCs/>
          <w:color w:val="2559FF"/>
          <w:sz w:val="52"/>
          <w:szCs w:val="40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имова, М. П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оловый этикет и сервировка стола, адаптированные для людей с нарушениями зрения [Текст] : метод. пособие : [12+] / М. П. Любимова ; Рос. гос. б-ка для слепых. - М. : РГБС, 2018. - 59 с. - (Заочная школа для родителей)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втор в данном издании рассматривает самые необходимые правила поведения за столом, адаптированные для людей с нарушением зрения. В издании поднимаются темы, которые чаще всего вызывают затруднения у слепых и слабовидящих детей и взрослых: как есть с помощью вилки и ножа; что делать, если ты не знаешь, как аккуратно съесть то или иное блюдо; как использовать текстильные салфетки и т. д. Пособие также содержит общие правила и советы, касающиеся того, как незрячим самостоятельно сервировать стол и как организовать застолье так, чтобы оно было комфортно для них.  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якова, Н. П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ормирование лингвистической компетенции у слепых подростков в процессе изучения русского языка [Текст] : монография : [12+] / Н. П. Полякова ; Министерство образования и молодёжной политики ЧР, БУ ЧР ДПО "Чувашский республиканский институт образования". - СПб. : Реноме, 2018. - 120 с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монографии изложены теоретические основы проблемы формирования лингвистической компетенции у слепых подростков в процессе изучения русского языка. Автор, опираясь на концептуальные положения тифлопедагогики, а также воззрения современной методики русского (родного) языка, даёт собственную трактовку понятия «лингвистическая компетенция» и уделяет широкое внимание формированию универсальных учебных действий у незрячих обучающихся, преподаванию русского языка в школах для слепых и слабовидящих дете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разделе, отражающем состояние сформированности лингвистической компетенции у подростков, автором приводятся адаптированные к особенностям слепых детей, как уже существующие, так и собственные методики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Характеризуя работу по формированию у слепых подростков лингвистической компетенции на уроках русского языка, автор предлагает собственную систему восполнения чувственного опыта и развития слухового восприятия речи незрячих.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тие социальных и бытовых навыков у незрячи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ей [Текст] : советы родителям : обзор зарубеж. материалов : [12+] / Рос. гос. б-ка для слепых ; [пер. с нем. Я. М. Кондратенко ; пер. с англ., сост. Г. С. Елфимова]. - М. : РГБС, 2018. - 39 с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брошюре представлен обзор материалов по воспитанию незрячих детей, развитию у них ряда важных бытовых и социальных навыков. Издание может представлять интерес для родителей, учителей, библиотекарей и всех других интересующихся проблемами слепоты и тифлопедагогики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манова, Т. Ю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</w:rPr>
        <w:t>Лестница длиною в жизнь... [Текст] : дневник мамы незрячего ребёнка : [16+] / Т. Ю. Романова ; Рос. гос. б-ка для слепых. - М., 2018. - 89 с., ил. - (Заочная школа для родителей)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</w:rPr>
        <w:tab/>
        <w:t>Автор работы – мама ребёнка с ретинопатией недоношенных, тифлопедагог. На страницах книги она делится опытом по выхаживанию, развитию и воспитанию своей дочери от рождения до поступления в школу. Издание может быть полезно родителям незрячих детей, психологам, тифлопедагогам, студентам кафедр дефектологии, педагогики и психологии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4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Times New Roman"/>
      <w:bCs w:val="false"/>
      <w:caps/>
      <w:color w:val="0E4868"/>
      <w:spacing w:val="20"/>
      <w:kern w:val="0"/>
      <w:sz w:val="36"/>
      <w:szCs w:val="36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0:00Z</dcterms:created>
  <dc:creator>manams</dc:creator>
  <dc:description/>
  <cp:keywords/>
  <dc:language>en-US</dc:language>
  <cp:lastModifiedBy>natali</cp:lastModifiedBy>
  <dcterms:modified xsi:type="dcterms:W3CDTF">2020-03-12T05:53:00Z</dcterms:modified>
  <cp:revision>52</cp:revision>
  <dc:subject/>
  <dc:title/>
</cp:coreProperties>
</file>