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bCs/>
          <w:color w:val="BC24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BC24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BC24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8980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BC2400"/>
          <w:sz w:val="28"/>
          <w:szCs w:val="28"/>
          <w:lang w:eastAsia="ru-RU"/>
        </w:rPr>
        <w:t>ГОСУДАРСТВЕННОЕ КАЗЁННОЕ УЧРЕЖДЕНИЕ КУЛЬТУРЫ "КЕМЕРОВСКАЯ ОБЛАСТНАЯ СПЕЦИАЛЬНАЯ БИБЛИОТЕКА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BC24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BC2400"/>
          <w:sz w:val="28"/>
          <w:szCs w:val="28"/>
          <w:lang w:eastAsia="ru-RU"/>
        </w:rPr>
        <w:t>ДЛЯ НЕЗРЯЧИХ И СЛАБОВИДЯЩИХ"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BC24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BC2400"/>
          <w:sz w:val="28"/>
          <w:szCs w:val="28"/>
          <w:lang w:eastAsia="ru-RU"/>
        </w:rPr>
        <w:t>ОТДЕЛ ОРГАНИЗАЦИИ КНИЖНЫХ ФОНДОВ И ТИФЛОИНФОРМАЦИИ</w:t>
      </w:r>
    </w:p>
    <w:p>
      <w:pPr>
        <w:pStyle w:val="Normal"/>
        <w:rPr>
          <w:rFonts w:ascii="Arial" w:hAnsi="Arial" w:cs="Arial"/>
          <w:b/>
          <w:b/>
          <w:bCs/>
          <w:color w:val="BC24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BC24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559FF"/>
          <w:sz w:val="52"/>
          <w:szCs w:val="52"/>
        </w:rPr>
      </w:pPr>
      <w:r>
        <w:rPr>
          <w:rFonts w:cs="Arial" w:ascii="Arial" w:hAnsi="Arial"/>
          <w:b/>
          <w:color w:val="2559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106.5pt;width:402.9pt;height:106.4pt;mso-wrap-style:none;v-text-anchor:middle;mso-position-vertical:top" type="_x0000_t136">
            <v:path textpathok="t"/>
            <v:textpath on="t" fitshape="t" string="ЛИТЕРАТУРА ПО&#10;ТИФЛОПЕДАГОГИКЕ" style="font-family:&quot;Arial Unicode MS&quot;;font-size:40pt"/>
            <v:fill o:detectmouseclick="t" type="solid" color2="#ce7b64"/>
            <v:stroke color="#92cdd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2559FF"/>
          <w:sz w:val="52"/>
          <w:szCs w:val="52"/>
        </w:rPr>
      </w:pPr>
      <w:r>
        <w:rPr>
          <w:rFonts w:cs="Arial" w:ascii="Arial" w:hAnsi="Arial"/>
          <w:b/>
          <w:color w:val="2559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9BC0"/>
          <w:sz w:val="36"/>
          <w:szCs w:val="36"/>
        </w:rPr>
        <w:pict>
          <v:shape id="shape_0" fillcolor="#002060" stroked="t" o:allowincell="f" style="position:absolute;margin-left:0pt;margin-top:-46.8pt;width:445pt;height:46.7pt;mso-wrap-style:none;v-text-anchor:middle;mso-position-vertical:top" type="_x0000_t136">
            <v:path textpathok="t"/>
            <v:textpath on="t" fitshape="t" string="АННОТИРОВАННЫЙ СПИСОК &#10;ЛИТЕРАТУРЫ, ПОСТУПИВШЕЙ В 2019 ГОДУ" style="font-family:&quot;Arial Black&quot;;font-size:20pt"/>
            <v:fill o:detectmouseclick="t" type="solid" color2="#ffdf9f"/>
            <v:stroke color="#0070c0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BC0"/>
          <w:sz w:val="36"/>
          <w:szCs w:val="36"/>
        </w:rPr>
      </w:pPr>
      <w:r>
        <w:rPr>
          <w:rFonts w:cs="Arial" w:ascii="Arial" w:hAnsi="Arial"/>
          <w:b/>
          <w:bCs/>
          <w:color w:val="009BC0"/>
          <w:sz w:val="36"/>
          <w:szCs w:val="36"/>
        </w:rPr>
      </w:r>
    </w:p>
    <w:p>
      <w:pPr>
        <w:pStyle w:val="Style19"/>
        <w:jc w:val="right"/>
        <w:rPr>
          <w:rFonts w:ascii="Arial" w:hAnsi="Arial" w:cs="Arial"/>
          <w:b/>
          <w:b/>
          <w:bCs/>
          <w:color w:val="BC24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BC2400"/>
          <w:sz w:val="28"/>
          <w:szCs w:val="28"/>
          <w:lang w:eastAsia="ru-RU"/>
        </w:rPr>
        <w:t>СОСТАВИТЕЛЬ: Н. В. Рысье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b/>
          <w:bCs/>
          <w:color w:val="31849B"/>
          <w:sz w:val="28"/>
          <w:szCs w:val="28"/>
        </w:rPr>
        <w:t>КЕМЕРОВО 2020</w:t>
      </w:r>
    </w:p>
    <w:p>
      <w:pPr>
        <w:pStyle w:val="Style18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8"/>
        <w:ind w:right="-74" w:hanging="0"/>
        <w:rPr/>
      </w:pPr>
      <w:r>
        <w:rPr>
          <w:rFonts w:cs="Arial" w:ascii="Arial" w:hAnsi="Arial"/>
          <w:b/>
          <w:sz w:val="32"/>
          <w:szCs w:val="32"/>
          <w:lang w:val="ru-RU"/>
        </w:rPr>
        <w:t>Л64</w:t>
      </w:r>
    </w:p>
    <w:p>
      <w:pPr>
        <w:pStyle w:val="Normal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Л64        </w:t>
      </w:r>
      <w:r>
        <w:rPr>
          <w:rFonts w:cs="Arial" w:ascii="Arial" w:hAnsi="Arial"/>
          <w:b/>
          <w:sz w:val="29"/>
          <w:szCs w:val="29"/>
        </w:rPr>
        <w:t xml:space="preserve">Литература по тифлопедагогике </w:t>
      </w:r>
      <w:r>
        <w:rPr>
          <w:rFonts w:cs="Arial" w:ascii="Arial" w:hAnsi="Arial"/>
          <w:sz w:val="29"/>
          <w:szCs w:val="29"/>
        </w:rPr>
        <w:t xml:space="preserve">: аннотированный   </w:t>
      </w:r>
    </w:p>
    <w:p>
      <w:pPr>
        <w:pStyle w:val="Normal"/>
        <w:ind w:left="1275" w:hanging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список литературы, поступившей в  2019 году / составитель Н. В. Рысьева ; редактор С. Р. Ходова ; Кемеровская областная  специальная библиотека для  незрячих и слабовидящих. –  Кемерово : КемОСБ, 2020. – 33 с. </w:t>
      </w:r>
    </w:p>
    <w:p>
      <w:pPr>
        <w:pStyle w:val="Normal"/>
        <w:ind w:left="1276" w:hanging="142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ind w:right="-74" w:hanging="0"/>
        <w:rPr/>
      </w:pPr>
      <w:r>
        <w:rPr>
          <w:rFonts w:eastAsia="Arial" w:cs="Arial" w:ascii="Arial" w:hAnsi="Arial"/>
          <w:b/>
          <w:sz w:val="29"/>
          <w:szCs w:val="29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Style18"/>
        <w:ind w:right="-74" w:hanging="0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eastAsia="Arial" w:cs="Arial" w:ascii="Arial" w:hAnsi="Arial"/>
          <w:b/>
          <w:sz w:val="29"/>
          <w:szCs w:val="29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9"/>
          <w:szCs w:val="29"/>
          <w:lang w:val="ru-RU"/>
        </w:rPr>
        <w:t>ББК 91</w:t>
      </w:r>
    </w:p>
    <w:p>
      <w:pPr>
        <w:pStyle w:val="Style18"/>
        <w:ind w:right="-74" w:hanging="0"/>
        <w:jc w:val="both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p>
      <w:pPr>
        <w:pStyle w:val="Style18"/>
        <w:ind w:right="-74" w:hanging="0"/>
        <w:jc w:val="both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ель Н. В. Рысьева</w:t>
      </w:r>
    </w:p>
    <w:p>
      <w:pPr>
        <w:pStyle w:val="Style18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дактор  С. Р. Ходова</w:t>
      </w:r>
      <w:r>
        <w:br w:type="page"/>
      </w:r>
    </w:p>
    <w:p>
      <w:pPr>
        <w:pStyle w:val="Normal"/>
        <w:ind w:right="45" w:hanging="0"/>
        <w:jc w:val="center"/>
        <w:rPr>
          <w:i/>
          <w:i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УЧНО-МЕТОДИЧЕСКИЙ ЖУРНАЛ «ВОСПИТАНИЕ И ОБУЧЕНИЕ ДЕТЕЙ С НАРУШЕНИЯМИ РАЗВИТИЯ»</w:t>
      </w:r>
    </w:p>
    <w:p>
      <w:pPr>
        <w:pStyle w:val="Normal"/>
        <w:jc w:val="both"/>
        <w:rPr>
          <w:i/>
          <w:i/>
          <w:color w:val="31849B"/>
          <w:sz w:val="32"/>
          <w:szCs w:val="32"/>
        </w:rPr>
      </w:pPr>
      <w:r>
        <w:rPr>
          <w:i/>
          <w:color w:val="31849B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ая, М. А.</w:t>
      </w:r>
    </w:p>
    <w:p>
      <w:pPr>
        <w:pStyle w:val="Normal"/>
        <w:rPr/>
      </w:pPr>
      <w:r>
        <w:rPr>
          <w:sz w:val="28"/>
          <w:szCs w:val="28"/>
        </w:rPr>
        <w:t>Сетевое взаимодействие специалистов при обучении детей с нарушениями зрения в условиях инклюзии / М. А. Веселовская / / Воспитание и обучение детей с нарушениями развития. - 2019. - № 4. - С. 51-55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бобщен опыт сетевого взаимодействия специалистов при обучении слабовидящих детей в условиях инклюзии, который реализуется на базе ресурсного центра Краевого государственного бюджетного общеобразовательного учреждения, реализующего адаптивные основные общеобразовательные программы "Школа-интернат № 2" г. Хабаровс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рова, Н. В.</w:t>
      </w:r>
    </w:p>
    <w:p>
      <w:pPr>
        <w:pStyle w:val="Normal"/>
        <w:rPr/>
      </w:pPr>
      <w:r>
        <w:rPr>
          <w:sz w:val="28"/>
          <w:szCs w:val="28"/>
        </w:rPr>
        <w:t>Ребенок и школьные страхи / Н. В. Мазурова / / Воспитание и обучение детей с нарушениями развития. - 2019. - № 3. - С. 53-55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статьи, доктор психологических наук Надежда Владимировна Мазурова раскрывает проблему адаптации детей в школе, общение со сверстниками и учителями.</w:t>
      </w:r>
    </w:p>
    <w:p>
      <w:pPr>
        <w:pStyle w:val="Normal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ляева,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ориентированные технологии в работе с детьми, имеющими ограниченные возможности здоровья / Н. В. Микляева, Т. А. Чудесникова / / Воспитание и обучение детей с нарушениями развития. - 2019. - № 6. - С. 39-47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посвящена актуальным вопросам социального и социально-коммуникативного развития детей с особыми образовательными потребностями. В ней представлен обзор социально ориентированных технологий, используемых в коррекционно-развивающей и образовательной работе педагогов дошкольных образовательных организаций и начальных школ.</w:t>
      </w:r>
    </w:p>
    <w:p>
      <w:pPr>
        <w:pStyle w:val="Normal"/>
        <w:rPr>
          <w:b/>
          <w:b/>
          <w:bCs/>
          <w:i/>
          <w:i/>
          <w:color w:val="003300"/>
          <w:sz w:val="32"/>
          <w:szCs w:val="32"/>
        </w:rPr>
      </w:pPr>
      <w:r>
        <w:rPr>
          <w:b/>
          <w:bCs/>
          <w:i/>
          <w:color w:val="003300"/>
          <w:sz w:val="32"/>
          <w:szCs w:val="32"/>
        </w:rPr>
      </w:r>
    </w:p>
    <w:p>
      <w:pPr>
        <w:pStyle w:val="Normal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</w:r>
    </w:p>
    <w:p>
      <w:pPr>
        <w:pStyle w:val="Normal"/>
        <w:ind w:right="45" w:hanging="0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УЧНО-МЕТОДИЧЕСКИЙ ЖУРНАЛ</w:t>
      </w:r>
    </w:p>
    <w:p>
      <w:pPr>
        <w:pStyle w:val="Normal"/>
        <w:ind w:right="45" w:hanging="0"/>
        <w:jc w:val="center"/>
        <w:rPr/>
      </w:pPr>
      <w:r>
        <w:rPr>
          <w:b/>
          <w:color w:val="31849B"/>
          <w:sz w:val="28"/>
          <w:szCs w:val="28"/>
        </w:rPr>
        <w:t>«ДЕТСКИЙ САД. ВСЁ ДЛЯ ВОСПИТАТЕЛЯ!»</w:t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анова, С. Ю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детей адаптационной группы с кинетическим песком: непосредственная образовательная деятельность в группе раннего возраста / С. Ю. Баканова / / Детский сад. Всё для воспитателя! – 2019. – № 4. – С. 28-29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рассказывается, как познакомить детей с песочницей в игровой форме. Написаны правила игры с кинетическим пес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,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дошкольников - средство эмоционального развития / Е. А. Бобрович / / Детский сад. Всё для воспитателя! - 2019. - № 1. - С. 20-23. - Текст : непосредстве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Задачи данной образовательной деятельности: формировать знания детей о людях творческих профессий, результатах их труда; развивать у детей выразительность жестов, мимики, голоса, пантомимические навыки; развивать творческое воображение, фантазию; поощрять творческую инициативу детей, желание брать на себя роль и играть её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, С. 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ство с шеститочием: пособие по обучению грамоте слепых и слабовидящих детей с помощью шрифта Л. Брайля / С. В. Бондаренко / / Детский сад. Всё для воспитателя! - 2019. - № 2. - С. 38-40. - Текст : непосредстве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татье каждая буква алфавита представлена в особенном расположении точек в стихотворном вариан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кина, М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ие защитники: образовательная деятельность к 23 февраля / / Детский сад. Всё для воспитателя! - 2019. - № 1. - С. 27-29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описывает комплекс общеразвивающих упражнений «Служу Росс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, В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действие взрослого и ребёнка при развитии мелкой моторики рук / В. Т. Осипова / / Детский сад. Всё для воспитателя! - 2019. - № 1. - С. 38-40. - Текст : непосредственны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Автор объединила несколько видов игр для развития мелкой моторики в дидактическое пособие «Матрёшки», учитывая интересы, как девочек, так и мальчиков. Приведены примеры игр с пособием «Матрёш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ва,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коррекционно-развивающей среды для детей с нарушением зрения / И. А. Пахнева / / Детский сад. Всё для воспитателя! –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– С. 22-24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писывается создание условий для успешного воспитания и обучения дошкольников с различными нарушениями з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е секреты / / Детский сад. Всё для воспитателя! - 2019. - № 4. - С. 16-18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ги делятся опытом использования «изюминок», которые помогают им в рабо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алова, З. И.</w:t>
      </w:r>
    </w:p>
    <w:p>
      <w:pPr>
        <w:pStyle w:val="Normal"/>
        <w:rPr/>
      </w:pPr>
      <w:r>
        <w:rPr>
          <w:sz w:val="28"/>
          <w:szCs w:val="28"/>
        </w:rPr>
        <w:t>Технология «Педагогический круг» как современная модель организации совместной деятельности взрослого и ребенка /  З. И. Ямалова / / Детский сад. Всё для воспитателя! -  2019. - № 2. - С. 2-5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ные в статье практические приёмы можно использовать с детьми с ограниченными возможностями. Занятия в кругу помогут установить партнёрские отношения с воспитанниками, а также создать доброжелательную атмосферу в групп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 xml:space="preserve">НАУЧНО-МЕТОДИЧЕСКИЙ ЖУРНАЛ  </w:t>
      </w:r>
      <w:r>
        <w:rPr>
          <w:b/>
          <w:color w:val="31849B"/>
          <w:sz w:val="28"/>
          <w:szCs w:val="28"/>
        </w:rPr>
        <w:t>«ДЕФЕКТОЛОГИЯ»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вазян, Е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ы формирования и возможности предупреждения отклонений в развитии слепого ребенка младенческого возраста в перспективе культурно-исторического подхода / Е. Б. Айвазян, Т. П. Кудрина / / Дефектология. - 2019.- № 4. - С. 3-13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статье предлагается новый взгляд на механизмы дизонтогенеза при слепоте. С позиции культурно-исторического подхода к развитию психики человека выдвигается положение о том, что в основе особенностей развития двигательной, когнитивной и мотивационной сфер слепого ребенка лежит нарушение становления его общения с взрослыми с самых первых дней жизн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вазян, Е. Б.</w:t>
      </w:r>
    </w:p>
    <w:p>
      <w:pPr>
        <w:pStyle w:val="Normal"/>
        <w:rPr/>
      </w:pPr>
      <w:r>
        <w:rPr>
          <w:sz w:val="28"/>
          <w:szCs w:val="28"/>
        </w:rPr>
        <w:t>Пропущенный этап в раннем развитии слепого ребенка как источник трудностей становления его предметной деятельности / Е. Б. Айвазян, Т. П. Кудрина / / Дефектология. - 2019.- № 5. - С. 11-20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работе выдвигается и обосновывается новая гипотеза о причинах трудностей овладения предметными действиями у слепых детей раннего возраста. Показано, что у большинства слепых детей не развивается ситуативно-деловое общение с взрослым, что, в свою очередь, может быть обусловлено отсутствием эмоциональных игр с совместным движением и с сенсорными свойствами предме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вазян, Е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йствий с предметами у слепых детей первых лет жизни / Е. Б. Айвазян, Т. П. Кудрина / / Дефектология. - 2019. - № 3. - С. 41-49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писаны результаты исследования развития действий с предметами у слепых детей первых лет жизни. Представлены данные о сроках появления и особенностях этих действий, которые слепые дети совершают при взаимодействии с матерью и самостоятельно в ситуации бодрств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ньев, В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барьера зрительной депривации незрячими учащимися на уроках естественных и гуманитарных предметов: опыт специальной школы / В. Л. Ананьев, Г. В. Ахрем, В. И. Борисов, Ф. М. Филипович / / Дефектология. - 2018. - № 6. - С. 53- 63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яжёлые нарушения или полное отсутствие зрения обуславливают наличие депривации, создающей барьеры, препятствующие обучению в условиях инклюзивной школы. Предметом статьи является практический опыт преодоления барьера зрительной депривации учащихся с недостатком зрения или полным отсутствием зрительной функции на уроках естественного и гуманитарного циклов в ГУО «Молодечненская специальная школа для детей с тяжёлыми нарушениями зрения» Республика Белару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любова-Кузнецова, Д. В.</w:t>
      </w:r>
    </w:p>
    <w:p>
      <w:pPr>
        <w:pStyle w:val="Normal"/>
        <w:rPr/>
      </w:pPr>
      <w:r>
        <w:rPr>
          <w:sz w:val="28"/>
          <w:szCs w:val="28"/>
        </w:rPr>
        <w:t>Осознание себя детьми с особенностями развития в рамках арт-терапии / Д. В. Боголюбова-Кузнецова. Е. В. Филиппова / / Дефектология. - 2019. - № 3. - С. 20-3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статье рассматривается развитие осознания себя детьми, в том числе с особенностями развития аутистического спектра, и потенциал арт-терапии в поддержке этого развития. Описывается стратегия арт-терапевтической работы с детьми, имеющими особенности развития, подробно представлены два случая из практ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згун, Т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собенностей функционирования семьи и формирования индивидуальных характерологических особенностей ребёнка с ограниченными возможностями здоровья / Т. Н. Бразгун / / Дефектология. - 2019. - № 6. - С. 38-49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ом предлагается диагностическая программа для изучения особенностей межличностных отношений в сем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, И. 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педагогика – от первых дней до готовности к школе / И. Ю. Захарова, Е. В. Просветова / / Дефектология. - 2019. - № 3. - С. 33-4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Игровая педагогика" рассматривает развитие ребенка с точки зрения развития его игры (ведущей деятельности дошкольного периода) и игровых смыслов. Исследуемый период детства при этом делится на три игровые эпохи, в каждой из которых выделяется основной игровой смысл, проживаемый ребенком. Каждый возраст рассматривается в точки зрения трех линий развития отношений человека – с миром людей, с миром предметов, с физическим пространством и с самим соб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ина, Т. П.</w:t>
      </w:r>
    </w:p>
    <w:p>
      <w:pPr>
        <w:pStyle w:val="Normal"/>
        <w:rPr/>
      </w:pPr>
      <w:r>
        <w:rPr>
          <w:sz w:val="28"/>
          <w:szCs w:val="28"/>
        </w:rPr>
        <w:t>Феноменология коммуникативного поведения слепых детей первых лет жизни / Т. П. Кудрина / / Дефектология. - 2019. - № 5. - С. 41-5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ы результаты наблюдений за поведением слепых детей первых лет жизни в ситуации общения с матерью. Описаны особенности коммуникативных действий детей, динамика развития содержания и средств 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якова,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восприятия описательных компонентов художественного текста в условиях зрительной депривации (на примере зрелого возраста) / А. В. Мещерякова / / Дефектология. - 2019. - № 6. - С. 13-2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посвящена проблеме восприятия описательной речи слепыми и слабовидящими людьми зрелого возраста. Автор рассматривает структуру акта восприятия художественного образа, репрезентированного при помощи словесных описаний, выявляет особенности протекания этого процесса у людей с нарушениями зрения, анализирует возникающие трудно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лыгаянов,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 личностно-профессиональных характеристиках учителей-дефектологов, взаимодействующих с семьями слепоглухих детей / И. Н. Нурлыгаянов, А. Ф. Сайтханов, Л. Ф. Хайртдинова / / Дефектология. - 2019.- № 4. - С. 53-62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ется опыт изучения представлений о профессионально важных качествах учителя-дефектолога, работающего с семьей слепоглухого ребен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НАУЧНО-МЕТОДИЧЕСКИЙ ЖУРНАЛ </w:t>
      </w:r>
    </w:p>
    <w:p>
      <w:pPr>
        <w:pStyle w:val="Normal"/>
        <w:ind w:right="45" w:hanging="0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«ДОШКОЛЬНАЯ ПЕДАГОГИКА»</w:t>
      </w:r>
    </w:p>
    <w:p>
      <w:pPr>
        <w:pStyle w:val="Normal"/>
        <w:jc w:val="both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гаджанова, С. Н.</w:t>
      </w:r>
    </w:p>
    <w:p>
      <w:pPr>
        <w:pStyle w:val="Normal"/>
        <w:rPr/>
      </w:pPr>
      <w:r>
        <w:rPr>
          <w:sz w:val="28"/>
          <w:szCs w:val="28"/>
        </w:rPr>
        <w:t>Значение дошкольных образовательных учреждений в оздоровлении детей с ограниченными возможностями здоровья / С. Н. Агаджанова / / Дошкольная педагогика. - 2019. - № 10. - С. 4-6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школьные образовательные учреждения, где ребенок проводит дневное время и  где имеются благоприятные возможности для проведения профилактических мероприятий в привычной для детей обстановке, являются оптимальной базой для организации оздорови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 Н. В.</w:t>
      </w:r>
    </w:p>
    <w:p>
      <w:pPr>
        <w:pStyle w:val="Normal"/>
        <w:rPr/>
      </w:pPr>
      <w:r>
        <w:rPr>
          <w:sz w:val="28"/>
          <w:szCs w:val="28"/>
        </w:rPr>
        <w:t>Особенности психологической защиты воспитателей дошкольной 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Н. В. Александрова / / Дошкольная педагогика. - 2019. - № 1. - С. 51-53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подробно разбирают феномен психологической защиты. Описаны, какие должны быть программы, которые направлены на преодоление деструктивного влияния психологических защит в профессиональной педагогиче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влияния личности педагога ДОО на детей / Н. В. Александрова / / Дошкольная педагогика. - 2019. - № 3. - С. 4-7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общении с воспитателем ребенок учится устанавливать социальные контакты, познавать других людей и себя. Воспитатель является для ребенка эталоном, образцом подражания. Проблема неосознаваемого влияния личности воспитателя на взаимодействие с детьми говорит о необходимости саморазвития и самосовершенствования педагогов, постоянной работы над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 Н. В.</w:t>
      </w:r>
    </w:p>
    <w:p>
      <w:pPr>
        <w:pStyle w:val="Normal"/>
        <w:rPr/>
      </w:pPr>
      <w:r>
        <w:rPr>
          <w:sz w:val="28"/>
          <w:szCs w:val="28"/>
        </w:rPr>
        <w:t>Трудные ситуации в жизни детей дошкольного возраста и способы поведения в них / Н. В. Александрова / / Дошкольная педагогика. - 2019. - № 9. - С. 56-58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дним из важных условий становления психологического здоровья ребенка выступает наличие у него опыта самостоятельного преодоления препятствий. На взгляд автора проблема формирования у детей навыков разрешения трудных жизненных ситуаций представляет в современных условиях чрезвычайную актуаль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сланова, Е. В.</w:t>
      </w:r>
    </w:p>
    <w:p>
      <w:pPr>
        <w:pStyle w:val="Normal"/>
        <w:rPr/>
      </w:pPr>
      <w:r>
        <w:rPr>
          <w:sz w:val="28"/>
          <w:szCs w:val="28"/>
        </w:rPr>
        <w:t>Использование кинетического песка с детьми с ОВЗ в детском саду / Е. В. Арсланова / / Дошкольная педагогика. - 2019. - № 1. - С. 49-50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я посвящена одному из методов песочной терапии – использование в коррекционно-развивающей работе кинетического пе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а, Е. В.</w:t>
      </w:r>
    </w:p>
    <w:p>
      <w:pPr>
        <w:pStyle w:val="Normal"/>
        <w:rPr/>
      </w:pPr>
      <w:r>
        <w:rPr>
          <w:sz w:val="28"/>
          <w:szCs w:val="28"/>
        </w:rPr>
        <w:t>Познавательный досуг с элементами конструирования на тему "Космос" / Е. В. Дружина, О. В. Дмитриенко / / Дошкольная педагогика. - 2019. - № 7. - С. 20-22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поможет расширить знания детей о космосе, планет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мова, М. А.</w:t>
      </w:r>
    </w:p>
    <w:p>
      <w:pPr>
        <w:pStyle w:val="Normal"/>
        <w:rPr/>
      </w:pPr>
      <w:r>
        <w:rPr>
          <w:sz w:val="28"/>
          <w:szCs w:val="28"/>
        </w:rPr>
        <w:t>Конспект совместного детско-родительского  занятия "Расскажи мне, няня, сказку!" /  М. А. Галямова / / Дошкольная педагогика. - 2019. - № 3. - С. 33-35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ой детско-родительского занятия в группе старшего дошкольного возраста (5-6 лет) стало знакомство детей и взрослых с музыкальным произведением П. И. Чайковского «Нянина сказка». Участникам занятия – детям и их родителям – была предоставлена возможность через игровые формы взаимодействия развивать творческо-исполнительские навыки в различных видах музыкальной деятельности: пении, музыкальном движении, игре на детских музыкальных инструментах в оркест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, М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флопедагогическая диагностика зрительного восприятия детей средней группы «Путешествие в цирк» / М. А. Горелова / / Дошкольная педагогика. - 2019. - № 2. - С. 29-31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статье представлена диагностика зрительного восприятия для детей средней группы по следующим направлениям: восприятие цвета, восприятие формы, восприятие величины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ина,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пространстве у детей 4-5 лет / О. А. Глобина, А. В. Маткова / / Дошкольная педагогика. - 2018. - № 10. - С. 20-22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формированность пространственных представлений характеризует общее развитие дошкольника и его готовность к обучению в школе, что является одной из важнейших задач обучения и воспитания детей дошкольного возраста, обеспечивает целостное гармоничное развитие де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ина, В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двигательной деятельности дошкольников посредством дворовых игр / В. Г. Дремина / / Дошкольная педагогика. - 2018. - № 10. - С. 33-38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оровой игре ребенок должен самостоятельно решать разнообразные задачи: уметь договариваться, прыгать, бегать, соревноваться, веселиться. При этом проявлять сообразительность, самостоятельность в решении задач, способность к волевому усилию при достижении поставленной цели. Исходя из этого, можно считать, что дворовая игра является ценным средством не только активизации двигательной деятельности дошкольника, но и социальной активности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ва, В. А.  </w:t>
      </w:r>
    </w:p>
    <w:p>
      <w:pPr>
        <w:pStyle w:val="Normal"/>
        <w:rPr/>
      </w:pPr>
      <w:r>
        <w:rPr>
          <w:sz w:val="28"/>
          <w:szCs w:val="28"/>
        </w:rPr>
        <w:t>Организация взаимодействия педагогов с родителями воспитанников по духовно-нравственному воспитанию дошкольников / В. А. Желева / / Дошкольная педагогика. - 2019. - № 10. - С. 17-20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уховно-нравственное воспитание – это целенаправленный процесс формирования у детей духовно-нравственных чувств и поведения, это правильно сформированное мировоззрение, гражданская позиция, нравственно-патриотические ориентиры и семейные ц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, Е. И.</w:t>
      </w:r>
    </w:p>
    <w:p>
      <w:pPr>
        <w:pStyle w:val="Normal"/>
        <w:rPr/>
      </w:pPr>
      <w:r>
        <w:rPr>
          <w:sz w:val="28"/>
          <w:szCs w:val="28"/>
        </w:rPr>
        <w:t>Сценарии интерактивных спектаклей с участием детей с ОВЗ / Е. И. Жукова / / Дошкольная педагогика. - 2019. - № 9. - С. 47-49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еатрализованная деятельность – это хорошая возможность раскрытия личностного потенциала ребенка, его взаимодействия с миром, возможность проявлять и выражать себя. Театрализованная деятельность помогает ребятам справляться с застенчивостью, неуверенностью в себе, стеснительность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скина, С. Г.</w:t>
      </w:r>
    </w:p>
    <w:p>
      <w:pPr>
        <w:pStyle w:val="Normal"/>
        <w:rPr/>
      </w:pPr>
      <w:r>
        <w:rPr>
          <w:sz w:val="28"/>
          <w:szCs w:val="28"/>
        </w:rPr>
        <w:t>Конспект образовательной деятельности по социально-коммуникативному развитию для детей старшего дошкольного возраста «Путешествие в песочную сказку» / С. Г. Загоскина / / Дошкольная педагогика. - 2019. - № 4. - С. 24-26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статье рассмотрены обучающие задачи: обобщить знания детей по теме «Дружба», формировать умение внимательно слушать вопросы воспитателя, слушать другого ребенка, создавать условия  для формирования у детей умения договариваться, помогать друг друг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ева,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класс для педагогов ДОУ / Е. А. Золотарева / / Дошкольная педагогика. - 2019. - № 3. - С. 65-66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приёмов налаживания контакта с семьями воспитанников является создание в детском саду родительского клуба. Данный мастер-класс показывает приёмы и методы эффективной работы, которые помогут педагогам наладить контакт с род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дская, А. И.</w:t>
      </w:r>
    </w:p>
    <w:p>
      <w:pPr>
        <w:pStyle w:val="Normal"/>
        <w:rPr/>
      </w:pPr>
      <w:r>
        <w:rPr>
          <w:sz w:val="28"/>
          <w:szCs w:val="28"/>
        </w:rPr>
        <w:t>Социально-личностное развитие детей младшего дошкольного возраста с нарушением зрения средствами театральной деятельности / А. И. Исадская / / Дошкольная педагогика. - 2019. - № 5. - С. 44-46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писываются способы творческого использования средств театральной деятельности по социально-личностному развитию в первой младшей группе для детей с нарушением з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кова, Н. Н.</w:t>
      </w:r>
    </w:p>
    <w:p>
      <w:pPr>
        <w:pStyle w:val="Normal"/>
        <w:rPr/>
      </w:pPr>
      <w:r>
        <w:rPr>
          <w:sz w:val="28"/>
          <w:szCs w:val="28"/>
        </w:rPr>
        <w:t>Сухое обтирание "рукавичкой здоровья" как один из способов закаливания детей раннего дошкольного возраста / Н. Н. Исакова, С. В. Иванова / / Дошкольная педагогика. - 2019. - № 8. - С. 32-34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 описывают ряд комплексов сухого обтирания "Рукавичка" в лёгкой игровой фор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арова, Ю. Р.</w:t>
      </w:r>
    </w:p>
    <w:p>
      <w:pPr>
        <w:pStyle w:val="Normal"/>
        <w:rPr/>
      </w:pPr>
      <w:r>
        <w:rPr>
          <w:sz w:val="28"/>
          <w:szCs w:val="28"/>
        </w:rPr>
        <w:t>Нетрадиционное оборудование как средство развития мелкой моторики рук у детей дошкольного возраста / Ю. Р. Кафарова / / Дошкольная педагогика. - 2019. - № 9. - С. 69-71. - Текст : непосредственн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Автор предлагает комплекс игр в стихах с применением нетрадиционного оборудования. Представленные игры направлены на развитие мелкой моторики рук. Благодаря своей эффективности, универсальности и доступности могут быть полезными для каждого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орина,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первой младшей группы "Терем-теремок" / М. В. Кокорина / / Дошкольная педагогика. - 2019. - № 8. - С. 16-17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написано в форме игры-сценария. Задачами являются приучить детей внимательно слушать и слышать воспитателя, понимать задаваемые вопросы, отвечать на них по просьбе воспитателя, повторять несложные фразы, эмоционально откликаться на происходяще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ганов,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емейного воспитания на возникновение агрессивного поведения детей / В. А. Кулганов, Е. В. Раева, А. В. Киселева / / Дошкольная педагогика. - 2018. - № 10. - С. 4-8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ние родителей - один из наиболее эффективных способов коррекции агрессивных проявлений в поведении детей. Важно не только изменить их поведение, но и смягчить причины. Отношения в семье, неправильная воспитательная позиция родителей являются одними из главных причин агрессивного поведен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ганов,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ая оценка и прогнозирование здоровья детей / В. А. Кулганов / / Дошкольная педагогика. - 2019. - № 8. - С. 4-8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гнозирование здоровья детей строят на основании результатов проведения скрининг-программы. В статье описывается, что включает в себя базовая скрининг-программа, какие задачи нужно реализовать, чтобы дети росли здоровыми не только физически, но и психичес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ганов,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лие в семье и его профилактика / В. А. Кулганов / / Дошкольная педагогика. - 2019. - № 8. - С. 46-50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втор статьи разбирает понятия: физическое, психологическое, экономическое насилие. Описаны общие правила психологической поддержки ребенка, пострадавшего от внутрисемейного наси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калова,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эпбук как средство формирования интереса дошкольника к своему здоровью / Н. В. Пикалова / / Дошкольная педагогика. - 2019. - № 10. - С. 13-14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татья раскрывает педагогические возможности лэпбука как средства формирования интереса дошкольников к своему здоровью в процессе совместной деятельности с взрослыми. Лэпбук представляет собой интерактивную папку (книгу или коробку) с кармашками, дверками, окошками, подвижными деталями, которые ребенок может доставать, разворачивать, склады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а, М. В.</w:t>
      </w:r>
    </w:p>
    <w:p>
      <w:pPr>
        <w:pStyle w:val="Normal"/>
        <w:rPr/>
      </w:pPr>
      <w:r>
        <w:rPr>
          <w:sz w:val="28"/>
          <w:szCs w:val="28"/>
        </w:rPr>
        <w:t>Проект сюжетно-ролевой игры "Автобус" / М. В. Афанасьева, Т. А. Булатова / / Дошкольная педагогика. - 2019. - № 9. - С. 23-32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гра для младшего школьного возраста (3-4 года). Автор знакомит с понятиями "общественный транспорт" и как действовать пассажирам при движении автобу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анова, Е. В.</w:t>
      </w:r>
    </w:p>
    <w:p>
      <w:pPr>
        <w:pStyle w:val="Normal"/>
        <w:rPr/>
      </w:pPr>
      <w:r>
        <w:rPr>
          <w:sz w:val="28"/>
          <w:szCs w:val="28"/>
        </w:rPr>
        <w:t>Превращение бумажной салфетки: художественно-эстетическое развитие / Е. В. Пузанова / / Дошкольная педагогика. - 2019. - № 5. - С. 27-29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и интересно превращать мятые салфетки в яркую картинку! Техника аппликации предусматривает наклеивание. В статье описан примерный тематический план занятий на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ер, Е. В.</w:t>
      </w:r>
    </w:p>
    <w:p>
      <w:pPr>
        <w:pStyle w:val="Normal"/>
        <w:rPr/>
      </w:pPr>
      <w:r>
        <w:rPr>
          <w:sz w:val="28"/>
          <w:szCs w:val="28"/>
        </w:rPr>
        <w:t>Проект "Такая интересная крупа" / Е. В. Ставер, М. В. Кузнецова / / Дошкольная педагогика. - 2019. - № 10. - С. 30-34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основе проекта лежит исследовательский метод обучения. Используя этот метод, дети учатся проводить самостоятельные исследования, собирать доступную информацию об объекте исследования, фиксировать ее и расширять свой кругозор. У детей развиваются творческие способности, мышление, речь и умение высказывать свои опреде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,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-практикум для родителей «Роль игры в развитии ребенка дошкольного возраста» /  Е. А. Соловьёва / / Дошкольная педагогика. -  2019. - № 3. - С. 67-71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– важное средство умственного воспитания ребенка. Интересные игры создают хорошее, доброе настроение, делают жизнь детей полной, удовлетворяют их потребности в активной деятельности. В статье рассказывается, что такое игра, для чего и зачем нужна игра детя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дянкина, С. В.</w:t>
      </w:r>
    </w:p>
    <w:p>
      <w:pPr>
        <w:pStyle w:val="Normal"/>
        <w:rPr/>
      </w:pPr>
      <w:r>
        <w:rPr>
          <w:sz w:val="28"/>
          <w:szCs w:val="28"/>
        </w:rPr>
        <w:t>Патриотическое, духовно-нравственное воспитание и приобщение к культурному наследию старших дошкольников / С. В. Солодянкина / / Дошкольная педагогика. - 2019. - № 3. - С. 30-32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подробно представлена программа дополнительного образования «С чего начинается Родина…» для детей старшего дошкольного возраста, состоящая из пяти тематических раздел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, М. П.</w:t>
      </w:r>
    </w:p>
    <w:p>
      <w:pPr>
        <w:pStyle w:val="Normal"/>
        <w:rPr/>
      </w:pPr>
      <w:r>
        <w:rPr>
          <w:sz w:val="28"/>
          <w:szCs w:val="28"/>
        </w:rPr>
        <w:t>Сенсорное развитие детей раннего возраста с использованием нестандартного оборудования / М. П. Степанова, Т. В. Маслова / / Дошкольная педагогика. - 2019. - № 9. - С. 64-65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статье предлагаются следующие игры из подручных материалов: игра с бутылочками и баночками, игры с крупными бигуди, игры с прищепками, игры с резиночками для волос, игра с бусами, игра с зубной щётк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, М. П.</w:t>
      </w:r>
    </w:p>
    <w:p>
      <w:pPr>
        <w:pStyle w:val="Normal"/>
        <w:rPr/>
      </w:pPr>
      <w:r>
        <w:rPr>
          <w:sz w:val="28"/>
          <w:szCs w:val="28"/>
        </w:rPr>
        <w:t>Сенсорное развитие детей раннего возраста в домашних условиях / М. П. Степанова, Т. В. Маслова / / Дошкольная педагогика. - 2019. - № 10. - С. 54-55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предлагаются простые, но в то же время интересные и познавательные игры, которые родители могут организовывать с детьми дома на кухне. Цель данных игр - формирование сенсорных эталонов и развитие мелкой моторики рук детей раннего возраста в домашних условиях, а также развитие творческих способностей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щева,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о-перцептивные тематические наборы для развития бисенсорного восприятия у детей с нарушениями зрения / Н. Н. Хрущева, Л. А. Сьемщикова, С. А. Григорьева / / Дошкольная педагогика. - 2019. - № 2. - С. 64-68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с сенсорно-перцептивными тематическими наборами – это совместная деятельность детей и педагога, направленная на развитие сенсомоторных представлений, познавательной активности, формирование представлений об окружающем мире в соответствии с возрастной нормой и с учетом зрительных возможностей каждого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ева, А. С.</w:t>
      </w:r>
    </w:p>
    <w:p>
      <w:pPr>
        <w:pStyle w:val="Normal"/>
        <w:rPr/>
      </w:pPr>
      <w:r>
        <w:rPr>
          <w:sz w:val="28"/>
          <w:szCs w:val="28"/>
        </w:rPr>
        <w:t>Методическая разработка мероприятия для родителей в форме квест-игры «Вместе с мамой» / А. С. Фалева, Е. В. Борисова, Ю. Е. Жукова / / Дошкольная педагогика. - 2019. - № 1. - С. 61-64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квест-игры - привлечение родителей к решению проблем речевых нарушений у детей старшей группы через ознакомление родителей с современными здоровьесберегающи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ута,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«Готовим детей к обучению в школе, развиваем логическое мышление» / Е. А. Шкута / / Дошкольная педагогика. - 2019. - № 4. - С. 68-70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ля того чтобы мышление дошкольника развивалось должным образом, с ним необходимо заниматься не только в детском саду, но и дома. В статье предлагаются игры и упражнения, которые можно использовать, как занимаясь с ребенком дома, так и в путешествии во время прогу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аева, Е. В. </w:t>
      </w:r>
    </w:p>
    <w:p>
      <w:pPr>
        <w:pStyle w:val="Normal"/>
        <w:rPr/>
      </w:pPr>
      <w:r>
        <w:rPr>
          <w:sz w:val="28"/>
          <w:szCs w:val="28"/>
        </w:rPr>
        <w:t>Использование здоровьесберегающих технологий в психо-педагогическом сопровождении детей с особыми образовательными потребностями / Е. В. Шураева / / Дошкольная педагогика. - 2019. - № 7. - С. 58-61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эмоциональное напряжение, которому подвержены многие дети, лишает ребенка естественного для его возраста состояния радости и приводит к неврозам, нарушению в познавательной сфере (неустойчивость внимания, расстройство памяти, несформированность мышления, восприятия, воображения), социально-коммуникативной, эмоционально-волевой сферах, а также к нарушениям в межличностных отношениях со сверстниками и детско-родительских отношения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писывается применение здоровьесберегающих технологий: игровая деятельность, физическое развитие, музыкальная терапия, песочная терапия, изобразительная деятельность, сказкотерапия, релаксац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1849B"/>
          <w:sz w:val="28"/>
          <w:szCs w:val="28"/>
        </w:rPr>
        <w:t xml:space="preserve">НАУЧНО-МЕТОДИЧЕСКИЙ ЖУРНАЛ 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«КОРРЕКЦИОННАЯ ПЕДАГОГИКА»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fldChar w:fldCharType="begin"/>
      </w:r>
      <w:r>
        <w:rPr/>
        <w:instrText xml:space="preserve"> TC "НАУЧНО-МЕТОДИЧЕСКИЙ ЖУРНАЛ \«КОРРЕКЦИОННАЯ ПЕДАГОГИКА\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ева, М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класс "Шарики воздушные". Формирование основ исследовательской деятельности у детей с нарушениями зрения / М. А. Гостева, М. Г. Будрина / / Коррекционная педагогика. - 2019. - № 4. - С. 16-19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ходе мастер-класса обучающиеся с нарушениями зрения приобретают чувственный опыт для понимания явлений природы на примере физических свойств воздушных шаров; у детей формируются представления об изменчивости и познаваемости мира. Тематика мастер-класса включает в себя практическую работу по изучению свойств воздушного шара, состоящую из трех этап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укина, И. В.</w:t>
      </w:r>
    </w:p>
    <w:p>
      <w:pPr>
        <w:pStyle w:val="Normal"/>
        <w:rPr/>
      </w:pPr>
      <w:r>
        <w:rPr>
          <w:sz w:val="28"/>
          <w:szCs w:val="28"/>
        </w:rPr>
        <w:t>Зрительно-речевые упражнения для логопедических занятий с дошкольниками и младшими школьниками / И. В. Зарукина / / Коррекционная педагогика. - 2019. - № 3. - С. 74-88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представлена подборка авторских рифмованных зрительно-речевых упражнений для логопедических занятий с дошкольниками и младшими школьниками, имеющими нарушение зрения в сочетании с нарушением речи. Применение такого коррекционного приема позволяет логопеду-дефектологу максимально эффективно использовать время занятия, реализуя коррекционно-обучающие, коррекционно-развивающие и коррекционно-воспитательные зада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ванова, Ю. В.</w:t>
      </w:r>
    </w:p>
    <w:p>
      <w:pPr>
        <w:pStyle w:val="Normal"/>
        <w:rPr/>
      </w:pPr>
      <w:r>
        <w:rPr>
          <w:sz w:val="28"/>
          <w:szCs w:val="28"/>
        </w:rPr>
        <w:t>Использование арт-технологий в работе с обучающимися с особыми образовательными потребностями / Ю. В. Селиванова / / Коррекционная педагогика. - 2019. - № 04. - С. 20-25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писываются возможности использования арт-технологий в решении проблем при обучении школьников с ограниченными возможностями здоровья, при психолого-коррекционной работе сн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, И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ведению тьюторского сопровождения детей с ограниченными возможностями здоровья / И. М. Яковлева, М. В. Браткова, О. В. Караневская, Л. В. Шаргородская. / / Коррекционная педагогика. - 2019. - № 03. - С. 4-14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рассматриваются понятия: тьютор, тьюторское сопровождение детей с ОВЗ; раскрывается специфика тьюторского сопровождения с учетом психофизических особенностей детей разных нозологических групп в условиях инклюзивного обуч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1849B"/>
          <w:sz w:val="28"/>
          <w:szCs w:val="28"/>
        </w:rPr>
        <w:t xml:space="preserve">НАУЧНО-МЕТОДИЧЕСКИЙ ЖУРНАЛ </w:t>
      </w:r>
    </w:p>
    <w:p>
      <w:pPr>
        <w:pStyle w:val="Normal"/>
        <w:jc w:val="center"/>
        <w:rPr/>
      </w:pPr>
      <w:r>
        <w:rPr>
          <w:b/>
          <w:color w:val="31849B"/>
          <w:sz w:val="28"/>
          <w:szCs w:val="28"/>
        </w:rPr>
        <w:t>«КОРРЕКЦИОННАЯ ПЕДАГОГИКА. ВОПРОСЫ И ОТВЕТЫ»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нова, Н. В.</w:t>
      </w:r>
    </w:p>
    <w:p>
      <w:pPr>
        <w:pStyle w:val="Normal"/>
        <w:rPr/>
      </w:pPr>
      <w:r>
        <w:rPr>
          <w:sz w:val="28"/>
          <w:szCs w:val="28"/>
        </w:rPr>
        <w:t>Квест-технология в коррекционной работе в ДОУ / Н. В. Бабинова / / Коррекционная педагогика. Вопросы и ответы. - 2019. - № 4. - С. 22-27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ая система образования строится на принципах реализации программы в формах, специфических для детей данной возрастной группы, прежде всего в форме игры, познавательной и исследовательской деятельности, обеспечивающей разностороннее развитие ребенка. Автор описывает требования к организациям квестов. Приводится квест-игра "Наша Родина" для детей старшего дошкольного возраста.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, М. В.</w:t>
      </w:r>
    </w:p>
    <w:p>
      <w:pPr>
        <w:pStyle w:val="Normal"/>
        <w:rPr/>
      </w:pPr>
      <w:r>
        <w:rPr>
          <w:sz w:val="28"/>
          <w:szCs w:val="28"/>
        </w:rPr>
        <w:t>Эмоциональная безопасность ребенка в условиях стресса / М. В. Громова, Е. А. Гаммер, Г. С. Крендель / / Коррекционная педагогика. Вопросы и ответы - 2019. - № 3. - С. 47-50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рессоустойчивый ребенок – это, прежде всего, уравновешенный ребенок, стабильный в поведении, предсказуемый в хорошем смысле слова. Он всегда в контексте событий, такой ребенок готов ко всему происходящему, к нему можно обратиться с просьбой или за помощью.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, А. В.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зрительных тренажеров для профилактики глазных заболеваний и сохранения зрения дошкольников / А. В. Жукова / / Коррекционная педагогика. Вопросы и ответы. - 2019. - № 4. - С. 78-83. - Текст : непосредственны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кольку организм ребенка очень восприимчив к разным воздействиям, именно в детском возрасте развитию зрения должно быть уделено особое внимание. Поэтому профилактическая работа с органами зрения выступает, сегодня как необходимый компонент образовательной деятельности ДОУ. 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, Н. Г.</w:t>
      </w:r>
    </w:p>
    <w:p>
      <w:pPr>
        <w:pStyle w:val="Normal"/>
        <w:rPr/>
      </w:pPr>
      <w:r>
        <w:rPr>
          <w:sz w:val="28"/>
          <w:szCs w:val="28"/>
        </w:rPr>
        <w:t>Метод проектов в работе с детьми дошкольного возраста с ограниченными возможностями здоровья / Н. Г. Жукова / / Коррекционная педагогика. Вопросы и ответы - 2019. - № 3. - С. 24-27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рассматривает эффективность метода на примере проекта для детей с ОВЗ подготовительной к школе группы "Путешествие в космос"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арова, Ю. Р.</w:t>
      </w:r>
    </w:p>
    <w:p>
      <w:pPr>
        <w:pStyle w:val="Normal"/>
        <w:rPr/>
      </w:pPr>
      <w:r>
        <w:rPr>
          <w:sz w:val="28"/>
          <w:szCs w:val="28"/>
        </w:rPr>
        <w:t>Нетрадиционное оборудование как средство развития мелкой моторики рук детей дошкольного возраста / Ю. Р. Кафарова / / Коррекционная педагогика. Вопросы и ответы. - 2019. - № 4. - С. 84-87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радиционные методы становятся перспективным средством коррекционно-развивающей работы с детьми, имеющими нарушения речи. Среди множества разнообразных игр для развития мелкой моторики рук ведущее место занимают двигательные упражнения с использованием различных предметов: это платочки, бигуди, горох, зубная щетка, шестигранные карандаши, резинки для волос, щетки для одежды, губка для мытья посуды, бусы, то есть предметы, окружающие ребенка в быту.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ганов, В. А.</w:t>
      </w:r>
    </w:p>
    <w:p>
      <w:pPr>
        <w:pStyle w:val="Normal"/>
        <w:rPr/>
      </w:pPr>
      <w:r>
        <w:rPr>
          <w:sz w:val="28"/>
          <w:szCs w:val="28"/>
        </w:rPr>
        <w:t>Арт-терапевтическая программа в системе психокоррекционной помощи детям с ОВЗ / В. А. Кулганов / / Коррекционная педагогика. Вопросы и ответы. - 2019. - № 4. - С. 12-18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арт-терапии, которые мы используем в коррекционно-развивающей программе, способствуют гармонизации личности детей с проблемами через развитие способностей самопознания. Представлена арт-терапевтическая программа.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ова, О. Н.</w:t>
      </w:r>
    </w:p>
    <w:p>
      <w:pPr>
        <w:pStyle w:val="Normal"/>
        <w:rPr/>
      </w:pPr>
      <w:r>
        <w:rPr>
          <w:sz w:val="28"/>
          <w:szCs w:val="28"/>
        </w:rPr>
        <w:t>Сенсорная комната как один из видов психологической разгрузки в коррекционном детском саду / О. Н. Чижова / / Коррекционная  педагогика. Вопросы и ответы. - 2019. - № 4. - С. 66-71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сорная комната - это волшебная сказка, в которой все журчит, звучит, переливается, манит, помогает забыть страхи, успокаивает. Каждый ребенок чувствует себя в ней частью особого волшебного мира, где все возможно. Работа в сенсорной комнате способствует более быстрому установлению эмоционально-положительного контакта между ребенком и взрослым, в результате повышается уровень доверия и взаимного уважения, что настраивает ребенка на более продуктивную работ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 xml:space="preserve">НАУЧНО-МЕТОДИЧЕСКИЙ ЖУРНАЛ 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«КОРРЕКЦИОННАЯ РАБОТА В ДОУ»</w:t>
      </w:r>
    </w:p>
    <w:p>
      <w:pPr>
        <w:pStyle w:val="Normal"/>
        <w:jc w:val="both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танова, Ю. С.</w:t>
      </w:r>
    </w:p>
    <w:p>
      <w:pPr>
        <w:pStyle w:val="Normal"/>
        <w:rPr/>
      </w:pPr>
      <w:r>
        <w:rPr>
          <w:sz w:val="28"/>
          <w:szCs w:val="28"/>
        </w:rPr>
        <w:t>Поможем домовёнку Кузьке! : конспект коррекционного занятия по социально-бытовой ориентировке с детьми подготовительной группы с нарушением зрения / Ю. С. Каштанова / / Коррекционная работа в ДОУ. - 2019. - № 2. - С. 38-4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данного занятия – развитие у детей познавательного интереса и патриотических чувств к Калужскому краю путём ознакомления с музеями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Н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книга "Радуга" / Н. П.  Кузнецова / / Коррекционная работа в ДОУ. - 2019. - № 3. - С. 38-4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представляет дидактическую книгу «Радуга» для детей младшего и среднего дошкольного возраста. Её тематические страницы дают педагогу возможность проводить коррекционные игры с детьми с нарушениями зрения. С помощью книги можно изучать цвета, форму, времена года, правила дорожного движения, цифры, быт, а также развивать зрительное восприятие, мелкую моторику, социально-бытовую ориентиро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утина, М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и развивающих и профилактических тренингов в сенсорной комнате / М. С. Лагутина / / Коррекционная работа в ДОУ. - 2019. - № 5-6. - С. 37-41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писаны 3 тренинга на развитие воображения, внимательности, наблюдательности, цветовосприятия, тактильных ощущений, развитие координаций дв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ченкова,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слепых детей старшего дошкольного возраста к изучению букв шрифта Брайля / Т. П. Якимченкова / / Коррекционная работа в ДОУ. - 2019. - № 2. - С. 2-5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й статье представлен опыт работы по подготовке к ознакомлению с буквами детей дошкольного отделения Симферопольской специальной школы-интерната № 1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 xml:space="preserve">НАУЧНО-МЕТОДИЧЕСКИЙ ЖУРНАЛ </w:t>
      </w:r>
      <w:r>
        <w:rPr>
          <w:b/>
          <w:color w:val="31849B"/>
          <w:sz w:val="28"/>
          <w:szCs w:val="28"/>
        </w:rPr>
        <w:t>«ЛОГОПЕД»</w:t>
      </w:r>
      <w:r>
        <w:fldChar w:fldCharType="begin"/>
      </w:r>
      <w:r>
        <w:rPr/>
        <w:instrText xml:space="preserve"> TC "НАУЧНО-МЕТОДИЧЕСКИЙ ЖУРНАЛ \«ДЕФЕКТОЛОГИЯ\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оньшина,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ч и я: Артикуляционная гимнастика для детей 3-5 лет с ОВЗ / Л. А. Афоньшина / / Логопед. - 2019. - № 2. - С. 80-86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а артикуляционная гимнастика для детей 3-5 лет с ограниченными возможностями здоровья, направленная на ознакомление с органами артикуляции и четкости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,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ые игры в развитии речи у детей раннего  возраста / А. С. Богданова, Е. И. Манапова / / Логопед. - 2019. - № 3. - С. 16-19. - Текст : непосредстве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татье представлены пальчиковые игры для детей раннего возраста с ограниченными возможностями здоровья, направленные на развитие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юкова, И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сказкам: семейная гостиная / / И. В. Битюкова / Логопед. - 2019. - № 3. - С. 70-73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дан опыт работы по налаживанию взаимодействия с родителями в форме семейной гостиной, что способствует формированию у них представлений о важности семейного литературного образования и воспитания у детей интереса к чтению и любви к сказкам и книг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ева,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-родительский клуб "Семейная гостиная" / С. Н. Галиева / / Логопед. - 2019. - № 1. - С. 76-8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ется о детско-родительском клубе – форме работы с воспитанниками с ограниченными возможностями здоровья и их роди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ева, Н. Ю.</w:t>
      </w:r>
    </w:p>
    <w:p>
      <w:pPr>
        <w:pStyle w:val="Normal"/>
        <w:rPr/>
      </w:pPr>
      <w:r>
        <w:rPr>
          <w:sz w:val="28"/>
          <w:szCs w:val="28"/>
        </w:rPr>
        <w:t>Интерактивные технологии в логопедической работе с детьми с ТН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Н. Ю. Голева / / Логопед. - 2019. - № 3. - С. 26-3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о использование в обучении дошкольников с тяжелыми нарушениями развития интерактивных технологий: электронной ручки «Знаток» и «говорящих» книг, направленных на развитие речи, внимания, пополнение словарного запаса.</w:t>
      </w:r>
    </w:p>
    <w:p>
      <w:pPr>
        <w:pStyle w:val="Normal"/>
        <w:jc w:val="center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йник, Ж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нклюзивного образования детей с ОВЗ / Ж. М. Олейник, Б. Г. Денисова / / Логопед. - 2019. - № 1. - С. 45-48. - Текст : непосредственны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ется понятие «инклюзия», характеризуются проблемы инклюзивного образования детей с особыми образовательными потребностями в  ДОО.</w:t>
      </w:r>
    </w:p>
    <w:p>
      <w:pPr>
        <w:pStyle w:val="Normal"/>
        <w:jc w:val="center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очникова, Н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интерактивной песочнице для успешной автоматизации звука / Н. К. Кадочникова / / Логопед. - 2019. - № 4. - С. 51-59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 опыт работы интерактивной песочницы на логопедических занятиях. Предложены игры на автоматизацию звуков с ее примен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ова, И. Е.</w:t>
      </w:r>
    </w:p>
    <w:p>
      <w:pPr>
        <w:pStyle w:val="Normal"/>
        <w:rPr/>
      </w:pPr>
      <w:r>
        <w:rPr>
          <w:sz w:val="28"/>
          <w:szCs w:val="28"/>
        </w:rPr>
        <w:t>Реабилитационная помощь "особым" детям / И. Е. Лукьянова / / Логопед. - 2019. - № 10. - С. 6-8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вью с доктором медицинских наук Лукьяновой Инной Евгеньев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ушевская, А. А.</w:t>
      </w:r>
    </w:p>
    <w:p>
      <w:pPr>
        <w:pStyle w:val="Normal"/>
        <w:rPr/>
      </w:pPr>
      <w:r>
        <w:rPr>
          <w:sz w:val="28"/>
          <w:szCs w:val="28"/>
        </w:rPr>
        <w:t>Использование сказкотерапии в коррекционной работе с детьми с тяжелыми нарушениями речи / А. А. Матушевская / / Логопед. - 2019. - № 5. - С. 6-16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татья содержит подробное описание применения сказкотерапии и куклотерапии. Игры на развитие тактильно-кинестетической чувствительности и мелкой моторики («Отпечатки ваших рук», «Что же спрятано в песке?», «Песочные загадки»). Игры на развитие фонематического слуха, коррекцию звукопроизношения, обучение чтению («Путешествие в страну «А», «Живые буквы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рус, Е. Д.</w:t>
      </w:r>
    </w:p>
    <w:p>
      <w:pPr>
        <w:pStyle w:val="Normal"/>
        <w:rPr/>
      </w:pPr>
      <w:r>
        <w:rPr>
          <w:sz w:val="28"/>
          <w:szCs w:val="28"/>
        </w:rPr>
        <w:t>Лягушка-говорушка : дидактическое игровое пособие для детей 3-7 лет / Е. Д. Каврус / / Логопед. - 2019. - № 10. - С. 40-43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о дидактическое игровое пособие "Лягушка-говорушка", с использованием которого проводятся игровые речевые упражнения на постановку и автоматизацию зву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яченко, Л. Н.</w:t>
      </w:r>
    </w:p>
    <w:p>
      <w:pPr>
        <w:pStyle w:val="Normal"/>
        <w:rPr/>
      </w:pPr>
      <w:r>
        <w:rPr>
          <w:sz w:val="28"/>
          <w:szCs w:val="28"/>
        </w:rPr>
        <w:t>Домашняя игротека : логопедический клуб для родителей  / Л. Н. Кияченко / / Логопед. - 2019. - № 6. - С. 77-85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казывается о логопедическом клубе как форме работы по налаживанию взаимодействия с родителями воспитанников. Приводятся программа клуба, примеры коррекционных игр и игровых упражнений для дошкольников.</w:t>
      </w:r>
    </w:p>
    <w:p>
      <w:pPr>
        <w:pStyle w:val="Normal"/>
        <w:jc w:val="center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ина, Е. И.</w:t>
      </w:r>
    </w:p>
    <w:p>
      <w:pPr>
        <w:pStyle w:val="Normal"/>
        <w:rPr/>
      </w:pPr>
      <w:r>
        <w:rPr>
          <w:sz w:val="28"/>
          <w:szCs w:val="28"/>
        </w:rPr>
        <w:t>Артикуляционная гимнастика : мастер-класс для родителей  / Е. И. Лапина / / Логопед. - 2019. - № 2. - С. 66-69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данной статье представлен мастер-класс для родителей воспитанников, который прошёл в начале учебного года с целью ознакомления с основными упражнениями и комплексами артикуляционной гимнас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а, О. А.</w:t>
      </w:r>
    </w:p>
    <w:p>
      <w:pPr>
        <w:pStyle w:val="Normal"/>
        <w:rPr/>
      </w:pPr>
      <w:r>
        <w:rPr>
          <w:sz w:val="28"/>
          <w:szCs w:val="28"/>
        </w:rPr>
        <w:t>Актерско-режиссерская студия "Я-сам" : проект для старших дошкольников с ОВЗ и их родителей / О. А. Максимова, А. В. Колесникова / / Логопед. - 2019. - № 10. - С. 63-7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анной статье, участвующей в конкурсе журнала "Логопед" в номинации "Методическая логопедическая копилка", представлен авторский проект для старших дошкольников с ограниченными возможностями здоровья и их родителей, направленный на повышение эффективности работы с семьями воспитан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а, Т. С.</w:t>
      </w:r>
    </w:p>
    <w:p>
      <w:pPr>
        <w:pStyle w:val="Normal"/>
        <w:rPr/>
      </w:pPr>
      <w:r>
        <w:rPr>
          <w:sz w:val="28"/>
          <w:szCs w:val="28"/>
        </w:rPr>
        <w:t>Давным-давно была война : мероприятия по патриотическому воспитанию старших дошкольников с ОВЗ / Т. С. Маркина / / Логопед. - 2019. - № 4. - С. 66-75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ы мероприятия по патриотическому воспитанию старших дошкольников с ОВЗ, направленные на ознакомление с Великой Отечественной вой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чкаева, И. В.</w:t>
      </w:r>
    </w:p>
    <w:p>
      <w:pPr>
        <w:pStyle w:val="Normal"/>
        <w:rPr/>
      </w:pPr>
      <w:r>
        <w:rPr>
          <w:sz w:val="28"/>
          <w:szCs w:val="28"/>
        </w:rPr>
        <w:t>Игры и упражнения на обогащение словарного запаса у детей с ОВЗ : семинар-практикум для родителей / И. В. Мучкаева / / Логопед. - 2019. - № 4. - С. 76-83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 семинар-практикум, который поможет родителям расширить знания по развитию словарного запаса у дошкольников с помощью игровых прие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,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 патриотическому воспитанию для младших школьников с двигательными нарушениями / С. А. Петрова / / Логопед. - 2019. - № 9. - С. 92-97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 проект по патриотическому воспитанию для младших школьников с нарушениями опорно-двигательного аппарата, направленный на воспитание любви к Родине, расширение кругозора, обогащение слова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убная, М. А.</w:t>
      </w:r>
    </w:p>
    <w:p>
      <w:pPr>
        <w:pStyle w:val="Normal"/>
        <w:rPr/>
      </w:pPr>
      <w:r>
        <w:rPr>
          <w:sz w:val="28"/>
          <w:szCs w:val="28"/>
        </w:rPr>
        <w:t>Стрекоза и Муравей : занятие по развитию речи по басне И. А. Крылова для детей 5-7 лет / М. А. Поддубная / / Логопед. - 2019. - № 2. - С. 49-51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нной статье представлено занятие по развитию речи на основе басни И. А. Крылова «Стрекоза и Муравей» с использованием речевых игр на развитие и обогащение словар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кина, О. Б.</w:t>
      </w:r>
    </w:p>
    <w:p>
      <w:pPr>
        <w:pStyle w:val="Normal"/>
        <w:rPr/>
      </w:pPr>
      <w:r>
        <w:rPr>
          <w:sz w:val="28"/>
          <w:szCs w:val="28"/>
        </w:rPr>
        <w:t>Твори добро : мастер-класс для педагогов / О. Б. Сидоркина / / Логопед. - 2019. - № 5. - С. 100-102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 сценарий мастер-класса для педагогов, направленного на профилактику эмоционального выгорания, формирования умения понимать окружаю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ко, Ю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ые упражнения как средство коррекции речевых нарушений / Ю. А. Скачко / / Логопед. - 2019. - № 5. - С. 64-68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представлены артикуляционные упражнения для детей с речевыми нарушениями. Каждое упражнение сопровождается чтением стихотворений («Язычок на прогулке», «Прогулка в зоопарке», «Язычок-волшебник», «Весна идет», «Солнечное лето», «Осенний день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кова, В. В. </w:t>
      </w:r>
    </w:p>
    <w:p>
      <w:pPr>
        <w:pStyle w:val="Normal"/>
        <w:rPr/>
      </w:pPr>
      <w:r>
        <w:rPr>
          <w:sz w:val="28"/>
          <w:szCs w:val="28"/>
        </w:rPr>
        <w:t>А ну-ка девочки, а ну-ка мальчики! :  развлекательное мероприятие для старших дошкольников и их родителей / В. В. Сучкова / / Логопед. - 2019. - № 3. - С. 56-60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статье представлено развлекательное мероприятие для старших дошкольников и их родителей, направленное на осуществление информационно-просветительской работы, обучение родителей приёмам коррекционной работы с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ковская, Э. Г.</w:t>
      </w:r>
    </w:p>
    <w:p>
      <w:pPr>
        <w:pStyle w:val="Normal"/>
        <w:rPr/>
      </w:pPr>
      <w:r>
        <w:rPr>
          <w:sz w:val="28"/>
          <w:szCs w:val="28"/>
        </w:rPr>
        <w:t>Наши пальчики : занятие для детей 4-5 лет с ОВЗ / Э. Г. Труженковская, Л. Ф. Солдаткина / / Логопед. - 2019. - № 4. - С. 38-40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представлено коррекционно-развивающее занятие на формирование мелкой моторики для детей 4-5 лет с ограниченными возможностями здоровья, в которое включены упражнения на развитие мелкой моторики, зрительно-моторных навыков, саморегуляции, творческих способностей, вообра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а, Р. А.</w:t>
      </w:r>
    </w:p>
    <w:p>
      <w:pPr>
        <w:pStyle w:val="Normal"/>
        <w:rPr/>
      </w:pPr>
      <w:r>
        <w:rPr>
          <w:sz w:val="28"/>
          <w:szCs w:val="28"/>
        </w:rPr>
        <w:t>Моя семья : беседа в подготовительной к школе группе / Р. А. Цветкова / / Логопед. - 2019. - № 7. - С. 82-84.- Текст : 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статье представлена беседа для старших дошкольников по теме "Моя семья", направленная на формирование представлений о семье, в ходе которой используются коррекционные приемы, способствующие совершенствованию всех компонентов речи: лексико-грамматических категорий, связн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алеева, Ф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детей с ОВЗ к условиям ДОО / Ф. М. Ямалеева / / Логопед. - 2019. - № 9. - С. 83-88.- Текст : непосредстве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данной статье представлены рекомендации для родителей по адаптации младших дошкольников к детскому саду. Приводятся игры и упражнения с использованием акваметода, снижающие тревож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 xml:space="preserve">НАУЧНО-МЕТОДИЧЕСКИЙ ЖУРНАЛ 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«ПРАКТИЧЕСКАЯ ДЕФЕКТОЛОГИЯ»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жанникова, Ю. П.</w:t>
      </w:r>
    </w:p>
    <w:p>
      <w:pPr>
        <w:pStyle w:val="Normal"/>
        <w:rPr/>
      </w:pPr>
      <w:r>
        <w:rPr>
          <w:sz w:val="28"/>
          <w:szCs w:val="28"/>
        </w:rPr>
        <w:t>Особенности изучения темы "Дроби" в школе слепых и слабовидящих : из опыта работы / Ю. П. Ржанникова / / Практическая дефектология. - 2018. - № 4. - С. 22 - 27. - Текст : непосредстве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й статьи - рассказать об особенностях изучения дробных чисел со слепыми и слабовидящими учащимися, обозначений рельефно-точечной системы Луи Брайля. Статья будет полезна для учителей математики средних школ, у которых в классе будут слепые и слабовидящие де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жанникова, Ю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флопедагогические особенности изучения химии / Ю. П. Ржанникова / / Практическая дефектология. - 2018. - № 4. - С. 28-45. - Текст : непосредственны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 обучении слепых и слабовидящих методика преподавания химии усложняется  многими специфическими условиями, связанными с применением особой символики, с порядком и правилами записи химических формул и уравнений по системе Брайля. В статье описывается коррекционная работа, которая ведётся на уроках химии и позволяет овладевать программой массовой школы и обогащать жизненный потенциал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 xml:space="preserve">КНИГИ </w:t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 xml:space="preserve">ПО СПЕЦИАЛЬНОЙ ПЕДАГОГИКЕ </w:t>
      </w:r>
    </w:p>
    <w:p>
      <w:pPr>
        <w:pStyle w:val="Normal"/>
        <w:jc w:val="both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, Л. В.</w:t>
      </w:r>
    </w:p>
    <w:p>
      <w:pPr>
        <w:pStyle w:val="Normal"/>
        <w:rPr/>
      </w:pPr>
      <w:r>
        <w:rPr>
          <w:sz w:val="28"/>
          <w:szCs w:val="28"/>
        </w:rPr>
        <w:t>Социально-коммуникативное развитие дошкольников : младшая группа : учебно-методическое  пособие : для занятий с детьми / Л. В. Абрамова, И. Ф. Слепцова. - Москва : МОЗАИКА-СИНТЕЗ, 2017. - 80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анович, З. Е.</w:t>
      </w:r>
    </w:p>
    <w:p>
      <w:pPr>
        <w:pStyle w:val="Normal"/>
        <w:rPr/>
      </w:pPr>
      <w:r>
        <w:rPr>
          <w:sz w:val="28"/>
          <w:szCs w:val="28"/>
        </w:rPr>
        <w:t xml:space="preserve">В помощь логопедам и родителям : сборник домашних заданий для преодоления недоразвития фонематической стороны речи у старших  дошкольников : 5-7 лет / З. Е. Агранович. – Санкт Петербург : ДЕТСТВО-ПРЕСС, 2019. - 160 с. + цв. вкл. 48 с. -Текст : непосредств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ивизация речевой деятельности у детей с нарушениями развития : сборник статей / Российская государственная библиотека для слепых ; составитель И. А. Умнова. - Москва : РГБС, 2019. - 67 с. - (Заочная школа для родителей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ябьева,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е сказки : беседы с детьми о числах, счёте и форме / Е. А. Алябьева. - Москва : Сфера, 2018. - 112 с. -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енкова,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которые лечат : для детей от 3 до 5 лет (от 5 до 7 лет) / Е. А. Бабенкова, О. М. Федоровская. - Москва : Сфера, 2013. - 80 с. -  (Растим детей здоровым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ова, О. А.</w:t>
      </w:r>
    </w:p>
    <w:p>
      <w:pPr>
        <w:pStyle w:val="Normal"/>
        <w:rPr/>
      </w:pPr>
      <w:r>
        <w:rPr>
          <w:sz w:val="28"/>
          <w:szCs w:val="28"/>
        </w:rPr>
        <w:t>Пространство детского сада : музыка, движение / О. А. Барабанова ; под ред.: Т. Лапкиной, А. Русакова, М. Ганькиной. - Москва : СФЕРА ; Санкт-Петербург : Образовательные проекты, 2016. - 128 с. - (Библиотека воспитателя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, И. А. </w:t>
      </w:r>
    </w:p>
    <w:p>
      <w:pPr>
        <w:pStyle w:val="Normal"/>
        <w:rPr/>
      </w:pPr>
      <w:r>
        <w:rPr>
          <w:sz w:val="28"/>
          <w:szCs w:val="28"/>
        </w:rPr>
        <w:t>Ознакомление детей дошкольного возраста с русским народным творчеством : старшая группа : перспективное планирование, конспекты бесед / И. А. Бойчук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анкт-Петербург : ДЕТСТВО-ПРЕСС, 2013. - 432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,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м речь ребёнка с помощью стихов / Е. В. Васильева. - Москва : Сфера, 2017. - 56 с. - (Библиотека Логопеда)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кса, А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психолог в детском саду : пособие для психологов и педагогов : для занятий с детьми 3-7 лет / А. Н. Веракса, М. Ф.  Гуторова. - Москва : МОЗАИКА-СИНТЕЗ, 2017. - 144 с. 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буев, А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тельные сказки : учимся смекалке и мудрости у сказочных животных / А. Т. Волобуев. - Москва : Сфера, 2019. - 64 с. -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ёва, Н. А.</w:t>
      </w:r>
    </w:p>
    <w:p>
      <w:pPr>
        <w:pStyle w:val="Normal"/>
        <w:rPr/>
      </w:pPr>
      <w:r>
        <w:rPr>
          <w:sz w:val="28"/>
          <w:szCs w:val="28"/>
        </w:rPr>
        <w:t>Формирование патриотизма у дошкольников на примере представлений о вооружённых силах : пособие / Н. А. Воробьёва, О. Б. Сапожникова. - Москва : Интеллект-Центр, 2016. - 112 с. - (Педагогическая песочница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ьцова, П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ические сказки для самых маленьких  / П. С. Гальцова, И. С. Дудка, О. В. Ильина. - Москва : Сфера, 2016. - 64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, О. К.</w:t>
      </w:r>
    </w:p>
    <w:p>
      <w:pPr>
        <w:pStyle w:val="Normal"/>
        <w:rPr/>
      </w:pPr>
      <w:r>
        <w:rPr>
          <w:sz w:val="28"/>
          <w:szCs w:val="28"/>
        </w:rPr>
        <w:t>Сахарный ребёнок: история девочки из прошлого века, рассказанная Стеллой Нудольской / О. К. Громова. - Москва : КомпасГид, 2014. - 160 с. : ил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хова, А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м математические способности : логические игры и головоломки / А. М. Горохова, А. П. Филиппова. - Москва : Эксмо, 2017. - 208 с. : ил. - (В помощь младшему школьнику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онис, В. П.</w:t>
      </w:r>
    </w:p>
    <w:p>
      <w:pPr>
        <w:pStyle w:val="Normal"/>
        <w:rPr/>
      </w:pPr>
      <w:r>
        <w:rPr>
          <w:sz w:val="28"/>
          <w:szCs w:val="28"/>
        </w:rPr>
        <w:t>Основы и перспективы социальной адаптации лиц с нарушенным зрением / В. П. Гудонис. - Москва : Московский психолого-социальный институт ; Воронеж : МОДЭК, 1998. - 288 с. -  (Библиотека дефектолога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, С. И.</w:t>
      </w:r>
    </w:p>
    <w:p>
      <w:pPr>
        <w:pStyle w:val="Normal"/>
        <w:rPr/>
      </w:pPr>
      <w:r>
        <w:rPr>
          <w:sz w:val="28"/>
          <w:szCs w:val="28"/>
        </w:rPr>
        <w:t>Психологическое сопровождение дошкольников : диагностика и сценарии занятий / С. И. Данилова. - Москва : Сфера, 2018. - 96 с. - (Библиотека современного детского сада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кина, В. З.</w:t>
      </w:r>
    </w:p>
    <w:p>
      <w:pPr>
        <w:pStyle w:val="Normal"/>
        <w:rPr/>
      </w:pPr>
      <w:r>
        <w:rPr>
          <w:sz w:val="28"/>
          <w:szCs w:val="28"/>
        </w:rPr>
        <w:t>Особенности обучения элементам геометрии слепых младших школьников / В. З. Денискина. - Москва : Логосвос, 2019. - 332 с. -  (Круг чтения. Издание для слабовидящих)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кунская,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детей 2-4 лет в сюжетной и сюжетно-ролевой игре : учебно-методическое пособие / В. А. Деркунская, А. Н. Харчевникова. - Москва : Центр педагогического образования, 2017. - 128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, Е. А.</w:t>
      </w:r>
    </w:p>
    <w:p>
      <w:pPr>
        <w:pStyle w:val="Normal"/>
        <w:rPr/>
      </w:pPr>
      <w:r>
        <w:rPr>
          <w:sz w:val="28"/>
          <w:szCs w:val="28"/>
        </w:rPr>
        <w:t>Детское экспериментирование. Карты-схемы для проведения опытов со старшими дошкольниками : методическое пособие / Е. А.  Дмитриева, О. Ю. Зайцева, С. А. Калиниченко. - Москва : Сфера, 2018. - 128 с. - (Библиотека Воспитателя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ина,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упражнения с буквами и словами : загадки, считалки, скороговорки, кроссворды, чайнворды, ребусы : рекомендации лучших педагогов-практиков / М. В. Дружинина. - Москва : АСТ, 2019. - 62 с. : ил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бина,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и социальным окружением : средняя группа : для занятий с детьми 4-5 лет / О. В. Дыбина. - Москва : МОЗАИКА-СИНТЕЗ, 2017. - 96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бина,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творный мир : игры-занятия для дошкольников  / О. В. Дыбина. - Москва : Сфера, 2014. - 128 с. - (Ребёнок в мире поиска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,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огопеда : исправление нарушений речи / Н. С. Жукова. - Москва : Эксмо, 2018. - 120 с. : ил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эксперименты и опыты / [Ф. Ола и др.]. - Москва : Айрис-пресс, 2012. - 128 с. : цв. ил. - (Внимание: дети!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ина, М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воспитание в детском саду : средняя группа : для занятий с детьми 4-5 лет (5-6 лет) / М. Б. Зацепина, Г. Е. Жукова. - Москва : МОЗАИКА-СИНТЕЗ, 2018. - 192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оровьесбережение в коррекционной и образовательной деятельности с дошкольниками с ТНР 4-7 лет : парциальная адаптированная программа / авторы-разработчики: А. В. Стефанко, С. В. Степченкова, А. Б. Слизкина и др. – Санкт-Петербург : ДЕТСТВО-ПРЕСС, 2018. - 192 с. - (Методический комплекс программы Н. В. Нищевой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нновационные процессы в ДОУ компенсирующего вида : сборник материалов / составители: С. М. Босова, Л. Н. Коротовских, Э. Ю. Злобина. – Санкт-Петербург : ДЕТСТВО-ПРЕСС, 2011. - 128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, Т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в детском саду : старшая группа : для занятий с детьми 5-6 лет / Т. С. Комарова. - Москва : МОЗАИКА-СИНТЕЗ, 2018. - 128 с. : цв. вкл. - (Библиотека программы "От рождения до школы")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о-диагностические материалы к программам для детей с выраженным нарушением интеллекта / научный редактор Е. А. Екжанова. – Санкт-Петербург : КАРО, 2015. - 240 с. : ил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, Н. Г.</w:t>
      </w:r>
    </w:p>
    <w:p>
      <w:pPr>
        <w:pStyle w:val="Normal"/>
        <w:rPr/>
      </w:pPr>
      <w:r>
        <w:rPr>
          <w:sz w:val="28"/>
          <w:szCs w:val="28"/>
        </w:rPr>
        <w:t>Зрительная гимнастика для занятий с детьми дошкольного и младшего школьного возраста : методическое сопровождение, комплексы упражнений на сюжетно-ролевой основе / Н. Г. Коновалова. - Волгоград : Учитель, 2014. - 43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пекты занятий по формированию у дошкольников естественнонаучных представлений в разных возрастных группах детского сада / составитель Н. В. Нищева. – Санкт-Петербург : ДЕТСТВО-ПРЕСС, 2012. - 144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ыкина, Л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, физкульт-привет! : система работы по развитию основных движений детей раннего возраста / Л. Ю. Кострыкина, О.  Г. Рыкова, Т. Г. Корнилова. - Москва : Скрипторий 2003, 2015. - 120 с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анская, И. Б.</w:t>
      </w:r>
    </w:p>
    <w:p>
      <w:pPr>
        <w:pStyle w:val="Normal"/>
        <w:rPr/>
      </w:pPr>
      <w:r>
        <w:rPr>
          <w:sz w:val="28"/>
          <w:szCs w:val="28"/>
        </w:rPr>
        <w:t>Полезные сказки : беседы с детьми о хороших привычках / И. Б. Кочанская. - Москва : Сфера, 2018. - 96 с. - (Сказки-подсказки)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цова,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етей на примере святых Царственных Мучеников / М. Кравцова. - Москва : БЛАГО, 2002. - 288 с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кушин, В. С. </w:t>
      </w:r>
    </w:p>
    <w:p>
      <w:pPr>
        <w:pStyle w:val="Normal"/>
        <w:rPr/>
      </w:pPr>
      <w:r>
        <w:rPr>
          <w:sz w:val="28"/>
          <w:szCs w:val="28"/>
        </w:rPr>
        <w:t>Педагогика начального образования / В. С. Кукушин, А. В. Болдырева-Вараксина. - Москва : МарТ ; Ростов на Дону : МарТ, 2005. - 592 с. - (Педагогическое образование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жева, Н. Ю.</w:t>
      </w:r>
    </w:p>
    <w:p>
      <w:pPr>
        <w:pStyle w:val="Normal"/>
        <w:rPr/>
      </w:pPr>
      <w:r>
        <w:rPr>
          <w:sz w:val="28"/>
          <w:szCs w:val="28"/>
        </w:rPr>
        <w:t>"Цветик-семицветик" : программа интеллектуального, эмоционального и волевого развития детей 3-4 лет / Н. Ю. Куражева, Н. В. Вараева, А. С. Тузаева, И. А. Козлова. – Санкт-Петербург : Речь ; Москва : Сфера, 2016. - 160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акова,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воспитание в детском саду : для занятий с детьми 3-7 лет / Л. В. Куцакова. - Москва : МОЗАИКА-СИНТЕЗ, 2018. - 128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мезова,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 к звуку. Формирование звукопроизношения у ребёнка с ОВЗ  / Н. В. Кучмезова, И. А. Лигостаева. - Москва : Сфера, 2015. - 64 с. - (Библиотека Логопеда). - Текст 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нко, О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о-пальчиковая гимнастика : комплекс упражнений / О. И. Лазаренко. - Москва : АЙРИС-пресс, 2019. - 32 с. : ил. - (Популярная логопедия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кова, И. А.</w:t>
      </w:r>
    </w:p>
    <w:p>
      <w:pPr>
        <w:pStyle w:val="Normal"/>
        <w:rPr/>
      </w:pPr>
      <w:r>
        <w:rPr>
          <w:sz w:val="28"/>
          <w:szCs w:val="28"/>
        </w:rPr>
        <w:t>Адаптация к детскому саду ребёнка раннего возраста : учебно-методическое пособие для реализации комплексной образовательной программы "Теремок" / И. А. Лыкова, Е. Д. Файзуллаева. - Москва : Цветной мир, 2018. - 96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кова,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в детском саду : подготовительная к школе групп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к парциальной программе "Умные пальчики" / И. А. Лыкова. - Москва : Цветной мир, 2017. - 192 с., 135 фотографий, 45 рисунков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 Тамани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о Монтессори. Главная книга продвинутых родителей / К. Мак Тамани. - Москва : АСТ, 2018. - 160 с. : ил. - (Школа Монтессор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, Е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образует форму / Е. Г. Макарова. - Москва : Самокат, 2012. - 288 с. - (Самокат для родителей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якова, С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детей : методические материалы к комплексной образовательной программе для детей раннего возраста "Первые шаги" / С. Ю. Мещерякова, Л. Н. Галигузова. - Москва : Русское слово - учебник, 2019. - 64 с. - (ФГОС дошкольного образования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животных. Упражнения на проверку и закрепление знаний дошкольников при ознакомлении с окружающим миром : дидактический материал для занятий с детьми 5-7 лет / Москва : Школьная пресса, 2011. - 136 с. : ил. - (Программа "Я - человек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увидеть звук? : увлекательные опыты со звуком и светом / С. В. Болушевский, В. Г. Зарапин, А. О. Караваева и др. - Москва : Эксмо, 2016. - 90 с. : ил. - (Взрослые опыты дл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ауэр, А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рядом : игровые сеансы с детьми раннего возраста в центре игровой поддержки развития ребёнка : методическое пособие : для занятий с детьми 1-3 лет / А. В. Найбауэр, О. В. Куракина. - Москва : МОЗАИКА-СИНТЕЗ, 2017. - 336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, В. П.</w:t>
      </w:r>
    </w:p>
    <w:p>
      <w:pPr>
        <w:pStyle w:val="Normal"/>
        <w:rPr/>
      </w:pPr>
      <w:r>
        <w:rPr>
          <w:sz w:val="28"/>
          <w:szCs w:val="28"/>
        </w:rPr>
        <w:t>Математика в детском саду : сценарии занятий с детьми 6-7 лет  / В. П.</w:t>
      </w:r>
    </w:p>
    <w:p>
      <w:pPr>
        <w:pStyle w:val="Normal"/>
        <w:rPr/>
      </w:pPr>
      <w:r>
        <w:rPr>
          <w:sz w:val="28"/>
          <w:szCs w:val="28"/>
        </w:rPr>
        <w:t>Новикова. - Москва : МОЗАИКА-СИНТЕЗ, 2016. - 176 с. - (Авторская программа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ская,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ическая азбука / О. А. Новиковская. - Москва : АСТ, 2019. - 63 с. : ил. - (Учусь с 2-х лет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ская, О. А.</w:t>
      </w:r>
    </w:p>
    <w:p>
      <w:pPr>
        <w:pStyle w:val="Normal"/>
        <w:rPr/>
      </w:pPr>
      <w:r>
        <w:rPr>
          <w:sz w:val="28"/>
          <w:szCs w:val="28"/>
        </w:rPr>
        <w:t>1000 логопедических упражнений от 6 месяцев до 7 лет / О. А. Новиковская. - Москва : АСТ, 2018. - 319 с. : ил. - (Для детей и не только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реодоления в воспитании и обучении незрячих детей : обзор зарубежных материалов / Российская  государственная библиотека для слепых ; составитель и переводчик Г. С. Елфимова. - Москва : РГБС, 2019. - 47 с. - (Заочная школа для родителей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 опытно-экспериментальной работы в ДОУ. Тематическое и перспективное планирование работы в разных возрастных группах : Вып. 1-2 / составитель Н. В. Нищева. - Санкт-Петербург : ДЕТСТВО-ПРЕСС, 2015. - 240 с. - (Библиотека журнала "Дошкольная педагогика"). - Текст : непосред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, Л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дидактических игр по ознакомлению с окружающим миром : для занятий с детьми 4-7 лет / Л. Ю. Павлова. - Москва : МОЗАИКА-СИНТЕЗ, 2017. - 80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улаева, Л. И.</w:t>
      </w:r>
    </w:p>
    <w:p>
      <w:pPr>
        <w:pStyle w:val="Normal"/>
        <w:rPr/>
      </w:pPr>
      <w:r>
        <w:rPr>
          <w:sz w:val="28"/>
          <w:szCs w:val="28"/>
        </w:rPr>
        <w:t>Физическая культура в детском саду : средняя группа : для занятий с детьми 4-5 лет / Л. И. Пензулаева. - Москва : МОЗАИКА-СИНТЕЗ, 2017. - 112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раева,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 : средняя группа : для занятий с детьми 4-5 лет / И. А. Помораева, В. А. Позина. - Москва : МОЗАИКА-СИНТЕЗ, 2016. - 64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ое руководство по использованию рельефно-точечного шрифта Л. Брайля при обучении слепых детей : начальная школа / составители: В. З. Денискина, Н. П. Шведова. - Москва : Логосвос, 2018. - 200 с. - (Круг чтения. Издание для слабовидящих). - Текст : непосредстве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римерной основной образовательной программы дошкольного образования "Детский сад по системе Монтессори" / под редакцией Е. А. Хилтунен ; [О. Ф. Борисова, В. В. Михайлова, Е. А. Хилтунен]. - Москва : Национальное образование, 2015. - 192 с. : ил. - (Детский сад по системе Монтессор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ый метод в организации познавательно-исследовательской деятельности в детском саду / составитель Н. В. Нищева. - Москва : ДЕТСТВО-ПРЕСС, 2013. - 304 с. - (Библиотека журнала "Дошкольная педагогика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ева, С. Д.  </w:t>
      </w:r>
    </w:p>
    <w:p>
      <w:pPr>
        <w:pStyle w:val="Normal"/>
        <w:rPr/>
      </w:pPr>
      <w:r>
        <w:rPr>
          <w:sz w:val="28"/>
          <w:szCs w:val="28"/>
        </w:rPr>
        <w:t>Музыкальное движение : методическое пособие для педагогов музыкально-двигательного воспитания, работающих с детьми дошкольного и младшего школьного возраста / С. Д. Руднева, Э. М. Фиш. – Санкт-Петербург : Гуманитарная Академия, 2000. - 320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, В. И.</w:t>
      </w:r>
    </w:p>
    <w:p>
      <w:pPr>
        <w:pStyle w:val="Normal"/>
        <w:rPr/>
      </w:pPr>
      <w:r>
        <w:rPr>
          <w:sz w:val="28"/>
          <w:szCs w:val="28"/>
        </w:rPr>
        <w:t>Позитивные сказки : беседы с детьми о добре, дружбе и трудолюбии / В. И. Савченко. - Москва : Сфера, 2018. - 80 с. - (Сказки-подсказки).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ел, Д.</w:t>
      </w:r>
    </w:p>
    <w:p>
      <w:pPr>
        <w:pStyle w:val="Normal"/>
        <w:rPr/>
      </w:pPr>
      <w:r>
        <w:rPr>
          <w:sz w:val="28"/>
          <w:szCs w:val="28"/>
        </w:rPr>
        <w:t>Вне зоны доступа : как не потерять контакт с ребёнком в переходном возрасте / Д. Сигел ; перевод с английского К. Савельева. - Москва : Э, 2016. - 272 с. : ил. - (Психология. PROродительство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гер,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, удивляться, узнавать : теория развития, воспитания и обучения детей (0-7 лет) : пособие для педагогов, методистов и  руководителей дошкольных организаций / Э. Сингер, Д. де Хаан. - Москва : МОЗАИКА-СИНТЕЗ, 2019. - 312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а, А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готовить ребёнка к обучению грамоте / А. Е. Соболева. - Москва : ДЕТСТВО-ПРЕСС, 2014. - 112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колова, Л. В. </w:t>
      </w:r>
    </w:p>
    <w:p>
      <w:pPr>
        <w:pStyle w:val="Normal"/>
        <w:rPr/>
      </w:pPr>
      <w:r>
        <w:rPr>
          <w:sz w:val="28"/>
          <w:szCs w:val="28"/>
        </w:rPr>
        <w:t>Воспитание ребёнка в русских традициях / Л. В. Соколова, А. Ф. Некрылова. - Москва : Айрис-пресс, 2003. - 208 с. : ил. - (Первые шаг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,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риродой в детском саду : младшая группа : для занятий с детьми 3-4 лет / О. А. Соломенникова. - Москва : МОЗАИКА-СИНТЕЗ, 2018. - 64 с. - (Библиотека программы "От рождения до школы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,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траны здоровья : беседы с детьми о здоровом образе жизни / С. Л. Сон, Т. В. Шипошина, Н. В. Иванова. - Москва : Сфера, 2019. - 128 с. -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а, Л. И.</w:t>
      </w:r>
    </w:p>
    <w:p>
      <w:pPr>
        <w:pStyle w:val="Normal"/>
        <w:rPr/>
      </w:pPr>
      <w:r>
        <w:rPr>
          <w:sz w:val="28"/>
          <w:szCs w:val="28"/>
        </w:rPr>
        <w:t>Интеллектуальное развитие детей : 5-6 лет : конспекты практических занятий + CD-диск с демонстрационным и раздаточным материалом : методическое пособие / Л. И. Сорокина. - Москва : Гуманитарный издательский центр ВЛАДОС, 2014. - 183 с. + 1 CD-ROM. - (Развивающее обучение). - Текст : непосредственный + Текст (визуальный) : электр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м,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фитнес : физическое развитие детей 5-7 лет / Е. В. Сулим. - Москва : Сфера, 2018. - 224 с. - (Будь здоров, дошкольник!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атрализованные игры с детьми от 2 лет : учебно-практическое пособие для педагогов дошкольного образования / М. Херрера, С. Йерг, С. Крака, П. Марквардт, С. Маутц, Б. Томас ; под ред.: Т. А. Рокитянской, Е. В. Бояковой. - Москва : Национальное образование, 2016. - 96 с. - (Вдохновение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якова, О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ллекта ребёнка от рождения до 2 лет : пальчиковые игры : рекомендации лучших педагогов-практиков / О. Н.  Теплякова. - Москва : АСТ, 2019. - 63 с. : ил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0 упражнений для развития памяти и мышления / составитель В. Г. Дмитриева. - Москва : АСТ, 2019. - 287 с. : ил. - (Академия дошкольного образования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е пособие по финансовой грамотности для школьников 9, 10 классов : издание для специальных (коррекционных) общеобразовательных организаций / руководитель подпроекта Т. Литвак, руководитель авторского коллектива Е. Збировская ; научный консультант И. Поморцева. - Москва : Логосвос, 2018. - 292 с. - (Дополнительное образование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акова, О. Д.</w:t>
      </w:r>
    </w:p>
    <w:p>
      <w:pPr>
        <w:pStyle w:val="Normal"/>
        <w:rPr/>
      </w:pPr>
      <w:r>
        <w:rPr>
          <w:sz w:val="28"/>
          <w:szCs w:val="28"/>
        </w:rPr>
        <w:t>Правила дорожного движения и безопасности для младших школьников / О. Д. Ушакова. - Санкт-Петербург : Литера, 2015. - 48 с. : ил. - (Книжка-подсказка "Дружок"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ическое развитие дошкольников. Часть 1. Охрана и укрепление здоровья / под редакцией Н. М. Микляевой. - Москва : Сфера, 2015. - 144 с. - (Конструктор образовательной программы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, Т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ящая гимнастика для дошкольников / Т. Е. Харченко. - Москва : ДЕТСТВО-ПРЕСС, 2017. - 96 с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лтунен, Е. А.</w:t>
      </w:r>
    </w:p>
    <w:p>
      <w:pPr>
        <w:pStyle w:val="Normal"/>
        <w:rPr/>
      </w:pPr>
      <w:r>
        <w:rPr>
          <w:sz w:val="28"/>
          <w:szCs w:val="28"/>
        </w:rPr>
        <w:t>Детский сад по системе Монтессори : методические рекомендации для педагогов по реализации образовательной программы в группах детей от 0 до 3 лет (от 3 до 8 лет) / Е. А. Хилтунен. - Москва : Национальное образование, 2016. - 96 с. : ил. - (Детский сад по системе Монтессор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якова, Е. Е.</w:t>
      </w:r>
    </w:p>
    <w:p>
      <w:pPr>
        <w:pStyle w:val="Normal"/>
        <w:rPr/>
      </w:pPr>
      <w:r>
        <w:rPr>
          <w:sz w:val="28"/>
          <w:szCs w:val="28"/>
        </w:rPr>
        <w:t>Комплексные развивающие занятия с детьми раннего возраста / Е. Е. Хомякова. – Санкт-Петербург : ДЕТСТВО-ПРЕСС, 2018. - 128 с. : ил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охина, В. Л.</w:t>
      </w:r>
    </w:p>
    <w:p>
      <w:pPr>
        <w:pStyle w:val="Normal"/>
        <w:rPr/>
      </w:pPr>
      <w:r>
        <w:rPr>
          <w:sz w:val="28"/>
          <w:szCs w:val="28"/>
        </w:rPr>
        <w:t>Коррекционно-развивающие занятия : младшая, средняя группы / В. Л. Шарохина. - Москва : Национальный книжный центр, 2015. - 144 с. + 1 CD-ROM. - (Психологическая служба). - Текст : непосредственный + Текст (визуальный) : электр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а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би-йога и массаж для самых маленьких / Е. Шилова. - Минск : Современная школа, 2010. - 160 с. : ил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ова, С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грамма от 2 до 7. Развиваем речь, играя / С. Ю. Шишкова. - Москва : АСТ, 2019. - 256 с. - (Уникальные методики развития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ыгина,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е сказки : беседы с детьми о безопасном поведении дома и на улице / Т. А. Шорыгина. - Москва : Сфера, 2018. - 128 с. -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ыгина,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сказки : беседы с детьми о человеческом участии и добродетели / Т. А. Шорыгина. - Москва : Сфера, 2018. - 96 с. - 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ыгина,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е сказки : беседы с детьми о прозе, поэзии и фольклоре / Т. А. Шорыгина. - Москва : Сфера, 2016. - 96 с. -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ыгина,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е сказки : беседы с детьми о пословицах и крылатых выражениях / Т. А. Шорыгина. - Москва : Сфера, 2018. - 144 с. - 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ыгина,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ьные сказки : беседы с детьми о вежливости и культуре общения / Т. А. Шорыгина. - Москва : Сфера, 2019. - 80 с. -  (Сказки-подсказки). - Текст 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орыгина, Т. А. Понятные сказки : беседы с детьми об игрушках, растениях и животных / Т. А. Шорыгина. - Москва : Сфера, 2018. - 64 с. - (Сказки-подсказки). - Текст : непосредстве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СОДЕРЖАНИЕ: </w:t>
      </w:r>
    </w:p>
    <w:p>
      <w:pPr>
        <w:pStyle w:val="11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Contents1"/>
        <w:rPr/>
      </w:pPr>
      <w:r>
        <w:rPr/>
        <w:t>Научно-методическ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2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Times New Roman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32"/>
              <w:szCs w:val="32"/>
              <w:rFonts w:eastAsia="Times New Roman"/>
              <w:lang w:val="en-US" w:eastAsia="en-US"/>
            </w:rPr>
            <w:fldChar w:fldCharType="separate"/>
          </w:r>
          <w:hyperlink w:anchor="__RefHeading___Toc379891998">
            <w:r>
              <w:rPr>
                <w:rStyle w:val="IndexLink"/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32"/>
                <w:szCs w:val="32"/>
                <w:lang w:val="en-US" w:eastAsia="en-US"/>
              </w:rPr>
              <w:t>журнал «Воспитание и обучение детей с нарушением развития»</w:t>
              <w:tab/>
              <w:t xml:space="preserve"> 3</w:t>
            </w:r>
          </w:hyperlink>
        </w:p>
        <w:p>
          <w:pPr>
            <w:pStyle w:val="Contents1"/>
            <w:rPr/>
          </w:pPr>
          <w:hyperlink w:anchor="__RefHeading___Toc379891999">
            <w:r>
              <w:rPr>
                <w:rStyle w:val="IndexLink"/>
              </w:rPr>
              <w:t>Научно-методический журнал</w:t>
            </w:r>
          </w:hyperlink>
          <w:r>
            <w:rPr>
              <w:u w:val="none"/>
            </w:rPr>
            <w:t xml:space="preserve"> </w:t>
          </w:r>
          <w:hyperlink w:anchor="__RefHeading___Toc379892000">
            <w:r>
              <w:rPr>
                <w:rStyle w:val="IndexLink"/>
              </w:rPr>
              <w:t>«Детский сад. Всё для воспитетеля»</w:t>
              <w:tab/>
            </w:r>
          </w:hyperlink>
          <w:r>
            <w:rPr/>
            <w:t>3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Научно-методический журнал «Дефектология»…………………………..5 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9892001">
            <w:r>
              <w:rPr>
                <w:rStyle w:val="IndexLink"/>
              </w:rPr>
              <w:t>Научно-методический журнал</w:t>
            </w:r>
          </w:hyperlink>
          <w:r>
            <w:rPr>
              <w:u w:val="none"/>
            </w:rPr>
            <w:t xml:space="preserve"> </w:t>
          </w:r>
          <w:hyperlink w:anchor="__RefHeading___Toc379892002">
            <w:r>
              <w:rPr>
                <w:rStyle w:val="IndexLink"/>
              </w:rPr>
              <w:t>«Дошкольная педагогика»</w:t>
              <w:tab/>
              <w:t>………………7</w:t>
            </w:r>
          </w:hyperlink>
        </w:p>
        <w:p>
          <w:pPr>
            <w:pStyle w:val="Contents1"/>
            <w:rPr/>
          </w:pPr>
          <w:hyperlink w:anchor="__RefHeading___Toc379892012">
            <w:r>
              <w:rPr>
                <w:rStyle w:val="IndexLink"/>
              </w:rPr>
              <w:t>Научно-методический журнал</w:t>
            </w:r>
          </w:hyperlink>
          <w:r>
            <w:rPr>
              <w:u w:val="none"/>
            </w:rPr>
            <w:t xml:space="preserve"> </w:t>
          </w:r>
          <w:hyperlink w:anchor="__RefHeading___Toc379892013">
            <w:r>
              <w:rPr>
                <w:rStyle w:val="IndexLink"/>
              </w:rPr>
              <w:t>«Коррекционная педагогика»</w:t>
              <w:tab/>
              <w:t>1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379892012">
            <w:r>
              <w:rPr>
                <w:rStyle w:val="IndexLink"/>
              </w:rPr>
              <w:t>Научно-методический журнал</w:t>
            </w:r>
          </w:hyperlink>
          <w:r>
            <w:rPr>
              <w:color w:val="000000"/>
              <w:u w:val="none"/>
            </w:rPr>
            <w:t>«Коррекционная педагогика. Вопросы и ответы»……………………………………………………………………..15</w:t>
          </w:r>
        </w:p>
        <w:p>
          <w:pPr>
            <w:pStyle w:val="Contents1"/>
            <w:rPr/>
          </w:pPr>
          <w:hyperlink w:anchor="__RefHeading___Toc379892014">
            <w:r>
              <w:rPr>
                <w:rStyle w:val="IndexLink"/>
              </w:rPr>
              <w:t>Научно-методический журнал</w:t>
            </w:r>
          </w:hyperlink>
          <w:r>
            <w:rPr>
              <w:u w:val="none"/>
            </w:rPr>
            <w:t xml:space="preserve"> </w:t>
          </w:r>
          <w:hyperlink w:anchor="__RefHeading___Toc379892015">
            <w:r>
              <w:rPr>
                <w:rStyle w:val="IndexLink"/>
              </w:rPr>
              <w:t>«Коррекционная педагогика в ДОУ»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379892014">
            <w:r>
              <w:rPr>
                <w:rStyle w:val="IndexLink"/>
              </w:rPr>
              <w:t>Научно-методический журнал</w:t>
            </w:r>
          </w:hyperlink>
          <w:r>
            <w:rPr>
              <w:u w:val="none"/>
            </w:rPr>
            <w:t xml:space="preserve"> </w:t>
          </w:r>
          <w:hyperlink w:anchor="__RefHeading___Toc379892015">
            <w:r>
              <w:rPr>
                <w:rStyle w:val="IndexLink"/>
              </w:rPr>
              <w:t>«Логопед»</w:t>
              <w:tab/>
              <w:t>1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379892014">
            <w:r>
              <w:rPr>
                <w:rStyle w:val="IndexLink"/>
              </w:rPr>
              <w:t>Научно-методический журнал</w:t>
            </w:r>
          </w:hyperlink>
          <w:r>
            <w:rPr>
              <w:u w:val="none"/>
            </w:rPr>
            <w:t xml:space="preserve"> </w:t>
          </w:r>
          <w:hyperlink w:anchor="__RefHeading___Toc379892015">
            <w:r>
              <w:rPr>
                <w:rStyle w:val="IndexLink"/>
              </w:rPr>
              <w:t>«Практическая дефектология»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9892016">
            <w:r>
              <w:rPr>
                <w:rStyle w:val="IndexLink"/>
              </w:rPr>
              <w:t>Книги по специальной педагогике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9892019">
            <w:r>
              <w:rPr>
                <w:rStyle w:val="IndexLink"/>
              </w:rPr>
              <w:t>Содержание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hruti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en-US" w:bidi="en-US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7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8">
    <w:name w:val="Текст"/>
    <w:basedOn w:val="Normal"/>
    <w:qFormat/>
    <w:pPr>
      <w:spacing w:lineRule="auto" w:line="252" w:before="0" w:after="200"/>
    </w:pPr>
    <w:rPr>
      <w:rFonts w:ascii="Courier New" w:hAnsi="Courier New" w:cs="Courier New"/>
      <w:sz w:val="20"/>
      <w:szCs w:val="20"/>
      <w:lang w:val="en-US" w:bidi="en-US"/>
    </w:rPr>
  </w:style>
  <w:style w:type="paragraph" w:styleId="11">
    <w:name w:val="Стиль1"/>
    <w:basedOn w:val="Normal"/>
    <w:qFormat/>
    <w:pPr>
      <w:ind w:firstLine="708"/>
      <w:jc w:val="center"/>
    </w:pPr>
    <w:rPr>
      <w:rFonts w:ascii="Shruti" w:hAnsi="Shruti" w:cs="Shruti"/>
      <w:b/>
      <w:color w:val="8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spacing w:lineRule="auto" w:line="276"/>
      <w:ind w:left="220" w:hanging="220"/>
    </w:pPr>
    <w:rPr>
      <w:rFonts w:ascii="Calibri" w:hAnsi="Calibri" w:eastAsia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76" w:before="240" w:after="120"/>
      <w:ind w:left="140" w:hanging="0"/>
    </w:pPr>
    <w:rPr>
      <w:rFonts w:ascii="Cambria" w:hAnsi="Cambria" w:eastAsia="Calibri" w:cs="Cambria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200"/>
    </w:pPr>
    <w:rPr>
      <w:rFonts w:eastAsia="Calibri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1:00Z</dcterms:created>
  <dc:creator>manams</dc:creator>
  <dc:description/>
  <cp:keywords/>
  <dc:language>en-US</dc:language>
  <cp:lastModifiedBy>natali</cp:lastModifiedBy>
  <cp:lastPrinted>2019-10-21T11:23:00Z</cp:lastPrinted>
  <dcterms:modified xsi:type="dcterms:W3CDTF">2020-03-18T03:11:00Z</dcterms:modified>
  <cp:revision>40</cp:revision>
  <dc:subject/>
  <dc:title>ГОСУДАРСТВЕННОЕ КАЗЁННОЕ УЧРЕЖДЕНИЕ КУЛЬТУРЫ "КЕМЕРОВСКАЯ ОБЛАСТНАЯ СПЕЦИАЛЬНАЯ БИБЛИОТЕКА ДЛЯ НЕЗРЯЧИХ И СЛАБОВИДЯЩИХ"ОТДЕЛ ОРГАНИЗАЦИИ КНИЖНЫХ ФОНДОВ И ТИФЛОИНФОРМАЦИИ</dc:title>
</cp:coreProperties>
</file>