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Новые поступления литературы по тифлопедагогике за 2009 -2010 год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валенко, А. 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Изобразительная деятельность как средство реабилитации детей с ограниченными возможностями [Текст] : методическое пособие / А. А. Коваленко; ТОУНБ им. А. С. Пушкина. - Томск, 2010. - 48 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 xml:space="preserve">В книге представлены методические рекомендации по обучению детей 2-7 лет разным видам изобразительной деятельности: рисованию, лепке, аппликации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В пособии предложены практические советы по работе с детьми с различными видами ограничения жизнедеятельности (нарушение зрения, слуха и речи, задержка психического развития, ограничение мобильности). Представленные разработки занятий направлены на формирование необходимых навыков и умений, на развитие творческих способностей, воображения и фантазии дете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 Книга поможет родителям, воспитателям, дефектологам, реабилитологам, библиотекарям и всем желающим в создании комфортной и успешной среды для занятий с детьм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ёдова, Н. 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Подари мне улыбку! [Текст] : практическое пособие по развитию эмоциональной сферы детей с нарушенным зрением / Н. А. Мёдова; Том. обл. универс. науч. б-ка им. А. С. Пушкина. - Томск, 2007. - 16 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актическое пособие содержит упражнения и рельефно-графические пиктограммы по формированию мимики и развитию эмоциональной сферы детей с тяжёлыми нарушениями зрения.</w:t>
      </w:r>
    </w:p>
    <w:p>
      <w:pPr>
        <w:pStyle w:val="Normal"/>
        <w:ind w:firstLine="540"/>
        <w:jc w:val="both"/>
        <w:rPr>
          <w:i/>
          <w:i/>
          <w:sz w:val="32"/>
        </w:rPr>
      </w:pPr>
      <w:r>
        <w:rPr>
          <w:i/>
          <w:sz w:val="32"/>
        </w:rPr>
        <w:t>Автор пособия, Мёдова Наталья Анатольевна, педагог-дефектолог Томской специальной (коррекционной) общеобразовательной школы-интерната № 33 для обучающихся слепых и слабовидящих детей.</w:t>
      </w:r>
    </w:p>
    <w:p>
      <w:pPr>
        <w:pStyle w:val="TextBody"/>
        <w:ind w:firstLine="540"/>
        <w:jc w:val="both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5290</wp:posOffset>
                </wp:positionH>
                <wp:positionV relativeFrom="paragraph">
                  <wp:posOffset>3198495</wp:posOffset>
                </wp:positionV>
                <wp:extent cx="3429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7pt;margin-top:251.85pt;width:26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32"/>
          <w:szCs w:val="32"/>
        </w:rPr>
        <w:t xml:space="preserve">Крупношрифтовое издание адресовано родителям, воспитателям детского сада, педагогам.  </w:t>
      </w:r>
    </w:p>
    <w:p>
      <w:pPr>
        <w:pStyle w:val="Normal"/>
        <w:ind w:firstLine="540"/>
        <w:rPr/>
      </w:pPr>
      <w:r>
        <w:rPr>
          <w:sz w:val="32"/>
          <w:szCs w:val="32"/>
        </w:rPr>
        <w:t>Незрячий ребенок в классе [Текст]: рекомендации родителям и учителям: реф. пер. с англ. /Рос. гос. б-ка для слепых; сост.: Г. 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лфимова.- М., 2009.- 24 с.- (Заочная школа для родител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 xml:space="preserve">В брошюре представлены советы по организации учебного пространства  для детей – инвалидов по зрению в обычных школах. Реферативный перевод подготовлен по материалам Американского совета слепых: </w:t>
      </w:r>
      <w:r>
        <w:rPr>
          <w:i/>
          <w:sz w:val="32"/>
          <w:szCs w:val="32"/>
          <w:lang w:val="en-US"/>
        </w:rPr>
        <w:t>Corn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Ann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 xml:space="preserve">.&amp; </w:t>
      </w:r>
      <w:r>
        <w:rPr>
          <w:i/>
          <w:sz w:val="32"/>
          <w:szCs w:val="32"/>
          <w:lang w:val="en-US"/>
        </w:rPr>
        <w:t>Martinez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Iris</w:t>
      </w:r>
      <w:r>
        <w:rPr>
          <w:i/>
          <w:sz w:val="32"/>
          <w:szCs w:val="32"/>
        </w:rPr>
        <w:t xml:space="preserve">. </w:t>
      </w:r>
      <w:r>
        <w:rPr>
          <w:i/>
          <w:sz w:val="32"/>
          <w:szCs w:val="32"/>
          <w:lang w:val="en-US"/>
        </w:rPr>
        <w:t>When you have a visually handicapped child in your class-room:  suggestions for teachers. New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York</w:t>
      </w:r>
      <w:r>
        <w:rPr>
          <w:i/>
          <w:sz w:val="32"/>
          <w:szCs w:val="32"/>
        </w:rPr>
        <w:t xml:space="preserve">: </w:t>
      </w:r>
      <w:r>
        <w:rPr>
          <w:i/>
          <w:sz w:val="32"/>
          <w:szCs w:val="32"/>
          <w:lang w:val="en-US"/>
        </w:rPr>
        <w:t>AEB</w:t>
      </w:r>
      <w:r>
        <w:rPr>
          <w:i/>
          <w:sz w:val="32"/>
          <w:szCs w:val="32"/>
        </w:rPr>
        <w:t>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колзина, Е. 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Индивидуальные коррекционные занятия тифлопедагога с дошкольниками, имеющими тяжелую зрительную патологию и сопутствующие заболевания [Текст] / Е. Н. Подколзина; РГБС.- М., 2008.- 47 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фаловски, Тереза Х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нняя интервенция слепых и слабовидящих дет [Текст] : методич. пособие. Вып. 2. Части II IV, V, VI : пер. с англ. Г. С. Елфимовой / Р гос. б-ка для слепых; ред. Г. П. Коваленко.- М.: Логос, 2002.- 27 с.- (Заочная школа для родителей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рвые два части – «Основная информация о вашем ребенке» и «Правила безопасности для дома, в котором живет слепой ребенок» - были переведены, подготовлены и выпущены Российской государственной библиотекой для слепых в 2001 году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данный выпуск вошли следующие четыре главы – «Помогите своему ребенку научиться пользоваться столовыми приборами», «Развитие речи и навыков общения», «Учимся одеваться самостоятельно», «Научите своего ребенка правилам гигиены».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оль и значение учреждений культуры и образования в социальной реабилитации и интеграции детей с ограниченными возможностями [Текст] : материалы научно-практического семинара: Томск, 11 декабря 2009 г./ [отдел организации обслуживания инвалидов по зрению ТОУНБ им. А. С. Пушкина; худож.-офор. З. В. Мельчикова; ред. А. А. Коваленко; отв. за выпуск Л. Г. Минаева]. – Томск, 2010. – 60 с.; 21. – (В помощь реабилитологу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сборнике, подготовленном отделом организации обслуживания инвалидов по зрению ТОУНБ им. А.С. Пушкина, представлены материалы научно-практического семинара «Роль учреждений культуры и образования в социокультурной реабилитации детей с ограниченными возможностями», который состоялся 11 декабря 2009 г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семинаре приняли участие – специалисты областных библиотек, коррекционных детских образовательных учреждений и реабилитационных центров г. Томска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атова, А. 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У вас будет ребенок... [Текст] : практические советы для незрячих родителей / А. В. Саматова;   Рос. гос. б-ка для слепых. - М., 2010. - 123 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Эта книга – результат опыта незрячих людей, которые сами вырастили детей, самостоятельно преодолели множество трудностей и изобрели свои маленькие хитрости, помогающие в той или иной ситуации. Данное издание поможет преодолеть страх перед рождением ребенка, подскажет, как самостоятельно ухаживать за малышом, формировать его мировсприятие  и прививать первые навыки самообслуживания в течение первых двух лет жизн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лабовидящий ребенок в начальной школе [Текст] : реферативный пер. с англ. / сост. и пер. Г. С. Елфимова; Рос. гос. б-ка для слепых. - М., 2010. - 32 с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брошюре представлены советы по организации учебного пространства для детей-инвалидов по зрению в обычных школах. Реферативный перевод подготовлен по материалам нидерландского центра </w:t>
      </w:r>
      <w:r>
        <w:rPr>
          <w:i/>
          <w:sz w:val="32"/>
          <w:szCs w:val="32"/>
          <w:lang w:val="en-US"/>
        </w:rPr>
        <w:t>SENSIS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мина, Л. 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комендации по подготовке незрячих дошкольников к чтению и письму по системе Брайля [Текст] : из опыта работы / Л. А. Фомина; Рос. гос. б-ка для слепых. - М., 2010.- 32 с. - (Заочная школа для  родител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В пособии представлены рекомендации и примеры, следование которым поможет родителям подготовить своих незрячих детей к обучению чтению и письму по системе Брайля. Тифлопедагог рассказывает о том, как самостоятельно изготовить пособие с упражнениями и какие развивающие игры можно использовать, чтобы процесс обучения был для ребенка интересны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мина, Л. 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Что делать, если ребенка считают неуправляемым [Текст] : из опыта работы / Л. А. Фомина; РГБС.- М., Логос, 2009.- 22 с.- (заочная школа для родител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Что может скрываться за понятием «неуправляемый ребенок»? Какова роль родителей в воспитании таких детей? Этих вопросов касается, а также рассказывает о своем опыте занятий с незрячими дошкольниками, которых можно отнести к неуправляемым детям, автор – тифлопедагог Центра ранней интервенции при Российской государственной библиотеке для слепых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Брошюра будет полезна всем, кто занимается со «сложными» детьми с нарушением зрения: родителям, работникам детских садов и школ для детей с нарушением зрения, реабилитационных центр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17:00Z</dcterms:created>
  <dc:creator>mbo-piv</dc:creator>
  <dc:description/>
  <cp:keywords/>
  <dc:language>en-US</dc:language>
  <cp:lastModifiedBy>vetoshkina</cp:lastModifiedBy>
  <dcterms:modified xsi:type="dcterms:W3CDTF">2010-10-26T07:40:00Z</dcterms:modified>
  <cp:revision>5</cp:revision>
  <dc:subject/>
  <dc:title/>
</cp:coreProperties>
</file>