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 Кемерово показали кино для слеп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библиотека устроила кинопросмотр для людей с ограниченным з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кино могут «смотреть» люди, которые ничегошеньки не видят. Специально для этих целей создан особый вид перевода. Он называется «тифлоперевод»: диктор рассказывает все, что происходит на экране. Называет движения героев, описывает их одежду, возраст, эмоции. Сложность этого перевода в том, что-бы не мешать звукам кинокартины. Слова нужно вставлять в те моменты, когда в фильме возникают паузы. То есть фразы должны быть короткими и емк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нях в Кемеровской областной специальной библиотеке для незрячих и слабовидящих показывали фильм «Любовь и голуби» с тифлопереводом. Для них комичная сцена, где дядя Митя приходит к Наде и рассказывает о том, что баба Шура умерла, выглядела примерно так: «Приезжает Леня на мопеде и падает с него. Дед Митя шатается, придерживается за крыльцо. Пьет и пляшет, шатается. Идет баба Шура с ведром и палочкой. Все очень удивились. Дядя Митя подходит к крыльцу, наливает себе еще одну стопку и прячет бутылку самогонки за пазуху».И, как обычно, эта сцена вызвала веселый смех в зале. А в это время Прочитай книгу для незрячего и получи подарок Кемеровская областная специальная библиотека для незрячих и слабовидящих проводит благотворительную акцию «Мой Чехов». Принять в ней участие может любой. Для этого нужно прийти в библиотеку и зачитать в студии звукозаписи рассказ Антона Павловича Чехова. Аудиокнига с вашим голосом пополнит банк библиотеки. Вам такую книгу тоже подарят. В акции уже приняли участие звезды местного телевидения Наталья Преловская, Елена Деревцова и Валерий Волков. Присоединяйтесь! Прямо сейчас позвоните по телефону (384-2) 28-32-44 и договоритесь о времени записи.</w:t>
      </w:r>
    </w:p>
    <w:sectPr>
      <w:type w:val="nextPage"/>
      <w:pgSz w:w="11906" w:h="16838"/>
      <w:pgMar w:left="567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3:00Z</dcterms:created>
  <dc:creator>VIENNA XP</dc:creator>
  <dc:description/>
  <cp:keywords/>
  <dc:language>en-US</dc:language>
  <cp:lastModifiedBy>*</cp:lastModifiedBy>
  <dcterms:modified xsi:type="dcterms:W3CDTF">2009-02-26T05:28:00Z</dcterms:modified>
  <cp:revision>5</cp:revision>
  <dc:subject/>
  <dc:title>В Кемерове показали кино для слепых Областная библиотека устроила кинопросмотр для людей с ограниченным зрением [фотогалерея+видео]</dc:title>
</cp:coreProperties>
</file>