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Юрьева О. Говорящие книги на тифлофлешплеерах/ О. Юрьева// Кузбасс.- 2009.- 29 октя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Говорящие книги» на тифлофлешплеерах</w:t>
      </w:r>
    </w:p>
    <w:p>
      <w:pPr>
        <w:pStyle w:val="Normal"/>
        <w:rPr/>
      </w:pPr>
      <w:r>
        <w:rPr/>
        <w:t xml:space="preserve">газета "Кузбасс" №201(24921) от 29 октября 2009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7 инвалидов по зрению получили специальные тифлофлешплееры, с помощью которых они смогут «читать», а точнее, слушать кни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ловам заместителя директора Кемеровской областной библиотеки для незрячих и слабовидящих Татьяны Ветошкиной, раньше инвалиды по зрению пользовались обычным тифломагнитофоном на четырех дорожках, и одна книга занимала от 5 до 10 аудиокассет. Сейчас специальная флешкарта небольшого размера позволяет вместить сразу несколько книг. Это и удобнее, и записи гораздо качественнее.</w:t>
      </w:r>
    </w:p>
    <w:p>
      <w:pPr>
        <w:pStyle w:val="Normal"/>
        <w:rPr/>
      </w:pPr>
      <w:r>
        <w:rPr/>
        <w:t>Новую технику уже освоил и оценил Владимир Давыдович Гейль, читатель со стажем:</w:t>
      </w:r>
    </w:p>
    <w:p>
      <w:pPr>
        <w:pStyle w:val="Normal"/>
        <w:rPr/>
      </w:pPr>
      <w:r>
        <w:rPr/>
        <w:t>-Это же так удобно! Он тебе проговаривает, какую кнопку ты нажал, сразу понимаешь, ошибся или нет. А то раньше нечаянно нажмешь промотку, потом ищешь долго, где остановился. А здесь можно ставить закладки по фрагментам книги.</w:t>
      </w:r>
    </w:p>
    <w:p>
      <w:pPr>
        <w:pStyle w:val="Normal"/>
        <w:rPr/>
      </w:pPr>
      <w:r>
        <w:rPr/>
        <w:t>Сегодня в области около шести тысяч инвалидов по зрению. До конца этого года 95 человек получат такую же технику. Она им достается бесплатно, финансирование осуществляется в рамках федеральной «Индивидуальной программы реабилит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сана ЮРЬЕ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05:00Z</dcterms:created>
  <dc:creator>vetoshkina</dc:creator>
  <dc:description/>
  <cp:keywords/>
  <dc:language>en-US</dc:language>
  <cp:lastModifiedBy>vetoshkina</cp:lastModifiedBy>
  <dcterms:modified xsi:type="dcterms:W3CDTF">2009-10-29T10:10:00Z</dcterms:modified>
  <cp:revision>3</cp:revision>
  <dc:subject/>
  <dc:title/>
</cp:coreProperties>
</file>