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областного интеллектуального турни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од флагом олимпийских игр»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ного Зимним паралимпийским играм в г. Со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ластной интеллектуальный турнир «Под флагом олимпийских игр», посвященный Зимним паралимпийским играм в г. Сочи проводится  ГКУК «Кемеровская областная специальная библиотека для незрячих и слабовидящих» при финансовой поддержке Департамента культуры и национальной политики Кемеровской обла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>Цель конкурса -</w:t>
      </w:r>
      <w:r>
        <w:rPr>
          <w:sz w:val="28"/>
          <w:szCs w:val="28"/>
        </w:rPr>
        <w:t xml:space="preserve"> расширение и углубление знаний об олимпийском и паралимпийском движении в России, воспитание у незрячих читателей библиотеки потребность в занятиях физкультурой и спортом, повышение их жизненной самооценки через достижения других людей с физическими ограничениями, которые становятся олимпийскими чемпионами вопреки всем трудностям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конкурса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ысить у незрячих читателей интерес к  паралимпийскому движению в России и  в Кузбассе;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незрячих читателей потребность в занятиях физкультурой и спортом;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незрячих читателей о месте нахождения спортивных клубов и секций, занимающихся реабилитационными мероприятиями  средствами физкультуры и спорта.</w:t>
      </w:r>
    </w:p>
    <w:p>
      <w:pPr>
        <w:pStyle w:val="Style13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конкурса</w:t>
      </w:r>
    </w:p>
    <w:p>
      <w:pPr>
        <w:pStyle w:val="Style13"/>
        <w:ind w:left="360" w:hanging="0"/>
        <w:jc w:val="both"/>
        <w:rPr/>
      </w:pPr>
      <w:r>
        <w:rPr>
          <w:sz w:val="28"/>
          <w:szCs w:val="28"/>
        </w:rPr>
        <w:t>Интеллектуальный турнир «Под  флагом олимпийских игр»  проводится 4 марта 2014 года в 12.00  по адресу: г. Кемерово, ул. Мичурина, д. 130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могут стать взрослые незрячие и слабовидящие читатели ГКУК «Кемеровская областная специальная библиотека для незрячих и слабовидящих», а так же незрячие и слабовидящие школьники 9-12 классов специальных коррекционных шко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IV видов Кемеровской области. </w:t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Количество участников: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олее 3-х участников от филиалов и библиотечных пунктов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турнир включает в себе четыре части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часть «История олимпийского движения»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часть турнир-аукцион «Зимние виды спорта»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 часть «Паралимпийские игры»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4 часть турнир-аукцион «Герои паралимпийских баталий»</w:t>
      </w:r>
    </w:p>
    <w:p>
      <w:pPr>
        <w:pStyle w:val="Style13"/>
        <w:ind w:firstLine="709"/>
        <w:jc w:val="both"/>
        <w:rPr/>
      </w:pPr>
      <w:r>
        <w:rPr>
          <w:color w:val="000000"/>
          <w:sz w:val="28"/>
          <w:szCs w:val="28"/>
        </w:rPr>
        <w:t>Оценки за правильный ответ на вопрос турнира 1–балл и соответственно 0-баллов за неправильный отв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зд участников на областной  интеллектуальный турнир «Под флагом олимпийских игр» обеспечиваются за счет средств конкурсантов и представляющих организаций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участников конкурса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Определение победителей областного  интеллектуального турнира «Под флагом олимпийских игр», посвященного Зимним паралимпийским играм в г. Сочи и награждение осуществляются решением жюри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областного  интеллектуального турнира награждаются дипломами и подарками.  Остальные участники областного  интеллектуального турнира «Свидетельством участника областного интеллектуального турнира «Под флагом олимпийских игр», посвященного Зимним паралимпийским играм в г. Сочи».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share">
    <w:name w:val="b-share"/>
    <w:qFormat/>
    <w:rPr/>
  </w:style>
  <w:style w:type="character" w:styleId="Bshareformbutton">
    <w:name w:val="b-share-form-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20:00Z</dcterms:created>
  <dc:creator>zvn_new</dc:creator>
  <dc:description/>
  <cp:keywords/>
  <dc:language>en-US</dc:language>
  <cp:lastModifiedBy>VTV</cp:lastModifiedBy>
  <cp:lastPrinted>2014-02-03T13:00:00Z</cp:lastPrinted>
  <dcterms:modified xsi:type="dcterms:W3CDTF">2014-02-11T04:29:00Z</dcterms:modified>
  <cp:revision>9</cp:revision>
  <dc:subject/>
  <dc:title>Анонс мероприятий ОВО с 27 января по  2 февраля 2014 года</dc:title>
</cp:coreProperties>
</file>