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141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: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иректор ГКУК «КемОСБ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 И. Ю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«23» августа 2017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Областного экологического конкурса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ду семьями инвалидов по зрению </w:t>
      </w:r>
    </w:p>
    <w:p>
      <w:pPr>
        <w:pStyle w:val="Heading3"/>
        <w:ind w:left="360"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емья. Экология. Культур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октября, 2017 год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Heading3"/>
        <w:ind w:left="36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, условия организации,  проведения и подведения итогов Областного экологического конкурса между семьями инвалидов по зрению «Семья. Экология. Культура» (далее – Конкурс). </w:t>
      </w:r>
    </w:p>
    <w:p>
      <w:pPr>
        <w:pStyle w:val="Style14"/>
        <w:numPr>
          <w:ilvl w:val="1"/>
          <w:numId w:val="2"/>
        </w:numPr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рамках Года экологии в Российской Федерации и в Кузбассе.</w:t>
      </w:r>
    </w:p>
    <w:p>
      <w:pPr>
        <w:pStyle w:val="Style14"/>
        <w:numPr>
          <w:ilvl w:val="1"/>
          <w:numId w:val="2"/>
        </w:numPr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ГКУК «Кемеровская областная специальная библиотека для незрячих и  слабовидящих» (далее – КемОСБ) при поддержке Департамента культуры и национальной политики Кемеровской области.</w:t>
      </w:r>
    </w:p>
    <w:p>
      <w:pPr>
        <w:pStyle w:val="Style15"/>
        <w:numPr>
          <w:ilvl w:val="0"/>
          <w:numId w:val="2"/>
        </w:numPr>
        <w:spacing w:lineRule="atLeast" w:line="30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вышение уровня экологической культуры среди инвалидов по зрению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по зрению Кемеровской области к сохранению окружающей сред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 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озрождение традиций экологической культуры в семье</w:t>
      </w:r>
      <w:r>
        <w:rPr>
          <w:sz w:val="28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инвалидов по зрению и приобретение новых знаний в краеведении, в сфере охраны окружающей среды, природопользования, обращения с отходами производства и потребления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влечение семей, имеющих в составе инвалидов по зрению, к участию в мероприятиях экологической направленности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уляризация и развитие экологического семейного мышления и инициатив в сфере охраны окружающей среды, гармонизация взаимодействия семьи и природы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помощь в организации досуга семьям, в которых есть инвалиды по зрению, с помощью книги и чт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ддержка и поощрение семей </w:t>
      </w:r>
      <w:r>
        <w:rPr>
          <w:sz w:val="28"/>
        </w:rPr>
        <w:t>инвалидов по зрению</w:t>
      </w:r>
      <w:r>
        <w:rPr>
          <w:sz w:val="28"/>
          <w:szCs w:val="28"/>
        </w:rPr>
        <w:t xml:space="preserve"> с активной жизненной позицией в отношении охраны окружающей сре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бластной экологический конкурс между семьями инвалидов по зрению «Семья. Экология. Культура» является публичным и проводится в условиях открытости и гл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принять участие семьи, имеющие в своем составе инвалидов по зрению, проживающие на территории Кемеровской област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при выполнении заданий должны придерживаться установленной тематики Конкур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могут пригласить группу поддерж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пройдет с 15 до 29 сентября 2017 года в городах, где расположены филиалы и библиотечные пункты Кемеровской областной специальной библиотеки для незрячих и слабовидящи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финал) состоится 17 октября 2017 года в Кемеровской областной специальной библиотеке для незрячих и слабовидящи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6.   Для участия в финале семьи-участники должны подготовить следующие зад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изитная карточка, т.е. краткий рассказ о семье, профессиональной деятельности членов семьи, семейных увлечениях, информация об участии семьи в сохранении окружающей среды.  Представляется в свободной форме (устная, фото-, видеопрезентация, фотоколлаж и другие варианты). Выступление занимает не более 5 мин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-сочинение (фантастический рассказ-сказка) «Приключения озорной пчелы». Объем текста должен занимать плоскопечатным шрифтом – 1 страницу формата А4, рельефно-точечным шрифтом – 2 страницы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тавка поделок «Вторая жизнь вещей». Поделки должны быть изготовлены  из отслуживших вещей, вторичного сырья. Для представления своей поделки семье отводится 3 мину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Экологическая викторина. Семьям-участникам предстоит ответить на вопросы по экологии, краеведению, охране окружающей среды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участников на Конкурс обеспечивается за счет средств самих конкурсантов и представляющи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ыступления конкурсантов оцениваются конкурсной комиссией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ценке результатов учитываются следующие показател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дании «Визитная карточка семьи» – полнота, ясность и оригинальность  презентации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дании «Мини-сочинение» – экологическая направленность и оригинальность сюжет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дании «Выставка поделок»  – эстетичность, аккуратность и оригинальность выполненных работ и яркий, соответствующий экологической теме рассказ о своей поделк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задания оцениваются по пятибальной шкале.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кологической викторине каждый правильный ответ оценивается в 1      балл. 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ая оценка определяется суммой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олучив Положение о Конкурсе, библиотекари филиалов, библиотечных пунктов и специальных коррекционных школ информируют инвалидов по зрению о проведении Конкурса.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Конкурс проводится в два этапа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ервый этап – в библиотеках-филиалах, библиотечных пунктах и школах с 15 по 29 сентября 2017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торой этап – в КемОСБ 17 октября 2017 года. 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Для проведения первого этапа Конкурса в библиотеках-филиалах и библиотечных пунктах создаются конкурсные комиссии, в состав которых могут входить библиотекари и специалисты в сфере экологии и охраны природы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 xml:space="preserve">По результатам первого этапа заполненные заявки на участие во втором этапе Конкурса направляются в </w:t>
      </w:r>
      <w:r>
        <w:rPr>
          <w:sz w:val="28"/>
          <w:szCs w:val="28"/>
        </w:rPr>
        <w:t>КемОСБ</w:t>
      </w:r>
      <w:r>
        <w:rPr>
          <w:sz w:val="28"/>
        </w:rPr>
        <w:t xml:space="preserve"> до 10 октября 2017 года. (Прил. 1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Для проведения второго этапа Конкурса также создается конкурсная комиссия, в состав которой войдут специалисты в сфере экологии и охраны природы. Комиссия оценивает результаты конкурсантов и награждает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активных участников проводится в день проведения финала конкурс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На основании  решения  конкурсной  комиссии определяется три призовых мес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2.    Победители награждаются дипломами и памятными   подарками.</w:t>
      </w:r>
    </w:p>
    <w:p>
      <w:pPr>
        <w:pStyle w:val="Normal"/>
        <w:jc w:val="both"/>
        <w:rPr/>
      </w:pPr>
      <w:r>
        <w:rPr>
          <w:sz w:val="28"/>
          <w:szCs w:val="28"/>
        </w:rPr>
        <w:t>6.3.   Финалисты, не занявшие призовые места,  награждаются  сертификатом  участника Конкурса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Normal"/>
        <w:ind w:left="360" w:firstLine="36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.</w:t>
      </w:r>
    </w:p>
    <w:p>
      <w:pPr>
        <w:pStyle w:val="Normal"/>
        <w:ind w:left="360"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_______________________________________________ (филиале, библиотечном пункте, специальной коррекционной школе) «______» сентября 2017 года проходил первый этап Областного экологического конкурса </w:t>
      </w:r>
      <w:r>
        <w:rPr>
          <w:sz w:val="28"/>
          <w:szCs w:val="28"/>
        </w:rPr>
        <w:t>«Семья. Экология. Культура»</w:t>
      </w:r>
      <w:r>
        <w:rPr/>
        <w:t xml:space="preserve"> </w:t>
      </w:r>
      <w:r>
        <w:rPr>
          <w:sz w:val="28"/>
          <w:szCs w:val="28"/>
        </w:rPr>
        <w:t>среди семей инвалидов по зрению.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firstLine="360"/>
        <w:jc w:val="center"/>
        <w:rPr/>
      </w:pPr>
      <w:r>
        <w:rPr>
          <w:b/>
          <w:sz w:val="28"/>
          <w:szCs w:val="28"/>
        </w:rPr>
        <w:t>Победители первого этапа Конкурса:</w:t>
      </w:r>
    </w:p>
    <w:p>
      <w:pPr>
        <w:pStyle w:val="Normal"/>
        <w:ind w:left="360"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512"/>
        <w:gridCol w:w="1692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Город прож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поддерж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5:00Z</dcterms:created>
  <dc:creator>Ирина_Анатольевна</dc:creator>
  <dc:description/>
  <cp:keywords/>
  <dc:language>en-US</dc:language>
  <cp:lastModifiedBy>Ирина_Анатольевна</cp:lastModifiedBy>
  <cp:lastPrinted>2017-08-23T09:54:00Z</cp:lastPrinted>
  <dcterms:modified xsi:type="dcterms:W3CDTF">2017-08-23T03:40:00Z</dcterms:modified>
  <cp:revision>13</cp:revision>
  <dc:subject/>
  <dc:title/>
</cp:coreProperties>
</file>