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Heading3"/>
        <w:ind w:left="360" w:firstLine="360"/>
        <w:rPr/>
      </w:pPr>
      <w:r>
        <w:rPr>
          <w:b/>
          <w:sz w:val="32"/>
          <w:szCs w:val="32"/>
        </w:rPr>
        <w:t xml:space="preserve">о проведении областного конкурса для незрячих детей на лучшее владение рельефно-точечной системой Луи Брайля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ир на кончиках пальце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стемы Брайля в жизни слепого человека огромна. Это инструмент, необходимый для каждого желающего учиться, работать, знакомиться с литературой, жить нормальной полноценной жизн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о необходим Брайль и незрячим детям, так как получение образования невозможно без чтения и письма, а Брайль по-прежнему остается единственной универсальной системой чтения и письма без 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 компьютеров и брайлевских дисплеев также является одним из стимулов изучения рельефно–точечного шрифта, иначе ребенок-инвалид по зрению не сможет пользоваться компьютером, а значит учиться и в дальнейшем конкурировать на рынк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Цель конкурса - </w:t>
      </w:r>
      <w:r>
        <w:rPr>
          <w:sz w:val="28"/>
          <w:szCs w:val="28"/>
        </w:rPr>
        <w:t xml:space="preserve">содействие самореализации, реабилитации и социальной адаптации детей инвалидов по зрению, повышение грамотности и стимулирование интереса незрячих детей к чтению, к брайлевской литературе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сновные 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паганда среди детей-инвалидов по зрению  рельефно-точечной системы письма и чтения как основы их  грамотности, духовного и интеллектуального развития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лечение детей к чтению печатных изданий рельефно-точечного шрифта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крепление у незрячих детей навыков письма по брайлю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у незрячих детей читательской активности и культуры пользования библиотекой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рганизация семейного чтения и общения членов семей, в которых есть дети-инвалиды по зрению, с помощью книги и чт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вышение качества и эффективности работы библиотек по пропаганде книж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28"/>
        </w:rPr>
        <w:t>Организация и услов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ластной конкурс для незрячих детей на лучшее владение рельефно-точечной системой Луи Брайля  «Мир на кончиках пальцев» носит публичный характер и проводится на условиях открытости и гл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проводится Государственным учреждением культуры «Кемеровская областная специальная библиотека для незрячих и слабовидящих»  при </w:t>
      </w:r>
      <w:r>
        <w:rPr>
          <w:color w:val="000000"/>
          <w:sz w:val="28"/>
          <w:szCs w:val="28"/>
        </w:rPr>
        <w:t xml:space="preserve">финансовой поддержке Департамента  культуры и национальной политики Кемеровской </w:t>
      </w:r>
      <w:r>
        <w:rPr>
          <w:sz w:val="28"/>
          <w:szCs w:val="28"/>
        </w:rPr>
        <w:t xml:space="preserve">области,  в рамках реализации приоритетного регионального национального проекта «КУЛЬТУРА».  </w:t>
      </w:r>
    </w:p>
    <w:p>
      <w:pPr>
        <w:pStyle w:val="Normal"/>
        <w:jc w:val="both"/>
        <w:rPr/>
      </w:pPr>
      <w:r>
        <w:rPr>
          <w:sz w:val="28"/>
          <w:szCs w:val="28"/>
        </w:rPr>
        <w:t>3.3. В конкурсе могут принять участие все желающие дети-инвалиды по зрению проживающие на территории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4. Каждый участник конкурса должен прочесть предложенный ему текст из книги РТШ и написать диктант  по брай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 конкурса делятся на три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1 группа - незрячие дети, обучающиеся в начальных классах школы интернат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вида (с 1 по 4 клас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2 группа – незрячие дети, обучающиеся в средних классах школы интернат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вида (с 5 по 8 класс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3 группа – незрячие дети, обучающиеся в старших классах школы интернат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IV вида (с 9 по 11 класс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>Для первой группы текст для чтения и письма берется из книг РТШ, напечатанных через строчку, то есть из книг послебукварного чтения</w:t>
      </w:r>
      <w:r>
        <w:rPr>
          <w:sz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Для второй группы текст для чтения и письма подбирается более сложны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Для третьей группы </w:t>
      </w:r>
      <w:r>
        <w:rPr>
          <w:sz w:val="28"/>
          <w:szCs w:val="28"/>
        </w:rPr>
        <w:t>текст подбирается сложный из произведений писателей-класс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09" w:hanging="709"/>
        <w:jc w:val="both"/>
        <w:rPr>
          <w:sz w:val="28"/>
        </w:rPr>
      </w:pPr>
      <w:r>
        <w:rPr>
          <w:sz w:val="28"/>
        </w:rPr>
        <w:t>При оценке результатов конкурсантов учиты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рость чтения и письма - количество прочитанных и написанных знаков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Грамотность чтения и письма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разительность чт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чтение отводится 1 минута. Каждая строка, прочитанная правильно, без ошибок, оценивается в 5 баллов. За каждую допущенную ошибку вычитается 2 балла. За выразительное чтение конкурсант получает 10 балл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исьмо дается 3 минуты. Каждый  правильно написанный знак оценивается в 1 балл, за каждую ошибку вычитается 1 балл.  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28"/>
        </w:rPr>
        <w:t>Порядок проведения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 xml:space="preserve">Конкурс проводится в два этап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/>
      </w:pPr>
      <w:r>
        <w:rPr>
          <w:sz w:val="28"/>
        </w:rPr>
        <w:t xml:space="preserve">1 этап - в школе-интернате для незрячих детей  с 1 по 20 ноября 2011 года. Последний срок поступления списка участников  в оргкомитет – 23 ноября 2011 г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sz w:val="28"/>
        </w:rPr>
      </w:pPr>
      <w:r>
        <w:rPr>
          <w:sz w:val="28"/>
        </w:rPr>
        <w:t xml:space="preserve">2 этап – проводится в г. Кемерово, в облспецбиблиотеке для незрячих и слабовидящих 29 ноября 2011 года в 12 ч.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ля проведения второго этапа конкурса создается конкурсная комиссия. Конкурсная комиссия оценивает результаты конкурсантов и награждает побед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Подведение итогов и награждение победителей</w:t>
      </w:r>
    </w:p>
    <w:p>
      <w:pPr>
        <w:pStyle w:val="Normal"/>
        <w:jc w:val="both"/>
        <w:rPr/>
      </w:pPr>
      <w:r>
        <w:rPr>
          <w:sz w:val="28"/>
        </w:rPr>
        <w:t>5.1. Итоги конкурса будут подведены 29 нояб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Победители областного конкурса, занявшие первые места, награждаются  приз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Государственное учреждение культуры </w:t>
    </w:r>
  </w:p>
  <w:p>
    <w:pPr>
      <w:pStyle w:val="Header"/>
      <w:jc w:val="center"/>
      <w:rPr/>
    </w:pPr>
    <w:r>
      <w:rPr/>
      <w:t>«Кемеровская областная специальная библиотека для незрячих и слабовидящих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4:00Z</dcterms:created>
  <dc:creator>MBO-KLV</dc:creator>
  <dc:description/>
  <dc:language>en-US</dc:language>
  <cp:lastModifiedBy>днс</cp:lastModifiedBy>
  <cp:lastPrinted>2002-01-01T06:57:00Z</cp:lastPrinted>
  <dcterms:modified xsi:type="dcterms:W3CDTF">2011-11-28T15:34:00Z</dcterms:modified>
  <cp:revision>2</cp:revision>
  <dc:subject/>
  <dc:title/>
</cp:coreProperties>
</file>