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бластного фестив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ического творчества инвалидов по зрению Кузб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шу своим сердцем»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поэтического творчества инвалидов по зрению Кузбасса «Пишу своим сердцем» проводит ГКУК «Кемеровская областная специальная библиотека для незрячих и слабовидящих» при финансовой поддержке Департамента культуры и национальной политики Кемеровской области совместно с Союзом писателей Кузбасс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фестиваля являются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выявление творчески одаренных людей - инвалидов по зрению и оказание им помощи для дальнейшего развития творческого потенциал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ривлечение деятелей культуры и специалистов для оказания помощи незрячим поэтам в их реабилитации средствами культуры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ривлечение внимания общественности к проблемам инвалидов по зрению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фестиваля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 фестивале принимают участие незрячие и слабовидящие самодеятельные поэты Кемеровской области, которые занимаются поэтическим творчеством в жанрах: поэзия и авторская песня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-й этап.</w:t>
      </w:r>
      <w:r>
        <w:rPr>
          <w:sz w:val="28"/>
          <w:szCs w:val="28"/>
        </w:rPr>
        <w:t xml:space="preserve"> С 15 марта  по 30 апреля  проводятся районные и  городские фестивали по Кемеровской области. В рамках фестивалей организуются конкурсы, выставки, концерты и другие меро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заключительный этап</w:t>
      </w:r>
      <w:r>
        <w:rPr>
          <w:sz w:val="28"/>
          <w:szCs w:val="28"/>
        </w:rPr>
        <w:t xml:space="preserve"> фестиваля пройдет в г. Кемерово 22 мая 2012 года в рамках Дней культуры в Кузбассе, Года российской истории, празднования 1150-летия зарождения российской государственности, 200-летия  победы России в Отечественной войне 1812 года и 70-летия Кемеровской области.</w:t>
      </w:r>
    </w:p>
    <w:p>
      <w:pPr>
        <w:pStyle w:val="Style15"/>
        <w:jc w:val="both"/>
        <w:rPr>
          <w:rFonts w:ascii="Arial" w:hAnsi="Arial" w:cs="Arial"/>
          <w:color w:val="252525"/>
          <w:sz w:val="15"/>
          <w:szCs w:val="15"/>
        </w:rPr>
      </w:pPr>
      <w:r>
        <w:rPr>
          <w:rFonts w:cs="Arial" w:ascii="Arial" w:hAnsi="Arial"/>
          <w:color w:val="252525"/>
          <w:sz w:val="15"/>
          <w:szCs w:val="15"/>
        </w:rPr>
      </w:r>
    </w:p>
    <w:p>
      <w:pPr>
        <w:pStyle w:val="Style15"/>
        <w:jc w:val="both"/>
        <w:rPr>
          <w:rFonts w:ascii="Arial" w:hAnsi="Arial" w:cs="Arial"/>
          <w:color w:val="252525"/>
          <w:sz w:val="15"/>
          <w:szCs w:val="15"/>
        </w:rPr>
      </w:pPr>
      <w:r>
        <w:rPr>
          <w:rFonts w:cs="Arial" w:ascii="Arial" w:hAnsi="Arial"/>
          <w:color w:val="252525"/>
          <w:sz w:val="15"/>
          <w:szCs w:val="15"/>
        </w:rPr>
      </w:r>
    </w:p>
    <w:p>
      <w:pPr>
        <w:pStyle w:val="Style15"/>
        <w:jc w:val="both"/>
        <w:rPr>
          <w:rFonts w:ascii="Arial" w:hAnsi="Arial" w:cs="Arial"/>
          <w:color w:val="252525"/>
          <w:sz w:val="15"/>
          <w:szCs w:val="15"/>
        </w:rPr>
      </w:pPr>
      <w:r>
        <w:rPr>
          <w:rFonts w:cs="Arial" w:ascii="Arial" w:hAnsi="Arial"/>
          <w:color w:val="252525"/>
          <w:sz w:val="15"/>
          <w:szCs w:val="15"/>
        </w:rPr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проводятся по следующим номинациям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рские поэтические произведения.</w:t>
      </w:r>
      <w:r>
        <w:rPr>
          <w:sz w:val="28"/>
          <w:szCs w:val="28"/>
        </w:rPr>
        <w:t xml:space="preserve"> Программа выступающих должна состоять из 2 - 3 поэтических произведений, но не более 3 - 5 минут. Авторские произведения могут читать как сами авторы, так и другие исполнител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рская песня.</w:t>
      </w:r>
      <w:r>
        <w:rPr>
          <w:sz w:val="28"/>
          <w:szCs w:val="28"/>
        </w:rPr>
        <w:t xml:space="preserve"> Автор представляет 2 песни собственного сочинения в собственном исполнении или другом (живой вокал, с сопровождением или под фонограмму)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ся поэтические произведения, посвященные Году российской истории, празднованию 1150-летия зарождения российской государственности, 200-летия  победы России в Отечественной войне 1812 года и 70-летия Кемеров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вторские произведения представляются в электронном или отпечатанном виде в 2-х экз. до 10 мая  2012 года по адресу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50055, г. Кемерово  ул. Мичурина, 130, библиотека, с пометкой  "Фестиваль"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bo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zb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Style15"/>
        <w:jc w:val="both"/>
        <w:rPr/>
      </w:pPr>
      <w:r>
        <w:rPr>
          <w:sz w:val="28"/>
          <w:szCs w:val="28"/>
        </w:rPr>
        <w:t>Участники 2-го заключительного этапа фестиваля будут определяться Областным оргкомитето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фестива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ительный этап фестиваля и проезд участников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й фестиваль поэтического творчества инвалидов по зрению Кузбасса «Пишу своим сердцем» обеспечиваются за счет средств конкурсантов и представляющих организаци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 фестиваля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фестиваля поэтического творчества инвалидов по зрению Кузбасса «Пишу своим сердцем» и награждение осуществляются решением оргкомитета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Победители фестиваля награждаются дипломами и подарками.  Остальные участники фестиваля награждаются «Свидетельством участник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фестиваля поэтического творчества инвалидов по зрению Кузбасса «Пишу своим сердцем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4:00Z</dcterms:created>
  <dc:creator>MBO-KLV</dc:creator>
  <dc:description/>
  <cp:keywords/>
  <dc:language>en-US</dc:language>
  <cp:lastModifiedBy>VTV</cp:lastModifiedBy>
  <cp:lastPrinted>2012-03-12T09:43:00Z</cp:lastPrinted>
  <dcterms:modified xsi:type="dcterms:W3CDTF">2012-03-12T04:35:00Z</dcterms:modified>
  <cp:revision>16</cp:revision>
  <dc:subject/>
  <dc:title>ПОЛОЖЕНИЕ</dc:title>
</cp:coreProperties>
</file>