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1073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3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1073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845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1073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960" w:h="1978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