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12" w:before="0" w:after="280"/>
        <w:jc w:val="center"/>
        <w:rPr>
          <w:rFonts w:ascii="Arial" w:hAnsi="Arial" w:cs="Arial"/>
          <w:color w:val="000000"/>
        </w:rPr>
      </w:pPr>
      <w:r>
        <w:rPr>
          <w:rFonts w:cs="Arial" w:ascii="Arial" w:hAnsi="Arial"/>
          <w:color w:val="000000"/>
        </w:rPr>
        <w:t>Кино для незрячих – новые технологии досуговой реабилитации инвалидов.</w:t>
      </w:r>
    </w:p>
    <w:p>
      <w:pPr>
        <w:pStyle w:val="Normal"/>
        <w:spacing w:lineRule="atLeast" w:line="312"/>
        <w:jc w:val="right"/>
        <w:rPr>
          <w:rFonts w:ascii="Arial" w:hAnsi="Arial" w:cs="Arial"/>
          <w:color w:val="000000"/>
          <w:sz w:val="20"/>
          <w:szCs w:val="20"/>
        </w:rPr>
      </w:pPr>
      <w:r>
        <w:rPr>
          <w:rFonts w:cs="Arial" w:ascii="Arial" w:hAnsi="Arial"/>
          <w:color w:val="000000"/>
          <w:sz w:val="20"/>
          <w:szCs w:val="20"/>
        </w:rPr>
        <w:t>Шатрова Ольга Михайловна,</w:t>
        <w:br/>
        <w:t>заведующая отделом обслуживания</w:t>
        <w:br/>
        <w:t>Кемеровской областной специальной</w:t>
        <w:br/>
        <w:t>библиотеки для незрячих и слабовидящих</w:t>
      </w:r>
    </w:p>
    <w:p>
      <w:pPr>
        <w:pStyle w:val="Style14"/>
        <w:spacing w:lineRule="atLeast" w:line="312" w:before="280" w:after="270"/>
        <w:jc w:val="center"/>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Идея создания киноклуба для инвалидов по зрению возникла в конце 2001 года, когда наш фонд значительно пополнился художественными фильмами записанными на видеокассеты. Сейчас наша киноколлекция насчитывает уже около 900 экз..</w:t>
        <w:br/>
        <w:t xml:space="preserve">Созданию киноклуба во многом способствовали и проблемы, которыми делились с нами наши читатели: </w:t>
        <w:br/>
        <w:t>- кинотеатры мало доступны (отдаленность от места проживания, высокая цена на билеты);</w:t>
        <w:br/>
        <w:t xml:space="preserve">- не были для многих комфортными просмотры кинофильмов в домашних условиях (отсутствие специальной видеотехники); - во время просмотров кинофильмов по телевизору многим не нравились рекламные перебивки. </w:t>
        <w:br/>
        <w:t xml:space="preserve">       Еще один аргумент в пользу популяризации кино в библиотеке – это то, что кино – это один из способов привлечения к чтению. Нередко мы слышим от читателей: «Посмотрел фильм…, теперь хочу прочитать книгу». </w:t>
        <w:br/>
        <w:br/>
        <w:t xml:space="preserve">       Идея создать киноклуб созрела сама собой, тем более, что к началу 2002 года условия для реализации этой идеи сложились благоприятными. Имелся видеофонд, видеотехника, которая нас устраивала на тот момент. Определились с программой клуба, придумали название. Так, пять лет назад появился киноклуб «Наше наследие». </w:t>
        <w:br/>
        <w:t xml:space="preserve">       Для подготовки тематических киновечеров мы использовали фонд не только нашей библиотеки. По межбиблиотечному абонементу мы заказывали фильмы и литературу из фонда Кемеровской областной научной библиотеки им В.Д. Федорова. </w:t>
        <w:br/>
        <w:t xml:space="preserve">       Созданный в 2005 году «Сводный каталог видеофильмов, имеющихся в библиотеках Кемеровской области», значительно расширяет рамки наших возможностей, помогает сделать программу нашего клуба более разнообразной и интересной. В каталоге представлены сведения о лицензионных видеокассетах 17-ти библиотек региона (по данным на 01.01.2004 года). </w:t>
        <w:br/>
        <w:t>       В том числе ЦБС Новокузнецка, Прокопьевска, Калтана, Междуреченска, Тайги, Анжеро-Судженска и др.</w:t>
        <w:br/>
        <w:t>       Кстати, наша библиотека также принимала участие в сборе материала для этого каталога. Один экземпляр каталога имеется в нашей библиотеке.</w:t>
        <w:br/>
        <w:t xml:space="preserve">       Для подготовки тематических мероприятий киноклуба «Наше наследие», а это не только кинопросмотры, но и беседы, дискуссии по фильмам, а также киновечера по творчеству отдельных актеров, режиссеров - мы широко используем наш собственный фонд. </w:t>
        <w:br/>
        <w:t xml:space="preserve">       Используем интересный материал, который предлагают нам наши электронные издания – «Энциклопедия кино Кирилла и Мефодия», а также энциклопедия российского киноискусства «Киномания 97», периодические издания из фонда читального зала. Местом проведения наших первых мероприятий стали ЦСОН города, ДИ для престарелых и инвалидов г. Кемерово. Кстати, практику проведения киновечеров в этих учреждениях, мы продолжаем по сей день. </w:t>
        <w:br/>
        <w:t>       Но главной задачей создания клуба является, все-таки, реализация идеи сделать кино более доступным для незрячих. Здесь хотелось бы остановиться подробнее. И, прежде всего, осветить проблему «Кино для незрячих.</w:t>
        <w:br/>
      </w:r>
    </w:p>
    <w:p>
      <w:pPr>
        <w:pStyle w:val="Normal"/>
        <w:spacing w:lineRule="atLeast" w:line="312"/>
        <w:jc w:val="center"/>
        <w:rPr>
          <w:rFonts w:ascii="Arial" w:hAnsi="Arial" w:cs="Arial"/>
          <w:b/>
          <w:b/>
          <w:bCs/>
          <w:color w:val="000000"/>
          <w:sz w:val="27"/>
          <w:szCs w:val="27"/>
        </w:rPr>
      </w:pPr>
      <w:r>
        <w:rPr>
          <w:rFonts w:cs="Arial" w:ascii="Arial" w:hAnsi="Arial"/>
          <w:b/>
          <w:bCs/>
          <w:color w:val="000000"/>
          <w:sz w:val="27"/>
          <w:szCs w:val="27"/>
        </w:rPr>
        <w:t>КИНО ДЛЯ НЕЗРЯЧИХ</w:t>
      </w:r>
    </w:p>
    <w:p>
      <w:pPr>
        <w:pStyle w:val="Normal"/>
        <w:spacing w:lineRule="atLeast" w:line="312"/>
        <w:jc w:val="center"/>
        <w:rPr>
          <w:rFonts w:ascii="Arial" w:hAnsi="Arial" w:cs="Arial"/>
          <w:b/>
          <w:b/>
          <w:bCs/>
          <w:color w:val="000000"/>
          <w:sz w:val="27"/>
          <w:szCs w:val="27"/>
        </w:rPr>
      </w:pPr>
      <w:r>
        <w:rPr>
          <w:rFonts w:cs="Arial" w:ascii="Arial" w:hAnsi="Arial"/>
          <w:b/>
          <w:bCs/>
          <w:color w:val="000000"/>
          <w:sz w:val="27"/>
          <w:szCs w:val="27"/>
        </w:rPr>
      </w:r>
    </w:p>
    <w:p>
      <w:pPr>
        <w:pStyle w:val="Style14"/>
        <w:spacing w:lineRule="atLeast" w:line="312"/>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Сегодня, когда киноиндустрия обладает такими техническими возможностями, которых достаточно для воплощения любого мыслимого художественного замысла, кажется, уже нет необходимости говорить о том, какой огромный мир открывается перед каждым из сидящих в зале… . Но перед каждым ли? Ведь в кинотеатр приходят и незрячие. Какой мир открывается перед ними?</w:t>
      </w:r>
    </w:p>
    <w:p>
      <w:pPr>
        <w:pStyle w:val="Style14"/>
        <w:spacing w:lineRule="atLeast" w:line="312"/>
        <w:ind w:firstLine="708"/>
        <w:jc w:val="both"/>
        <w:rPr>
          <w:rFonts w:ascii="Arial" w:hAnsi="Arial" w:cs="Arial"/>
          <w:color w:val="000000"/>
          <w:sz w:val="27"/>
          <w:szCs w:val="27"/>
        </w:rPr>
      </w:pPr>
      <w:r>
        <w:rPr>
          <w:rFonts w:cs="Arial" w:ascii="Arial" w:hAnsi="Arial"/>
          <w:color w:val="000000"/>
          <w:sz w:val="27"/>
          <w:szCs w:val="27"/>
        </w:rPr>
        <w:t>Как правило, люди с инвалидностью по зрению не имеют возможности увидеть фильмы в полной мере такими, какими их задумали создатели. Люди с плохим зрением и незрячие лишаются многих не озвученных подробностей.</w:t>
      </w:r>
    </w:p>
    <w:p>
      <w:pPr>
        <w:pStyle w:val="Style14"/>
        <w:spacing w:lineRule="atLeast" w:line="312"/>
        <w:ind w:firstLine="708"/>
        <w:jc w:val="both"/>
        <w:rPr>
          <w:rFonts w:ascii="Arial" w:hAnsi="Arial" w:cs="Arial"/>
          <w:color w:val="000000"/>
          <w:sz w:val="27"/>
          <w:szCs w:val="27"/>
        </w:rPr>
      </w:pPr>
      <w:r>
        <w:rPr>
          <w:rFonts w:cs="Arial" w:ascii="Arial" w:hAnsi="Arial"/>
          <w:color w:val="000000"/>
          <w:sz w:val="27"/>
          <w:szCs w:val="27"/>
        </w:rPr>
        <w:t>Комментирование или тифлоперевод во время просмотра – вот что, благодаря искусству языка делает экранные образы более понятными для незрячих. Именно эта форма демонстрации фильмов стала основой организации киновечеров для незрячих.        Прежде всего, остановлюсь на самом определении термина «тифлоперевод».</w:t>
      </w:r>
    </w:p>
    <w:p>
      <w:pPr>
        <w:pStyle w:val="Style14"/>
        <w:spacing w:lineRule="atLeast" w:line="312"/>
        <w:ind w:firstLine="708"/>
        <w:jc w:val="both"/>
        <w:rPr>
          <w:rFonts w:ascii="Arial" w:hAnsi="Arial" w:cs="Arial"/>
          <w:color w:val="000000"/>
          <w:sz w:val="27"/>
          <w:szCs w:val="27"/>
        </w:rPr>
      </w:pPr>
      <w:r>
        <w:rPr>
          <w:rFonts w:cs="Arial" w:ascii="Arial" w:hAnsi="Arial"/>
          <w:color w:val="000000"/>
          <w:sz w:val="27"/>
          <w:szCs w:val="27"/>
        </w:rPr>
        <w:t>Тифлоперевод представляет собой комментарий визуальных элементов – жестов, предметов, костюмов, декораций в театре, кино, в музеях и на выставках. Таким образом, слабовидящие и незрячие люди могут представить себе весь спектр визуальных приемов, которые использовал автор.</w:t>
        <w:br/>
        <w:t>       Прежде, чем приступить к организации киносеансов с комментированием, мы попытались изучить уже имеющийся опыт.</w:t>
      </w:r>
    </w:p>
    <w:p>
      <w:pPr>
        <w:pStyle w:val="Style14"/>
        <w:spacing w:lineRule="atLeast" w:line="312"/>
        <w:jc w:val="both"/>
        <w:rPr>
          <w:rFonts w:ascii="Arial" w:hAnsi="Arial" w:cs="Arial"/>
          <w:b/>
          <w:b/>
          <w:color w:val="000000"/>
          <w:sz w:val="27"/>
          <w:szCs w:val="27"/>
        </w:rPr>
      </w:pPr>
      <w:r>
        <w:rPr>
          <w:rFonts w:cs="Arial" w:ascii="Arial" w:hAnsi="Arial"/>
          <w:b/>
          <w:color w:val="000000"/>
          <w:sz w:val="27"/>
          <w:szCs w:val="27"/>
        </w:rPr>
        <w:t>Изучение проблемы</w:t>
      </w:r>
    </w:p>
    <w:p>
      <w:pPr>
        <w:pStyle w:val="Style14"/>
        <w:spacing w:lineRule="atLeast" w:line="312"/>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Оказалось, что такой опыт в нашей стране действительно был, причём опыт положительный.</w:t>
        <w:br/>
        <w:t xml:space="preserve">       О тифлокомментировании заговорили ещё в конце семидесятых. В это время в ВОС пришёл кандидат технических наук Вадим Александрович Усик, который сразу же включился в процесс разработки технических средств реабилитации незрячих. </w:t>
        <w:br/>
        <w:t>       И вот, в конце 1978-го года группой энтузиастов был осуществлён регулярный комментированный показ кинофильмов в столичном кинотеатре «Буревестник». Он был рядом со станцией метро «Добрынинская» поблизости от библиотеки для слепых, тогда она располагалась на Валовой улице. Ещё одной особенностью этого кинотеатра было наличие в зале специальной радиопроводки, позволявшей зрителям с ослабленным слухом воспринимать звук через собственный слуховые аппараты. И теперь, для того, чтобы передавать комментарий, было достаточно подключить в эту сеть микрофон и раздать незрячим такие аппараты. Всё это позволяло реализовать совершенно новую реабилитационную технологию, используя - и это очень существенно - уже имеющееся оборудование.</w:t>
        <w:br/>
        <w:t xml:space="preserve">       Другой важный момент - то, что речь, разумеется, шла о фильмах текущего репертуара на рядовых сеансах, то есть о новых картинах, поступивших в пракат. Тифлокомментатор в этой технологической цепочке – самое важное звено. Им стал кандидат искусствоведения доцент тогдашнего Института Культуры Анатолий Иванович Чечётин. Первый фильмом, на который организаторы решили пригласить незрячих, стала двухсерийная «Клеопатра» производства США - костюмированная историческая мелодрама, сделанная с поистине голливудским размахом. </w:t>
        <w:br/>
        <w:t>       Чуть позже в репертуаре показа появились такие фильмы как «Мимино», «Осенний марафон», «3+2» и целый ряд других. Всего было показано свыше десятка фильмов. Но… по причинам организационно-финансового характера этот проект был свёрнут.</w:t>
      </w:r>
    </w:p>
    <w:p>
      <w:pPr>
        <w:pStyle w:val="Style14"/>
        <w:spacing w:lineRule="atLeast" w:line="312"/>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римерно в то же время на Центральном полиграфическом предприятии (сегодня это ИПТК «ЛОГОС» ВОС») эта же задача была решена иначе. Звуковая дорожка кинофильма, записанная на магнитную ленту, дополнялась специально подготовленными пояснениями. Иногда эти пояснения укладывались в паузы - допустим, на шумах или на музыке. А иногда для этого приходилось как бы «останавливать» действие фильма. Теоретически всё это позволяло и комментатору, и слушающему более глубоко проникать в суть происходящего, однако ничем не отличалось от обычной «говорящей книги», так что непосредственного отношения к экрану и кинопрокату как таковому эта технология уже не имела.</w:t>
      </w:r>
    </w:p>
    <w:p>
      <w:pPr>
        <w:pStyle w:val="Style14"/>
        <w:spacing w:lineRule="atLeast" w:line="312"/>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Ещё один подход к проблеме кино для незрячих – промежуточный. Реализовывался с начала 1979-го года по 1984 в Центральном доме культуры Общества слепых. Здесь фильмы комментировались в зрительном зале, однако, репертуар определялся не столько выходом на киноэкраны страны нового фильма, сколько удачей в поиске свободной копии. Это объясняет, почему немногочисленным незрячим зрителям порой могла быть продемонстрирована картина пяти- или семилетней давности. Тем не менее, эта технология просуществовала дольше всего.</w:t>
      </w:r>
    </w:p>
    <w:p>
      <w:pPr>
        <w:pStyle w:val="Normal"/>
        <w:spacing w:lineRule="atLeast" w:line="312"/>
        <w:jc w:val="center"/>
        <w:rPr>
          <w:rFonts w:ascii="Arial" w:hAnsi="Arial" w:cs="Arial"/>
          <w:color w:val="000000"/>
          <w:sz w:val="27"/>
          <w:szCs w:val="27"/>
        </w:rPr>
      </w:pPr>
      <w:r>
        <w:rPr>
          <w:rFonts w:cs="Arial" w:ascii="Arial" w:hAnsi="Arial"/>
          <w:b/>
          <w:bCs/>
          <w:color w:val="000000"/>
          <w:sz w:val="27"/>
          <w:szCs w:val="27"/>
        </w:rPr>
        <w:t>DTS-CSS – новая технология</w:t>
      </w:r>
    </w:p>
    <w:p>
      <w:pPr>
        <w:pStyle w:val="Normal"/>
        <w:spacing w:lineRule="atLeast" w:line="312"/>
        <w:jc w:val="center"/>
        <w:rPr>
          <w:rFonts w:ascii="Arial" w:hAnsi="Arial" w:cs="Arial"/>
          <w:color w:val="000000"/>
          <w:sz w:val="27"/>
          <w:szCs w:val="27"/>
        </w:rPr>
      </w:pPr>
      <w:r>
        <w:rPr>
          <w:rFonts w:cs="Arial" w:ascii="Arial" w:hAnsi="Arial"/>
          <w:color w:val="000000"/>
          <w:sz w:val="27"/>
          <w:szCs w:val="27"/>
        </w:rPr>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Digital Theater Sistems - Cinema Subtitling System</w:t>
        <w:br/>
        <w:t>Возвращаясь в день сегодняшний надо отметить, что за годы, прошедшие со времени первых экспериментов, проведённых активистами ВОС, многое изменилось: проволочная петля, проложенная по периметру кинозала, уступила место системе инфракрасных передатчиков, а технология DVD при просмотре фильма позволяет с лёгкостью комбинировать звуковые потоки.        В 2002 году в одиннадцати кинотеатрах Великобритании прошли испытания революционно-новой технологии, призванной решать проблему «Кино для людей с дефектами слуха и зрения».</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DТS (Digital Theater Sistems - Cinema Subtitling System) – компания, известная своей признанной во всем мире технологией многоканального цифрового звука для кинотеатров. Чтобы обеспечить высокое качество звука, она предложила уникальный метод специального временного кода для синхронизации изображения со звуком, записанным на CD-ROM с использованием особого кода. Эта же технология позволяет вводить текстовое и звуковое описание, синхронизированное с изображением. К каждой фильмокопии прилагается диск с текстовым описанием фильма, выводимым на экран для слабослышащих, И звуковым описанием, прослушиваемым через инфракрасные наушники для незрячих, что абсолютно не мешает другим зрителям. Понятно, что с такой технологией сеансы, на которых могут присутствовать люди, имеющие проблемы со зрением и слухом, можно будет организовать в любое время.</w:t>
        <w:br/>
        <w:t xml:space="preserve">       В нашей стране технология DТS была опробована впервые в ноябре 2004 года в кинотеатре «Салют», в Москве - на II Международном кинофестивале по проблемам инвалидов «Кино без барьеров). Фестиваль был организован Региональной общественной организацией инвалидов «Перспектива». </w:t>
      </w:r>
    </w:p>
    <w:p>
      <w:pPr>
        <w:pStyle w:val="Normal"/>
        <w:spacing w:lineRule="atLeast" w:line="312"/>
        <w:jc w:val="center"/>
        <w:rPr>
          <w:rFonts w:ascii="Arial" w:hAnsi="Arial" w:cs="Arial"/>
          <w:color w:val="000000"/>
          <w:sz w:val="27"/>
          <w:szCs w:val="27"/>
        </w:rPr>
      </w:pPr>
      <w:r>
        <w:rPr>
          <w:rFonts w:cs="Arial" w:ascii="Arial" w:hAnsi="Arial"/>
          <w:b/>
          <w:bCs/>
          <w:color w:val="000000"/>
          <w:sz w:val="27"/>
          <w:szCs w:val="27"/>
        </w:rPr>
        <w:t>Опыт нашей библиотеки</w:t>
      </w:r>
    </w:p>
    <w:p>
      <w:pPr>
        <w:pStyle w:val="Normal"/>
        <w:spacing w:lineRule="atLeast" w:line="312"/>
        <w:jc w:val="center"/>
        <w:rPr>
          <w:rFonts w:ascii="Arial" w:hAnsi="Arial" w:cs="Arial"/>
          <w:color w:val="000000"/>
          <w:sz w:val="27"/>
          <w:szCs w:val="27"/>
        </w:rPr>
      </w:pPr>
      <w:r>
        <w:rPr>
          <w:rFonts w:cs="Arial" w:ascii="Arial" w:hAnsi="Arial"/>
          <w:color w:val="000000"/>
          <w:sz w:val="27"/>
          <w:szCs w:val="27"/>
        </w:rPr>
      </w:r>
    </w:p>
    <w:p>
      <w:pPr>
        <w:pStyle w:val="Style14"/>
        <w:spacing w:lineRule="atLeast" w:line="312" w:before="280" w:after="270"/>
        <w:jc w:val="both"/>
        <w:rPr/>
      </w:pPr>
      <w:r>
        <w:rPr>
          <w:rFonts w:cs="Arial" w:ascii="Arial" w:hAnsi="Arial"/>
          <w:color w:val="000000"/>
          <w:sz w:val="27"/>
          <w:szCs w:val="27"/>
        </w:rPr>
        <w:t>       </w:t>
      </w:r>
      <w:r>
        <w:rPr>
          <w:rFonts w:cs="Arial" w:ascii="Arial" w:hAnsi="Arial"/>
          <w:color w:val="000000"/>
          <w:sz w:val="27"/>
          <w:szCs w:val="27"/>
        </w:rPr>
        <w:t xml:space="preserve">В Кемеровской области мы первыми взялись за решение проблемы «кино для незрячих».        Сами разрабатывали методику подготовки просмотров с тифлопереводом. Готового описания методики подготовки тифлоперевода мы не нашли. Кое-что узнали из периодической печати. Узнали, например, что Джоел Снайдер, достаточно известный человек в американской актерской среде, был первым, кто, начиная с 1994 г. начал практиковать тифлоперевод в США. А в июне 2004 года Джоел впервые посетив Россию, провел трехдневный семинар. Тогда было подготовлено 9 тифлопереводчикаов, в основном для Москвы. </w:t>
        <w:br/>
        <w:t>       Буквально по крупицам мы собирали опыт, приобретенный нашими тифлопереводчиками, скупо описанный даже не в статьях, а в коротких интервью, которые были даны в ноябре 2004 года- в дни проведения II Международного Кинофестиваля по проблемам инвалидов «Кино без барьеров». До многого в плане разработки методики тифлоперевода пришлось доходить самим, хорошо всем известным методом «проб и ошибок». Тем более, что с рекомендациями тифлопереводчиков мы познакомились уже позже, через два месяца после нашего первого показа фильма с тифлопереводом. Мы пришли к выводу, что не существует универсальной схемы того, как надо комментировать фильмы для слепых. Во многом это работа творческая.</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ервым фильмом с тифлопереводом в нашей библиотеке стал «Военно-полевой роман » Петра Тодоровского. Показ состоялся в сентябре 2004 года.</w:t>
        <w:br/>
        <w:t xml:space="preserve">       При подготовке тифлоперевода к этому фильму мы использовали текст киносценария фильма Петра Тодоровского. Эту методику- использования литературного первоисточника, мы используем до сих пор. </w:t>
        <w:br/>
        <w:t xml:space="preserve">       Сегодня среди кинокартин, показанных с тифлопереводом кроме «Военно-полевого романа» фильмы: «Кубанские казаки», «Весна», «Судьба человека», «Дело было в Пенькове», «Жестокий романс» и др. </w:t>
        <w:br/>
        <w:t>       Остановлюсь на главных выводах, к которым мы пришли, разрабатывая методику тифлоперевода.</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Самое главное:</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xml:space="preserve">1. Не нужно говорить о том, что незрячий понимает и так. Достаточно указать место или действие (например, при звуке стрельбы, залпов орудий можно лишь уточнить – «наши наступают», или – «окраина леса» (в зависимости от сюжета); Если раздался звонок телефона, можно уточнить место - кабинет, комната главного героя и т.д.. Слышен удар колокола… - так же, можно указать место: городская площадь, церковь, корабельная палуба и т.д.. Если действие происходит на берегу моря, достаточно сказать: «берег моря» или «морской причал», не надо описывать шум прибоя. Но если идет дождь, но шума дождя не слышно, можно сказать: «идет дождь», «начался дождь», или – «женщина открыла зонт, чтобы укрыться от дождя» и т.д. </w:t>
        <w:br/>
        <w:t>2. В тифлокомментарии не должно быть эмоций. Голос должен быть спокойным, даже монотонным. Важно помнить, что тифлокомментарий – это, все-таки, слишком малая часть фильма. Важно не забивать интонацией эмоциональный настрой фильма.</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Тифлокомментатор – это задний план. Его голос должен быть тихим, но четко слышным.</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3. Говорить надо только в паузах, чтобы не забивать звук. Например, мальчик пинает мячик – и тот падает в воду. Еще до звука всплеска нужно успеть сказать, что упал именно мячик.</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xml:space="preserve">4. Важно составить текст тифлокомментария, где размечен эпизод за эпизодом. 5. Если в паузе звукового ряда вы успеваете, то для представления незрячего человека важно описать внешность героев фильма. Например, женшина лет сорока, смуглая. Мужчина с усами в очках и т.д.. </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6. Также надо описать обстановку, в которой происходит действие. Например, «солнечный день». Летом небо может быть просто голубое, а может быть с облаками. Описание героя или действия можно совместить с описанием обстановки. Например, девочка идет по мосту, Она в куртке. Куртка – это примета того, какая стоит погода.</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7.Желательно сообщать цвета предметов. Потому что описания должны быть не черно-белыми, а красочными... и в то же время лаконичными.</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8. При описании важно выбрать, что главнее. Если в паузе вы не успеваете описать подробно интерьер, то можно просто сказать, например, большая светлая комната. Не все из того, что содержит видеоряд, вы успеете донести до слушателя.</w:t>
        <w:br/>
        <w:br/>
        <w:t>       Из сказанного выше можно сделать вывод: без подготовки, на лету сделать тифлокомментарий очень сложно. Чтобы подготовиться к комментированию нужно:</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неоднократно посмотреть фильм;</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обозначить число и длительность (временные рамки) эпизодов;</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уложить» текст во временные рамки пауз, шумы, музыкальные фрагменты.</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просмотрев фильм второй, третий раз определить, что должно быть непременно сказано, т.е. выделить главное.</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br/>
        <w:t>Есть и другие нюансы в работе над тифлопереводом… . Если в кадре дождь идет целую минуту, полторы, можно как-то отвлечь зрителя, дать услышать дождь и можно сказать что-то о внешности героя, описать местность. Красноречивых уточнений при описании может быть достаточно много. Важно, чтобы эти уточнения укладывались в паузу между диалогами героев.</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Основная составляющая любого фильма – это картинка. Если вы слушаете только фонограмму кинофильма или какой-либо телепередачи и вам все понятно, значит, вы слушаете радио. Впечатление о фильме или телепередаче не может быть полноценным, если вы не знаете того, что происходит на экране: выражения эмоций, характерных жестов, которые несут смысловую нагрузку. Если это не пояснять, то слушателю приходится додумывать. А когда додумываешь, во-первых, это может быть неадекватно. И, кроме того, это отвлекает во время просмотра.</w:t>
        <w:br/>
        <w:t xml:space="preserve">       Тифлокомментатор должен обладать образным мышлением и способностью коротко выражать свои наблюдения и мысли. Это даже важнее, чем профессиональные навыки. Из сказанного выше сам собой напрашивается вывод: </w:t>
        <w:br/>
        <w:t>ТИФЛОПЕРЕВОД – это, своего рода литература, поэзия. Используя слова, которые делают речь краткой, живой и красочной тифлопереводчик наиболее полно передает образы для незрячих и слабовидящих людей. Благодаря искусству языка образ становится вербальным.</w:t>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 xml:space="preserve">Важная составляющая технологического процесса подготовки просмотра фильма с тифлопереводом – это техническое обеспечение мероприятия. </w:t>
        <w:br/>
        <w:t xml:space="preserve">       В нашем киноклубе – это видеопроектор, подключенный к компьютеру с фильмом на DVD. Изображение через проектор идет на большой экран, звук идет через колонки музыкального центра, который подключен также к компьютеру. Это позволяет нашему тифлопереводчику Юлии Владимировне Швыревой, работая с музыкальным центром во время сеанса регулировать уровень звука (слегка приглушая его во время музыкалных фрагментов, чтобы сделать описание изображения на экране). </w:t>
        <w:br/>
      </w:r>
    </w:p>
    <w:p>
      <w:pPr>
        <w:pStyle w:val="Normal"/>
        <w:spacing w:lineRule="atLeast" w:line="312"/>
        <w:jc w:val="center"/>
        <w:rPr>
          <w:rFonts w:ascii="Arial" w:hAnsi="Arial" w:cs="Arial"/>
          <w:color w:val="000000"/>
          <w:sz w:val="27"/>
          <w:szCs w:val="27"/>
        </w:rPr>
      </w:pPr>
      <w:r>
        <w:rPr>
          <w:rFonts w:cs="Arial" w:ascii="Arial" w:hAnsi="Arial"/>
          <w:b/>
          <w:bCs/>
          <w:color w:val="000000"/>
          <w:sz w:val="27"/>
          <w:szCs w:val="27"/>
        </w:rPr>
        <w:t>Обмен опытом</w:t>
      </w:r>
    </w:p>
    <w:p>
      <w:pPr>
        <w:pStyle w:val="Normal"/>
        <w:spacing w:lineRule="atLeast" w:line="312"/>
        <w:jc w:val="center"/>
        <w:rPr>
          <w:rFonts w:ascii="Arial" w:hAnsi="Arial" w:cs="Arial"/>
          <w:color w:val="000000"/>
          <w:sz w:val="27"/>
          <w:szCs w:val="27"/>
        </w:rPr>
      </w:pPr>
      <w:r>
        <w:rPr>
          <w:rFonts w:cs="Arial" w:ascii="Arial" w:hAnsi="Arial"/>
          <w:color w:val="000000"/>
          <w:sz w:val="27"/>
          <w:szCs w:val="27"/>
        </w:rPr>
      </w:r>
    </w:p>
    <w:p>
      <w:pPr>
        <w:pStyle w:val="Style14"/>
        <w:spacing w:lineRule="atLeast" w:line="312" w:before="280" w:after="270"/>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ри организации любого массового мероприятия, в том числе и киновечера не последнюю роль играют мероприятия рекламного характера. Чтобы привлечь зрителей, мы используем устные приглашения по телефону, афиши в которых заранее объявляем о предстоящем киновечере, составляем пресс- релизы о мероприятиях киноклуба, которые размещаем на сайте «Культура Кузбасса» в Интернете.</w:t>
        <w:br/>
        <w:t xml:space="preserve">       Важным моментом в работе киноклуба мы считаем распространение опыта нашей работы. Это издание наших сценариев, буклетов, участие в семинарах, выставках. </w:t>
      </w:r>
    </w:p>
    <w:p>
      <w:pPr>
        <w:pStyle w:val="Normal"/>
        <w:spacing w:lineRule="atLeast" w:line="312"/>
        <w:jc w:val="center"/>
        <w:rPr>
          <w:rFonts w:ascii="Arial" w:hAnsi="Arial" w:cs="Arial"/>
          <w:b/>
          <w:b/>
          <w:bCs/>
          <w:color w:val="000000"/>
          <w:sz w:val="27"/>
          <w:szCs w:val="27"/>
        </w:rPr>
      </w:pPr>
      <w:r>
        <w:rPr>
          <w:rFonts w:cs="Arial" w:ascii="Arial" w:hAnsi="Arial"/>
          <w:b/>
          <w:bCs/>
          <w:color w:val="000000"/>
          <w:sz w:val="27"/>
          <w:szCs w:val="27"/>
        </w:rPr>
        <w:t>ЗАКЛЮЧЕНИЕ</w:t>
      </w:r>
    </w:p>
    <w:p>
      <w:pPr>
        <w:pStyle w:val="Normal"/>
        <w:spacing w:lineRule="atLeast" w:line="312"/>
        <w:jc w:val="center"/>
        <w:rPr>
          <w:rFonts w:ascii="Arial" w:hAnsi="Arial" w:cs="Arial"/>
          <w:b/>
          <w:b/>
          <w:bCs/>
          <w:color w:val="000000"/>
          <w:sz w:val="27"/>
          <w:szCs w:val="27"/>
        </w:rPr>
      </w:pPr>
      <w:r>
        <w:rPr>
          <w:rFonts w:cs="Arial" w:ascii="Arial" w:hAnsi="Arial"/>
          <w:b/>
          <w:bCs/>
          <w:color w:val="000000"/>
          <w:sz w:val="27"/>
          <w:szCs w:val="27"/>
        </w:rPr>
      </w:r>
    </w:p>
    <w:p>
      <w:pPr>
        <w:pStyle w:val="Style14"/>
        <w:spacing w:lineRule="atLeast" w:line="312"/>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Мы очень надеемся, что рано или поздно наш опыт будет использован и в других городах Кузбасса и барьер между незрячим зрителем и происходящим на экране может быть – пусть отчасти – преодолен. Конечно, новые технологии DTS-CSS – это замечательно, надо стремиться, чтобы эти технологии дошли и до нас, а главное чтобы с этими технологиями появились фильмы адаптированные к показу на оборудовании DTS-CSS на русском языке, но пока такие показы, проводимые в рамках фестивалей больше напоминают праздничный аттракцион, который перевозят с место на место. Вне фестиваля в Москве в 2006-2007 гг. на оборудовании DTS в Москве были показаны два фильма – это фильм Алексея Балабанова «Жмурки» и фильм «Подмена» (The Ringer) (вариаты названий в прокате - "Звонящий", "Мошенничество по-олимпийски") режиссера Бэрри В. Блауштейна.</w:t>
        <w:br/>
        <w:t>       Запись тифлокомментария была выполнена в студии компании «Невафильм». Копию фильма предоставила кинокомпания СТВ. Директор кинокомпании Сергей Сельянов так оценил это мероприятие: « Мы считаем, что такие акции – это скорее выполнение гражданского долга, нежли коммерческое мероприятие. Но если компания «Невафильм» и компания ДТС будут и впредь поддерживать это начинание, то и мы не будем возражать против этого и примем посильное участие в проекте». – это цитата из интервью в журнале «Кинобизнес сегодня» №15 за 2006 г.</w:t>
      </w:r>
    </w:p>
    <w:p>
      <w:pPr>
        <w:pStyle w:val="Style14"/>
        <w:spacing w:lineRule="atLeast" w:line="312"/>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 xml:space="preserve">Иной точки зрения придерживаются за рубежом, например, в Британии. В настоящее время все ведущие кинотеатральные сети Соединенного Королевства оснастили свои площадки системами DTS. В 2004 году только в кинотеатре Odeon Uxbridge состоялось более 300 показов картин с субтитрами и тифлопереводом, что в два раза превысило их собственные показатели 2003 года. В США каждый крупный голливудский фильм адаптируется для показа с использованием оборудования DTS-CSS. В библиотеку таких релизов в 2006 году входило 330 фильмов. </w:t>
        <w:br/>
        <w:t>       У нас в стране из российских кинофильмов пока только один -«Жмурки». Проблема «Кино для незрячих» по-прежнему актуальна. В том числе и для инвалидов по зрению в Кузбассе.</w:t>
      </w:r>
    </w:p>
    <w:p>
      <w:pPr>
        <w:pStyle w:val="Style14"/>
        <w:spacing w:lineRule="atLeast" w:line="312"/>
        <w:jc w:val="both"/>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Мы понимаем, что в условиях библиотеки не решить проблем отечественного кинопроката, но, используя доступные нам формы работы, можно успешно решать многие проблемы, в том числе и такую проблему как «Кино для незрячих». Деятельность киноклуба «Наше наследие» - это еще один путь в выполнении нашей основной миссии - ПРЕДОСТАВЛЕНИЕ ДОСТУПА К ИНФОРМАЦИИ ИНВАЛИДАМ ПО ЗРЕНИЮ.</w:t>
      </w:r>
    </w:p>
    <w:p>
      <w:pPr>
        <w:pStyle w:val="Normal"/>
        <w:jc w:val="both"/>
        <w:rPr>
          <w:rFonts w:ascii="Arial" w:hAnsi="Arial" w:cs="Arial"/>
          <w:color w:val="000000"/>
          <w:sz w:val="27"/>
          <w:szCs w:val="27"/>
        </w:rPr>
      </w:pPr>
      <w:r>
        <w:rPr>
          <w:rFonts w:cs="Arial" w:ascii="Arial" w:hAnsi="Arial"/>
          <w:color w:val="000000"/>
          <w:sz w:val="27"/>
          <w:szCs w:val="27"/>
        </w:rPr>
      </w:r>
    </w:p>
    <w:sectPr>
      <w:type w:val="nextPage"/>
      <w:pgSz w:w="11906" w:h="16838"/>
      <w:pgMar w:left="567"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1:00Z</dcterms:created>
  <dc:creator>VIENNA XP</dc:creator>
  <dc:description/>
  <cp:keywords/>
  <dc:language>en-US</dc:language>
  <cp:lastModifiedBy>VIENNA XP</cp:lastModifiedBy>
  <dcterms:modified xsi:type="dcterms:W3CDTF">2009-01-27T12:25:00Z</dcterms:modified>
  <cp:revision>1</cp:revision>
  <dc:subject/>
  <dc:title>Кино для незрячих – новые технологии досуговой реабилитации инвалидов</dc:title>
</cp:coreProperties>
</file>