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Адресная базы данных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br/>
        <w:t>http://www.ifap.ru/pcpi - Общероссийская сеть ПЦПИ</w:t>
        <w:br/>
        <w:t>http://www.nashepravo.org/ - «Наше право»</w:t>
        <w:br/>
        <w:t>http://www.un.org/russian/esa/social/disabled/ - ООН</w:t>
        <w:br/>
        <w:t>http://www.divo.tomsk.ru/files/convention.htm - Конвенция о правах инвалидов</w:t>
        <w:br/>
        <w:t>http://www.hro.org/method/perm/disab.htm - Права и Льготы для инвалидов</w:t>
        <w:br/>
        <w:t>http://housing.mos.ru - Департамент жилищного фонда и жилищной политики.</w:t>
        <w:br/>
        <w:t>http://invalids.mironov.ru - Совет по делам инвалидов при Председателе Совета Федерации</w:t>
        <w:br/>
        <w:t>http://www.jurist.ioso.ru - Центр правовой информации</w:t>
        <w:br/>
        <w:t>http://www.rospotrebnadzor.ru - Федеральная служба по надзору в сфере защиты прав потребителей и благополучия. http://www.consultant.ru - Консультант Плюс</w:t>
        <w:br/>
        <w:t>http://www.garant.ru - Гарант</w:t>
        <w:br/>
        <w:t>http://www.kodeks.ru - Кодекс</w:t>
        <w:br/>
        <w:t>http://Pravo.itcorp.biz - «Закон и порядок»</w:t>
        <w:br/>
        <w:t>http://pravo.iligent.ru - «Iligent – право: Законодательство РФ»</w:t>
        <w:br/>
        <w:t>http://www.law.edu.ru - Федеральный правовой портал «Юридическая Россия»</w:t>
        <w:br/>
        <w:t>http://www.inpravo.ru Российский правовой портал</w:t>
        <w:br/>
        <w:t xml:space="preserve">http://www.legal.ru Справочно-информационный сервер для юристов. </w:t>
        <w:br/>
        <w:t>http://www.allpravo.ru - Все о праве</w:t>
        <w:br/>
        <w:t>http://www.ihtik.lib.ru Электронная полнотекстовая «Библиотека Ихтика»</w:t>
        <w:br/>
        <w:t>http://www.yuridlit.narod.ru - Юридическая Интернет библиотека</w:t>
        <w:br/>
        <w:t>http://www.tarasei.narod.ru - Правовая библиотека</w:t>
        <w:br/>
        <w:t>http://kalinovsky-k.narod.ru/b/b-spisok.htm - Уголовно-процессуальное право: электронная библиотека</w:t>
        <w:br/>
        <w:t>http://www.nlr.ru/lawcenter/ires/ - Правовые ресурсы Интернет (путеводитель)</w:t>
        <w:br/>
        <w:t>http://school-selector.relarn.ru - Правовой сайт для детей.</w:t>
        <w:br/>
        <w:t>http://www.minjust.ru - Юстиция</w:t>
        <w:br/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Органы государственной власти РФ: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t>http://www.rsnet.ru - Сервер органов гос. Власти РФ</w:t>
        <w:br/>
        <w:t>http://www.president.kremlin.ru Президент РФ</w:t>
        <w:br/>
        <w:t>http://www.government.ru/content - Правительство РФ</w:t>
        <w:br/>
        <w:t>http://www.duma.gov.ru Гос. - Дума РФ</w:t>
        <w:br/>
        <w:t>http://www.council.gov.ru - Совет Федерации</w:t>
        <w:br/>
        <w:t xml:space="preserve">http://www.scrf.gov.ru - Совет Безопасности </w:t>
        <w:br/>
        <w:t xml:space="preserve">http://www.genproc.gov.ru - Генпрокуратура </w:t>
        <w:br/>
        <w:t>http://www.oprf.ru - Общественная палата</w:t>
        <w:b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color w:val="000000"/>
          <w:sz w:val="27"/>
          <w:szCs w:val="27"/>
        </w:rPr>
        <w:t>Федеральные суды РФ: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t>http://www.ksrf.ru - Конституционный Суд</w:t>
        <w:br/>
        <w:t>http://www.arbitr.ru - Арбитражный Суд</w:t>
        <w:br/>
        <w:t>http://www.supcourt.ru - Верховный Суд</w:t>
      </w:r>
    </w:p>
    <w:sectPr>
      <w:type w:val="nextPage"/>
      <w:pgSz w:w="11906" w:h="16838"/>
      <w:pgMar w:left="567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990033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00:00Z</dcterms:created>
  <dc:creator>VIENNA XP</dc:creator>
  <dc:description/>
  <cp:keywords/>
  <dc:language>en-US</dc:language>
  <cp:lastModifiedBy>*</cp:lastModifiedBy>
  <dcterms:modified xsi:type="dcterms:W3CDTF">2009-01-27T12:00:00Z</dcterms:modified>
  <cp:revision>2</cp:revision>
  <dc:subject/>
  <dc:title>Правовые:</dc:title>
</cp:coreProperties>
</file>