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Verdana" w:hAnsi="Verdana"/>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Verdana" w:hAnsi="Verdana"/>
          <w:sz w:val="16"/>
        </w:rPr>
        <w:t>_____________________________________________________________________________________________</w:t>
      </w:r>
    </w:p>
    <w:p>
      <w:pPr>
        <w:pStyle w:val="PlainText"/>
        <w:bidi w:val="0"/>
        <w:ind w:left="0" w:right="0" w:hanging="0"/>
        <w:jc w:val="left"/>
        <w:rPr/>
      </w:pPr>
      <w:r>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lang w:val="en-US"/>
        </w:rPr>
      </w:pPr>
      <w:r>
        <w:rPr>
          <w:b/>
          <w:color w:val="800000"/>
          <w:sz w:val="72"/>
          <w:lang w:val="en-US" w:eastAsia="en-US"/>
        </w:rPr>
        <w:t>Бюллетень</w:t>
      </w:r>
    </w:p>
    <w:p>
      <w:pPr>
        <w:pStyle w:val="Normal"/>
        <w:bidi w:val="0"/>
        <w:ind w:left="0" w:right="0" w:hanging="0"/>
        <w:jc w:val="center"/>
        <w:rPr>
          <w:lang w:val="en-US"/>
        </w:rPr>
      </w:pPr>
      <w:r>
        <w:rPr>
          <w:b/>
          <w:color w:val="800000"/>
          <w:sz w:val="72"/>
          <w:lang w:val="en-US" w:eastAsia="en-US"/>
        </w:rPr>
        <w:t xml:space="preserve">новых поступлений </w:t>
      </w:r>
    </w:p>
    <w:p>
      <w:pPr>
        <w:pStyle w:val="Normal"/>
        <w:bidi w:val="0"/>
        <w:ind w:left="0" w:right="0" w:hanging="0"/>
        <w:jc w:val="center"/>
        <w:rPr>
          <w:lang w:val="en-US"/>
        </w:rPr>
      </w:pPr>
      <w:r>
        <w:rPr>
          <w:b/>
          <w:color w:val="800000"/>
          <w:sz w:val="72"/>
          <w:lang w:val="en-US" w:eastAsia="en-US"/>
        </w:rPr>
        <w:t>книг РТШ</w:t>
      </w:r>
    </w:p>
    <w:p>
      <w:pPr>
        <w:pStyle w:val="Normal"/>
        <w:bidi w:val="0"/>
        <w:ind w:left="0" w:right="0" w:hanging="0"/>
        <w:jc w:val="center"/>
        <w:rPr>
          <w:lang w:val="en-US"/>
        </w:rPr>
      </w:pPr>
      <w:r>
        <w:rPr>
          <w:color w:val="800000"/>
          <w:sz w:val="48"/>
          <w:lang w:val="en-US" w:eastAsia="en-US"/>
        </w:rPr>
        <w:t xml:space="preserve">за период  </w:t>
      </w:r>
    </w:p>
    <w:p>
      <w:pPr>
        <w:pStyle w:val="Normal"/>
        <w:bidi w:val="0"/>
        <w:ind w:left="0" w:right="0" w:hanging="0"/>
        <w:jc w:val="center"/>
        <w:rPr>
          <w:lang w:val="en-US"/>
        </w:rPr>
      </w:pPr>
      <w:r>
        <w:rPr>
          <w:color w:val="800000"/>
          <w:sz w:val="48"/>
          <w:lang w:val="en-US" w:eastAsia="en-US"/>
        </w:rPr>
        <w:t xml:space="preserve">с  01 июля по 31 июля </w:t>
      </w:r>
    </w:p>
    <w:p>
      <w:pPr>
        <w:pStyle w:val="Normal"/>
        <w:bidi w:val="0"/>
        <w:ind w:left="0" w:right="0" w:hanging="0"/>
        <w:jc w:val="center"/>
        <w:rPr/>
      </w:pPr>
      <w:r>
        <w:rPr>
          <w:color w:val="800000"/>
          <w:sz w:val="48"/>
          <w:lang w:val="en-US" w:eastAsia="en-US"/>
        </w:rPr>
        <w:t>2009 года</w:t>
      </w:r>
    </w:p>
    <w:p>
      <w:pPr>
        <w:pStyle w:val="Normal"/>
        <w:bidi w:val="0"/>
        <w:ind w:left="0" w:right="0" w:hanging="0"/>
        <w:jc w:val="center"/>
        <w:rPr>
          <w:rFonts w:ascii="Times New Roman" w:hAnsi="Times New Roman"/>
          <w:color w:val="800000"/>
          <w:sz w:val="20"/>
          <w:lang w:val="en-US" w:eastAsia="en-US"/>
        </w:rPr>
      </w:pPr>
      <w:r>
        <w:rPr>
          <w:color w:val="800000"/>
          <w:sz w:val="20"/>
          <w:lang w:val="en-US" w:eastAsia="en-US"/>
        </w:rPr>
      </w:r>
    </w:p>
    <w:p>
      <w:pPr>
        <w:pStyle w:val="Normal"/>
        <w:bidi w:val="0"/>
        <w:ind w:left="0" w:right="0" w:hanging="0"/>
        <w:jc w:val="center"/>
        <w:rPr>
          <w:lang w:val="en-US"/>
        </w:rPr>
      </w:pPr>
      <w:r>
        <w:rPr>
          <w:color w:val="800000"/>
          <w:sz w:val="44"/>
          <w:lang w:val="en-US" w:eastAsia="en-US"/>
        </w:rPr>
        <w:t>(26708-26739)</w:t>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PlainText"/>
        <w:bidi w:val="0"/>
        <w:ind w:left="0" w:right="0" w:hanging="0"/>
        <w:jc w:val="center"/>
        <w:rPr/>
      </w:pPr>
      <w:r>
        <w:rPr>
          <w:rFonts w:ascii="Verdana" w:hAnsi="Verdana"/>
          <w:sz w:val="36"/>
        </w:rPr>
        <w:t>Кемерово 2009</w:t>
      </w:r>
    </w:p>
    <w:p>
      <w:pPr>
        <w:pStyle w:val="PlainText"/>
        <w:bidi w:val="0"/>
        <w:ind w:left="0" w:right="0" w:hanging="0"/>
        <w:jc w:val="center"/>
        <w:rPr/>
      </w:pPr>
      <w:r>
        <w:rPr>
          <w:rFonts w:ascii="Times New Roman" w:hAnsi="Times New Roman"/>
          <w:b/>
          <w:i/>
          <w:sz w:val="44"/>
          <w:u w:val="single"/>
        </w:rPr>
        <w:t>ТЕХ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 w:val="left" w:pos="2700" w:leader="none"/>
        </w:tabs>
        <w:bidi w:val="0"/>
        <w:ind w:left="0" w:right="0" w:hanging="0"/>
        <w:jc w:val="left"/>
        <w:rPr/>
      </w:pPr>
      <w:r>
        <w:rPr>
          <w:rFonts w:ascii="Times New Roman" w:hAnsi="Times New Roman"/>
          <w:b/>
          <w:sz w:val="32"/>
        </w:rPr>
        <w:t>32.973                       Компьютерные технологии [Шрифт Брайля] :</w:t>
      </w:r>
    </w:p>
    <w:p>
      <w:pPr>
        <w:pStyle w:val="PlainText"/>
        <w:bidi w:val="0"/>
        <w:ind w:left="0" w:right="0" w:hanging="0"/>
        <w:jc w:val="left"/>
        <w:rPr/>
      </w:pPr>
      <w:r>
        <w:rPr>
          <w:rFonts w:ascii="Times New Roman" w:hAnsi="Times New Roman"/>
          <w:b/>
          <w:sz w:val="32"/>
        </w:rPr>
        <w:t>К63                           альманах / сост. д. н. П. С. Кочетов. - СПб.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9. - Переп. с изд.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екомендовано секцией математик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программистов при ЦП ВОС.- вып. 2. - 2009. - 4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кн</w:t>
      </w:r>
      <w:r>
        <w:rPr>
          <w:rFonts w:ascii="Times New Roman" w:hAnsi="Times New Roman"/>
          <w:b/>
          <w:sz w:val="32"/>
          <w:lang w:val="en-US"/>
        </w:rPr>
        <w:t>.</w:t>
      </w:r>
    </w:p>
    <w:p>
      <w:pPr>
        <w:pStyle w:val="PlainText"/>
        <w:bidi w:val="0"/>
        <w:ind w:left="0" w:right="0" w:hanging="0"/>
        <w:jc w:val="left"/>
        <w:rPr>
          <w:rFonts w:ascii="Times New Roman" w:hAnsi="Times New Roman"/>
          <w:sz w:val="32"/>
          <w:lang w:val="en-US"/>
        </w:rPr>
      </w:pPr>
      <w:r>
        <w:rPr>
          <w:rFonts w:ascii="Times New Roman" w:hAnsi="Times New Roman"/>
          <w:sz w:val="32"/>
          <w:lang w:val="en-US"/>
        </w:rPr>
      </w:r>
    </w:p>
    <w:p>
      <w:pPr>
        <w:pStyle w:val="PlainText"/>
        <w:bidi w:val="0"/>
        <w:ind w:left="0" w:right="0" w:hanging="0"/>
        <w:jc w:val="left"/>
        <w:rPr>
          <w:lang w:val="en-US"/>
        </w:rPr>
      </w:pPr>
      <w:r>
        <w:rPr>
          <w:rFonts w:ascii="Times New Roman" w:hAnsi="Times New Roman"/>
          <w:sz w:val="32"/>
          <w:lang w:val="en-US"/>
        </w:rPr>
        <w:t xml:space="preserve">  </w:t>
      </w:r>
      <w:r>
        <w:rPr>
          <w:rFonts w:ascii="Times New Roman" w:hAnsi="Times New Roman"/>
          <w:sz w:val="32"/>
          <w:lang w:val="en-US"/>
        </w:rPr>
        <w:t xml:space="preserve">1) </w:t>
      </w:r>
      <w:r>
        <w:rPr>
          <w:rFonts w:ascii="Times New Roman" w:hAnsi="Times New Roman"/>
          <w:sz w:val="32"/>
        </w:rPr>
        <w:t>Название</w:t>
      </w:r>
      <w:r>
        <w:rPr>
          <w:rFonts w:ascii="Times New Roman" w:hAnsi="Times New Roman"/>
          <w:sz w:val="32"/>
          <w:lang w:val="en-US"/>
        </w:rPr>
        <w:t xml:space="preserve">: Mehdi Achour,Friedhelm Beiz, Antony Dovgal </w:t>
      </w:r>
      <w:r>
        <w:rPr>
          <w:rFonts w:ascii="Times New Roman" w:hAnsi="Times New Roman"/>
          <w:sz w:val="32"/>
        </w:rPr>
        <w:t>и</w:t>
      </w:r>
    </w:p>
    <w:p>
      <w:pPr>
        <w:pStyle w:val="PlainText"/>
        <w:bidi w:val="0"/>
        <w:ind w:left="0" w:right="0" w:hanging="0"/>
        <w:jc w:val="left"/>
        <w:rPr>
          <w:lang w:val="en-US"/>
        </w:rPr>
      </w:pPr>
      <w:r>
        <w:rPr>
          <w:rFonts w:ascii="Times New Roman" w:hAnsi="Times New Roman"/>
          <w:sz w:val="32"/>
          <w:lang w:val="en-US"/>
        </w:rPr>
        <w:t xml:space="preserve">  </w:t>
      </w:r>
      <w:r>
        <w:rPr>
          <w:rFonts w:ascii="Times New Roman" w:hAnsi="Times New Roman"/>
          <w:sz w:val="32"/>
        </w:rPr>
        <w:t>другие : учебник РНР (продолжение)/ /  Компьютерные технологии. - 2009. - N 2. - В 4- х  кн. Кн. 1 -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Функции. Справочник (продолжение); математические функции  (окончание); функции мультибайтных строк; функции MCAL; функции</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 xml:space="preserve">шифровки Mcrypt; функции Mhash; функции Mimetype; функции Micro  </w:t>
      </w:r>
      <w:r>
        <w:rPr>
          <w:rFonts w:ascii="Times New Roman" w:hAnsi="Times New Roman"/>
          <w:i/>
          <w:sz w:val="32"/>
          <w:lang w:val="en-US"/>
        </w:rPr>
        <w:t>soft</w:t>
      </w:r>
      <w:r>
        <w:rPr>
          <w:rFonts w:ascii="Times New Roman" w:hAnsi="Times New Roman"/>
          <w:i/>
          <w:sz w:val="32"/>
        </w:rPr>
        <w:t xml:space="preserve"> </w:t>
      </w:r>
      <w:r>
        <w:rPr>
          <w:rFonts w:ascii="Times New Roman" w:hAnsi="Times New Roman"/>
          <w:i/>
          <w:sz w:val="32"/>
          <w:lang w:val="en-US"/>
        </w:rPr>
        <w:t>SQL</w:t>
      </w:r>
      <w:r>
        <w:rPr>
          <w:rFonts w:ascii="Times New Roman" w:hAnsi="Times New Roman"/>
          <w:i/>
          <w:sz w:val="32"/>
        </w:rPr>
        <w:t xml:space="preserve"> </w:t>
      </w:r>
      <w:r>
        <w:rPr>
          <w:rFonts w:ascii="Times New Roman" w:hAnsi="Times New Roman"/>
          <w:i/>
          <w:sz w:val="32"/>
          <w:lang w:val="en-US"/>
        </w:rPr>
        <w:t>Server</w:t>
      </w:r>
      <w:r>
        <w:rPr>
          <w:rFonts w:ascii="Times New Roman" w:hAnsi="Times New Roman"/>
          <w:i/>
          <w:sz w:val="32"/>
        </w:rPr>
        <w:t xml:space="preserve">;функции </w:t>
      </w:r>
      <w:r>
        <w:rPr>
          <w:rFonts w:ascii="Times New Roman" w:hAnsi="Times New Roman"/>
          <w:i/>
          <w:sz w:val="32"/>
          <w:lang w:val="en-US"/>
        </w:rPr>
        <w:t>Ming</w:t>
      </w:r>
      <w:r>
        <w:rPr>
          <w:rFonts w:ascii="Times New Roman" w:hAnsi="Times New Roman"/>
          <w:i/>
          <w:sz w:val="32"/>
        </w:rPr>
        <w:t xml:space="preserve"> для </w:t>
      </w:r>
      <w:r>
        <w:rPr>
          <w:rFonts w:ascii="Times New Roman" w:hAnsi="Times New Roman"/>
          <w:i/>
          <w:sz w:val="32"/>
          <w:lang w:val="en-US"/>
        </w:rPr>
        <w:t>flash</w:t>
      </w:r>
      <w:r>
        <w:rPr>
          <w:rFonts w:ascii="Times New Roman" w:hAnsi="Times New Roman"/>
          <w:i/>
          <w:sz w:val="32"/>
        </w:rPr>
        <w:t>.</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Камынин,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абота с браузером Firefox 3.0 при помощи  экранного диктора Orca/ / Компьютерные  технологии. - 2009. - N 2. - В 4- х  кн. Кн. 3.</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Камынин,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Установка русского голоса Festival для экранного  диктора Orca Ubuntu Intrepid ru/ / Компьютерные  технологии. - 2009. - N 2. - В 4- х кн. Кн. 3.</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Киселе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Шаг к прозрению/ / Компьютерные технологии. - 2009. - N 2.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4"/>
          <w:u w:val="single"/>
        </w:rPr>
        <w:t>ФОЛЬКЛОР</w:t>
      </w:r>
    </w:p>
    <w:p>
      <w:pPr>
        <w:pStyle w:val="PlainText"/>
        <w:bidi w:val="0"/>
        <w:ind w:left="0" w:right="0" w:hanging="0"/>
        <w:jc w:val="left"/>
        <w:rPr>
          <w:rFonts w:ascii="Times New Roman" w:hAnsi="Times New Roman"/>
          <w:b/>
          <w:b/>
          <w:i/>
          <w:i/>
          <w:sz w:val="44"/>
          <w:u w:val="single"/>
        </w:rPr>
      </w:pPr>
      <w:r>
        <w:rPr>
          <w:rFonts w:ascii="Times New Roman" w:hAnsi="Times New Roman"/>
          <w:b/>
          <w:i/>
          <w:sz w:val="44"/>
          <w:u w:val="single"/>
        </w:rPr>
      </w:r>
    </w:p>
    <w:p>
      <w:pPr>
        <w:pStyle w:val="PlainText"/>
        <w:tabs>
          <w:tab w:val="clear" w:pos="708"/>
          <w:tab w:val="left" w:pos="2340" w:leader="none"/>
        </w:tabs>
        <w:bidi w:val="0"/>
        <w:ind w:left="0" w:right="0" w:hanging="0"/>
        <w:jc w:val="left"/>
        <w:rPr/>
      </w:pPr>
      <w:r>
        <w:rPr>
          <w:rFonts w:ascii="Times New Roman" w:hAnsi="Times New Roman"/>
          <w:b/>
          <w:sz w:val="32"/>
        </w:rPr>
        <w:t>82.3(3)                  Бурлак, В.</w:t>
      </w:r>
    </w:p>
    <w:p>
      <w:pPr>
        <w:pStyle w:val="PlainText"/>
        <w:tabs>
          <w:tab w:val="clear" w:pos="708"/>
          <w:tab w:val="left" w:pos="2700" w:leader="none"/>
        </w:tabs>
        <w:bidi w:val="0"/>
        <w:ind w:left="0" w:right="0" w:hanging="0"/>
        <w:jc w:val="left"/>
        <w:rPr/>
      </w:pPr>
      <w:r>
        <w:rPr>
          <w:rFonts w:ascii="Times New Roman" w:hAnsi="Times New Roman"/>
          <w:b/>
          <w:sz w:val="32"/>
        </w:rPr>
        <w:t xml:space="preserve">Б91                           Неоткрытый Рим [Шрифт Брайля]: История.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Легенды. Предания / В. Бурлак; ред. Е. О.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Маленкова.- СПб.: "Чтение" ВОС, 2009.- 6 кн.-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Переп. с изд.: М.: Вече, 200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овая книга известного писателя и журналиста Вадима Бурлака  посвящена Риму - неоткрытому и загадочному. Вечный город,  многие века считавшийся центром мира, хранит в своей истории  множество нераскрытых мистических тайн, приводящих в волнение  историков, кладоискателей и любителей старины. Автор приглашает  читателя в увлекательное путешествие в глубь веков. Сокровища  императоров и пиратов, призраки римских дворцов и катакомб,  предания о проклятии Вечного города - об этом и многом другом  можно узнать в новой книге Вадима Бурлак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center"/>
        <w:rPr/>
      </w:pPr>
      <w:r>
        <w:rPr>
          <w:rFonts w:ascii="Times New Roman" w:hAnsi="Times New Roman"/>
          <w:b/>
          <w:i/>
          <w:sz w:val="44"/>
          <w:u w:val="single"/>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4(0)                         Острый сюжет [Шрифт Брайля] : сборник: ч. II /</w:t>
      </w:r>
    </w:p>
    <w:p>
      <w:pPr>
        <w:pStyle w:val="PlainText"/>
        <w:bidi w:val="0"/>
        <w:ind w:left="0" w:right="0" w:hanging="0"/>
        <w:jc w:val="left"/>
        <w:rPr/>
      </w:pPr>
      <w:r>
        <w:rPr>
          <w:rFonts w:ascii="Times New Roman" w:hAnsi="Times New Roman"/>
          <w:b/>
          <w:sz w:val="32"/>
        </w:rPr>
        <w:t xml:space="preserve">О-79                          гл. ред. О. Н. Пилюгин; ред. сост. Т. Г.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Новикова.- СПб. : "Чтение" ВОС, 2009.- 4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Тополь, Э.</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расный глаз : роман/ / Знание : ч. 2. - Спб.:  "Чтение" ВОС, 2009. - В 4- х кн. Кн. 1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Загадочные убийства в Заполярье и диверсия на нефтепроводе  ставят под угрозу подписание "контракта века" о поставках  сибирской нефти в Европу. Анна Ковина, первая в российской  литературе женщина-следователь, расследуя эти преступления,  встречает свою любовь.</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8"/>
          <w:tab w:val="left" w:pos="2700" w:leader="none"/>
        </w:tabs>
        <w:bidi w:val="0"/>
        <w:ind w:left="0" w:right="0" w:hanging="0"/>
        <w:jc w:val="left"/>
        <w:rPr/>
      </w:pPr>
      <w:r>
        <w:rPr>
          <w:rFonts w:ascii="Times New Roman" w:hAnsi="Times New Roman"/>
          <w:b/>
          <w:sz w:val="32"/>
        </w:rPr>
        <w:t xml:space="preserve">84(0)                         История и личность [Шрифт Брайля] : </w:t>
      </w:r>
    </w:p>
    <w:p>
      <w:pPr>
        <w:pStyle w:val="PlainText"/>
        <w:tabs>
          <w:tab w:val="clear" w:pos="708"/>
          <w:tab w:val="left" w:pos="2700" w:leader="none"/>
        </w:tabs>
        <w:bidi w:val="0"/>
        <w:ind w:left="0" w:right="0" w:hanging="0"/>
        <w:jc w:val="left"/>
        <w:rPr/>
      </w:pPr>
      <w:r>
        <w:rPr>
          <w:rFonts w:ascii="Times New Roman" w:hAnsi="Times New Roman"/>
          <w:b/>
          <w:sz w:val="32"/>
        </w:rPr>
        <w:t xml:space="preserve">И90                           приложение к журналу "Литературные чтения" /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гл. ред. О. Н. Пилюгин; ред. - сост. А. А.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Солоненко. - СПб. : "Чтение" ВОС, 2009.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ып. 2. - 2009.- 4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Утесов,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пасибо, сердце!" (продолжение)/ / История и  личность. - 2009. - N 2. - В 4- х кн. Кн. 1 - 2.</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Дюнан, 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ождение Венеры : роман : пер. с англ./ /  История и личность. - 2009. - N 2. - В 4- х кн.  Кн. 2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Флорентийское государство охвачено смутой: власть ускользает из  рук семьи Медичи, с севера надвигаются войска французского  короля, пламенный проповедник Савонарола громит пороки горожан,  а тут еще на улицах города снова и снова обнаруживаются трупы,  изуродованные загадочным убийцей. Бурные события вовлекли в  свой водоворот юную Алессандру Чекки, смысл жизни которой  заключался до сих пор лишь в живописи - и одном живописце.  Теперь же Алессандре предстоит пережить и разлуку с любимым, и  ненавистное замужество, и гибель близких. И раскрыть тайну  уличных убийств доведется тоже 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4(0)6                       Литературный альманах [Шрифт Брайля] :</w:t>
      </w:r>
    </w:p>
    <w:p>
      <w:pPr>
        <w:pStyle w:val="PlainText"/>
        <w:bidi w:val="0"/>
        <w:ind w:left="0" w:right="0" w:hanging="0"/>
        <w:jc w:val="left"/>
        <w:rPr/>
      </w:pPr>
      <w:r>
        <w:rPr>
          <w:rFonts w:ascii="Times New Roman" w:hAnsi="Times New Roman"/>
          <w:b/>
          <w:sz w:val="32"/>
        </w:rPr>
        <w:t xml:space="preserve">Л64                           приложение к журналу "Литературные чтения"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гл. ред. О. Н. Пилюгин. - 2009. - СПб. : "Чтен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2009. - вып. 2(65). - 2009.-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Рыбак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яжелый песок : роман (окончание)/ /  Литературный альманах. - 2009. - N 2. - В 4- х  кн. Кн. 1 -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основе сюжета романа "Тяжелый песок" - любовь Рахили и Якова  Ивановских, история их семьи, прослеженная на протяжении более  тридцати лет (1909-1942), на фоне событий этой эпохи - первая  мировая война, революция, гражданская война, индустриализация,  Великая Отечественная война. Жизнь этой семьи тесно переплетена  с судьбами других людей многонационального городка,  расположенного на стыке РСФСР, Украины и Белоруссии, где и  происходит действие роман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Михальский,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рощенное воскресенье : роман/ / Литературный  альманах. - 2009. - N 2. - В 4- х кн. Кн. 2 -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оман посвящен судьбам двух разлученных в детстве сестер. Одна  из них, Мария, в годы второй мировой войны оказалась в Африке,  где жила среди кочевых племен. После войны она нашла пристанище  во Франции. Вторая сестра, Александра, была военным фельдшером  в советских войсках. В самый разгар войны она вышла замуж за  сослуживца, который вскоре пропал без вести и считался  погибшим. Но уже в мирное время Александра выяснила, что ее муж  остался в живых и женился вторично, после чего был арестован и  осужден на десять лет без права переписки. В романе Михальского  послевоенная жизнь показана без прикрас. С горечью пишет автор  о тех, кому было суждено после победы погибнуть от голода, и о  тех, кто без вести сгинул в лагерях. На фоне всеобщей разрухи  судьбы Марии и Александры складываются по-разному, но каждая из  них по-своему несчастна. Первая осталась без родины, вторая без  любимого человека. Но обе они сохранили надежд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Долгопят,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узыка : рассказ/ / Литературный альманах. - 2009. - N 2. - В 4- х кн. Кн. 4.</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Шмитт, Э.- Э.</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ыздоровление : новелла : пер. с фран./ /  Литературный альманах. - 2009. - N 2.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4(0)                         Легкое чтение [Шрифт Брайля] : сборник: ч. 2 /</w:t>
      </w:r>
    </w:p>
    <w:p>
      <w:pPr>
        <w:pStyle w:val="PlainText"/>
        <w:bidi w:val="0"/>
        <w:ind w:left="0" w:right="0" w:hanging="0"/>
        <w:jc w:val="left"/>
        <w:rPr/>
      </w:pPr>
      <w:r>
        <w:rPr>
          <w:rFonts w:ascii="Times New Roman" w:hAnsi="Times New Roman"/>
          <w:b/>
          <w:sz w:val="32"/>
        </w:rPr>
        <w:t>Л38                           гл. ред. О. Н. Пилюгин; ред. сост. Т. Г.</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Новикова. - СПб. : "Чтение" ВОС, 2009. - 4 кн</w:t>
      </w:r>
      <w:r>
        <w:rPr>
          <w:rFonts w:ascii="Times New Roman" w:hAnsi="Times New Roman"/>
          <w:sz w:val="32"/>
        </w:rPr>
        <w:t>.</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Коровин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ерсальская грешница : роман (окончание)/ / Легкое чтение : ч. 2. - Спб.: "Чтение" ВОС, 2009. - В 4- х кн. Кн. 1 -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нечка Ленорова, недавняя гимназистка и начинающая  писательница, мечтает получить место гувернантки в купеческом доме. Но вместо этого знакомится с "красивым, как сам сатана"  Виктором Грандовым и отправляется с ним в Версаль.  Драгоценности работы Бенвенуто Челлини, исторические  пророчества гадалки Лебон, алхимический секрет вечной  молодости, секретные страницы дневника маркизы де Помпадур. И  сама маркиза. Не совсем такая, какой мы привыкли видеть  фаворитку Людовика XV. Главный секрет дочери лакея, 20 лет  правившей Францией,- как два десятка лет удерживать подле себя  короля, не мужа и уже не любовника! Мы наконец разгадаем его. С  героями романа "Версальская грешница". И еще множество тайн,  интриг, хитросплетений судеб.</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Райс, П.</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Отцы и дочери : роман пер. с англ./ / Легкое  чтение : ч. 2. - Спб.: "Чтение" ВОС, 2009. - В 4- х кн. Кн. 3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Любовь не знает ни законов, ни границ. Любовь - смысл жизни  всякого настоящего мужчины и всякой истинной женщины. На Диком  Западе и в салонах лондонского света, на тропических островах и  в идиллических сельских усадьбах - для любви есть место везде и  всегда. Для любви страстной и нежной. Для любви властной и  требовательной. Для любви такой, какой она предстает в новых  повестях лучших авторов романтического жанра, покоривших сердца  читательниц всего ми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 xml:space="preserve">84(0)                         Фантазии и предвидения [Шрифт Брайля] : </w:t>
      </w:r>
    </w:p>
    <w:p>
      <w:pPr>
        <w:pStyle w:val="PlainText"/>
        <w:tabs>
          <w:tab w:val="clear" w:pos="708"/>
          <w:tab w:val="left" w:pos="2700" w:leader="none"/>
        </w:tabs>
        <w:bidi w:val="0"/>
        <w:ind w:left="0" w:right="0" w:hanging="0"/>
        <w:jc w:val="left"/>
        <w:rPr/>
      </w:pPr>
      <w:r>
        <w:rPr>
          <w:rFonts w:ascii="Times New Roman" w:hAnsi="Times New Roman"/>
          <w:b/>
          <w:sz w:val="32"/>
        </w:rPr>
        <w:t>Ф22                           сборник/ ред. О. Н. Пилюгин. - СПб. : "Чтен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Ч. 2. - 2009.- 4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u w:val="single"/>
        </w:rPr>
        <w:t>К 125- летию Александра Беляева.</w:t>
      </w:r>
    </w:p>
    <w:p>
      <w:pPr>
        <w:pStyle w:val="PlainText"/>
        <w:bidi w:val="0"/>
        <w:ind w:left="0" w:right="0" w:hanging="0"/>
        <w:jc w:val="left"/>
        <w:rPr/>
      </w:pPr>
      <w:r>
        <w:rPr>
          <w:rFonts w:ascii="Times New Roman" w:hAnsi="Times New Roman"/>
          <w:sz w:val="32"/>
        </w:rPr>
        <w:t>1) Автор: Беляева, С.</w:t>
      </w:r>
    </w:p>
    <w:p>
      <w:pPr>
        <w:pStyle w:val="PlainText"/>
        <w:bidi w:val="0"/>
        <w:ind w:left="0" w:right="0" w:hanging="0"/>
        <w:jc w:val="left"/>
        <w:rPr/>
      </w:pPr>
      <w:r>
        <w:rPr>
          <w:rFonts w:ascii="Times New Roman" w:hAnsi="Times New Roman"/>
          <w:sz w:val="32"/>
        </w:rPr>
        <w:t>Название: Звезда мерцает за окном/ / Фантазии и предвидения : ч. 2. - Спб.: "Чтение" ВОС, 2009.- В 4-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Воспоминания об отц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2) Автор: Беляев, А.</w:t>
      </w:r>
    </w:p>
    <w:p>
      <w:pPr>
        <w:pStyle w:val="PlainText"/>
        <w:bidi w:val="0"/>
        <w:ind w:left="0" w:right="0" w:hanging="0"/>
        <w:jc w:val="left"/>
        <w:rPr/>
      </w:pPr>
      <w:r>
        <w:rPr>
          <w:rFonts w:ascii="Times New Roman" w:hAnsi="Times New Roman"/>
          <w:sz w:val="32"/>
        </w:rPr>
        <w:t>Название: Остров погибших кораблей : роман/ / Фантазии и</w:t>
      </w:r>
    </w:p>
    <w:p>
      <w:pPr>
        <w:pStyle w:val="PlainText"/>
        <w:bidi w:val="0"/>
        <w:ind w:left="0" w:right="0" w:hanging="0"/>
        <w:jc w:val="left"/>
        <w:rPr/>
      </w:pPr>
      <w:r>
        <w:rPr>
          <w:rFonts w:ascii="Times New Roman" w:hAnsi="Times New Roman"/>
          <w:sz w:val="32"/>
        </w:rPr>
        <w:t>предвидения : ч. 2. - Спб.: "Чтение" ВОС, 2009.- В 4- х кн. Кн. 1 -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Остров погибших кораблей" - о фантастическом кладбище кораблей</w:t>
      </w:r>
    </w:p>
    <w:p>
      <w:pPr>
        <w:pStyle w:val="PlainText"/>
        <w:bidi w:val="0"/>
        <w:ind w:left="0" w:right="0" w:hanging="0"/>
        <w:jc w:val="left"/>
        <w:rPr/>
      </w:pPr>
      <w:r>
        <w:rPr>
          <w:rFonts w:ascii="Times New Roman" w:hAnsi="Times New Roman"/>
          <w:i/>
          <w:sz w:val="32"/>
        </w:rPr>
        <w:t>в Саргассовом море.</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3) Автор: Беляев, А.</w:t>
      </w:r>
    </w:p>
    <w:p>
      <w:pPr>
        <w:pStyle w:val="PlainText"/>
        <w:bidi w:val="0"/>
        <w:ind w:left="0" w:right="0" w:hanging="0"/>
        <w:jc w:val="left"/>
        <w:rPr/>
      </w:pPr>
      <w:r>
        <w:rPr>
          <w:rFonts w:ascii="Times New Roman" w:hAnsi="Times New Roman"/>
          <w:sz w:val="32"/>
        </w:rPr>
        <w:t>Название: Мистер смех : рассказ/ / Фантазии и предвидения: ч. 2. - Спб.: "Чтение" ВОС, 2009. - В 4- х кн.Кн. 3.</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Молодой и одареный инженер-американец не может найти работу во время экономического кризиса. Чтобы заработать, он начинает выступать комиком на эстраде. И тут ему в голову приходит мысль - вывести формулу смеха, чтобы управлять людьми, заставляя их смеятьс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Мастера зарубежной фантастики.</w:t>
      </w:r>
    </w:p>
    <w:p>
      <w:pPr>
        <w:pStyle w:val="PlainText"/>
        <w:bidi w:val="0"/>
        <w:ind w:left="0" w:right="0" w:hanging="0"/>
        <w:jc w:val="left"/>
        <w:rPr/>
      </w:pPr>
      <w:r>
        <w:rPr>
          <w:rFonts w:ascii="Times New Roman" w:hAnsi="Times New Roman"/>
          <w:sz w:val="32"/>
        </w:rPr>
        <w:t>4) Автор: Мартин, Д.</w:t>
      </w:r>
    </w:p>
    <w:p>
      <w:pPr>
        <w:pStyle w:val="PlainText"/>
        <w:bidi w:val="0"/>
        <w:ind w:left="0" w:right="0" w:hanging="0"/>
        <w:jc w:val="left"/>
        <w:rPr/>
      </w:pPr>
      <w:r>
        <w:rPr>
          <w:rFonts w:ascii="Times New Roman" w:hAnsi="Times New Roman"/>
          <w:sz w:val="32"/>
        </w:rPr>
        <w:t>Название: Тупиковый вариант : рассказ : пер. с англ./ /Фантазии и предвидения : ч. 2. - Спб.: "Чтение"ВОС, 2009. - В 4- х кн. Кн. 3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итер - несостоявшийся писатель - приезжает вместе с женой в отдаленное поместье на встречу с бывшей университетской сборной по шахматам. Из четверых бывших однокашников преуспеть в жизни удалось лишь хозяину поместья, наименее талантливому. И, как выясняет Питер, так произошло вовсе не случайно. Блестяще написанная история, полная психологических зарисовок и тонких наблюдений входит в число наиболее сильных произведений писателя. А фантастическое допущение, лежащее в основе сюжета, является лишь фоном для исследования человеческих душ</w:t>
      </w:r>
      <w:r>
        <w:rPr>
          <w:rFonts w:ascii="Times New Roman" w:hAnsi="Times New Roman"/>
          <w:sz w:val="32"/>
        </w:rPr>
        <w:t>.</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s>
        <w:bidi w:val="0"/>
        <w:ind w:left="0" w:right="0" w:hanging="0"/>
        <w:jc w:val="left"/>
        <w:rPr/>
      </w:pPr>
      <w:r>
        <w:rPr>
          <w:rFonts w:ascii="Times New Roman" w:hAnsi="Times New Roman"/>
          <w:b/>
          <w:sz w:val="32"/>
        </w:rPr>
        <w:t>84(4Исп)             Пиньоль, А. С.</w:t>
      </w:r>
    </w:p>
    <w:p>
      <w:pPr>
        <w:pStyle w:val="PlainText"/>
        <w:tabs>
          <w:tab w:val="clear" w:pos="708"/>
          <w:tab w:val="left" w:pos="2700" w:leader="none"/>
        </w:tabs>
        <w:bidi w:val="0"/>
        <w:ind w:left="0" w:right="0" w:hanging="0"/>
        <w:jc w:val="left"/>
        <w:rPr/>
      </w:pPr>
      <w:r>
        <w:rPr>
          <w:rFonts w:ascii="Times New Roman" w:hAnsi="Times New Roman"/>
          <w:b/>
          <w:sz w:val="32"/>
        </w:rPr>
        <w:t>П32                           Пандора в Конго [Шрифт Брайля] : роман / А. 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Пиньоль; ред. Е. О. Маленкова.- СПб.: "Чтение"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ВОС, 2009.- 7 кн.- Переп. с изд.: М.: Мир книги,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андора в Конго" - второй роман трилогии, которая, по замыслу  автора, воплотит существенные черты трех стихий. Посвящен этот  роман стихии земли. Самое сердце черной Африки. Конго. Пылающая  адская бездна. В этих щетинистых зарослях двух ополоумевших от  собственной алчности братьев ждет смертельная наживка. На месте  найденного золотого прииска британская экспедиция натыкается на  страшное, кровожадное племя, обитающее в недрах земли. В их  акульих зрачках нет ни грамма любви. Их смех напоминает  карканье ворон. Сражение в глубине заколдованной шахты  перерастает в дикую бойню, и на этом история только начинается.  История убийцы, двух аристократов, одинокого писателя и девушки  с горячей кожей цвета молока, рожденной под каменным небом.  Самая Дикая История любви.</w:t>
      </w:r>
    </w:p>
    <w:p>
      <w:pPr>
        <w:pStyle w:val="PlainText"/>
        <w:tabs>
          <w:tab w:val="clear" w:pos="708"/>
          <w:tab w:val="left" w:pos="2340" w:leader="none"/>
          <w:tab w:val="left" w:pos="2700" w:leader="none"/>
        </w:tabs>
        <w:bidi w:val="0"/>
        <w:ind w:left="0" w:right="0" w:hanging="0"/>
        <w:jc w:val="left"/>
        <w:rPr/>
      </w:pPr>
      <w:r>
        <w:rPr>
          <w:rFonts w:ascii="Times New Roman" w:hAnsi="Times New Roman"/>
          <w:b/>
          <w:sz w:val="32"/>
        </w:rPr>
        <w:t>84(2Рос=Рус)6    Рождественский, Р.</w:t>
      </w:r>
    </w:p>
    <w:p>
      <w:pPr>
        <w:pStyle w:val="PlainText"/>
        <w:tabs>
          <w:tab w:val="clear" w:pos="708"/>
          <w:tab w:val="left" w:pos="2700" w:leader="none"/>
        </w:tabs>
        <w:bidi w:val="0"/>
        <w:ind w:left="0" w:right="0" w:hanging="0"/>
        <w:jc w:val="left"/>
        <w:rPr/>
      </w:pPr>
      <w:r>
        <w:rPr>
          <w:rFonts w:ascii="Times New Roman" w:hAnsi="Times New Roman"/>
          <w:b/>
          <w:sz w:val="32"/>
        </w:rPr>
        <w:t>Р62                           Долгая любовь моя [Шрифт Брайля] / Р.</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ождественский; ред. В. Н. Лопин.- М.: Репро,</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9.- 4 кн.- Переп. с изд.: Ростов-на-Дону:</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Феникс, 199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 w:val="left" w:pos="2520" w:leader="none"/>
        </w:tabs>
        <w:bidi w:val="0"/>
        <w:ind w:left="0" w:right="0" w:hanging="0"/>
        <w:jc w:val="left"/>
        <w:rPr/>
      </w:pPr>
      <w:r>
        <w:rPr>
          <w:rFonts w:ascii="Times New Roman" w:hAnsi="Times New Roman"/>
          <w:b/>
          <w:sz w:val="32"/>
        </w:rPr>
        <w:t>84(4Вел)              Сеттерфилд, Д.</w:t>
      </w:r>
    </w:p>
    <w:p>
      <w:pPr>
        <w:pStyle w:val="PlainText"/>
        <w:tabs>
          <w:tab w:val="clear" w:pos="708"/>
          <w:tab w:val="left" w:pos="2700" w:leader="none"/>
        </w:tabs>
        <w:bidi w:val="0"/>
        <w:ind w:left="0" w:right="0" w:hanging="0"/>
        <w:jc w:val="left"/>
        <w:rPr/>
      </w:pPr>
      <w:r>
        <w:rPr>
          <w:rFonts w:ascii="Times New Roman" w:hAnsi="Times New Roman"/>
          <w:b/>
          <w:sz w:val="32"/>
        </w:rPr>
        <w:t>С33                           Тринадцатая сказка [Шрифт Брайля]: роман / 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еттерфилд; ред. Е. О. Маленкова.-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9.- 8 кн.- Переп. с изд.: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Азбука- классика,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Маргарет Ли работает в отцовской букинистической лавке.  Современности она предпочитает Диккенса, Уилки Коллинза и сестер Бронте. Каково же было удивление Маргарет, когда  внезапно "самая знаменитая сочинительница наших дней", автор  пятидесяти шести романов, чьи многомиллионные тиражи, кажется,  превысили совокупный тираж Священного Писания, таинственная  отшельница Вида Винтер предложила девушке стать ее биографом.  Ведь ничуть не меньше, чем своими книгами, мисс Винтер  знаменита тем, что еще не сказала ни одному журналисту ни слова  правды, в любых вопросах газетчиков или потенциальных биографов  она видела лишь повод снова блеснуть своей поразительной  фантазией, сплести очередную захватывающую историю. И вот перед  Маргарет, оказавшейся в стенах мрачного особняка, населенного в  буквальном смысле призраками прошлого, разворачивается  готическая история сестер-близнецов, которая странным образом  перекликается с ее личной историей и постепенно подводит к  разгадке тайны, сводившей с ума многие поколения читателей, -  тайне "тринадцатой сказки".</w:t>
      </w:r>
    </w:p>
    <w:p>
      <w:pPr>
        <w:pStyle w:val="PlainText"/>
        <w:bidi w:val="0"/>
        <w:ind w:left="0" w:right="0" w:hanging="0"/>
        <w:jc w:val="both"/>
        <w:rPr/>
      </w:pPr>
      <w:r>
        <w:rPr>
          <w:rFonts w:ascii="Times New Roman" w:hAnsi="Times New Roman"/>
          <w:i/>
          <w:sz w:val="32"/>
        </w:rPr>
        <w:t xml:space="preserve"> </w:t>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pPr>
      <w:r>
        <w:rPr>
          <w:rFonts w:ascii="Times New Roman" w:hAnsi="Times New Roman"/>
          <w:b/>
          <w:i/>
          <w:sz w:val="44"/>
          <w:u w:val="single"/>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7.7                           Для вас женщины [Шрифт Брайля] : альманах:</w:t>
      </w:r>
    </w:p>
    <w:p>
      <w:pPr>
        <w:pStyle w:val="PlainText"/>
        <w:bidi w:val="0"/>
        <w:ind w:left="0" w:right="0" w:hanging="0"/>
        <w:jc w:val="left"/>
        <w:rPr/>
      </w:pPr>
      <w:r>
        <w:rPr>
          <w:rFonts w:ascii="Times New Roman" w:hAnsi="Times New Roman"/>
          <w:b/>
          <w:sz w:val="32"/>
        </w:rPr>
        <w:t xml:space="preserve">Д52                           приложение к журналу "Литературные чтения"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од ред. О. Н. Пилюгин.- СПб.: "Чтение" ВОС,</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2009. - вып. 2.- 2009. -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Ваша духовная жизнь.</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Прокофье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естра всех больных/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удьба женщин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Тагути,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ыбор Шанель/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временниц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Буланова,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Я фаталистка"/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емь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Горкунов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оветы "сумасшедшей" бабушки/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Наши дет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Шишова,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ечты мамы и папы/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веты психолог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Автор: Анисимова, 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азрешаю разлюбить/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ак быть красивой и здорово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Автор: Владимирова, О.</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ромат или суррогат?"/ / Для вас женщины.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009. - N 2.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Духи - дело тонкое. Они могут многое о нас рассказать, поэтому к  их выбору мы подходим с особой тщательностью. Но отправляемся  ли мы покупать парфюм сами или доверяем эту приятную заботу  любимому человеку, полезно знать, какие духи подойдут больше  всего. И как не нарваться на подделк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Название: Зависимость от еды/ / Для вас женщины. - 2009.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N 2.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ы замечаете за собой страсть к кому-то одному продукту?  Промежуток между приемами пищи составляет менее 2-х часов? Если  в доме нет шоколадки или колбаски, вы впадаете в депрессию? В  таких случаях имеет смысл говорить о новом заболевании 21 века-  зависимости от ед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Автор: Сахарчук,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Железо для леди/ / Для вас женщины. - 2009. -  N 2. - В 1- ой кн. Кн. 1.</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Анемия (малокрови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Хозяйке на заметку.</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Автор: Игнатьев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х ты, мой голубчик!": [кулинарные рецепты]/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Название: Семейная коллекция/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Название: Парадные блюда/ / Для вас женщины. - 2009. - N  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Лечебное питани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Название: Укрепляем сердце/ / Для вас женщины. - 2009. - N</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Цветы на вашем окн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4) Название: Модный башмак/ / Для вас женщины. - 2009. - N  2.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Одна из популярных и красивейших комнатных орхидей -  пафиопедилум. Сложное научное название используют лишь  специалисты, любителям растение известно как венерин башмачок.  Названо оно так за характерную форму нижнего лепестка.</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94.3                         Культура и здоровье [Шрифт Брайля] : альманах:</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К90                         приложение к журналу "Литературные чтения"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од  ред. О. Н. Пилюгина.- СПб.: "Чтение" ВОС,</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2009. - вып. 2. - 2009. - 2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u w:val="single"/>
        </w:rPr>
        <w:t>Уроки духовност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Гоголь, Н.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Боже, дай полюбить еще больше людей" : к 200-  летию со дня рождения Н. В. Гоголя/ / Культура  и здоровье : ч. 2. - Спб.: "Чтение" ВОС, 2009. -  В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Фрагменты из писем, заметок на религиозно-нравственные темы и  малоизвестные молитвы Н. В. Гоголя открывают духовный лик  великого художника слов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Далекое и близкое.</w:t>
      </w:r>
    </w:p>
    <w:p>
      <w:pPr>
        <w:pStyle w:val="PlainText"/>
        <w:bidi w:val="0"/>
        <w:ind w:left="0" w:right="0" w:hanging="0"/>
        <w:jc w:val="left"/>
        <w:rPr/>
      </w:pPr>
      <w:r>
        <w:rPr>
          <w:rFonts w:ascii="Times New Roman" w:hAnsi="Times New Roman"/>
          <w:sz w:val="32"/>
        </w:rPr>
        <w:t>2) Автор: Бочаров,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йны стеклянного дома/ / Культура и здоровье :  ч. 2. - Спб.: "Чтение" ВОС, 2009.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дом в миниатюре, изготовленного из богемского стекла,  принадлежащий отставному гвардии поручику Павлу Воиновичу  Нащокину. Домик сей в два этажа, высотою чуть не в человеческий  рост, в котором имеются все предметы, что и в обычных домах, -  мебель, люстры, картины, разнообразная кухонная утварь. Все -  как настоящее, только сделано в миниатюрном вид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Деятели культуры. Штрихи к портретам.</w:t>
      </w:r>
    </w:p>
    <w:p>
      <w:pPr>
        <w:pStyle w:val="PlainText"/>
        <w:bidi w:val="0"/>
        <w:ind w:left="0" w:right="0" w:hanging="0"/>
        <w:jc w:val="left"/>
        <w:rPr/>
      </w:pPr>
      <w:r>
        <w:rPr>
          <w:rFonts w:ascii="Times New Roman" w:hAnsi="Times New Roman"/>
          <w:sz w:val="32"/>
        </w:rPr>
        <w:t>3) Автор: Полухина,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Язык владел им в совершенстве/ / Культура и  здоровье : ч. 2. - Спб.: "Чтение" ВОС, 2009.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годовщину смерти Иосифа Бродского на вопросы корреспондента  "Российской газеты" отвечает почетный профессор Килского  университета, известный исследователь творчества поэта  Валентина Полухин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лово властителям дум и сердец.</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Щедрин, Р.</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Город NN/ / Культура и здоровье : ч. 2. - Спб.:  "Чтение" ВОС, 2009.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12 апреля в Мариинском театре в рамках Музыкального фестиваля к  200-летию Гоголя состоится премьера оперы Родиона Щедрина "Мертвые души". Корреспондент "Российской газеты" побеседовал с  ее автором не только о Гогол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Шедевры архитектуры.</w:t>
      </w:r>
    </w:p>
    <w:p>
      <w:pPr>
        <w:pStyle w:val="PlainText"/>
        <w:bidi w:val="0"/>
        <w:ind w:left="0" w:right="0" w:hanging="0"/>
        <w:jc w:val="left"/>
        <w:rPr/>
      </w:pPr>
      <w:r>
        <w:rPr>
          <w:rFonts w:ascii="Times New Roman" w:hAnsi="Times New Roman"/>
          <w:sz w:val="32"/>
        </w:rPr>
        <w:t>5) Автор: Туйск,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Небоскреб для апостолов/ / Культура и здоровье :  ч. 2. - Спб.: "Чтение" ВОС, 2009.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етропавловский собор в Петербурге, первая "высотка" России,  хранит под своими сводами прах державных правителей страны,  шедевры искусства и... многочисленные легенд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Язык мой- друг мой.</w:t>
      </w:r>
    </w:p>
    <w:p>
      <w:pPr>
        <w:pStyle w:val="PlainText"/>
        <w:bidi w:val="0"/>
        <w:ind w:left="0" w:right="0" w:hanging="0"/>
        <w:jc w:val="left"/>
        <w:rPr/>
      </w:pPr>
      <w:r>
        <w:rPr>
          <w:rFonts w:ascii="Times New Roman" w:hAnsi="Times New Roman"/>
          <w:sz w:val="32"/>
        </w:rPr>
        <w:t>6) Автор: Иваницкий,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лова и смыслы/ / Культура и здоровье : ч. 2. -  Спб.: "Чтение" ВОС, 2009. - В 2-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История обычаев и нраво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Автор: Фукс, Э.</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уж да будет утешением и господином жены"/ /  Культура и здоровье : ч. 2. - Спб.: "Чтение"  ВОС, 2009.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Брак считался в XV и XVI вв. высшим состоянием. Быть холостым  или старой девой считалось, напротив, пороком, и к таким людям  относились как к заклейменным. Поэты и писатели в эпоху  Ренессанса без удержу прославляют брак.</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Без мистики и тай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Автор: Смирнова,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 глазу на глаз/ / Культура и здоровье : ч. 2. -  Спб.: "Чтение" ВОС, 2009.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О воздействии дурного глаза.</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Человек.</w:t>
      </w:r>
    </w:p>
    <w:p>
      <w:pPr>
        <w:pStyle w:val="PlainText"/>
        <w:bidi w:val="0"/>
        <w:ind w:left="0" w:right="0" w:hanging="0"/>
        <w:jc w:val="left"/>
        <w:rPr/>
      </w:pPr>
      <w:r>
        <w:rPr>
          <w:rFonts w:ascii="Times New Roman" w:hAnsi="Times New Roman"/>
          <w:sz w:val="32"/>
        </w:rPr>
        <w:t>9) Автор: Селье,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льтруистический эгоизм/ / Культура и здоровье : ч. 2. - Спб.: "Чтение" ВОС, 2009. - В 2- х кн.  Кн. 2.</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Глобу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Автор: Уско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Город в городе, государство в государстве/ /  Культура и здоровье : ч. 2. - Спб.: "Чтение"  ВОС, 2009.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О Христиании.</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Загадки мироздания.</w:t>
      </w:r>
    </w:p>
    <w:p>
      <w:pPr>
        <w:pStyle w:val="PlainText"/>
        <w:bidi w:val="0"/>
        <w:ind w:left="0" w:right="0" w:hanging="0"/>
        <w:jc w:val="left"/>
        <w:rPr/>
      </w:pPr>
      <w:r>
        <w:rPr>
          <w:rFonts w:ascii="Times New Roman" w:hAnsi="Times New Roman"/>
          <w:sz w:val="32"/>
        </w:rPr>
        <w:t>11) Автор: Светлан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то учит вундеркиндов?"/ / Культура и здоровье  : ч. 2. - Спб.: "Чтение" ВОС, 2009.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истории мировой культуры нередки упоминания о детях, с ранних  лет наделенных необыкновенными талантами. Юные художники, юные</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эты, юные музыканты, юные математики. Для таких детей  существует специальный термин - вундеркинд (буквально с  немецкого - чудо-ребенок).</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О братьях наших меньших.</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Автор: Сергеев,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ернатые творцы беби-бума/ / Культура и здоровье  : ч. 2. - Спб.: "Чтение" ВОС, 2009. - В 2-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удя по последним данным, аисты, возможно, в самом деле помогают  людям обзавестись потомство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Домашний доктор.</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Автор: Бочаров,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октор, у меня одышка!"/ / Культура и здоровье  : ч. 2. - Спб.: "Чтение" ВОС, 2009.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Причины затрудненного дыхания. Советы народной медицины при</w:t>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одышке.</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4) Автор: Сейдж, 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утотренинг по Сейджу/ / Культура и здоровье  : ч. 2. - Спб.: "Чтение" ВОС, 2009. - В 2-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Доктор Джеймс Сейдж, недавно отметивший свое 129-летие, похоже,  собирается жить если не вечно, то долго-долго, причем без  помощи электроники. У него свои методы. Он рассказал о них в  книге "Жить до ста". Главное - сила воли, воздействующая на  подсознание и аутотренинг с правильным дыханием. Публикуем  фрагмент книги, рассказывающий о его аутотренинге. Возможно,  вам пригодится опыт этого долгожител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5) Автор: Абрамова,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огода и мы/ / Культура и здоровье : ч. 2. - Спб.: "Чтение" ВОС, 2009. - В 2- х кн. Кн. 2.</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6) Автор: Жуко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ерапия на нитке/ / Культура и здоровье : ч. 2. - Спб.: "Чтение" ВОС, 2009.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Рефлексотерапия с помощью бус или четок.</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7) Автор: Федоров,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омашняя "скорая помощь"/ / Культура и здоровье  : ч. 2. - Спб.: "Чтение" ВОС, 2009.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Рацио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8) Автор: Самохин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нтистрессовое питание/ / Культура и здоровье  : ч. 2. - Спб.: "Чтение" ВОС, 2009. - В 2- х кн.  Кн. 2.</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Юмор.</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9) Автор: Задорнов, 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Задоринки/ / Культура и здоровье : ч. 2. - Спб.: "Чтение" ВОС, 2009.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s>
        <w:bidi w:val="0"/>
        <w:ind w:left="0" w:right="0" w:hanging="0"/>
        <w:jc w:val="left"/>
        <w:rPr/>
      </w:pPr>
      <w:r>
        <w:rPr>
          <w:rFonts w:ascii="Times New Roman" w:hAnsi="Times New Roman"/>
          <w:b/>
          <w:sz w:val="32"/>
        </w:rPr>
        <w:t>66.1(2)6                Емельянов, Ю. В.</w:t>
      </w:r>
    </w:p>
    <w:p>
      <w:pPr>
        <w:pStyle w:val="PlainText"/>
        <w:tabs>
          <w:tab w:val="clear" w:pos="708"/>
          <w:tab w:val="left" w:pos="2700" w:leader="none"/>
        </w:tabs>
        <w:bidi w:val="0"/>
        <w:ind w:left="0" w:right="0" w:hanging="0"/>
        <w:jc w:val="left"/>
        <w:rPr/>
      </w:pPr>
      <w:r>
        <w:rPr>
          <w:rFonts w:ascii="Times New Roman" w:hAnsi="Times New Roman"/>
          <w:b/>
          <w:sz w:val="32"/>
        </w:rPr>
        <w:t xml:space="preserve">Е60                           Сталин [Шрифт Брайля]: На вершине власти /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Ю. В.  Емельянов; ред.: Д. В. Яковлев, Г. В.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Стрижова. - М.: Репро, 2009.- 12 кн.- Переп. с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изд.: М.: Вече, 2002.</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дилогии, состоящей из книг "Сталин. Путь к власти" и "Сталин.  На вершине власти", известный российский историк Ю.В.  Емельянов, автор книг о Бухарине, секретных протоколах 1939 г.,  на основе многочисленных документальных свидетельств и  воспоминаний очевидцев разоблачает широко распространенные мифы  о жизни и деятельности одного из самых выдающихся и  противоречивых государственных деятелей ХХ века. Хотел ли Ленин  отстранить Сталина от власти? Почему был убит Киров? Каковы  истинные причины внутриполической борьбы 30-х гг.? На эти и  многие другие вопросы дан ответ в книге, раскрывающей роль  Сталина в руководстве СССР накануне, в ходе и после Великой  Отечественной войн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0"/>
          <w:u w:val="single"/>
        </w:rPr>
        <w:t>ИСКУССТВО</w:t>
      </w:r>
    </w:p>
    <w:p>
      <w:pPr>
        <w:pStyle w:val="PlainText"/>
        <w:bidi w:val="0"/>
        <w:ind w:left="0" w:right="0" w:hanging="0"/>
        <w:jc w:val="center"/>
        <w:rPr>
          <w:rFonts w:ascii="Times New Roman" w:hAnsi="Times New Roman"/>
          <w:b/>
          <w:b/>
          <w:i/>
          <w:i/>
          <w:sz w:val="40"/>
          <w:u w:val="single"/>
        </w:rPr>
      </w:pPr>
      <w:r>
        <w:rPr>
          <w:rFonts w:ascii="Times New Roman" w:hAnsi="Times New Roman"/>
          <w:b/>
          <w:i/>
          <w:sz w:val="40"/>
          <w:u w:val="single"/>
        </w:rPr>
      </w:r>
    </w:p>
    <w:p>
      <w:pPr>
        <w:pStyle w:val="PlainText"/>
        <w:tabs>
          <w:tab w:val="clear" w:pos="708"/>
          <w:tab w:val="left" w:pos="2700" w:leader="none"/>
        </w:tabs>
        <w:bidi w:val="0"/>
        <w:ind w:left="0" w:right="0" w:hanging="0"/>
        <w:jc w:val="left"/>
        <w:rPr/>
      </w:pPr>
      <w:r>
        <w:rPr>
          <w:rFonts w:ascii="Times New Roman" w:hAnsi="Times New Roman"/>
          <w:b/>
          <w:sz w:val="32"/>
        </w:rPr>
        <w:t>85.315.3я7                Хрестоматия гитариста [Шрифт Брайля]:</w:t>
      </w:r>
    </w:p>
    <w:p>
      <w:pPr>
        <w:pStyle w:val="PlainText"/>
        <w:bidi w:val="0"/>
        <w:ind w:left="0" w:right="0" w:hanging="0"/>
        <w:jc w:val="left"/>
        <w:rPr/>
      </w:pPr>
      <w:r>
        <w:rPr>
          <w:rFonts w:ascii="Times New Roman" w:hAnsi="Times New Roman"/>
          <w:b/>
          <w:sz w:val="32"/>
        </w:rPr>
        <w:t>Х-91                          Шестиструнная гитара. 1 - 3 классы ДМШ / сост.</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Е. Д.  Ларичев; ред.: В. С. Седов, В. И. Горбат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М.: Репро, 2009.- 1 кн.- Переп. с изд.: М.: Музыка,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1983.</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 xml:space="preserve"> </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8"/>
          <w:tab w:val="left" w:pos="2700" w:leader="none"/>
        </w:tabs>
        <w:bidi w:val="0"/>
        <w:ind w:left="0" w:right="0" w:hanging="0"/>
        <w:jc w:val="left"/>
        <w:rPr/>
      </w:pPr>
      <w:r>
        <w:rPr>
          <w:rFonts w:ascii="Times New Roman" w:hAnsi="Times New Roman"/>
          <w:b/>
          <w:sz w:val="32"/>
        </w:rPr>
        <w:t>85.315.3я7                Хрестоматия гитариста [Шрифт Брайля]:</w:t>
      </w:r>
    </w:p>
    <w:p>
      <w:pPr>
        <w:pStyle w:val="PlainText"/>
        <w:bidi w:val="0"/>
        <w:ind w:left="0" w:right="0" w:hanging="0"/>
        <w:jc w:val="left"/>
        <w:rPr/>
      </w:pPr>
      <w:r>
        <w:rPr>
          <w:rFonts w:ascii="Times New Roman" w:hAnsi="Times New Roman"/>
          <w:b/>
          <w:sz w:val="32"/>
        </w:rPr>
        <w:t>Х-91                          Шестиструнная гитара. 4 - 5 классы ДМШ / сост.</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Е. Д. Ларичев; ред.: В. С. Седов, В. И. Горбат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М.: Репро, 2009.- 1 кн.- Переп. с изд.: М.: Музыка,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1983.</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 Antiqua" w:hAnsi="Book Antiqua"/>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Book Antiqu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Book Antiqu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72</Words>
  <Characters>23220</Characters>
  <CharactersWithSpaces>19794</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8:00Z</dcterms:created>
  <dc:creator>mbo-piv</dc:creator>
  <dc:description/>
  <dc:language>en-US</dc:language>
  <cp:lastModifiedBy/>
  <cp:lastPrinted>2009-08-14T12:08:00Z</cp:lastPrinted>
  <dcterms:modified xsi:type="dcterms:W3CDTF">2009-08-14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