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16"/>
        </w:rPr>
        <w:t>____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  <w:sz w:val="72"/>
          <w:lang w:val="en-US" w:eastAsia="en-US"/>
        </w:rPr>
      </w:pPr>
      <w:r>
        <w:rPr>
          <w:b/>
          <w:color w:val="800000"/>
          <w:sz w:val="7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  <w:sz w:val="72"/>
          <w:lang w:val="en-US" w:eastAsia="en-US"/>
        </w:rPr>
      </w:pPr>
      <w:r>
        <w:rPr>
          <w:b/>
          <w:color w:val="800000"/>
          <w:sz w:val="7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800000"/>
          <w:sz w:val="72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800000"/>
          <w:sz w:val="72"/>
          <w:lang w:val="en-US" w:eastAsia="en-US"/>
        </w:rPr>
        <w:t xml:space="preserve">новых поступлений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800000"/>
          <w:sz w:val="72"/>
          <w:lang w:val="en-US" w:eastAsia="en-US"/>
        </w:rPr>
        <w:t>книг РТШ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800000"/>
          <w:sz w:val="48"/>
          <w:lang w:val="en-US" w:eastAsia="en-US"/>
        </w:rPr>
        <w:t xml:space="preserve">за период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800000"/>
          <w:sz w:val="48"/>
          <w:lang w:val="en-US" w:eastAsia="en-US"/>
        </w:rPr>
        <w:t xml:space="preserve">с  01 августа по 31 авгус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800000"/>
          <w:sz w:val="48"/>
          <w:lang w:val="en-US" w:eastAsia="en-US"/>
        </w:rPr>
        <w:t>2009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800000"/>
          <w:sz w:val="44"/>
          <w:lang w:val="en-US" w:eastAsia="en-US"/>
        </w:rPr>
        <w:t>(26740-2675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Кемерово 2009</w:t>
      </w:r>
    </w:p>
    <w:p>
      <w:pPr>
        <w:sectPr>
          <w:type w:val="nextPage"/>
          <w:pgSz w:w="11906" w:h="16838"/>
          <w:pgMar w:left="1152" w:right="74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60                              Знание [Шрифт Брайля] : дайджест: ч. II / гла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З-73                          ред. О. Н. Пилюгин; ред. сост. Н. В. Седова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СПб. : "Чтение" ВОС, 2009.- 3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Мысли о Росс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Автор: Гофма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От советского к постсоветскому: старое вино в новых мехах/ / Знание : ч. 2. - Спб.: "Чтение"  ВОС, 2009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История и современнос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2) Автор: Курукин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Рана в шесть столетий глубиной/ / Знание : ч. 2. - Спб.: "Чтение" ВОС, 2009. - В 3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15 июня 1389 года произошло знаменитое сражение на Косовом поле.  Погибли князь Лазарь, султан Мурад и еще тысячи православных и  мусульман. Эта битва во многом определила судьбу как Сербии,  так и всего Балканского полуостро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Автор: Колесник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Падение с небес земных/ / Знание : ч. 2. - Спб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Чтение" ВОС, 2009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б императоре Николае I, 15-м самодержце династии Романовых,  писали многие историки, крупные и малоизвестные. Но никто из  них не назвал его "великим". В исследованиях ХХ века  преобладают четко-негативные оценки (тупой солдафон, бездарный,  бесталанный, жестокий, ординарный, фрунтоман). В наши дни  наблюдается другая крайнос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4) Автор: Мединский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Мифы о России. Болезнь тяжелая, но излечимая/ /  Знание : ч. 2. - Спб.: "Чтение" ВОС, 2009. - В  3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 природе и насаждении мифов, унижающих Россию и русских,  корреспонденты журнала "Наука и религия" беседовали с  депутатом Государственной Думы РФ, профессором МГИМО Владимиром  МЕДИНСКИМ и опубликовали ряд фрагментов из его книги "О русском  пьянстве, лени и жестокости". То был первый том его "Мифов о  России", за ним последовали книги "О русском рабстве, грязи и  "тюрьме народов" и "О русском воровстве, особом пути и долгом  терпении". Автор показывает и как специально формировался  негативный образ России на Западе, и как соблазнялись им наши  соотечественники (по разным весьма причинам), и как мы сами  потворствовали воплощению таких мифов в жизнь. Предлагаем  читателям выдержки из книги Владимира Мединского по этой тем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5) Автор: Мединский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Мифы о России. Далеко от Москвы, или Россия без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мифов/ / Знание : ч. 2. - Спб.: "Чтение" ВОС, 2009. - В 3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ладимир Мединский рассказывает о мифе, которому и сам был  подвержен, который и сам исповедовал. Встреча с глубинной  Россией переубедила его. Заметим, для того чтобы открывать для  себя Россию, которая выше мифов, надо не только, по выражению  Гоголя, "проездиться" по ней, но и уметь видеть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6) Автор: Каменский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Пересматривая прошлое/ / Знание : ч. 2. - Спб.:  "Чтение" ВОС, 2009. - В 3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Доктор исторических наук, профессор РГГУ Александр Борисович  Каменский беседует с корреспондентом журнала "Знание-сила" о  том, как и почему меняются наши представления о прошл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История в лица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7) Автор: Голянд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Нерон/ / Знание : ч. 2. - Спб.: "Чтение" В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009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Трибуна современного лидер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8) Автор: Жириновский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Личный план Владимира Вольфовича/ / Знание : ч.  2. - Спб.: "Чтение" ВОС, 2009. - В 3- х кн. Кн. 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i/>
          <w:sz w:val="32"/>
        </w:rPr>
        <w:t>Вся страна познакомилась с ним 20 лет назад – именно столько исполняется скоро ЛДПР, таки,: как он, политиков тогда и не видывали: на экранах телевизоров привычными были лица советских «старцев». А этот – молод, кудряв, напорист, энергичен. Главный редактор журнала «Крестьянка» беседует с лидером ЛДПР, заместителем председателя Государственной  Думы РФ Владимиром Вольфовичем Жириновски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Глазами писате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9) Автор: Алексиевич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Конец красного человека/ / Знание : ч. 2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пб.: "Чтение" ВОС, 2009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После окончания Белорусского госуниверситета нас, ее друзей,  потрясло, что она одолжила 5 тысяч советских рублей у Быкова,  Брыля и Адамовича, взяла творческий отпуск в журнале на  несколько лет, купила тяжелый катушечный магнитофон и поехала  по большой стране записывать воспоминания фронтовичек. Так  появилась книга, которая сделала переворот в военной  литературе, - "У войны не женское лицо", за ней - "Последние  свидетели". Потом была книга-подвиг "Цинковые мальчики",  работать над которой она ездила в Афганистан. А над  "Чернобыльской молитвой" она работала в зоне. Сейчас Светлана Алексиевич пишет "Время секонд-хенд: конец красного человека" о  том, что происходит с человеком на обломках большой империи. В  работе - еще дв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0) Автор: Войнович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Советский режим был смешнее нынешнего"/ / Знание : ч. 2. - Спб.: "Чтение" ВОС, 2009. - В  3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Писатель Владимир ВОЙНОВИЧ рассуждает о грядущей смуте и об  идейном родстве нынешней власти и советского руководст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Книжная по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1) Автор: Мерин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Ветка сакуры" в руках у Лаврова/ / Знание :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. - Спб.: "Чтение" ВОС, 2009. - В 3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 доме приемов Министерства иностранных дел РФ прошла  презентация собрания сочинений мэтра отечественной  журналистики, обозревателя "РГ" Всеволода Овчиннико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2) Автор: Марьин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Неизвестный Шукшин/ / Знание : ч. 2. - Спб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Чтение" ВОС, 2009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</w:rPr>
        <w:t>13) Автор: Басинский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Тест на серьезность/ / Знание : ч. 2. - Спб.:  "Чтение" ВОС, 2009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дин из главных тестов для нашей страны, выдержит ли она  разразившийся финансовый кризис, заключается в следующем. Будет  ли в 2009 году издаваться серьезная литература? Речь не о  научных сборниках и академических изданиях классики, эти книги  всегда выходили за счет дотаций. Но будут ли малые и крупные  издательства выпускать, в частности, серьезную современную  прозу? Это может случиться только в том случае, если серьезная  литература будет востребована в книжных магазинах. Так что в  конечном итоге решающий голос останется за читателями:  согласятся они выделить в своем скромном бюджете часть средств  на чтение серьезной современной литературы так же, как на  посещение театров, музеев и концертов классической музык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4) Автор: Дементь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Мне хотелось рассказать обо всех"/ / Знание :  ч. 2. - Спб.: "Чтение" ВОС, 2009. - В 3- х кн. 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У поэта Андрея Дементьева вышла книга прозы. "Ни о чем не  жалейте вдогонку" - так называется этот труд, сделанный в жанре  воспоминаний. Жизнь известного поэта всегда была насыщенной и  интересной. Как говорится, есть что вспомнить, о чем он и  рассказал обозревателю "РГ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5) Автор: Геращенко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Новые деньги/ / Знание : ч. 2. - Спб.: "Чтение"  ВОС, 2009. - В 3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 столичном книжном магазине "Буква" на Зубовском бульваре  бывший председатель Центробанка Виктор Геращенко представил  читателям свою первую книгу. Издание называется "Россия и  деньги. Что нас ждет? Монолог первого банкира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Наука без границ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6) Автор: Жук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Три возраста эволюции/ / Знание : ч. 2. - Спб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Чтение" ВОС, 2009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XIX век был щедр на великие теории. Многие из их числа с егодня  отвергнуты наукой. Другие, наоборот, стали привычным и  бесспорным "школьным" знанием. И только теория эволюции Чарлза  Дарвина, постоянно развиваясь, по-прежнему остается в центре  общественного внимания, вызывая жаркие споры. Найти замену этой концепции или опровергнуть ее пытались многие ученые, однако и  сегодня основанные на ней представления безраздельно  господствуют в биологи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Резонан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7) Автор: Зотов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Слепой художник "видит" мозгом/ / Знание : ч. 2.  - Спб.: "Чтение" ВОС, 2009. - В 3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О незрячем художнике Э. Армагане из Стамбул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Мировоззре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8) Название: Инакомыслящий/ / Знание : ч. 2. - Спб.: "Чтение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ОС, 2009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  <w:u w:val="single"/>
        </w:rPr>
        <w:t>Психология повседневнос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19) Автор: Володарский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Отверженные и отвергшие/ / Знание : ч. 2. -  Спб.: "Чтение" ВОС, 2009. - В 3- х кн. Кн.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Речь пойдет о "других людях". Они рядом с нами, даже среди нас,  да живут по-иному. Они не трудятся в общепринятом понимании.  Живут, как говорится, чем Бог пошлет. Когда пошлет, когда и  нет. Нищие, бродяги, бомжи - что они, кривое зеркало общества?  А если и зеркало, то уж такое ли кривое? Одни хвалятся  богатством, другие утешаются гордой и требовательной нищетой.  Одни - олигархи, "новые русские", другие - извечная прослойка  нищих. Гордыня присуща и тем, и другим. И - видимая  независимость. И приверженность своему сословию - тоже.  Блаженны ли нищие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За рубеж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0) Автор: Овчинни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Взлет Китая: чем поучительна формула его  успеха?"/ / Знание : ч. 2. - Спб.: "Чтение" ВОС,  2009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  <w:u w:val="single"/>
        </w:rPr>
        <w:t>Правовые знан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1) Название: Обзор нормативных актов РФ за I квартал 2009  года/ / Знание : ч. 2. - Спб.: "Чтение" ВОС, 2009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</w:rPr>
        <w:t>22) Автор: Михайл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Водными займитесь процедурами!"/ / Знание : ч.  2. - Спб.: "Чтение" ВОС, 2009. - В 3- х кн. Кн. 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</w:rPr>
        <w:t>23) Автор: Серге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Супружеские алименты/ / Знание : ч. 2. - Спб.:  "Чтение" ВОС, 2009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</w:rPr>
        <w:t>24) Название: Без скидок на инвалидность/ / Знание : ч. 2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пб.: "Чтение" ВОС, 2009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) Название: Итальянская поэзия Эпохи Возрождения/ / Поэзия : ч. 2. - Спб.: "Чтение" ВОС, 2009. - В 1- ой кн. 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Т74.3                    Егорова, О.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Е28                           Приключения сказочного человечка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Брайля]: книжка с рельефными рисунками / О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И. Егорова.- М.: ИПТК ЛОГОС ВОС, 2002.- 2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альбом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азработано оно О. И. Егоровой - одним из самых  квалифицированных педагогов, обучающих незрячих детей чтению  рельефных изображений, а также рисованию, лепке и другим видам изобразительного творчества. Пособие позволяет в увлекательной  игровой форме готовить инвалидов по зрению к пониманию  рельефных изображений. Более того, иллюстрации в нем выполнены  не только в рельефе, но и в цвете. Наличие цвета позволяет  детям, имеющим остаточное зрение, использовать и руки, и глаза.  А это делает восприятие более полным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ЛИТЕРАТУРОВЕДЕНИЕ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Т81.2Рус                  Азбука в картинках [Шрифт Брайля]. - М.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А35                          ИПТК ЛОГОС ВОС, 2002.- 2 альбом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0)                         Детское чтение [Шрифт Брайля]: приложение к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Д38                           журналу "Литературные чтения" / сост. О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илюгин.- СПб.: "Чтение" ВОС, 2009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Вып. 2.- 2009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Что читали наши прабабушки</w:t>
      </w:r>
      <w:r>
        <w:rPr>
          <w:rFonts w:ascii="Times New Roman" w:hAnsi="Times New Roman"/>
          <w:sz w:val="32"/>
        </w:rPr>
        <w:t xml:space="preserve"> 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Автор: Олькотт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Маленькие женщины : роман/ / Детское чтение. - 2009. - N 2. - В 4- х кн. Кн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Роман, принадлежащий перу американской писательницы Луизы  Олькотт, повествует о событиях семейной жизни четырех сестер, в  возрасте от 12 до 16 лет, дочерей скромных родителей;  рассказаны их радости, их печали, их заботы, их встречи и  знакомст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Название: Библейские предания/ / Детское чтение. - 2009. -  N 2. - В 4- х кн. Кн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  <w:u w:val="single"/>
        </w:rPr>
        <w:t>Страна леген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3) Автор: Токмак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Беовульф : повесть/ / Детское чтение. - 2009. -  N 2. - В 4- х кн. Кн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Повесть написана на основе эпических сказаний и легенд Старой  Англии. Для среднего и старшего школьного возраст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Мир сказо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4) Название: Знаменитые сказки Уолта Диснея/ / Детское  чтение. - 2009. - N 2. - В 4- х кн. Кн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  <w:u w:val="single"/>
        </w:rPr>
        <w:t>Современная сказ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5) Автор: Тюхтяевы, И. и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Зоки и Бада : повесть- сказка/ / Детское чтение.  - 2009. - N 2. - В 4- х кн. Кн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  <w:u w:val="single"/>
        </w:rPr>
        <w:t>Музыкальные страниц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6) Автор: Иссерлис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Всякие диковины про Баха и Бетховена : рассказы  о композиторах : пер. с англ. (продолжение)/ /  Детское чтение. - 2009. - N 1. - В 4- х кн. Кн.  3 -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Рассказ посвящен Вольфгангу Амадеу Моцарту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Родом из дет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7) Автор: Подару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Цветы для Зойки; Расплата : рассказы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Детское чтение. - 2009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  <w:u w:val="single"/>
        </w:rPr>
        <w:t>Звонкие рифм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8) Название: Стихи/ / Детское чтение. - 2009. - N 1. - В 4- х  кн. Кн.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Свои стихи представляют: Белорусец С., Григорьев О., Бурачевская  Д., Войтюк С., Бартенев М., Липатова Е., Кодиненко Г., Востоков  С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Наш зоопар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9) Название: Дедушка волк/ / Детское чтение. - 2009. - N 1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Веселая перемен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0) Название: Читалки- хохоталки/ / Детское чтение. - 2009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0)                         Поэзия [Шрифт Брайля] : сборник / гл. ред. О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П67                          Пилюгин; ред. сост. А. А. Солоненко.- СПб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"Чтение" ВОС, 2009. - ч. II.- 2009.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Не стертые временем строфы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32"/>
        </w:rPr>
        <w:t>Название: Итальянская поэзия Эпохи Возрождения/ / Поэзия : ч. 2. - Спб.: "Чтение" ВОС, 2009. - В 1- ой кн.  Кн. 1.</w:t>
      </w:r>
    </w:p>
    <w:p>
      <w:pPr>
        <w:pStyle w:val="PlainText"/>
        <w:bidi w:val="0"/>
        <w:ind w:left="36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Джованни Боккаччо, Лоренцо Медичи, Петро Бембо, Лудовико  Ариосто, Микеланджело Буонарроти, Торквато Тасс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Русские поэтессы о любв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) Автор: Адалис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Стихотворения/ / Поэзия : ч. 2. - Спб.: "Чтение"  ВОС, 2009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  <w:u w:val="single"/>
        </w:rPr>
        <w:t>Из поэтических запасник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3) Автор: Щепкина- Куперник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Стихотворения (окончание)/ / Поэзия : ч. 2. - Спб.: "Чтение" ВОС, 2009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  <w:u w:val="single"/>
        </w:rPr>
        <w:t>Поэтические юбиле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4) Автор: Искандер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Стихтворения/ / Поэзия : ч. 2. - Спб.: "Чтение"  ВОС, 2009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  <w:u w:val="single"/>
        </w:rPr>
        <w:t>Из редакционной почт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5) Автор: Руцкая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Стихотворения/ / Поэзия : ч. 2. - Спб.: "Чтение"  ВОС, 2009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2700" w:leader="none"/>
        </w:tabs>
        <w:bidi w:val="0"/>
        <w:ind w:left="2715" w:right="0" w:hanging="2715"/>
        <w:jc w:val="left"/>
        <w:rPr/>
      </w:pPr>
      <w:r>
        <w:rPr>
          <w:rFonts w:ascii="Times New Roman" w:hAnsi="Times New Roman"/>
          <w:b/>
          <w:sz w:val="32"/>
        </w:rPr>
        <w:t xml:space="preserve">Музыканту - любителю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М89                          альманах / гл. ред. О. Н. Пилюгин. -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"Чтение" ВОС,  2009. - вып. 2.- 2009.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Название: Песни из репертуара Клавдии Шульженко : дл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ения в сопровождении баяна/ / Музыканту- любителю. - 2009. - N 2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одержание: "Старые письма" муз. Е. Розенфельда, сл. В. Крахта;  "Прощальный луч" муз. А. Цфасмана, сл. Н. Лабковского; "Лолита"  муз. А. Островского, сл. И. Фрадкина; "Веришь- неверишь" муз.  А. Островского, сл. Л. Ошанина; "Ты помнишь наши встречи" муз.  И. Жака, сл. А. Волкова; "Бабье лето" муз. Т. Марковой, сл. И.  Кохановского; "Точно" муз. М. Табачникова, сл. С. Болоти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Название: Встреча с песней : для пения в сопровождени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баяна или фортепиано/ / Музыканту- любителю. -  2009. - N 2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одержание: "Ты не печалься" муз. М. Таривердиева, сл. Н.  Добронравова; "Песня о голубых городах" муз. А. Петрова, сл. Л.  Куклина; "Родина" муз. С. Туликова, сл. Ю. Полухина; "Хорошие  девчата" (из кинофильма "Девчата") муз. А. Пахмутовой, сл. М.  Матусовского; "Ой ты, рожь!" муз. Долуханяна, сл. А. Пришельца;  "Стань таким!" муз. А. Фляровского, сл. Р. Рождественского; "Прощайте, голуби!" муз. М. Фрадкина, сл. М. Матусовского;  "Песня о друге" (из кинофильма "Путь к причалу") муз. А.  Петрова, сл. Г. Поженя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Автор: Бура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Четыре песни : для пения в сопровождении  баяна/ / Музыканту- любителю. - 2009. - N 2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"Ветер" сл. В. Калмыкова, "Казачья столица" сл. М. Щербинина,  "Грезы" сл. А. Климовой, "О любви" сл. С. Титковой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sz w:val="32"/>
        </w:rPr>
        <w:t>4) Автор: Стариков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Пять песен : для пения в сопровождении баяна/ /  Музыканту- любителю. - 2009. - N 2. - В 1- ой 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"Когда ухлдят к другим" сл. Э. Асадова, "Не уделяй мне много  времени" : романс сл. Б. Ахмадулиной, "Букет" сл. В.  Панкратовой, "С каждым годом все дальше уходит война" сл. В.  Панкратовой, "Дождик" : детская песенка сл. Н. Киркино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Автор: Сарасате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Цыганские напевы : переложение для аккордеона (баяна) М. Двилянского/ / Музыканту- любителю. -  2009. - N 2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6) Автор: Цфасма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Музыкальная шутка "Музыкальный концерт" :  переложение для баяна Г. Смирнова/ / Музыканту-  любителю. - 2009. - N 2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5.31                         В мире музыки [Шрифт Брайля]: альманах / г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В11                           ред. О. Н. Пилюгин. - СПб. : "Чтение" В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2009. - вып. 2 (219).- 2009.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Музыка вокруг н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Автор: Ман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Мы оппонировали казенному искусству" : Московский камерный хор/ / В мире музыки. - 2009. - N 2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</w:rPr>
        <w:t>2) Автор: Долгачев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Душой исполненная песня : к 100- летию со дня  рождения Бориса Мокроусова/ / В мире музыки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009. - N 2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</w:rPr>
        <w:t>3) Автор: Гусе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Разнося благую весть/ / В мире музыки. - 2009. -  N 2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</w:rPr>
        <w:t>4) Автор: Овсянников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Черные глаза" и другие романсы/ / В мире  музыки. - 2009. - N 2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Музыка за рубеж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Автор: Фархадов,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Минимализм- made in USA/ / В мире музыки. - 2009. - N 2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Минимализм в музыке - как одно из магистральных ее направлений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онца ХХ век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Вопросы истории музык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6) Автор: Долгушин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Romance et action" в России первой четверти XIX  века/ / В мире музыки. - 2009. - N 2. - В 1- ой 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7) Автор: Шекал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Генрих Луи Станислав Мортье де Фонтен и первые  Исторические концерты в России/ / В мире музыки.  - 2009. - N 2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 статье восстановлены сведения о первых в России Исторических  концертах (Санкт-ПетербургЁ 1853). Их организатор, пианист  Мортье де Фонтен (1816-1883) рассматривается как один из  предшественников современного исторического исполнительства.  Статья основана на материалах русской и французской периодики  середины XIX век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74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Book Antiqua" w:hAnsi="Book Antiqua"/>
      </w:rPr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31"/>
      <w:numFmt w:val="decimal"/>
      <w:lvlText w:val="%1.%2"/>
      <w:lvlJc w:val="left"/>
      <w:pPr>
        <w:tabs>
          <w:tab w:val="num" w:pos="2715"/>
        </w:tabs>
        <w:ind w:left="2715" w:hanging="2715"/>
      </w:pPr>
      <w:rPr/>
    </w:lvl>
    <w:lvl w:ilvl="2">
      <w:start w:val="1"/>
      <w:numFmt w:val="decimal"/>
      <w:lvlText w:val="%1.%2.%3"/>
      <w:lvlJc w:val="left"/>
      <w:pPr>
        <w:tabs>
          <w:tab w:val="num" w:pos="2715"/>
        </w:tabs>
        <w:ind w:left="2715" w:hanging="2715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.%2.%3.%4.%5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.%2.%3.%4.%5.%6.%7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5"/>
        </w:tabs>
        <w:ind w:left="2715" w:hanging="27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3</Words>
  <Characters>18079</Characters>
  <CharactersWithSpaces>15412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5:00Z</dcterms:created>
  <dc:creator>mbo-piv</dc:creator>
  <dc:description/>
  <dc:language>en-US</dc:language>
  <cp:lastModifiedBy/>
  <dcterms:modified xsi:type="dcterms:W3CDTF">2009-10-1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