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72"/>
          <w:lang w:val="en-US" w:eastAsia="en-US"/>
        </w:rPr>
      </w:pPr>
      <w:r>
        <w:rPr>
          <w:b/>
          <w:color w:val="800000"/>
          <w:sz w:val="7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800000"/>
          <w:sz w:val="72"/>
          <w:lang w:val="en-US" w:eastAsia="en-US"/>
        </w:rPr>
      </w:pPr>
      <w:r>
        <w:rPr>
          <w:b/>
          <w:color w:val="800000"/>
          <w:sz w:val="7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 xml:space="preserve">новых поступлений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color w:val="800000"/>
          <w:sz w:val="72"/>
          <w:lang w:val="en-US" w:eastAsia="en-US"/>
        </w:rPr>
        <w:t>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8"/>
          <w:lang w:val="en-US" w:eastAsia="en-US"/>
        </w:rPr>
        <w:t>с  01 октября по 31 октябр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800000"/>
          <w:sz w:val="48"/>
          <w:lang w:val="en-US" w:eastAsia="en-US"/>
        </w:rPr>
        <w:t>2009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color w:val="800000"/>
          <w:sz w:val="44"/>
          <w:lang w:val="en-US" w:eastAsia="en-US"/>
        </w:rPr>
        <w:t>(26767-26787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44"/>
          <w:lang w:val="en-US" w:eastAsia="en-US"/>
        </w:rPr>
      </w:pPr>
      <w:r>
        <w:rPr>
          <w:color w:val="800000"/>
          <w:sz w:val="44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Кемерово 2009</w:t>
      </w:r>
    </w:p>
    <w:p>
      <w:pPr>
        <w:sectPr>
          <w:type w:val="nextPage"/>
          <w:pgSz w:w="11906" w:h="16838"/>
          <w:pgMar w:left="1152" w:right="74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36.991                  Лагутина, Л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Л14                           Супы [Шрифт Брайля]: сборник кулинарных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рецептов/ Л. А. Лагутина, С. В. Лагутина; ред. Е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О. Маленкова.- СПб.: "Чтение" ВОС, 2009.- 2 кн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ереп. с изд.: Ростов-на Дону: Феникс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настоящем сборнике хозяйкам предлагаются наиболее  распространенные и любимые супы современной русской кухни, а  также популярные национальные супы разных народностей и  старорусской кухни с подробным описанием технологии их  приготовления. Издание рассчитано на широкий круг читателей, и  в первую очередь - домашних хозяек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5                           Баранова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Б24                           Укрепление организма [Шрифт Брайля] /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Баранова; ред. Е. О. Маленкова.- СПб.: "Чтение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ОС, 2009.- 2 кн.- Переп. с изд.: М.: Единение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ы считаете себя здоровым человеком? Прислушайтесь к своему  телу. Быстрая утомляемость, сонливость, раздражительность -  верные признаки того, что в теле накопилось большое количество  шлаков. Для организма человека это значит болезнь. О том, как  помочь организму не болеть, о простых и доступных методах  очищения и укрепления, закаливающих процедурах и гигиене тела  рассказывает в этой книге доктор медицинских наук Светлана  Васильевна Баранова. Эта не учебник по медицине! Поэтому все  рекомендации должны быть согласованы с врач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63.3(2)я721              История России 1945- 2008 гг. [Шрифт Брайля]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И90                           учебник для 11 класса общеобразовательны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учреждений / под ред. А. А. Данилова, А.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Уткина, А. В. Филлипова; ред. М. Г. Андреева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М.: Репро, 2009.- 7 кн.- Переп.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росвещение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нига знакомит учителей истории с современными подходами к  освещению важнейших вопросов и трактовками основополагающих  сюжетов новейшей истории России (1945-2008). Книга выходит в  авторской редакци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63.3(2)я721         Данилов, А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Д17                          История России ХХ - начало XXI века [Шрифт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Брайля]: учебник для 9 класс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общеобразовательных учреждений / А. 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Данилов, Л. Г. Косулина, М. Ю. Брандт; ред.: Е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Г. Хлюпина, Н. С. Щукина.- М.: Репро, 2009.- 7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кн.- Переп. с изд.: М.: Просвещение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чебник создан учеными-историками, предназначен для  использования в 9 классе по курсу отечественной истории. В нем  освещены предусмотренные школьной программой основные проблемы  истории России ХХ ве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63.3(2)я721         Уколова, В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У44                           Всеобщая история с древнейших времен до конц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XIX века [Шрифт Брайля]: учебник для 10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класса общеобразовательных учреждений / В. И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Уколова, А. В. Ревякин; под ред. А. О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Чубарьяна; ред. М.  Г. Андреева.- М.: Репро,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2009.- 7 кн.- Переп. с изд.: М.: Просвещение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чебник охватывает основные события истории зарубежных стран от  возникновения древнейших цивилизаций до конца 19 века.  Проблемно-тематический поход к истории, а также два уровня  представления материала в учебнике делают возможным изучение  данного курса в классах как гуманитарного, так и  естественно-научного профил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Т68.8                        Военная техника [Шрифт Брайля] : в 1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В63                           альбоме: [Рельефно- графическое пособие] /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состав. О. А. Барановская. - Кем. б-ка для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незрячих, 2009.- 1 альб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ЛИТЕРАТУРОВЕДЕНИЕ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Т81.2Рус                  Азбука в картинках [Шрифт Брайля] : в 1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А35                           альбоме: [Рельефно- графическое пособие]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состав. О. А. Барановская; ред. С. Р. Ходова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Кем. б-ка для незрячих, 2009.- 1 альб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ль системы Брайля (шеститочечный шрифт для чтения кончиками  пальцев) в жизни незрячего человека огромна. Это инструмент,  необходимый для каждого желающего учиться, работать, знакомится  с литературой, жить нормальной полноценной жизнью. Нельзя  считать незрячего, не владеющего системой Брайля, грамотным  человеком. К сожалению, в настоящее время характерна тенденция  уменьшения числа детей, читающих по Брайлю.  Рельефно-графическая азбука издана для обучения незрячих и  слабовидящих детей чтению и письму по Брайлю, в рамках  реализации проекта "Доступный Брайль" при финансовой поддержке  Фонда Михаила Прохоро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3.8я71                    Чтение [Шрифт Брайля]: учебник для 3 класс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Ч-77                         специальных (коррекционных) образовательных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учреждений VIII вида / авт.- сост. З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Смирнова, Г. М. Гусева; ред. В. И. Горбатов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М.: Репро, 2009.- 3 кн.- Переп.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росвещение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1.2Рус-922             Русский язык [Шрифт Брайля]: 9 класс: сборник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Р89                           текстов: учебное пособие / автор.- сост. Л.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Рыбченкова, В. Л. Склярова; ред. О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Муратова.- М.: Репро, 2009.- 4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изд.: М.: Дрофа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84(0)                         История и личность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И90                           приложение к журналу "Литературные чтения"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гл. ред. О. Н. Пилюгин; ред. - сост.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Солоненко. - СПб. : "Чтение" ВОС, 2009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вып. 3. - 2009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Автор: Дюна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азвание: Рождение Венеры : роман : пер. с англ.(окончание)/ / История и личность. - 2009. - N 3. - В 4- х кн. Кн. 1 -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Флорентийское государство охвачено смутой: власть ускользает из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рук семьи Медичи, с севера надвигаются войска французского короля, пламенный проповедник Савонарола громит пороки горожан,  а тут еще на улицах города снова и снова обнаруживаются трупы,  изуродованные загадочным убийцей. Бурные события вовлекли в  свой водоворот юную Алессандру Чекки, смысл жизни которой  заключался до сих пор лишь в живописи - и одном живописце.  Теперь же Алессандре предстоит пережить и разлуку с любимым, и  ненавистное замужество, и гибель близких. И раскрыть тайну  уличных убийств доведется тоже 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4Фра)             Гари, Р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Г20                           Леди Л. [Шрифт Брайля]: роман : пер. с фр. /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 xml:space="preserve">Гари; ред. Е. О. Маленкова.- СПб.: "Чтение"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ВОС, 2009.- 3 кн.- Переп. с изд.: СПб.: Симпозиум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200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мен Гари (1914-1980) - известнейший французский писатель,  русский по происхождению, участник Сопротивления, личный друг  Шарля де Голля, крупный дипломат. Написав почти три десятка  романов, Гари прославился как создатель самой нашумевшей и  трагической литературной мистификации XX века, перевоплотившись  в Эмиля Ажара и став таким образом единственным дважды  лауреатом Гонкуровской премии. Легкомысленное и захватывающее  произведение, в изобилии снабженное колким английским юмором -  "холодным оружием, которое разит без промаха": роман "Леди Л.", прощальный подарок писателя своей первой жене, напоминает  изящную безделушку. Но только внешне: "человеческое, слишком  человеческое", как всегда у Гари, прорывается наружу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4(2Рос=Рус)6    Глуховский, Д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Г55                           Сумерки [Шрифт Брайля]: роман / Д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Глуховский; ред. Е. О. Маленкова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"Чтение" ВОС, 2009.- 6 кн.- Переп.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опулярная литература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Землетрясения в Иране, ураганы в США, цунами в Индонезии, засуха  и пожары в России. Газетные заголовки и телевизионные новости  переплетаются с мрачными пророчествами индейцев майя. Все это  звенья одной цепи. Это знамения, которых не видит только  слепой, но сумеет расшифровать лишь один человек. "Сумерки" -  захватывающая история этого человека. Переводя на русский  ветхий дневник испанского конкистадора, он оказывается вовлечен  в водоворот невероятных событий, который поможет ему  расшифровать прорицания и заглянуть в будущее - быть может,  ценой его собственной жизни. Умело замаскированный под триллер,  "Сумерки" - нечто намного большее. Это роман-метафора,  роман-манифест. Погрузившись в "Сумерки", вы не сможете  оторваться до самой последней страницы.  Дочитав, не сумеете  их забыть.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84(2Рос=Рус)6  Шаламов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 xml:space="preserve">Ш18                        Избранные рассказы [Шрифт Брайля] /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 xml:space="preserve">Шаламов; ред. Е. О. Маленкова.- СПб.: "Чтение"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</w:t>
      </w:r>
      <w:r>
        <w:rPr>
          <w:rFonts w:ascii="Times New Roman" w:hAnsi="Times New Roman"/>
          <w:b/>
          <w:sz w:val="32"/>
        </w:rPr>
        <w:t>ВОС, 2009.- 6 кн.- Переп. с изд.: М.: Эксмо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арлам Шаламов (1907-1982) известен читателям как поэт, автор  поэтических сборников. Человек сложной, драматической судьбы.  В. Шаламов много и плодотворно работал и в других жанрах.  Будучи незаконно репрессирован, писатель семнадцать лет провел  в лагерях. Увиденное, пережитое легло в основу его рассказов.  Рассказы из сборников "Артист лопаты", "Левый берег", вошедшие  в эту книгу, создавались многие годы, писатель работал над ними  до конца жизн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ФИЛОСОФИЯ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7.715                  Правдина,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П68                           Создайте хороший фэн- шуй [Шрифт Брайля] /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Правдина; ред. Е. О. Маленкова.- СПб.: "Чтение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ВОС, 2009.- 2 кн.- Переп. с изд.: М.: ОЛМА Меди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Групп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книге собраны практические советы и рекомендации по применению  фэн-шуй. Воспользовавшись ими, вы создадите в своем доме  хороший фэн-шуй, который поможет вам преуспевать во всех  областях и получать истинное удовольствие от жизни. В этой  книге вы прочитаете, как использование фэн-шуй изменило жизнь  автора и жизнь ее друзей и последователей к лучшему. Вы  узнаете, как выработать способность распознавать источники  вредоносных и положительных энергий в своем доме и вокруг него;  как выбрать наиболее благоприятное место для работы; сна и  принятия пищи; как очистить пространство своего дома; как  привлечь деньги, любовь и удачу в свою жизнь. Применяйте  фэн-шуй, он поможет вам повысить качество вашей жизни!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74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 Antiqua" w:hAnsi="Book Antiqua"/>
      </w:rPr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74</Words>
  <Characters>11199</Characters>
  <CharactersWithSpaces>9547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4:00Z</dcterms:created>
  <dc:creator>mbo-piv</dc:creator>
  <dc:description/>
  <dc:language>en-US</dc:language>
  <cp:lastModifiedBy/>
  <cp:lastPrinted>2009-11-11T16:05:00Z</cp:lastPrinted>
  <dcterms:modified xsi:type="dcterms:W3CDTF">2009-11-1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