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ГУК «Кемеровская областная специальная библиотека для незрячих и слабовидящих»</w:t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________________________________________________________________________________________</w:t>
      </w:r>
    </w:p>
    <w:p>
      <w:pPr>
        <w:pStyle w:val="Style15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tabs>
          <w:tab w:val="clear" w:pos="708"/>
          <w:tab w:val="left" w:pos="1275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t>Бюллетен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4"/>
          <w:szCs w:val="54"/>
          <w:lang w:val="en-US" w:eastAsia="en-US"/>
        </w:rPr>
      </w:pPr>
      <w:r>
        <w:rPr>
          <w:rFonts w:cs="Georgia" w:ascii="Georgia" w:hAnsi="Georgia"/>
          <w:b/>
          <w:bCs/>
          <w:sz w:val="54"/>
          <w:szCs w:val="54"/>
          <w:lang w:val="en-US" w:eastAsia="en-US"/>
        </w:rPr>
        <w:t>новых поступлений «говорящих» книг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44"/>
          <w:szCs w:val="44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за период</w:t>
      </w:r>
      <w:r>
        <w:rPr>
          <w:rFonts w:cs="Georgia" w:ascii="Georgia" w:hAnsi="Georgia"/>
          <w:i/>
          <w:iCs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eastAsia="Georgia" w:cs="Georgia" w:ascii="Georgia" w:hAnsi="Georgia"/>
          <w:i/>
          <w:iCs/>
          <w:sz w:val="52"/>
          <w:szCs w:val="52"/>
          <w:lang w:val="en-US" w:eastAsia="en-US"/>
        </w:rPr>
        <w:t xml:space="preserve"> 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с 01.06.2009 по 30.06.2009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 xml:space="preserve">(Часть 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II</w:t>
      </w: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)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0078050-0078398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52"/>
          <w:szCs w:val="52"/>
          <w:lang w:val="en-US" w:eastAsia="en-US"/>
        </w:rPr>
      </w:pPr>
      <w:r>
        <w:rPr>
          <w:rFonts w:cs="Georgia" w:ascii="Georgia" w:hAnsi="Georgia"/>
          <w:i/>
          <w:iCs/>
          <w:sz w:val="52"/>
          <w:szCs w:val="52"/>
          <w:lang w:val="en-US" w:eastAsia="en-US"/>
        </w:rPr>
        <w:t>0077868-0077874, 0077833-0077839</w:t>
      </w:r>
    </w:p>
    <w:p>
      <w:pPr>
        <w:pStyle w:val="Style15"/>
        <w:rPr>
          <w:rFonts w:ascii="Georgia" w:hAnsi="Georgia" w:cs="Georgia"/>
          <w:i/>
          <w:i/>
          <w:iCs/>
          <w:sz w:val="32"/>
          <w:szCs w:val="32"/>
          <w:lang w:val="en-US" w:eastAsia="en-US"/>
        </w:rPr>
      </w:pPr>
      <w:r>
        <w:rPr>
          <w:rFonts w:cs="Georgia" w:ascii="Georgia" w:hAnsi="Georgia"/>
          <w:i/>
          <w:iCs/>
          <w:sz w:val="32"/>
          <w:szCs w:val="32"/>
          <w:lang w:val="en-US" w:eastAsia="en-US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Кемерово 2009</w:t>
      </w:r>
    </w:p>
    <w:p>
      <w:pPr>
        <w:pStyle w:val="Style15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>Книги, записанные в  других студиях</w:t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ХУДОЖЕСТВЕННАЯ ЛИТЕРАТУРА</w:t>
      </w:r>
    </w:p>
    <w:p>
      <w:pPr>
        <w:pStyle w:val="Style15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84(0)6                          Радуга [Звукозапись] : худож. –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15                                 публицист. альманах. - 2009. - N 1 /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читает : Н. Савицкий, И. Воробьёва.-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М. : Логос, 2009 - 2 кас. (7 ч. 32 м.).</w:t>
      </w:r>
    </w:p>
    <w:p>
      <w:pPr>
        <w:pStyle w:val="Style15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Проз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) Автор: Убогий, Ю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хота : повесть : [к 190- летию И. С.Тургенева]/ / Радуга. - 2009. - № 1. - н.1 д. 1  кас. - С изд.: Наш современник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32"/>
          <w:szCs w:val="32"/>
        </w:rPr>
        <w:t>Рассказывает о нескольких днях жизни Ивана Сергеевича Тургенева  в родовом имении Спасское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Критика. Литературоведение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2) Автор: Михайлов, А., Кравченко, Т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Задержанная веком встреча :[о поэме Н. Клюева  "Кремль"]/ / Радуга. - 2009. - № 1. - н. 2 д. 2  кас. - С изд.: Наш современник. - 2008. - N 1. - С. 129 - 135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32"/>
          <w:szCs w:val="32"/>
        </w:rPr>
        <w:t>О трагической судьбе Николая Клюева и истории создания поэмы  "Кремль"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Поэзия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3) Автор: Клюев, Н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ремль : поэма/ / Радуга. - 2009. - № 1. - сер.  2 д. 2 кас. - С изд.: Наш современник. - 2008. -  N 1. - С. 135 - 153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Поэма написана в ссылке в 1934 году и впервые опубликована в  журнале "Наш современник" в N 1 за 2008 год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Воспоминания. Документы. Исторические свидетельств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) Автор: Серганова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Главная книга жизни : к 50- летию со дня смерти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и 125- летию со дня рождения В. Язвицкого/ / Радуга. - 2009. - № 1. - сер. 3 д. 2 кас. - С  изд.: Роман- журнал XXI век. - 2008. - N 1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 xml:space="preserve">С. 72 - 76. 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Об авторе широко известного романа "Иван III - государь всея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Georgia" w:ascii="Georgia" w:hAnsi="Georgia"/>
          <w:i/>
          <w:sz w:val="32"/>
          <w:szCs w:val="32"/>
        </w:rPr>
        <w:t>Руси"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5) Автор: Коняев, Н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обрат праведного Артемия Веркольского : [к 125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летию со дня рождения Ф. А. Абрамова]/ / Радуга. - 2009. - № 1. - н. 4 д. 2 кас. - С  изд.: Русский дом. - 2008. - N 10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Четверть века - вполне достаточный срок для того, чтобы понять  писателя в его подлинной глубине и, оглянувшись, оценить  масштаб совершенного им. Сделать это сейчас легче, потому что  вдова писателя Л. В. Крутикова-Абрамова опубликовала то, что не  публиковалось при жизни Федора Александровича и восстановила  все цензурные купюры в опубликованных произведениях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6) Автор: Крупин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Земля еси и в землю отыдеши/ / Радуга. - 2009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№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1. - сер. 4 д. 2 кас. - С изд.: Русский дом. -  2008. - N 10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Известный писатель Владимир Николаевич Крупин приводит  многочисленные примеры из жизни Древней Руси, о благоговейном  отношении к Земле. Призывает и современное поколение людей к  осознанию этого чувства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84(0)6                          Радуга [Звукозапись] : худож. –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15                                 публицист. альманах. - 2009. - N 2 /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читает : Н. Савицкий,И. Воробьёва.- М.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: Логос, 2009 - 2 кас. (7 ч. 17 м.).</w:t>
      </w:r>
    </w:p>
    <w:p>
      <w:pPr>
        <w:pStyle w:val="Style15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) Автор: Шадрин, Н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Проз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звание: "Повенчанные на печаль?" : повесть/ / Радуга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009. - № 2. - н. 1 д. 1 кас. - С изд.: Москва. - 2008. - N 12.- С. 48 - 116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32"/>
          <w:szCs w:val="32"/>
        </w:rPr>
        <w:t>Рассказывает о трагической любви адмирала Колчака и Анны  Васильевны Тимиревой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Поэзия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) Автор: Савин, И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тихотворения/ / Радуга. - 2009. - № 2. - сер. 3 д. 2 кас. - С изд.: Молодая гвардия. - 2008. -  N 3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  <w:u w:val="single"/>
        </w:rPr>
        <w:t>Критика. Литературоведение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3) Автор: Кузнецов, Д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Белый витязь/ / Радуга. - 2009. - № 2. - сер.  3 д. 2 кас. - С изд.: Молодая гвардия. - 2008. -  N 3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32"/>
          <w:szCs w:val="32"/>
        </w:rPr>
        <w:t>Автор рисует творческий портрет Ивана Савина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Воспоминания. Документы. Исторические свидетельств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) Автор: Александров,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Иван Бунин: разочарованный странник/ / Радуга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009. - № 2. - сер. 4 д. 2 кас. - С изд.:  Караван историй. - 2008. - N 1. -С. 212 - 222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О последних годах жизни в России знаменитого русского писателя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84(0)6                          Радуга [Звукозапись] : худож. –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Р15                                 публицист. альманах. - 2009. - N 3 /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читает : Н. Савицкий,И. Воробьёва.- М.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: Логос, 2009 - 2 кас. (6 ч. 39 м.).</w:t>
      </w:r>
    </w:p>
    <w:p>
      <w:pPr>
        <w:pStyle w:val="Style15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Проз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cs="Georgia" w:ascii="Georgia" w:hAnsi="Georgia"/>
          <w:sz w:val="32"/>
          <w:szCs w:val="32"/>
        </w:rPr>
        <w:t>1) Автор: Смирнов, С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Привет от царицы Савской : повесть/ / Радуга. - 2009. - № 3. - н. 1 д. 1 кас. - С изд.: Москва.  - 2008. - N 12.- С. 117 - 149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32"/>
          <w:szCs w:val="32"/>
        </w:rPr>
        <w:t>Рассказывает о приключениях молодого человека, несправедливо  уволенного с работы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) Автор: Николаева, О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асьян : повесть/ / Радуга. - 2009. - № 3. - н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3 д. 1 кас. - С изд.: Знамя. 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3) Автор: Бело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орок один боб : рассказ/ / Радуга. - 2009. - №  3. - н. 1 д. 2 кас. - С изд.: Наш современник. -  2008. - N 11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Поэзия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4) Автор: Егорова, Н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В разломе времен : цикл стихов/ / Радуга. -  2009. - № 3. - кон. 1 д. 2 кас. - С изд.:  Москва. - 2008. - N 12. - С. 6 - 13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  <w:u w:val="single"/>
        </w:rPr>
        <w:t>Критика. Литературоведение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5) Автор: Басинский, П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Партийность как болезнь : о книге Сергея Шаргунова "Птичий грипп"/ / Радуга. - 2009. - №  3. - сер. 2 д. 2 кас. - С изд.: Москва. - 2008.  - N 12. - С. 212 - 214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  <w:u w:val="single"/>
        </w:rPr>
        <w:t>Воспоминания. Документы. Исторические свидетельства.</w:t>
      </w:r>
      <w:r>
        <w:rPr>
          <w:rFonts w:cs="Georgia" w:ascii="Georgia" w:hAnsi="Georgia"/>
          <w:sz w:val="32"/>
          <w:szCs w:val="32"/>
        </w:rPr>
        <w:t xml:space="preserve">   6) Автор: Оклянский, Ю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олдунья и негодяй : Анна Ахматова и Алексей  Николаевич Толстой/ / Радуга. - 2009. - №  3. - сер. 2 д. 2 кас. - С изд.: Вопросы  литературы. - 2008. - N 11, 12.</w:t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Специалист по творчеству А. Н. Толстого описывает  взаимоотношения писателей 30-х - 40-х годов и, в частности, А.  Ахматовой и А. Толстого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7) Автор: Маркевич, Б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Цыганка Таня/ / Радуга. - 2009. - № 3. - сер. 4  д. 2 кас. - С изд.: Чудеса и приключения. - 2008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32"/>
          <w:szCs w:val="32"/>
        </w:rPr>
        <w:t>Воспоминания цыганки, песни которой любил слушать А. С. Пушкин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ПСИХОЛОГИЯ</w:t>
      </w:r>
    </w:p>
    <w:p>
      <w:pPr>
        <w:pStyle w:val="Style15"/>
        <w:tabs>
          <w:tab w:val="clear" w:pos="708"/>
          <w:tab w:val="left" w:pos="2880" w:leader="none"/>
        </w:tabs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2880" w:leader="none"/>
        </w:tabs>
        <w:rPr/>
      </w:pPr>
      <w:r>
        <w:rPr>
          <w:rFonts w:cs="Georgia" w:ascii="Georgia" w:hAnsi="Georgia"/>
          <w:b/>
          <w:bCs/>
          <w:sz w:val="32"/>
          <w:szCs w:val="32"/>
        </w:rPr>
        <w:t>88.6                          Киз, Д.</w:t>
      </w:r>
    </w:p>
    <w:p>
      <w:pPr>
        <w:pStyle w:val="Style15"/>
        <w:tabs>
          <w:tab w:val="clear" w:pos="708"/>
          <w:tab w:val="left" w:pos="3240" w:leader="none"/>
          <w:tab w:val="left" w:pos="342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К38                                Множественные умы Билли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Миллигана [Звукозапись] : пер. с англ.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/ Д. Киз; читает В. Герасимов. - М. :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>Логос, 2008.- 5 кас. (17 ч. 49 м.). - С</w:t>
      </w:r>
    </w:p>
    <w:p>
      <w:pPr>
        <w:pStyle w:val="Style15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>изд. : М.: Эксмо; СПб.: Домино, 2002.</w:t>
      </w:r>
    </w:p>
    <w:p>
      <w:pPr>
        <w:pStyle w:val="Style15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i/>
          <w:iCs/>
          <w:sz w:val="32"/>
          <w:szCs w:val="32"/>
        </w:rPr>
        <w:t>Эта поражающая воображение история, основанная на реальных  событиях, раскрывает перед нами расколотый мир сознания Билли  Миллигана, человека с множественной личностью. 24 отдельные  личности, разные по интеллекту и устремлениям, взрослые и дети,  мужчины и женщины, лица с криминальными наклонностями и тонко  чувствующие художественные натуры, - ведут борьбу за обладание  его телом, не позволяя ему контролировать свои действия.  Множественная личность - своеобразный эксперимент природы над  человеком. Изучение этого загадочного состояния сознания может  многое рассказать нам о нас самих, помогает понять нечто важное  с точки зрения контроля над телом и разумом.</w:t>
      </w:r>
    </w:p>
    <w:p>
      <w:pPr>
        <w:pStyle w:val="Style15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  <w:t>ОБЩЕСТВЕННО-ПОЛИТИЧЕСКАЯ ЛИТЕРАТУРА</w:t>
      </w:r>
    </w:p>
    <w:p>
      <w:pPr>
        <w:pStyle w:val="Style15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87.7                               Правила светской жизни и этикета. П68                               Хороший      тон [Звукозапись]: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сборник советов и наставлений / 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читает О. Чернова. - М. : Логос, 2008.-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4 кас. (12 ч. 58 м.). - С изд. : М.: Рипол,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>1991.</w:t>
      </w:r>
    </w:p>
    <w:p>
      <w:pPr>
        <w:pStyle w:val="Style15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i/>
          <w:iCs/>
          <w:sz w:val="32"/>
          <w:szCs w:val="32"/>
        </w:rPr>
        <w:t>Это сборник советов и наставлений на разные случаи домашней и  общественной жизни. В нем рассказывается, как принято было  держать себя в светском обществе, на крестинах, именинах,  свадьбах, юбилеях, обедах, вечерах, балах, раутах, на  прогулках, в театрах, маскарадах и т.п. Книга представляет  собой репринтное воспроизведение издания типолитографии В. А.  Тиханова, С.-Пб., 1889 г.</w:t>
      </w:r>
    </w:p>
    <w:p>
      <w:pPr>
        <w:pStyle w:val="Style15"/>
        <w:jc w:val="both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5"/>
        <w:tabs>
          <w:tab w:val="clear" w:pos="708"/>
          <w:tab w:val="left" w:pos="2880" w:leader="none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Т95                                Наша жизнь [Звукозапись] : звуковой </w:t>
      </w:r>
    </w:p>
    <w:p>
      <w:pPr>
        <w:pStyle w:val="Style15"/>
        <w:tabs>
          <w:tab w:val="clear" w:pos="708"/>
          <w:tab w:val="left" w:pos="2880" w:leader="none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Н37                               журнал. - 2009. - N 1 / читают: Н. </w:t>
      </w:r>
    </w:p>
    <w:p>
      <w:pPr>
        <w:pStyle w:val="Style15"/>
        <w:tabs>
          <w:tab w:val="clear" w:pos="708"/>
          <w:tab w:val="left" w:pos="2880" w:leader="none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Савицкий, И. Воробьева. - М. : Логос, </w:t>
      </w:r>
    </w:p>
    <w:p>
      <w:pPr>
        <w:pStyle w:val="Style15"/>
        <w:tabs>
          <w:tab w:val="clear" w:pos="708"/>
          <w:tab w:val="left" w:pos="2880" w:leader="none"/>
          <w:tab w:val="left" w:pos="3240" w:leader="none"/>
        </w:tabs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>2009. - 1 кас. (3 ч. 17 м.).</w:t>
      </w:r>
    </w:p>
    <w:p>
      <w:pPr>
        <w:pStyle w:val="Style15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1) Название: В России создан президентский Совет по делам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инвалидов/ / Наша жизнь. 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2) Название: Равные возможности - это когда потребности и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способности инвалидов учитываются в общих  проектах и программах государства/ / Наша  жизнь.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3) Автор: Сапров,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Что имеем, то и пожнем/ / Наша жизнь.- 2009. - N 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4) Автор: Лыкова, О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Денег нет, но работу проводим/ / Наша жизнь.- 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5) Автор: Русаков, С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бижают сельских инвалидов/ / Наша жизнь.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</w:t>
      </w:r>
      <w:r>
        <w:rPr>
          <w:rFonts w:cs="Georgia" w:ascii="Georgia" w:hAnsi="Georgia"/>
          <w:sz w:val="32"/>
          <w:szCs w:val="32"/>
        </w:rPr>
        <w:t>6) Автор: Кашина, Л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амородок из города Павлова-на-Оби/ / Наша  жизнь. - 2009. - N 1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7) Название: История шрифта Брайля/ / Наша жизнь. - 2009. - N 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8) Автор: Николае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У меня "говорит" телефон/ / Наша жизнь. - 2009. 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9) Название: Правила питания/ / Наша жизнь. 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0) Автор: Колпащиков, О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В полной темноте я вижу людей насквозь"/ / Наша  жизнь. 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1) Автор: Розано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кончен бал, погасли свечи/ / Наша жизнь. - 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2) Автор: Абакумова, И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С любимыми не расставайтесь!"/ / Наша жизнь. - 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3) Автор: Бухтияро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мена лидеров/ / Наша жизнь. 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4) Автор: Лебедев,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тветный визит с оттенком грусти/ / Наша жизнь.  - 2009. - N 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5) Автор: Сеттерфилд, Д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Тринадцатая сказка : отрывок из романа/ / Наша  жизнь. - 2009. - N 1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Т95                                Наша жизнь [Звукозапись] : звуковой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Н37                                журнал. - 2009. - N 2 / читают: Н.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 xml:space="preserve">Савицкий, И. Воробьева.  - М. : Логос,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bCs/>
          <w:sz w:val="32"/>
          <w:szCs w:val="32"/>
        </w:rPr>
        <w:t>2009. - 1 кас. (3 ч. 15 м.).</w:t>
      </w:r>
    </w:p>
    <w:p>
      <w:pPr>
        <w:pStyle w:val="Style15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) Название: Величие непокоренного духа : [к 65- летию со дня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снятия блокады Ленинграда]/ / Наша жизнь. - 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2) Автор: Розано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Интеграция продолжается : [о конференции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"Информационные технологии для инвалидов по  зрению в современном мире"]/ / Наша жизнь. - 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3) Автор: Николае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т адаптации- к карьере/ / Наша жизнь. - 2009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iCs/>
          <w:sz w:val="32"/>
          <w:szCs w:val="32"/>
        </w:rPr>
        <w:t>Сотрудники института "Реакомп" по предложению членов Совета по  работе с женщинами при ЦП ВОС разработали программу, помогающую  корректировке психотипа слушательниц. Новый курс называется  "Адаптация женщин-инвалидов по зрению в современном обществе"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4) Автор: Кириллова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Наверное, я отстал от жизни"/ / Наша жизнь. - 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5) Название: В центральном правлении ВОС/ / Наша жизнь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6) Автор: Гардиев, Р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 властями нужно дружить/ / Наша жизнь. - 2009. 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7) Автор: Иванова, Е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мотри на меня, как на равного/ / Наша жизнь. - 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8) Автор: Дмитриева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Нелегко быть важным звеном в системе социального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обслуживания/ / Наша жизнь. -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9) Автор: Шкляев,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Азбука для незрячих/ / Наша жизнь. - 2009. - N 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0) Название: Добавьте больше перца/ / Наша жизнь. - 2009. - N 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1) Название: Если болят суставы/ / Наша жизнь. - 2009. - N 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2) Название: Дайте отпор грубияну/ / Наша жизнь. -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3) Автор: Семеновых, Л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Молодецкая стать ветерана/ / Наша жизнь. - 2009. 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4) Автор: Подаруев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ын полка : рассказ/ / Наша жизнь. - 2009. - N 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5) Автор: Семеновых, Л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Такая долгая, трудная жизнь..."/ / Наша жизнь.  -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6) Автор: Крепостнова, Н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Условия для интересной жизни : [Владимирская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специальная библиотека для слепых]/ / Наша  жизнь. - 2009. - N 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sz w:val="32"/>
          <w:szCs w:val="32"/>
        </w:rPr>
        <w:t>17) Автор: Орел, Т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Я могу на ощупь узнать любого игрока, которого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хоть однажды приходилось массировать" : слепой массажист донецкого "Шахтера" Владимир Ткаченко// Наша жизнь. - 2009. - N 2.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72                                   Хочу все знать [Звукозапись] :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Х-87                              звуковой журнал. - 2008. - N 11 / чит. : </w:t>
      </w:r>
    </w:p>
    <w:p>
      <w:pPr>
        <w:pStyle w:val="Style15"/>
        <w:tabs>
          <w:tab w:val="clear" w:pos="708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Н. Карпунина, В. Герасимов. - М. : </w:t>
      </w:r>
    </w:p>
    <w:p>
      <w:pPr>
        <w:pStyle w:val="Style15"/>
        <w:tabs>
          <w:tab w:val="clear" w:pos="708"/>
          <w:tab w:val="left" w:pos="3240" w:leader="none"/>
        </w:tabs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Логос, 2008. - 2 кас. (6 ч. 17  м.).</w:t>
      </w:r>
    </w:p>
    <w:p>
      <w:pPr>
        <w:pStyle w:val="Style15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На весах истории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) Автор: Атаманенко, И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Герб США на службе СССР/ / Хочу все знать. -  2008. - № 11. - н. 1 д. 1 кас. - С изд.: Смена.  - 2008. - N 11. - С. 47 - 5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Операция по прослушиванию рабочего кабинета главы американской  дипломатической миссии в Москве стала классикой шпионажа.  Советский "жучок" уникальной конструкции восемь лет подтачивал  геральдический символ американской свободы - герб, в котором он  пережил четырех чрезвычайных и полномочных послов США в Москве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) Автор: Бестужева- Лада, С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ремлевская деспина/ / Хочу все знать. - 2008. -  № 11. - н. 1 д. 1 кас. - С изд.: Смена. - 2008.  - N 11. - С. 75 - 77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О Софьи Палеолог, второй жене Ивана III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3) Автор: Киреев, А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Итиль откопали!"/ / Хочу все знать. - 2008. -  № 11. - сер. 1 д. 1 кас. - С изд.: Смена. -  2008. - N 11. - С. 10 - 14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Девять лет понадобилось археологам, исследующим территорию так  называемого Самосдельского городища в Камызякском районе  Астраханской области, чтобы выдвинуть смелое предположение:  здесь судя по всему, находилась столица древней Хазарии -  Итиль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) Автор: Елисеева, О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Бедная вдова", она же - созидательница Империи/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/ Хочу все знать. - 2008. - № 11. - кон. 1 д. 1  кас. - С изд.: Наука и религия. - 2008. - N 10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Статья посвящена царствованию Екатерины II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5) Автор: Привалихин, В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авалергарда век недолог/ / Хочу все знать. -  2008. - № 11. - н. 2 д. 1 кас. - С изд.: Наука и  религ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Ни один из бурных любовных романов ХIХ века не оставил нам такой  жгучей загадки, как пылкая любовь кавалергарда Алексея  Яковлевича Охотникова и самой красивой русской императрицы -  Елизаветы Алексеевны, жены Александра I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Человек и природ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6) Автор: Бегичева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Тамариск/ / Хочу все знать. - 2008. - № 11. -  сер. 2 д. 1 кас. - С изд.: Наука и религия. - 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Дерево это, согласно мифу, было сотворено осенью. И осенью  каждого года оно, уже единожды цветшее весной, расцветает  вновь. Это сакральное древо древнейших цивилизаций, великих  богов и пророков. С ним связаны самые знаменитые чудеса  Священной истории, призванные явить человечеству образ и  могущество Бога. Ярким изобилием красок, цветником духовным  цветет оно в литературе и фольклоре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Искусство жить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7) Автор: Андреев, И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т медицины болезней - к медицине здоровья/ /  Хочу все знать. - 2008. - № 11. - н. 3 д. 1 кас. - С изд.: Наука и религия. - 2008. - N 10,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i/>
          <w:sz w:val="28"/>
          <w:szCs w:val="28"/>
        </w:rPr>
        <w:t>Философия, по мнению авторитетных эскулапов, зарождалась на той  же проблемной почве, что и медицина.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8) Автор: Бехтерева, Н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пасение творчеством/ / Хочу все знать. - 2008.  - № 11. - сер. 3 д. 1 кас. - С изд.: Наука и  религ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Выдающийся нейрофизиолог, создатель, директор, научный  руководитель Института мозга человека АН СССР - РАН, академик  Бехтерева рассказывает "о времени и о себе", о становлении  научной школы, а главное, настойчиво проецирует добытые ею и  соратниками знания о нейрофизиологии мозга на вопросы,  связанные с качеством человеческой жизни, на острейшие проблемы  общества, государства, мира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9) Автор: Светланов, А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Виновата жертва?"/ / Хочу все знать. - 2008.  - № 11. - н. 4 д. 1 кас. - С изд.: Наука и  религия. - 2008. - N 10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том, что является причиной неудач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0) Автор: Эрлихман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 чая лиха не бывает/ / Хочу все знать. - 2008.  - № 11. - сер. 4 д. 1 кас. - С изд.: Биография. 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История чая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Загадки окружающего мир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1) Автор: Пензенский,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Пророк на все времена/ / Хочу все знать. - 2008.  - № 11. - кон. 4 д. 1 кас. - С изд.: Наука и  религия. - 2008. - N 10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Журнал снова обращается к загадочной фигуре Мишеля Нострадамуса</w:t>
      </w:r>
      <w:r>
        <w:rPr>
          <w:rFonts w:cs="Georgia" w:ascii="Georgia" w:hAnsi="Georgia"/>
          <w:sz w:val="28"/>
          <w:szCs w:val="28"/>
        </w:rPr>
        <w:t xml:space="preserve">  (1503-1566).</w:t>
      </w:r>
    </w:p>
    <w:p>
      <w:pPr>
        <w:pStyle w:val="Style15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Люди и судьбы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2) Автор: Логинов, Д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Загадочные "Послы" Гольбейна/ / Хочу все знать.  - 2008. - № 11. - кон. 1 д. 2 кас. - С изд.:  Смена. - 2008. - N 11. - С. 62 - 66.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Эта картина, хранящаяся в Национальной Лондонской галерее - одно  из лучших творений великого немецкого художника Ганса  Гольбейна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3) Автор: Мельников, Л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горевший в космическом огне/ / Хочу все знать.  - 2008. - № 11. - н. 2 д. 2 кас. - С изд.: Наука  и религ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О жизни и творчестве Александра Николаевича Скрябина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4) Автор: Прокофьева, Е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транный брак/ / Хочу все знать. - 2008. - № 11. - сер. 2 д. 2 кас. - С изд.: Биография. - 2008.  - N 11.</w:t>
      </w:r>
    </w:p>
    <w:p>
      <w:pPr>
        <w:pStyle w:val="Style15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любви Александра Блока и Любови Менделеевой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5) Автор: Эрлихман, В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Великий братоубийца/ / Хочу все знать. - 2008. -  № 11. - сер. 3 д. 2 кас. - С изд.: Биография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султане Мехмеде II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6) Автор: Эрлихман, В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Гибель "богини"/ / Хочу все знать. - 2008. -  № 11. - н. 4 д. 2 кас. - С изд.: Биография. -  2008. - N 11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 Магде Геббельс.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700" w:leader="none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72                                   Хочу все знать [Звукозапись] : </w:t>
      </w:r>
    </w:p>
    <w:p>
      <w:pPr>
        <w:pStyle w:val="Style15"/>
        <w:tabs>
          <w:tab w:val="clear" w:pos="708"/>
          <w:tab w:val="left" w:pos="2700" w:leader="none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Х-87                              звуковой журнал. - 2008. - N 12 / </w:t>
      </w:r>
    </w:p>
    <w:p>
      <w:pPr>
        <w:pStyle w:val="Style15"/>
        <w:tabs>
          <w:tab w:val="clear" w:pos="708"/>
          <w:tab w:val="left" w:pos="2700" w:leader="none"/>
          <w:tab w:val="left" w:pos="324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sz w:val="32"/>
          <w:szCs w:val="32"/>
        </w:rPr>
        <w:t xml:space="preserve">читают : Н. Карпунина, В. Герасимов. </w:t>
      </w:r>
    </w:p>
    <w:p>
      <w:pPr>
        <w:pStyle w:val="Style15"/>
        <w:tabs>
          <w:tab w:val="clear" w:pos="708"/>
          <w:tab w:val="left" w:pos="2700" w:leader="none"/>
          <w:tab w:val="left" w:pos="3240" w:leader="none"/>
        </w:tabs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</w:t>
      </w:r>
      <w:r>
        <w:rPr>
          <w:rFonts w:cs="Georgia" w:ascii="Georgia" w:hAnsi="Georgia"/>
          <w:b/>
          <w:sz w:val="32"/>
          <w:szCs w:val="32"/>
        </w:rPr>
        <w:t>–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М. : Логос, 2008. - 2 кас. (6 ч. 12 м.).</w:t>
      </w:r>
    </w:p>
    <w:p>
      <w:pPr>
        <w:pStyle w:val="Style15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На весах истории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) Автор: Бестужева- Лада, С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Вдовствующая невеста/ / Хочу все знать. - 2008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- № 12. - н. 1 д. 1 кас. - С изд.: Смена. -  2008. - N 12. - С. 69 - 72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Статья посвящена страшной судьбе Ксении Годуновой, дочери царя  Бориса, сполна заплатившей за его неуемное желание властвовать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) Автор: Викторов, С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Именитый дом/ / Хочу все знать. - 2008. - № 12.  - сер. 1 д. 1 кас. - С изд.: Биография. - 2008.  - N 12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Статья посвящена истории знаменитого петербургского отеля  "Европа"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3) Автор: Иванов, И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Мятеж/ / Хочу все знать. - 2008. - № 12. - сер.  1 д. 1 кас. - С изд.: Караван историй. - 2008. -  N 12. - С. 368 - 385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б экспедиции Фернана Магеллана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Style1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4) Автор: Каджая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талинские застолья/ / Хочу все знать. - 2008. - № 12. - кон. 1 д. 1 кас. - С изд.: Чудеса и  приключения. - 2008. - N 11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И личную жизнь, и увлечения, именуемые хобби, советскому вождю  заменяли ночные "обеды" с соратниками на Ближней даче в  Кунцеве. Атмосферу, царившую на вип-трапезах, воссоздают  приводимые в статье отрывки из воспоминаний некоторых их  участников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5) Автор: Колесникова, Н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Путь "каравана"/ / Хочу все знать. - 2008. - № 12. - н. 2 д. 1 кас. - С изд.: Чудеса и  приключен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центральноазиатской экспедиции Н.К. и Е.И. Рериха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6) Автор: Обухов,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Так кем же была "молчальница вера"?"/ / Хочу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все знать. - 2008. - № 12. - сер. 2 д. 1 кас. -  С изд.: Чудеса и приключения. - 2008. - N 11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В мае 1826 года в Белеве скончалась императрица Елизавета  Алексеевна, вдова Александра I, недавно почившего в Бозе, как  было официально объявлено. А вскоре по России разнеслась молва  о таинственной страннице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Человек и природ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7) Автор: Дунаева, Ю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Жуки, зажигающие ночь/ / Хочу все знать. - 2008.  - № 12. - кон. 2 д. 1 кас. - С изд.: Чудеса и  приключения. - 2008. - N 11.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Прекрасные и загадочные светлячки способны не только услаждать  наш взор. Этим насекомым по силам и куда более серьезные дела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8) Автор: Федоров, В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Опасное противостояние/ / Хочу все знать. -  2008. - № 12. - н. 3 д. 1 кас. - С изд.: Чудеса  и приключен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Уже несколько лет жителей одного из районов Кении вблизи  национального парка Накуру терроризируют необычные грабители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Искусство жить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9) Автор: Буйвид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амерная история/ / Хочу все знать. - 2008. - №  12. - н. 3 д. 1 кас. - С изд.: Биография. -  2008. - N 7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Статья посвящена истории фотокамеры</w:t>
      </w:r>
      <w:r>
        <w:rPr>
          <w:rFonts w:cs="Georgia" w:ascii="Georgia" w:hAnsi="Georgia"/>
          <w:i/>
          <w:sz w:val="32"/>
          <w:szCs w:val="32"/>
        </w:rPr>
        <w:t>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0) Автор: Жуков, Б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Сам себе лекарь/ / Хочу все знать. - 2008. - №  12. - сер. 3 д. 1 кас. - С изд.: Вокруг света. -  2008. - N 12. - С. 214 - 22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методах самолечения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1) Автор: Стрелков 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Добрый человек из Лхасы/ / Хочу все знать. -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2008. - № 12. - кон. 3 д. 1 кас. - С изд.:  Биография. - 2008. - N 7.</w:t>
      </w:r>
    </w:p>
    <w:p>
      <w:pPr>
        <w:pStyle w:val="Style15"/>
        <w:jc w:val="both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б исключительной личности Далай-ламы 14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2) Автор: Эрлихман, В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 xml:space="preserve">Название: Небесные цветы/ / Хочу все знать. - 2008. - №  12. - н. 4 д. 1 кас. - С изд.: Биография. - 2008. - N 12.  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cs="Georgia" w:ascii="Georgia" w:hAnsi="Georgia"/>
          <w:i/>
          <w:sz w:val="28"/>
          <w:szCs w:val="28"/>
        </w:rPr>
        <w:t>Об истории пиротехники.</w:t>
      </w:r>
    </w:p>
    <w:p>
      <w:pPr>
        <w:pStyle w:val="Style15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  <w:u w:val="single"/>
        </w:rPr>
        <w:t>Загадки окружающего мира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3) Автор: Демкин, С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"Человек-амфибия: фантастика или реальность?"/ /  Хочу все знать. - 2008. - № 12. - сер. 4 д. 1  кас. - С изд.: Чудеса и приключения. - 2008. - 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Georgia" w:ascii="Georgia" w:hAnsi="Georgia"/>
          <w:i/>
          <w:sz w:val="28"/>
          <w:szCs w:val="28"/>
        </w:rPr>
        <w:t>Научить человека жить в воде уже пыталась природа. Сейчас к  решению данной задачи приступили ученые. Правда, идут они  другим путем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4) Автор: Мельников, Л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Алхимия: Века Тайн/ / Хочу все знать. - 2008. - № 12. - кон. 4 д. 1 кас. - С изд.: Чудеса и  приключен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Возможно, алхимики, стремясь достичь своей главной цели -  получить эликсир молодости и золото - давно пришли к  расщеплению атома, высвобождению колоссальных энергий,  перерождению вещества, но, тщательно зашифровав эти знания,  скрыли их от человечества, чтобы не допустить его  самоуничтожения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Люди и судьбы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15) Автор: Алексеева, Е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Идеальная пара. Вольтер и Эмилия дю Шатле  / / Хочу все знать. - 2008. - № 12. - сер. 1 д.  2 кас. - С изд.: Биография. - 2008. - N 12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16) Автор: Карусель, В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Розы Катерины/ / Хочу все знать. - 2008. - № 12.  - н. 2 д. 2 кас. - С изд.: Вокруг света. - 2008.  - N 12. - С. 196 - 206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Романтическая история русской красавицы Катерины Десницкой и  наследного принца Сиама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7) Автор: Прокофьва, Е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Мы не должны разлучаться/ / Хочу все знать. -  2008. - № 12. - кон. 2 д. 2 кас. - С изд.:  Биография. - 2008. - N 7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знаменитой и скандальной паре Мэри и Перси Биши Шелли.</w:t>
      </w:r>
    </w:p>
    <w:p>
      <w:pPr>
        <w:pStyle w:val="Style15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8) Автор: Прокофьва, Е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Три жизни Ромена Гари/ / Хочу все знать. - 2008.  - № 12. - сер. 3 д. 2 кас. - С изд.: Биография.  - 2008. - N 12.</w:t>
      </w:r>
    </w:p>
    <w:p>
      <w:pPr>
        <w:pStyle w:val="Style15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5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О жизни, творчестве и любви известного писателя.</w:t>
      </w:r>
    </w:p>
    <w:p>
      <w:pPr>
        <w:pStyle w:val="Style15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19) Автор: Сергеев, И.</w:t>
      </w:r>
    </w:p>
    <w:p>
      <w:pPr>
        <w:pStyle w:val="Style15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Название: Казак Луганский/ / Хочу все знать. - 2008.  - № 12. - сер. 4 д. 2 кас. - С изд.: Чудеса и  приключения. - 2008. - N 11.</w:t>
      </w:r>
    </w:p>
    <w:p>
      <w:pPr>
        <w:pStyle w:val="Style15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eastAsia="Georgia" w:cs="Georgia" w:ascii="Georgia" w:hAnsi="Georgia"/>
          <w:sz w:val="28"/>
          <w:szCs w:val="28"/>
        </w:rPr>
        <w:t xml:space="preserve">    </w:t>
      </w:r>
      <w:r>
        <w:rPr>
          <w:rFonts w:cs="Georgia" w:ascii="Georgia" w:hAnsi="Georgia"/>
          <w:i/>
          <w:sz w:val="28"/>
          <w:szCs w:val="28"/>
        </w:rPr>
        <w:t>Из жизни В. Даля.</w:t>
      </w:r>
    </w:p>
    <w:p>
      <w:pPr>
        <w:pStyle w:val="Style15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УК «Кемеровская областная специальная библиотека для незрячих и слабовидящих»</w:t>
    </w:r>
  </w:p>
  <w:p>
    <w:pPr>
      <w:pStyle w:val="Header"/>
      <w:rPr/>
    </w:pPr>
    <w:r>
      <w:rPr/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0:00Z</dcterms:created>
  <dc:creator>mbo-piv</dc:creator>
  <dc:description/>
  <cp:keywords/>
  <dc:language>en-US</dc:language>
  <cp:lastModifiedBy>mbo-piv</cp:lastModifiedBy>
  <cp:lastPrinted>2009-08-13T15:41:00Z</cp:lastPrinted>
  <dcterms:modified xsi:type="dcterms:W3CDTF">2009-08-13T08:42:00Z</dcterms:modified>
  <cp:revision>13</cp:revision>
  <dc:subject/>
  <dc:title/>
</cp:coreProperties>
</file>