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32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1.2010 по 31.01.2010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79238-0079285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2010</w:t>
      </w:r>
    </w:p>
    <w:p>
      <w:pPr>
        <w:sectPr>
          <w:headerReference w:type="default" r:id="rId2"/>
          <w:type w:val="nextPage"/>
          <w:pgSz w:w="11906" w:h="16838"/>
          <w:pgMar w:left="1152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Златогорова, 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З-67                            30 приключений кота Гришуни [Звукозапись]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Е.  Златорогова; читает Т. Ю. Груднева.- Кем. б-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ка для незрячих, 2009.- 1 кас. (3 ч. 17 м.).-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изд.: М.: Логос ВОС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нига Евы Златогоровой "30 приключений кота Гришуни" написана  для детей старшего дошкольного и младшего школьного возраста. В  книге нет борьбы добра со злом - только добро. Котенок Гришуня,  путешествуя, повсюду встречает добрых и отзывчивых людей,  которые помогают ему преодолевать трудности. Книга  предназначена для семейного чтения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Слаповский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С47                              Синдром Феникса [Звукозапись] : роман /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лаповский; читает Л. С. Юрова.- Кем. б-ка дл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незрячих, 2010.- 2 кас. (6 ч. 40 м.).- С изд.: М.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Эксмо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Мифическая птица Феникс, сгорая, воскресает такой же. Герой  новой книги Алексея Слаповского, регулярно теряя память, каждый  раз становится иным и никак не может понять, кто он -  настоящий. Хорошо, если богатый и добрый, а ну как бедный и  злой? Да еще, упаси бог, вор или бандит? Слишком много задатков  обнаружилось - и все разные. С одного бока посмотришь - белое  крыло. С другого - чертово копыто. Мучается герой, волнуется-  приютившая его Татьяна, жительница города Чихова, интересуются  соседи, служебно и лично (по причине Татьяны) взволнован  милиционер Харченко. "Синдром Феникса" - правдивая, веселая и  местами страшноватая сказка новейшего времени на тему: те ли  мы, кем себя считаем и за кого себя выдаем? Не обманываем ли  сами себя? А кем оказался герой конкретной истории - об этом в  книг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56"/>
        </w:rPr>
        <w:t xml:space="preserve">Книги, записанные в других студиях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Быков, Д.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95                              ЖД [Звукозапись]: поэма / Д. Быков;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ют: автор Д. Быков, А. Андриенко.- Кем.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-ка для незрячих, 2010.- 8 кас. (29 ч. 18 м.).-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 изд.: М.: Равновесие, 2008.- (Современная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проз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"ЖД" - поэма о таинственном коренном населении России, которое  не борется против двух своих главных захватчиков, а добродушно  позволяет им вечно захватывать себя и истреблять друг друга.  Дмитрий Быков строит совершенно невероятные прогнозы нашего  будущего. Некоторые идеи в книге настолько "неполиткорректны",  что от сурового осуждения общественности Д. Быкова может спасти  только его "фирменная" ироничность, пронизывающая роман от  первой до последней строк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Быков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95                              Эвакуатор [Звукозапись] / Д. Быков; читает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Автор Д. Быков.- Кем. б-ка для незрячих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2010.- 2 кас. (7 ч. 50 м.).- С изд.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Аудиокнига, 2006. - (Современная проз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Действие нового романа Дмитрия Быкова происходит в Москве, где  редкий день обходится без взрывов террористов. И посреди этого  кошмара вспыхивает любовь. Она - обыкновенная москвичка, он -  инопланетянин, который берется вывезти любимую и ее близких на  свою далекую и прекрасную планету. Но у красивой истории  оказывается неожиданный конец.</w:t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Васильев, В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В19                             Черная эстафета [Звукозапись] / В. Васильев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В. Кухарешин.- Кем. б-ка для незрячих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10.- 4 кас. (12 ч. 47 м.).- С изд.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удиокнига, 2007. - (Наша фантастик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илот космической яхты принял выгодное предложение - взять на  борт груз, за доставку которого будет заплачено целое  состояние. Так началось нечто, еще не бывалое даже на просторах  открытого космоса. Даже для лихих звездолетчиков, привыкших к  любой опасности, к любой игре со смертью. Так началась ЧЕРНАЯ  ЭСТАФЕТА. Гонка на выживание. Проигравшие просто гибнут, и  никто не вспомнит о них. Победитель получает ВСЕ. Только вот  останется ли хоть кто - то, чтобы стать победителем?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Васильев, В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В19                              Горячий старт [Звукозапись] / В. Василье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читает О. Бурделов.- Кем. б-ка для незрячих,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10.- 3 кас. (11 ч. 38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удиокнига, 2006.- (Наша фантастик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Вначале была повесть "Сердца и моторы" написанная в 1997 году,  потом, через несколько лет, Васильев написал продолжение -  "Горячий старт", в котором действуют те же герои, но некоторое  время спустя. Сегодня обе эти повести объединены в роман под  общим названием "Горячий старт". Хакеры-взломщики воруют  информацию, которая им не принадлежит, хакеры-охотники ищут  взломщиков. И все это - в бескрайнем плоском мире, где скорость  принадлежит тебе, стоит лишь оседлать верный мотоцикл и выехать  за пределы города. Сеть, сердца и моторы - три кита, на которых  покоится мир ближайшего будущего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51" w:right="746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rFonts w:ascii="Cambria" w:hAnsi="Cambria"/>
      </w:rPr>
      <w:t>2010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bidi w:val="0"/>
      <w:ind w:left="0" w:right="360" w:hanging="0"/>
      <w:jc w:val="left"/>
      <w:rPr/>
    </w:pPr>
    <w:r>
      <w:rPr>
        <w:rFonts w:ascii="Cambria" w:hAnsi="Cambria"/>
      </w:rPr>
      <w:t>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rFonts w:ascii="Cambria" w:hAnsi="Cambria"/>
      </w:rPr>
      <w:t>2010/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bidi w:val="0"/>
      <w:ind w:left="0" w:right="360" w:hanging="0"/>
      <w:jc w:val="left"/>
      <w:rPr/>
    </w:pPr>
    <w:r>
      <w:rPr>
        <w:rFonts w:ascii="Cambria" w:hAnsi="Cambria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480</Characters>
  <CharactersWithSpaces>4671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7:00Z</dcterms:created>
  <dc:creator>mbo-piv</dc:creator>
  <dc:description/>
  <dc:language>en-US</dc:language>
  <cp:lastModifiedBy/>
  <cp:lastPrinted>2010-02-03T14:14:00Z</cp:lastPrinted>
  <dcterms:modified xsi:type="dcterms:W3CDTF">2010-02-03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