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t>Бюллетен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4"/>
          <w:szCs w:val="54"/>
          <w:lang w:val="en-US" w:eastAsia="en-US"/>
        </w:rPr>
      </w:pPr>
      <w:r>
        <w:rPr>
          <w:rFonts w:cs="Georgia" w:ascii="Georgia" w:hAnsi="Georgia"/>
          <w:b/>
          <w:bCs/>
          <w:sz w:val="54"/>
          <w:szCs w:val="54"/>
          <w:lang w:val="en-US" w:eastAsia="en-US"/>
        </w:rPr>
        <w:t>новых поступлений «говорящих» книг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44"/>
          <w:szCs w:val="44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за период</w:t>
      </w: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eastAsia="Georgia" w:cs="Georgia" w:ascii="Georgia" w:hAnsi="Georgia"/>
          <w:i/>
          <w:iCs/>
          <w:sz w:val="52"/>
          <w:szCs w:val="52"/>
          <w:lang w:val="en-US" w:eastAsia="en-US"/>
        </w:rPr>
        <w:t xml:space="preserve">                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с 01.03.2010 по 31.03.2010</w:t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0079350-0079401</w:t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iCs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i/>
          <w:iCs/>
          <w:sz w:val="32"/>
          <w:szCs w:val="32"/>
          <w:lang w:val="en-US" w:eastAsia="en-US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</w:r>
    </w:p>
    <w:p>
      <w:pPr>
        <w:pStyle w:val="Style15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Кемерово</w:t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2010</w:t>
      </w:r>
    </w:p>
    <w:p>
      <w:pPr>
        <w:pStyle w:val="Style15"/>
        <w:tabs>
          <w:tab w:val="clear" w:pos="708"/>
          <w:tab w:val="left" w:pos="2880" w:leader="none"/>
        </w:tabs>
        <w:jc w:val="center"/>
        <w:rPr>
          <w:rFonts w:ascii="Cambria;Palatino Linotype" w:hAnsi="Cambria;Palatino Linotype" w:cs="Cambria;Palatino Linotype"/>
          <w:b/>
          <w:b/>
          <w:bCs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i/>
          <w:sz w:val="44"/>
          <w:szCs w:val="44"/>
        </w:rPr>
        <w:t>ЕСТЕСТВЕННЫЕ НАУКИ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5                                   Искусство быть здоровым [Звукозапись] :</w:t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И86                             дайджест. - 2010. - N 1 / читает Л. С. Юрова. -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Кем. б-ка для незрячих, 2010.- 2 кас. (4 ч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27 м.)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Искусство жизни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) Автор: Симоянова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Эдита Пьеха: Моя жизнь после травмы/ / Искусство быть здоровым. - 2010. - № 1. - н. 1 д. 1 кас. - С изд.: Целебник. - 2010. - N 1. - С. 4 - 6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2003 году легендарная певица серьезно повредила колено. И вот  уже несколько лет Эдита Станиславовна ищет способы жить, а не  существовать. Она продолжает давать концерты и вести активный  образ жизн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2) Автор: Артемьева, Т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Заповеди академика Амосова/ / Искусство быть здоровым. - 2010. - № 1. - н. 1 д. 1 кас. - С изд.: Будь здоров. - 2009. - N 12. - С. 2 - 8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Известный кардиохирург, Николай Михайлович Амосов - ученый с  мировым именем. Во время войны он был ведущим хирургом  военно-полевого госпиталя, имеет боевые награды. Амосов - автор  оригинальной оздоровительной методики "Режим ограничений и  нагрузок", своим примером пропагандирует здоровый образ жизни и  оригинальную, проверенную на собственном опыте программу  преодоления старост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Сам себе доктор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) Автор: Чудаева, И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Профилактика простуды/ / Искусство быть здоровым. - 2010. - № 1. - сер. 1 д. 1 кас. - С изд.: Столетник. - 2010. - N 3. - С. 22 - 2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 наступлением холодов многие из нас начинают болеть. И мы  пытаемся искать причину этого: где продуло, когда? Главная же  причина кроется в ослабленности нашего организма, в его  неспособности противостоять инфекционным и вирусным  заболеваниям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4) Название: Что не работает, то ржавеет : беседа с мануальным терапевтом Сергеем Спиридоновым/ / Искусство быть здоровым. - 2010. - № 1. - кон.  1 д. 1 кас. - С изд.: Предупреждение плюс. - 2009.- N 12. - С. 67 - 75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Писем в редакцию журнала "Предупреждение плюс" с жалобами на  звон, шум в ушах, остеохондроз шейного отдела позвоночника  очень много. На вопросы читателей отвечает мануальный терапевт  Сергей Викторович Спиридонов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5) Название: Что нам стоит дом построить : беседа с  кандидатом медицинских наук Александрой Поскребышевой/ / Искусство быть здоровым. - 2010. - № 1. - н. 2 д. 1 кас. - С изд.: Предупреждение плюс. - 2009.- N 12. - С. 76 - 8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Недостаток всего лишь одного элемента, такого как кальций, может  привести к возникновению 150 заболеваний. И это не только  ломкость костей, но и остеохондроз, диабет, атеросклероз,  пародонтоз и другие. После определенного возраста человеческий  организм не в состоянии усваивать кальций из продуктов в полном  объеме. Как помочь своему организму получить и усвоить кальций,  рассказывает кандидат медицинских наук Александра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Поскребышев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Вместо лекарст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6) Автор: Пустова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Целебная радуга чая/ / Искусство быть здоровым.  - 2010. - № 1. - сер. 2 д. 1 кас. - С изд.:  Целебник. - 2010.- N 1. - С. 8 - 9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 черным чаем мы знакомы давно. Зеленый напиток прочно вошел в моду в последние годы, о красном, белом и желтом чае многие  знают только понаслышке. Как выбрать для себя самый подходящий?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7) Автор: Костеров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Чаи гонять надо с умом/ / Искусство быть здоровым. - 2010. - № 1. - сер. 2 д. 1 кас. - С  изд.: Предупреждение плюс. - 2009. - N 12. - С. 54 - 62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Кажется, на то нам и даны зимние вечера, чтобы пить душистые и  целебные чаи, насыщенные необходимыми элементами и витаминами:  желчегонные, мочегонные, грудные, успокаивающие, сердечные и  витаминные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8) Автор: Феклистова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"Вот так фрукт!"/ / Искусство быть здоровым. - 2010. - № 1. - кон. 2 д. 1 кас. - С изд.: Целебник. - 2010. - N 1. - С. 12 - 1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Зимой, когда наш организм особенно нуждается в витаминах,  отнеситесь серьезно к покупке фруктов. Конечно, у каждого из  нас есть свои вкусовые предпочтения, но мы должны знать -  нашему организму для нормальной жизнедеятельности нужны разные  витамины и микроэлементы, а они рассредоточены по разным  плодам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9) Автор: Купчин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Омела белая/ / Искусство быть здоровым. - 2010. - № 1. - н. 3 д. 1 кас. - С изд.:  Предупреждение плюс. - 2009. - N 12. - С. 94 - 10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</w:p>
    <w:p>
      <w:pPr>
        <w:pStyle w:val="Style15"/>
        <w:jc w:val="both"/>
        <w:rPr/>
      </w:pPr>
      <w:r>
        <w:rPr>
          <w:rFonts w:cs="Cambria;Palatino Linotype" w:ascii="Cambria;Palatino Linotype" w:hAnsi="Cambria;Palatino Linotype"/>
          <w:i/>
          <w:sz w:val="32"/>
          <w:szCs w:val="32"/>
        </w:rPr>
        <w:t>Омела белая - куст шаровидной формы, поселяется на лиственных  деревьях тополя, осины, липы... Применяют омелу белую для  лечения гипертонии, бронхиальной астмы, головокружения,  атеросклероза. С древнейших времен в народе принимали омелу как  противоопухолевое средство, способное задерживать рост раковой  опухоли и развитие метастазо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0) Автор: Балясова, Д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Туя на подоконнике/ / Искусство быть здоровым. - 2010. - № 1. - сер. 3 д. 1 кас. - С изд.:  Будь здоров. - 2009. - N 11. - С. 70 - 7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Хвойные растения в комнате выглядят очень привлекательно. Больше  всего для квартиры подходит карликовая туя. Она полезна как для  комнатного микроклимата, так и в качестве лекарственного  растения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1) Автор: Балясова, Д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Традесканция на подоконнике/ / Искусство быть здоровым. - 2010. - № 1. - сер. 3 д. 1 кас. - С  изд.: Будь здоров. - 2009. - N 12. - С. 62 - 66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Традесканция - это растение с яркими пестрыми листьями на  длинных побегах. Целебные свойства этого растения были  обнаружены много веков назад: ее выращивали в буддийских  монастырях в Азии, в Странах Латинской Америки. Ее листья  использовали для заживления ран, принимали внутрь при гастрите,  колите, сахарном диабете и туберкулезе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ростые рецепты здоровья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2) Автор: Мин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Лечим гипертонию методами китайской медицины/ / Искусство быть здоровым. - 2010. - № 1. - кон. 3  д. 1 кас. - С изд. Столетник. - 2010. - N 3. -  С. 18 - 20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  <w:t>В последнее время все больше людей проявляют интерес к китайской  медицине и вопросам оздоровления организма с помощью  естественных компонентов: пищи, воды, воздуха, света,  положительных эмоций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Это нужно знать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3) Автор: Панарина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Болезни и их названия/ / Искусство быть здоровым. - 2010. - № 1. - кон. 3 д. 1 кас. - С  изд. Целебник. - 2010. - N 1. - С. 16 - 17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Многие недуги имеют такие медицинские названия, что их и не  выговоришь. Вероятно, поэтому народ придумывает им другие  имена, которые обычно бывают короткими, меткими и понятным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4) Название: Диабет: два мнения/ / Искусство быть здоровым. 2010. - № 1. - н. 4 д. 1 кас. - С изд.  Предупреждение плюс. - 2009. - N 12. - С. 25 - 39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статье приведены два материала, связанные между собой одной  темой - лечение диабета. Первый материал выражает точку зрения  официальной медицины, второй - медицины тибетской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5) Автор: Макунин, Д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"Сердечная" погода/ / Искусство быть здоровым. - 2010. - № 1. - сер. 4 д. 1 кас. - С изд. Будь  здоров. - 2009. - N 12. - С. 9 - 15.</w:t>
      </w:r>
    </w:p>
    <w:p>
      <w:pPr>
        <w:pStyle w:val="Style15"/>
        <w:rPr>
          <w:rFonts w:ascii="Cambria;Palatino Linotype" w:hAnsi="Cambria;Palatino Linotype" w:eastAsia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Мы часто виним погоду в ухудшении самочувствия. Связь между  изменениями погоды и обострениями заболеваний действительно  есть, хотя учеными так до конца не удалось объяснить эти  механизмы. Особенно зависимы от погоды люди с нарушениями  функции сердечно-сосудистой системы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Люди и судьбы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6) Автор: Сажнева, Е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Королева советского подиума/ / Искусство быть  здоровым. - 2010. - № 1. - кон. 4 д. 1 кас. - С изд. Будь здоров. - 2009. - N 11. - С. 76 - 8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Ни одна звезда советской эпохи не оставила о себе столько домыслов и слухов, как манекенщица Регина Збарская. Была ли она  резидентом разведки? Неизвестно. Зачем ее поместили в психушку  и затем убили? Может быть затем, чтобы она не раскрыла важных  государственных тайн?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7) Автор: Яковлева, Т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Нобелевские вершины/ / Искусство быть здоровы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- 2010. - № 1. - сер. 1 д. 2 кас. - С изд.: Будь здоров. - 2009. - N 12. - С. 58 - 6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Каждый год 10 декабря, в день смерти Альфреда Нобеля, в Стокгольме и Осло проходят церемонии вручения Нобелевских  премий. В 2009 году премию в области медицины и физиологии  получили трое американских ученых - Элизабет Блэкберн, Кэрол  Грейдер и Джек Шостак за выдающиеся открытие в области  генетик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Бог в помощь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8) Название: Преподобная Мелания Римляныня/ / Искусство быть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здоровым. - 2010. - № 1. - кон. 1 д. 2 кас. - С изд.: Целебник. - 2010. - N 1. - С. 42 - 4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  <w:t>День памяти Мелании Римляныни13 января. Ей принято молится об  избавлении от самых рахзных недугов. Церковь Преподобной  Мелании Римляныни расположена в селе Поломошное Яшкинского  района Кемеровской области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i/>
          <w:sz w:val="44"/>
          <w:szCs w:val="44"/>
        </w:rPr>
        <w:t>ЛИТЕРАТУРОВЕДЕНИЕ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83.3(2Рос=Рус)1 Барабаш, Ю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Б24                              Гоголь. Загадка "Прощальной повести"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[Звукозапись] / Ю. Барабаш; читает Л. С. 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Юрова.- Кем. б-ка для незрячих, 2010.- 4 кас. (12 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ч. 06 м.).- С изд.: М.: Худож. лит., 1993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книге рассматривается одно из центральных произведений Н. В.  Гоголя "Выбранные места из переписки с друзьями". Подробно  излагая историю замысла о создании книги Гоголя, анализируя и  комментируя содержание ее глав, приводя многочисленные суждения  и оценки критиков, автор погружает сочинение Гоголя в широкий  историко-литературный контекст.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i/>
          <w:sz w:val="44"/>
          <w:szCs w:val="44"/>
        </w:rPr>
        <w:t>ХУДОЖЕСТВЕННАЯ ЛИТЕРАТУРА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84(253)                     Голоса Сибири [Звукозапись] : литературно-</w:t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Г61                              художественный альманах. - 2010.- N 1 / читает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Т. Ю. Груднева.- Кем. б-ка для незрячих, 2010.-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3 кас. (10 ч. 55 м.)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оэзия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) Автор: Правда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Разорвавший пространство овраг : стихи/ / Голоса Сибири. - 2010. - № 1. - н. 1 д. 1 кас. - С изд.: Огни Кузбасса. - 2009. - N 6. - С. 31 -  3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стихотворном цикле А. Правды - философские размышления о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ремени, об устройстве мира, о женщине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роз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2) Автор: Коняев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Скатилось солнце во слезе : шахтерская повесть// Голоса Сибири. - 2010. - № 1. - н. 1 д. 1 кас. - С изд.: Огни Кузбасса. - 2009. - N 5. - С. 3 - 3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повести рассказывается о молодом парне Павле Зотове, который  выбрал для себя нелегкую и опасную профессию шахтера, а также о  его друзьях, людях, с которыми вместе он рискует жизнью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3) Автор: Арнаутов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Мелодия текущего тока : повесть/ / Голоса Сибири. - 2010. - № 1. - сер. 3 д. 1 кас. - С изд.: Огни Кузбасса. - 2009. - N 6. - С. 3 -  30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Главный герой повести Серафим Каюмов - страстный любитель охоты  и рыбалки. Как-то осенью он поехал с сыном за грибами и  заблудился. Как ему удалось выжить в глухой сибирской тайге, вы  узнаете, прочитав повесть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ублицистик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4) Автор: Чудина, Л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В Россию. Записки беженки : очерк/ / Голоса Сибири. - 2010. - № 1. - н. 2 д. 2 кас. - С  изд.: Огни Кузбасса. - 2009. - N 5. - С. 107 -  132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Героиня очерка рассказывает о своей жизни, о своих корнях, о  детстве, об учебе, студенческих годах. Она родилась в Сибири, в  Иркутской области, выросла в Ростовской области, училась в  Узбекистане, работала в Киргизии и после развала Советского  Союза вернулась в Сибирь на склоне лет. Все было в ее жизни, и  плохое, и хорошее и радость и печаль. И всегда рядом были люди,  друзья, готовые придти на помощь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Заповедная Сибирь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5) Автор: Витовцев, Н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Перед первым сонаром/ / Голоса Сибири. - 2010. -  № 1. - сер. 4 д. 2 кас. - С изд.: Огни Кузбасса. - 2009. - N 5. - С. 141 - 147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онар - это тихий, безветренный, ясный предзимний день. А еще  так называется праздник беркутчи в Казахстане. Об истоках,  традициях и особенностях современной соколиной охоты Вы  узнаете, прочитав этот очерк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Лики земляко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6) Автор: Побокин, С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Последняя рыбалка Николая Колмогорова/ / Голоса Сибири. - 2010. - № 1. - кон. 4 д. 2 кас. – С изд.: Огни Кузбасса. - 2009. - N 5. - С. 151 - 155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своей статье автор рассказывает о жизни и творчестве своего  друга, талантливого кузбасского поэта Николая Колмогорова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Дальние страны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7) Автор: Угрюмов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Куба. Возможность острова/ / Голоса Сибири. -  2010. - № 1. - кон. 1 д. 3 кас. - С изд.: Огни  Кузбасса. - 2009. - N 5. - С. 133 - 140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Автор очерка делится своими впечатлениями, полученными от  пребывания на острове Куба. Необыкновенная природа, необычные  песни, традиции, праздники, знаменитый курорт Варадеро - обо  всем этом Вы узнаете из этого очерка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Вокруг смех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8) Автор: Тюнина, И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Штурман Серый : рассказ/ / Голоса Сибири. -  2010. - № 1. - н. 2 д. 3 кас. - С изд.: Огни Кузбасса. - 2009. - N 5. - С. 70 - 74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</w:t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Рассказ повествует о том, как главный герой Серега вывалился из  окна 11-го этажа. Совершая свой полет, Серега успевает дать  прикурить кому-то из соседей, поговорить по телефону, а  главное, он видит девушку своей мечты и успевает влюбиться в  нее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Детская страничк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9) Автор: Васильев, 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История волчонка : рассказ/ / Голоса Сибири. - 2010. - № 1. - н. 3 д. 3 кас. - С изд.: Детское  чтение для сердца и разума. - 2009. - N 5. - С.  9 - 13. - N 6. - С. 38 - 4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История о том, как охотник Назарыч поймал маленького волчонка и  привез домой. Его назвали Серым. Назарыч кормил, ухаживал за  волчонком, а когда волчонок вырос, он снова оказался на воле.  Но очередная встреча с Назарычем заканчивается трагически,  охотник не узнал своего воспитанника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0) Автор: Галина, Г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Злая Редька : сказка/ / Голоса Сибири. - 2010. -  № 1. - н. 4 д. 3 кас. - С изд.: Детское чтение  для сердца и разума. - 2009. - N 7. - С. 8 - 1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казка о том, как злая, сварливая Редька попала на обед к хавронье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1) Автор: Засодимский, П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Василек : сказка/ / Голоса Сибири. - 2010. -  № 1. - кон. 4 д. 3 кас. - С изд.: Детское чтение для сердца и разума. - 2009. - N 7. - С. 40 -  45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толетний мудрый дуб рассказывает маленькому васильку, почему не  всегда светит солнышко, но несмотря на это надо радоваться  каждому мгновению жизни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84(2Рос=Рус)6 Громова, И. А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Г87                              В тени царственных мужей [Звукозапись] / И. А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Громова; читает Л. С. Юрова.- Кем. б-ка для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незрячих, 2010.- 3 кас. (11 ч. 16 м.).- С изд.: М.: 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Дрофа-Плюс, 2006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Ирина Громова посвятила свою книгу тем, о ком редко вспоминают,  - русским императрицам XIX века. А ведь эти женщины играли  очень важную роль в истории, да и судьба их складывалась  непросто. Подъем на вершину власти не принес им счастья. Всем  пришлось расстаться с родной страной, выучить чужой язык,  принять чужую веру. Все пережили смерть детей и мужей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jc w:val="both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84(4Гем)             Манн, Т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М23                             Новеллы. Доктор Фаустус [Звукозапись] : пер. с</w:t>
      </w:r>
    </w:p>
    <w:p>
      <w:pPr>
        <w:pStyle w:val="Style15"/>
        <w:jc w:val="both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нем. / Т. Манн; читает Т. Ю. Груднева. - Кем. б-ка </w:t>
      </w:r>
    </w:p>
    <w:p>
      <w:pPr>
        <w:pStyle w:val="Style15"/>
        <w:jc w:val="both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для незрячих, 2010. - 9 кас. (35 ч. 18 м.). - С изд.: 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М.: АСТ, 2004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Роман начат в 1943 году и издан в 1947 году. Жизнь немецкого  композитора Адриана Леверкюна, рассказанная его другом. В  романе описывается жизнь вымышленного персонажа, Адриана  Леверкюна, с раннего детства до скоропостижной смерти. Леверкюн  - музыкальное дарование, немец начала двадцатого столетия -  преднамеренно строит свою жизнь в соответствии с мифическими  мотивами, напоминающими немецкое средневековое моралите о  Фаусте, продавшем себя Мефистофелю. В то время как Леверкюн,  вдохновляемый демонами, приближается к своему судному дню,  немецкое общество берет политический курс на фашизм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eastAsia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84(2Рос=Рус)6 Ширяев, Б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Ш64                            Уренский царь [Звукозапись] : повесть / Б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Ширяев; читает Л. С. Юрова.- Кем. б-ка для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незрячих, 2010.- 1 кас. (2 ч. 12 м.).- С изд.: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Кентавр.- 2008.- N 6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Действие повести Бориса Ширяева разворачивается в глухой деревне  Урени. Новая власть под треск пулеметов строит военный  коммунизм. Она обещает много, но отбирает последнее Не лучше ли  провозгласить в отдельно взятом селе уренского царя из местных.  Авось костромские леса да непролазные топи укроют маленькое  крестьянское царство от свирепого большевистского ока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44"/>
          <w:szCs w:val="44"/>
        </w:rPr>
        <w:t>ОБЩЕСТВЕННО-ПОЛИТИЧЕСКАЯ ЛИТЕРАТУРА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95                                Калейдоскоп [Звукозапись] : дайджест. - 2010. -</w:t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К17                             N 1 / читает Л. С. Юрова. - Кем. б-ка для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незрячих, 2010.- 2 кас. (5 ч. 36 м.).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Кузбасс: вчера, сегодня, завтр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) Автор: Койнова, Л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Сухарии водка для фронта/ / Калейдоскоп. - 2010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- № 1. - н. 1 д. 1 кас. - С изд.: АиФ. Кузбасс.  - 2010. - N 9. - С. 6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Про тыловой Новокузнецк (в те годы Сталинск) сложится стереотип  города - металлурга: Бронированная сталь для танков, алюминий  для производства военных самолетов. Но не все сталинчане были связаны с металлом, тем не менее весь труд был подчинен одной  стратегической задаче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о странам и континента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2) Автор: Владимиров, 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Нагорная проповедь для семи миллионов/ / Калейдоскоп. - 2010. - № 1. - н. 1 д. 1 кас. - С изд.: Чудеса и приключения. - 2009. - N 7. - С. 52 - 53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Призыв к любви и единению людей уже много лет звучит над  Рио-де-Жанейро, где установлена статуя Христа Искупителя - один  из самых грандиозных монументов планеты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Человек и природ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3) Автор: Земцова, Ю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Лисья жизнь/ / Калейдоскоп. - 2010. - № 1. - сер. 1 д. 1 кас. - С изд.: GEO. - 2009. - N 11. - С. 158 - 166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Лисица обыкновенная - рекордсмен. По своему ареалу обитания она  занимает одно из первых мест среди млекопитающих. Лис можно  встретить везде: от Португалии до Аляски, в южных пустынях и на  берегах северных морей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Клуб интересных встреч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4) Автор: Эрлихман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Бродяга, создавший империю/ / Калейдоскоп. -  2010. - № 1. - сер. 1 д. 1 кас. - С изд.: Вокруг света . - 2009. - N 10. - С. 192 - 202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  <w:t>Жизнь Раджа Капура полна противоречий. Он был богачом, но всегда  играл бедных и униженных. Н а экране он был счастлив в любви, а  в жизни так и не смог ее отыскать. Его фильмы сейчас мало кто  смотрит, однако именно он основал знаменитый Болливуд - империю  индийского кино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Неизведанное рядо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5) Автор: Карамзин, И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Люди- радары/ / Калейдоскоп. - 2010. - № 1. - кон. 1 д. 1 кас. - С изд.: Чудеса и приключения.  - 2009. - N 10. - С. 40 - 4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Может ли человек без всяких технических средств видеть то что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находится за горизонтом? Конечно же, нет, скажет каждый. И  ошибется, поскольку такой уникальный случай был достоверно  зарегистрирован 250 лет назад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Азбука здоровья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6) Автор: Бродде, К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Сила генетической памяти/ / Калейдоскоп. - 2010.  - № 1. - н. 2 д. 1 кас. - С изд.: GEO. - 2009. - N 11. - С. 84 - 85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Человеческие гены не статичны, а подвержены изменениям. В  организме они могут включаться - например, под действием  питания - и передаваться последующим поколения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оэзия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7) Название: Отечественная война 1812 года в русской поэзии/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/ Калейдоскоп. - 2010. - № 1. - сер. 2 д. 1 кас. - С изд.: Честь отечества. - 2010. - N 1 - 2. -  С. 27 - 29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Подборка материала посвящена 200-летию победы русского народа в  Отечественной войне 1812 года. Прозвучат стихи Крылова,  Державина, Жуковского, Тютчева, Языкова и Глинк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Книжная полк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8) Название: Обзор "говорящих" книг, вышедших в Кемеровской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областной специальной библиотеке для незрячих и  слабовидящих за последнее время/ / Калейдоскоп. - 2010. - № 1. - сер. 2 д. 1 кас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К юбилею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9) Автор: Ковалев- Случевский, К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Духовные искания Антона Павловича Чехова.  Выздоровление через недуг/ / Калейдоскоп. -  2010. - № 1. - кон. 2 д. 1 кас. - С изд.: Честь Отечества. - 2010. - N 1 - 2. - С. 43 - 48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 январе 2010 года Россия и весь мир отметил 150-летие со дня  рождения Антона Павловича Чехова. Сегодня неповторимый талант  гения литературы признается всеми, кто знакомится с его  произведениями. А пьесы Чехова, поставленные в театрах других  стран, часто становятся понятными и без сло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Пальчики оближешь!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0) Автор: Селезнев, А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Такое послушное тесто : [рецепты]/ /  Калейдоскоп. - 2010. - № 1. - сер. 3 д. 1 кас. -  С изд.: Домашний очаг. - 2009. - N 10. - С. 184 - 192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едущий программы "Спросите повара" на телеканале "Домашний"  Александр Селезнев с тестом на "ты". Выпечка из его книги  "Сладкие рецепты", которая вышла в издательстве "Эксмо",  настолько разнообразна, что мы решили познакомить вас с его  фирменными рецептами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Детская страничк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1) Автор: Садекова, Э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Сказка, рассказанная на ночь/ / Калейдоскоп. -  2010. - № 1. - сер. 3 д. 1 кас. - Режим доступа  : http://www.lukoshko.net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Тайны веко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2) Автор: Бударин, М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Тайна древних библиотек/ / Калейдоскоп. - 2010. - № 1. - н. 4 д. 1 кас. - С изд.: Чудеса и приключения. - 2009. - N 10. - С. 5 - 7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До сих пор тайна тайн - фонды папской библиотеки в Риме.  Основанная 15 июня 1475 года, она уже к этому времени имела в  своих хранилищах порядка пяти тысяч древних манускриптов. Не  менее таинственная судьба храмовых книгохралищ финикийских  городов Тира, Сидона, Берита. В них сохранились секретные  сведения об атлантических колониях финикийцев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Грани истории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3) Название: Вступая в победный 1945-й/ / Калейдоскоп. -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2010. - № 1. - сер. 4 д. 1 кас. - С изд.: Честь Отечества. - 2010. - N 1 - 2. - С. 8 - 1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Наступает год 65-летия Победы. Все меньше остается ветеранов  Великой Отечественной войны. И все больше желающих по-своему осветить это тяжелое и героическое время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4) Название: 900 дней подвига/ / Калейдоскоп. - 2010. - № 1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- кон. 4 д. 1 кас. - С изд.: Честь Отечества. -  2010. - N 1 - 2. - С. 32 - 34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Девятисотдневная защита осажденного города - это легендарная  повесть мужества и геройства, которая вызвала на удивление и  восхищение современников и навсегда останется в памяти грядущих  поколений. Вечная слава героям, защитившим Ленинград!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15) Название: Точка великого перелома/ / Калейдоскоп. - 2010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- № 1. - н. 1 д. 2 кас. - С изд.: Честь Отечества. - 2010. - N 1 - 2. - С. 35 - 37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Сталинградская битва - одно из центральных событий Второй  мировой войны. Она включала в себя два периода. Первый -  оборонительный - с 17 июля по 18 ноября 1942 года. Второй -  наступательный - с 19 ноября 1942 ноября 1942 по 2 февраля 1943  года.</w:t>
      </w:r>
    </w:p>
    <w:p>
      <w:pPr>
        <w:pStyle w:val="Style15"/>
        <w:jc w:val="both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Искусство. Отдых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6) Автор: Гончаров, И. А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Письма столичного друга к провинциальному жениху// Калейдоскоп. - 2010. - № 1. - кон. 1 д. 2 кас.- С изд.: Гончаров И. А. Полное собрание сочинений и писем в 20 томах. Т. 1. - Спб.:  Наука, 1997. - С. 470 - 493.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  <w:u w:val="single"/>
        </w:rPr>
        <w:t>Музыкальная мозаика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17) Автор: Белов, В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>Название: Забытый вальс Шатрова/ / Калейдоскоп. - 2010. - № 1. - сер. 4 д. 2 кас.- С изд.: Роман- журнал  XXI век. - 2008. - N 9. - С. 30 - 31.</w:t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i/>
          <w:sz w:val="32"/>
          <w:szCs w:val="32"/>
        </w:rPr>
        <w:t>Вальс Шатрова "На сопках Маньчжурии" знает весь мир. Помечается же он всюду как старинный. Порой и фамилия автора не  указывается. А между тем он, автор, еще в 1948-1950 годах  служил на Кавказе и руководил военным оркестром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"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2010/0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ind w:right="360"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______________________________________________________________________________________________________________</w:t>
    </w:r>
  </w:p>
  <w:p>
    <w:pPr>
      <w:pStyle w:val="Head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8:00Z</dcterms:created>
  <dc:creator>mbo-piv</dc:creator>
  <dc:description/>
  <cp:keywords/>
  <dc:language>en-US</dc:language>
  <cp:lastModifiedBy>vetoshkina</cp:lastModifiedBy>
  <dcterms:modified xsi:type="dcterms:W3CDTF">2010-04-08T03:04:00Z</dcterms:modified>
  <cp:revision>4</cp:revision>
  <dc:subject/>
  <dc:title/>
</cp:coreProperties>
</file>