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b/>
          <w:b/>
          <w:sz w:val="85"/>
          <w:lang w:val="en-US" w:eastAsia="en-US"/>
        </w:rPr>
      </w:pPr>
      <w:r>
        <w:rPr>
          <w:rFonts w:ascii="Georgia" w:hAnsi="Georgia"/>
          <w:b/>
          <w:sz w:val="85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b/>
          <w:b/>
          <w:sz w:val="85"/>
          <w:lang w:val="en-US" w:eastAsia="en-US"/>
        </w:rPr>
      </w:pPr>
      <w:r>
        <w:rPr>
          <w:rFonts w:ascii="Georgia" w:hAnsi="Georgia"/>
          <w:b/>
          <w:sz w:val="85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b/>
          <w:b/>
          <w:sz w:val="85"/>
          <w:lang w:val="en-US" w:eastAsia="en-US"/>
        </w:rPr>
      </w:pPr>
      <w:r>
        <w:rPr>
          <w:rFonts w:ascii="Georgia" w:hAnsi="Georgia"/>
          <w:b/>
          <w:sz w:val="85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b/>
          <w:b/>
          <w:sz w:val="85"/>
          <w:lang w:val="en-US" w:eastAsia="en-US"/>
        </w:rPr>
      </w:pPr>
      <w:r>
        <w:rPr>
          <w:rFonts w:ascii="Georgia" w:hAnsi="Georgia"/>
          <w:b/>
          <w:sz w:val="85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b/>
          <w:sz w:val="85"/>
          <w:lang w:val="en-US" w:eastAsia="en-US"/>
        </w:rPr>
        <w:t>Бюллетень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b/>
          <w:sz w:val="54"/>
          <w:lang w:val="en-US" w:eastAsia="en-US"/>
        </w:rPr>
        <w:t>новых поступлений «говорящих» книг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>за период</w:t>
      </w:r>
      <w:r>
        <w:rPr>
          <w:rFonts w:ascii="Georgia" w:hAnsi="Georgia"/>
          <w:i/>
          <w:sz w:val="44"/>
          <w:lang w:val="en-US" w:eastAsia="en-US"/>
        </w:rPr>
        <w:t xml:space="preserve"> 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 xml:space="preserve">                </w:t>
      </w:r>
      <w:r>
        <w:rPr>
          <w:rFonts w:ascii="Georgia" w:hAnsi="Georgia"/>
          <w:i/>
          <w:sz w:val="52"/>
          <w:lang w:val="en-US" w:eastAsia="en-US"/>
        </w:rPr>
        <w:t>с 01.05.2010 по 31.05.2010</w:t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>(Часть II)</w:t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i/>
          <w:i/>
          <w:sz w:val="52"/>
          <w:lang w:val="en-US" w:eastAsia="en-US"/>
        </w:rPr>
      </w:pPr>
      <w:r>
        <w:rPr>
          <w:rFonts w:ascii="Georgia" w:hAnsi="Georgia"/>
          <w:i/>
          <w:sz w:val="52"/>
          <w:lang w:val="en-US" w:eastAsia="en-US"/>
        </w:rPr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>0079562-0079934</w:t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i/>
          <w:i/>
          <w:sz w:val="52"/>
          <w:lang w:val="en-US" w:eastAsia="en-US"/>
        </w:rPr>
      </w:pPr>
      <w:r>
        <w:rPr>
          <w:rFonts w:ascii="Georgia" w:hAnsi="Georgia"/>
          <w:i/>
          <w:sz w:val="52"/>
          <w:lang w:val="en-US" w:eastAsia="en-US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sz w:val="40"/>
          <w:lang w:val="en-US" w:eastAsia="en-US"/>
        </w:rPr>
      </w:pPr>
      <w:r>
        <w:rPr>
          <w:rFonts w:ascii="Georgia" w:hAnsi="Georgia"/>
          <w:sz w:val="40"/>
          <w:lang w:val="en-US" w:eastAsia="en-US"/>
        </w:rPr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sz w:val="40"/>
          <w:lang w:val="en-US" w:eastAsia="en-US"/>
        </w:rPr>
      </w:pPr>
      <w:r>
        <w:rPr>
          <w:rFonts w:ascii="Georgia" w:hAnsi="Georgia"/>
          <w:sz w:val="40"/>
          <w:lang w:val="en-US" w:eastAsia="en-US"/>
        </w:rPr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sz w:val="40"/>
          <w:lang w:val="en-US" w:eastAsia="en-US"/>
        </w:rPr>
        <w:t>Кемерово</w:t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sz w:val="40"/>
          <w:lang w:val="en-US" w:eastAsia="en-US"/>
        </w:rPr>
        <w:t>2010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9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mbria" w:hAnsi="Cambria"/>
          <w:sz w:val="32"/>
        </w:rPr>
        <w:t xml:space="preserve">                   </w:t>
      </w:r>
      <w:r>
        <w:rPr>
          <w:rFonts w:ascii="Cambria" w:hAnsi="Cambria"/>
          <w:b/>
          <w:sz w:val="56"/>
        </w:rPr>
        <w:t>Книги, записанные в студии облспецбиблиотеки для незрячих и слабовидящих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i/>
          <w:sz w:val="44"/>
        </w:rPr>
        <w:t>ХУДОЖЕСТВЕННАЯ ЛИТЕРАТУРА</w:t>
      </w:r>
    </w:p>
    <w:p>
      <w:pPr>
        <w:pStyle w:val="PlainText"/>
        <w:bidi w:val="0"/>
        <w:ind w:left="0" w:right="0" w:hanging="0"/>
        <w:jc w:val="center"/>
        <w:rPr>
          <w:rFonts w:ascii="Cambria" w:hAnsi="Cambria"/>
          <w:b/>
          <w:b/>
          <w:i/>
          <w:i/>
          <w:sz w:val="44"/>
        </w:rPr>
      </w:pPr>
      <w:r>
        <w:rPr>
          <w:rFonts w:ascii="Cambria" w:hAnsi="Cambria"/>
          <w:b/>
          <w:i/>
          <w:sz w:val="44"/>
        </w:rPr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53)                     Голоса Сибири [Звукозапись] : литературно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Г61                              художественный альманах. - 2010.- N 2 /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читает Т. Ю. Груднева.- Кем. б-ка для незрячих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2010.- 3 кас. (8 ч. 28 м.)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>Поэтическая страниц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1) Автор: Тюшина, Е.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Они писали о войне. Кузбасские поэты о Великой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Отечественной войне : к 65- летию Победы/ / Голоса Сибири. - 2010. - N 2. - н. 1 д. 1 кас. -Режим доступа : www.childlib.info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>Автор рассказывает о жизненном и творческом пути кузбасских  поэтов, учувствовавших в Великой Отечественной войне: о Михаиле  Борисове, Евгении Буравлеве, Георгие Доронине, Владимире  Измайлове, Анатолии Козлове и других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2) Автор: Зубаре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Недетская быль : поэма/ / Голоса Сибири. - 2010. - N 2. - н. 2 д. 1 кас. - С изд. : Огни Кузбасса. - 2010. - N 2. - С. 17 - 19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Поэма Валерия Зубарева - это воспоминания тех ощущений, которые  переживает маленький мальчик в первые трудные послевоенные  годы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  <w:u w:val="single"/>
        </w:rPr>
        <w:t>Проз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3) Автор: Естамонов,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Детдомовская любовь : повесть/ / Голоса Сибири.  - 2010. - N 2. - н. 2 д. 1 кас. - С изд. : Кемерово: Кемеровское книжное из-во, 1986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i/>
          <w:sz w:val="32"/>
        </w:rPr>
        <w:t>События повести происходят в самом конце войны. Эта повесть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рассказывает о коллективе взрослых и детей, для которых детский  дом становится родным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4) Автор: Кутафин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Холодное русское солнце : рассказ/ / Голоса Сибири. - 2010. - N 2. - н. 2 д. 2 кас. - Режим  доступа : www.proza.ru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</w:t>
      </w:r>
      <w:r>
        <w:rPr>
          <w:rFonts w:ascii="Cambria" w:hAnsi="Cambria"/>
          <w:i/>
          <w:sz w:val="32"/>
        </w:rPr>
        <w:t>Этот рассказ новосибирца Алексей Кутафина удостоен Диплома I-ой  степени на международном конкурсе, организованном журналом  "Сенатор" в 2005 году и рассказывает об эвакуированных детях из  блокадного Ленинграда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5) Автор: Михайлов, Ю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Юрка : рассказ- быль/ / Голоса Сибири. - 2010. - N 2. - н. 3 д. 2 кас. - С изд. : Огни  Кузбасса. - 2010. - N 2. - С. 82 - 85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</w:t>
      </w:r>
      <w:r>
        <w:rPr>
          <w:rFonts w:ascii="Cambria" w:hAnsi="Cambria"/>
          <w:i/>
          <w:sz w:val="32"/>
        </w:rPr>
        <w:t>Главный герой рассказа - Михаил Михайлов, молодой кавалерист  батальона связи, и его напарник конь Юрка. Человек и животное  вместе переживают трудности войны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  <w:u w:val="single"/>
        </w:rPr>
        <w:t>Лики земляко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6) Автор: Бабанакова,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Сестры- узницы, дважды рожденные/ / Голоса Сибири. - 2010. - N 2. - н. 3 д. 2 кас. - С изд. : Кузбасс. - 2010. - 8 апреля. - С. 21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i/>
          <w:sz w:val="32"/>
        </w:rPr>
        <w:t>Статья рассказывает о судьбах сестер Корнейчук: Вере, Анне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Юлии, Лидии, прошедших через ужасы немецких концлагерей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7) Автор: Спиридонова, П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Трижды живой/ / Голоса Сибири. - 2010. - N 2. -  сер. 3 д. 2 кас. - С изд. : Кузбасс. - 2010. -  22 апреля. - С. 8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</w:t>
      </w:r>
      <w:r>
        <w:rPr>
          <w:rFonts w:ascii="Cambria" w:hAnsi="Cambria"/>
          <w:i/>
          <w:sz w:val="32"/>
        </w:rPr>
        <w:t>В статье рассказывается о кузбассовце, ветеране Великой  Отечественной войны, Борисе Георгиевиче Бурдине.  Семнадцатилетнем мальчишкой он ушел на фронт и вернулся домой  героем. В преддверии праздника Великой Победы он вспоминает как   это было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>Публицистик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8) Автор: Ижнякова, 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 xml:space="preserve">Название: Воины железной хватки : рассказ/ / Голоса Сибири. - 2010. - N 2. - сер. 3 д. 2 кас. - Режим доступа : </w:t>
      </w:r>
      <w:hyperlink r:id="rId2">
        <w:r>
          <w:rPr>
            <w:rStyle w:val="InternetLink"/>
            <w:rFonts w:ascii="Cambria" w:hAnsi="Cambria"/>
            <w:sz w:val="32"/>
            <w:lang w:val="ru-RU" w:eastAsia="ru-RU"/>
          </w:rPr>
          <w:t>www.konkurs.senat.org/</w:t>
        </w:r>
      </w:hyperlink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i/>
          <w:sz w:val="32"/>
        </w:rPr>
        <w:t>Очерк посвящен воинам-сибирякам, участвовавшим в Великой Отечественной войне и прошедшим военный путь с самого начала и до победного конца, когда на Рейхстаг поставили свои автографы  "сибирские медведи"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9) Автор: Никулин, Ю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Записки содата/ / Голоса Сибири. - 2010. - N 2. - н. 4 д. 2 кас. - С изд. : Звезда. - 2001. - N 6. - С. 108 - 112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</w:t>
      </w:r>
      <w:r>
        <w:rPr>
          <w:rFonts w:ascii="Cambria" w:hAnsi="Cambria"/>
          <w:i/>
          <w:sz w:val="32"/>
        </w:rPr>
        <w:t>Это записки молодого солдата, сделанные накануне прорыва блокады Ленинграда. Автор этих записок рассказывает о людях, с которыми воевал, об обороне Ленинграда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  <w:u w:val="single"/>
        </w:rPr>
        <w:t>Неизвестное об известно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10) Автор: Малышкина, 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Символ чести части/ / Голоса Сибири. - 2010. - N 2. - сер. 4 д. 2 кас. - С изд. : Кузбасс. - 2010. - 24 апреля. - С. 7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В годы Великой Отечественной войны боевое знамя было не просто  символом, оно олицетворяло воинскую часть, ведьдатой рождения  ее был не приказ о формировании, а день вручения знамени,  которому присягал весь личный состав. Об этом статья Тамары  Малышкиной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11) Автор: Малышкина, 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Фронтовые артисты/ / Голоса Сибири. - 2010. - 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2. - кон. 4 д. 2 кас. - С изд. : Кузбасс. -  2010. - 27 марта. - С. 8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i/>
          <w:sz w:val="32"/>
        </w:rPr>
        <w:t>Автор статьи рассказывает о концертной деятельности на фронте, о  тех людях, которые своим искусством поднимали дух воинов,  помогали переносить тяготы фронтовой жизни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>Книга памят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12) Автор: Цыпкайкина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Мать/ / Голоса Сибири. - 2010. - N 2. - кон. 4 д. 2 кас. - С изд. : Огни Кузбасса. - 2010. - N  2. - С. 122 - 12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</w:t>
      </w:r>
      <w:r>
        <w:rPr>
          <w:rFonts w:ascii="Cambria" w:hAnsi="Cambria"/>
          <w:i/>
          <w:sz w:val="32"/>
        </w:rPr>
        <w:t>Статья Марины Цыпкайкиной посвящена матерям, потерявшим на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фронте своих сыновей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13) Автор: Шматкова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Крещенный границей/ / Голоса Сибири. - 2010. - 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2. - н. 1 д. 3 кас. - С изд. : Огни Кузбасса. - 2010. - N 2. - С. 123 - 12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Статья посвящена нашему земляку Торгунакову Николаю Николаевичу.  Автор рассказывает о его судьбе, о его службе в армии, приводит  воспоминания самого героя о нелегкой службе на границ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14) Автор: Чех,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Генерал солдатской песни/ / Голоса Сибири. - 2010. - N 2. - н. 1 д. 3 кас. - С изд. : Огни Кузбасса. - 2010. - N 2. - С. 124 - 126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  </w:t>
      </w:r>
      <w:r>
        <w:rPr>
          <w:rFonts w:ascii="Cambria" w:hAnsi="Cambria"/>
          <w:i/>
          <w:sz w:val="32"/>
        </w:rPr>
        <w:t>В статье речь идет о судьбе известного поэта-песенника Алексея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</w:t>
      </w:r>
      <w:r>
        <w:rPr>
          <w:rFonts w:ascii="Cambria" w:hAnsi="Cambria"/>
          <w:i/>
          <w:sz w:val="32"/>
        </w:rPr>
        <w:t>Фатьянова, автор таких песен, как "Соловьи", "На солнечной  поляночке", "Где же вы теперь, друзья-однополчане?" и многих  других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>История одной песн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15) Автор: Василье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 xml:space="preserve">Название: Катюша/ / Голоса Сибири. - 2010. - N 2. - сер. 1  д. 3 кас. - Режим доступа : </w:t>
      </w:r>
      <w:hyperlink r:id="rId3">
        <w:r>
          <w:rPr>
            <w:rStyle w:val="InternetLink"/>
            <w:rFonts w:ascii="Cambria" w:hAnsi="Cambria"/>
            <w:sz w:val="32"/>
            <w:lang w:val="ru-RU" w:eastAsia="ru-RU"/>
          </w:rPr>
          <w:t>www.historyonesong.com/</w:t>
        </w:r>
      </w:hyperlink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i/>
          <w:sz w:val="32"/>
        </w:rPr>
        <w:t>Статья рассказывает об истории создания знаменитой песни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"Катюша" и ее авторах Михаиле Исаковском и Матвее Блантере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1 Дорошевич, В. М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Д69                              На смех [Звукозапись] : юмор. рассказы / В.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>Дорошевич; читает Л. С. Юрова.- Кем. б-ка для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 xml:space="preserve">незрячих, 2010.- 3 кас. (11 ч. 10 м.).- С изд.: М.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>Лаком, 2001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В книге собраны лучшие юмористические рассказы Власа Михайловича Дорошевича - одного из самых знаменитых русских писателей  начала XX века, "короля фельетонистов", чьими произведениями на  протяжении многих лет зачитывались сотни тысяч наших  соотечественников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Маршак, С. Я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М30                             Сказка о глупом мышонке [Звукозапись];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Сказка об умном мышонке / читают: Т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Груднева, Л. Юрова, С. Ходова; испол. музык. А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Лядова "Кикимора".- Кем. б-ка для незрячих,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2010.- 1 кас. (0 ч. 10м.).- С изд.: М.: АСТ;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Астрель, 2000.</w:t>
      </w:r>
    </w:p>
    <w:p>
      <w:pPr>
        <w:pStyle w:val="PlainText"/>
        <w:bidi w:val="0"/>
        <w:ind w:left="0" w:right="0" w:hanging="0"/>
        <w:jc w:val="center"/>
        <w:rPr>
          <w:rFonts w:ascii="Cambria" w:hAnsi="Cambria"/>
          <w:b/>
          <w:b/>
          <w:i/>
          <w:i/>
          <w:sz w:val="44"/>
        </w:rPr>
      </w:pPr>
      <w:r>
        <w:rPr>
          <w:rFonts w:ascii="Cambria" w:hAnsi="Cambria"/>
          <w:b/>
          <w:i/>
          <w:sz w:val="4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b/>
          <w:sz w:val="56"/>
        </w:rPr>
        <w:t xml:space="preserve">Книги, записанные в других студиях </w:t>
      </w:r>
    </w:p>
    <w:p>
      <w:pPr>
        <w:pStyle w:val="PlainText"/>
        <w:bidi w:val="0"/>
        <w:ind w:left="0" w:right="0" w:hanging="0"/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i/>
          <w:sz w:val="44"/>
        </w:rPr>
        <w:t xml:space="preserve">ОБЩЕСТВЕННО-ПОЛИТИЧЕСКАЯ ЛИТЕРАТУРА 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Т66.79(2Рос)3  ВОС. Устав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В85                              Устав Общероссийской общественной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Организации инвалидов "Всероссийского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ордена Трудового Красного Знамени общества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слепых" : [принят ХХ съездом ОООИ ВОС 14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ноября 2006 г.] [Звукозапись].- 1 кас. (1 ч. 05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мин.).- Кем. б-ка для незрячих, 2010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/>
          <w:b/>
          <w:b/>
          <w:i/>
          <w:i/>
          <w:sz w:val="44"/>
        </w:rPr>
      </w:pPr>
      <w:r>
        <w:rPr>
          <w:rFonts w:ascii="Cambria" w:hAnsi="Cambria"/>
          <w:b/>
          <w:i/>
          <w:sz w:val="4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i/>
          <w:sz w:val="44"/>
        </w:rPr>
        <w:t>ИСТОРИЯ</w:t>
      </w:r>
    </w:p>
    <w:p>
      <w:pPr>
        <w:pStyle w:val="PlainText"/>
        <w:bidi w:val="0"/>
        <w:ind w:left="0" w:right="0" w:hanging="0"/>
        <w:jc w:val="center"/>
        <w:rPr>
          <w:rFonts w:ascii="Cambria" w:hAnsi="Cambria"/>
          <w:b/>
          <w:b/>
          <w:i/>
          <w:i/>
          <w:sz w:val="44"/>
        </w:rPr>
      </w:pPr>
      <w:r>
        <w:rPr>
          <w:rFonts w:ascii="Cambria" w:hAnsi="Cambria"/>
          <w:b/>
          <w:i/>
          <w:sz w:val="44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63.3(2)53            Варламов, А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В18                              Григорий Распутин- Новый [Звукозапись] /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Варламов; читает Н. Карпунина.- М. : Логос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2008.- 11 кас. (40 ч. 31 м.). - С изд. : М.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Мол. гвардия, 2008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Книга известного писателя Алексея Варламова посвящена не просто  одной из самых загадочных и скандальных фигур русской истории.  Распутин - ключ к пониманию того, что произошло с Россией в  начале XX века. Какие силы стояли за Распутиным и кто был  против него? Как складывались его отношения с Церковью и был ли  он хлыстом? Почему именно этот человек оказался в эпицентре  политических и религиозных споров, думских скандалов и  великокняжеско-шпионских заговоров? Что привлекало в "сибирском  страннике" писателей и философов серебряного века - Розанова,  Бердяева, Булгакова, Блока, Белого, Гумилева, Ахматову,  Пришвина, Клюева, Алексея Толстого? Был ли Распутин жертвой  заговора "темных сил" или его орудием? Как объяснить дружбу  русского мужика с еврейскими финансовыми кругами? Почему  страстотерпица Александра Федоровна считала Распутина своим  другом и ненавидела его родная ее сестра преподобномученица  Елизавета Федоровна? Какое отношение имеет убитый в 1916 году  крестьянин к неудавшимся попыткам освобождения Царской Семьи из  тобольского плена? Как сложились судьбы его друзей и врагов  после революции? Почему сегодня одни требуют канонизации  "оклеветанного старца", а другие против этого восстают? На  сегодняшний день это самое полное жизнеописание Распутина, в  котором использованы огромный исторический материал, новые  документы, исследования и недавно открытые свидетельства  современников той трагической эпохи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9"/>
          <w:tab w:val="left" w:pos="2340" w:leader="none"/>
          <w:tab w:val="left" w:pos="270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9"/>
          <w:tab w:val="left" w:pos="2340" w:leader="none"/>
          <w:tab w:val="left" w:pos="270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9"/>
          <w:tab w:val="left" w:pos="2340" w:leader="none"/>
          <w:tab w:val="left" w:pos="270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9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63.5                        Гачев, Г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</w:t>
      </w:r>
      <w:r>
        <w:rPr>
          <w:rFonts w:ascii="Cambria" w:hAnsi="Cambria"/>
          <w:b/>
          <w:sz w:val="32"/>
        </w:rPr>
        <w:t>Г24                             Ментальности народов мира [Звукозапись] /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Гачев; читает И. Ерисанова.- М. : Логос, 2008.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7 кас. (25 ч. 23 м.). - С изд. : М.: Эксмо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2003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Посмертное издание известной книги Г.Д. Гачева - крупнейшего  специалиста по менталитету народов мира. Национальный мир и  национальный ум рассматриваются Г.Д. Гачевым на разных уровнях:  в быту, языке, религии, литературе, искусстве, естествознании.  В книге даны портреты многих стран и народов; ее  философско-теоретическую часть дополняет основанная на личных  впечатлениях автора "исповедь" "Как я преподавал в Америке"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/>
          <w:b/>
          <w:b/>
          <w:i/>
          <w:i/>
          <w:sz w:val="44"/>
        </w:rPr>
      </w:pPr>
      <w:r>
        <w:rPr>
          <w:rFonts w:ascii="Cambria" w:hAnsi="Cambria"/>
          <w:b/>
          <w:i/>
          <w:sz w:val="4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i/>
          <w:sz w:val="44"/>
        </w:rPr>
        <w:t>ХУДОЖЕСТВЕННАЯ ЛИТЕРАТУРА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0)6                       Радуга [Звукозапись] : худож. - публицис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Р15                             альманах. - 2009. - N 9 / читает : Н. Савицкий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 xml:space="preserve">И. Воробьева.- М. : Логос, 2009. - 2 кас. (6 ч. 27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м.)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>Проз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1) Автор: Тахо- Годи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Друг бесценный : повесть/ / Радуга. - 2009. – N 9. - н. 1 д. 1 кас. - С изд.: Звезда. - 2009. -  N 1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i/>
          <w:sz w:val="32"/>
        </w:rPr>
        <w:t>Повесть о духовных размышлениях героини во время поездки в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Серафимо-Дивеевский монастырь, о ее личных переживаниях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2) Автор: Тихолоз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Старик, посадивший лес : повесть/ / Радуга. -  2009. - N 9. - сер. 3 д. 1 кас. - С изд.: Новый  мир. - 2009. - N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Чтобы люди не страдали от летнего зноя, старый садовник засевает  склон горы березовыми и кленовыми семенами. О любви к природе,  о бескорыстной доброте повесть молодого автора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3) Автор: Паршин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Проталины : рассказ/ / Радуга. - 2009. - N 9. - н. 3 д. 2 кас. - С изд.: Молодая гвардия. -  2009. - N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Чувство долга и ответственности за сохранение природных угодий  не позволяют егерю простить любимого внука, который  браконьерствовал ради карьерных целей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  <w:u w:val="single"/>
        </w:rPr>
        <w:t>Поэзи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4) Автор: Хатюшин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Иною дорогой : стихи/ / Радуга. - 2009. - N 9. -  кон. 3 д. 2 кас. - С изд.: Молодая гвардия. - 2009. - N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  <w:u w:val="single"/>
        </w:rPr>
        <w:t>Критика. Литературоведени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5) Автор: Серко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Под высотой небесного знаменья : размышления о  творчестве Валерия Хатюшина/ / Радуга. - 2009. -  N 9. - н. 4 д. 2 кас. - С изд.: Москва. - 2008.  - N 1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</w:t>
      </w:r>
      <w:r>
        <w:rPr>
          <w:rFonts w:ascii="Cambria" w:hAnsi="Cambria"/>
          <w:sz w:val="32"/>
          <w:u w:val="single"/>
        </w:rPr>
        <w:t>Воспоминания. Документы. Исторические свидетельств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6) Автор: Воронц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И робщет мыслящий тростник : о Ф. И. Тютчеве / / Радуга. - 2009. - N 9. - сер. 4 д. 2 кас. - С изд.: Русский дом. - 2008. - N 7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i/>
          <w:sz w:val="32"/>
        </w:rPr>
        <w:t>В статье автор приносит дань уважения Федору Ивановичу Тютчеву,  гениальному русскому поэту и мудрому дипломату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tabs>
          <w:tab w:val="clear" w:pos="709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0)6                       Радуга [Звукозапись] : худож. - публицис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Р15                             альманах. - 2009. - N 10 / читает : Н. Савицкий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Л. Панкратова.- М. : Логос, 2009. - 2 кас. (7 ч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27 м.)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>Проз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1) Автор: Тауэнтцин, 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Любовь моя последняя : детектив : пер. с нем./ /  Радуга. - 2009. - N 10. - н. 1 д. 1 кас. - С изд.: Смена. - 2008. - N 7 и N 8. - С. 91 - 108; 97 - 108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i/>
          <w:sz w:val="32"/>
        </w:rPr>
        <w:t>Детективная повесть о любви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2) Автор: Аллен,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Рубины Реманетов : рассказ : пер. с англ./ / Радуга. - 2009. - N 10. - н. 4 д. 1 кас. - С  изд.: Иностранная литература. - 2008. - N 1. -  С. 228 - 242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Рассказ о таинственном исчезновении драгоценного колье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3) Автор: Фримен, Р. 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Послание со дна моря : рассказ : пер. с англ./ / Радуга. - 2009. - N 10. - н. 1 д. 2 кас. - С  изд.: Иностранная литература. - 2008. - N 1. -  С. 243 - 26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Главный герой расследует сложное преступление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4) Автор: Сент- Экзюпери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Манон, танцовщица : новелла : пер. с франц./ / Радуга. - 2009. - N 10. - сер. 2 д. 2 кас. - С  изд.: Иностранная литература. - 2009. - N 1. -  С. 132 - 148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</w:t>
      </w:r>
      <w:r>
        <w:rPr>
          <w:rFonts w:ascii="Cambria" w:hAnsi="Cambria"/>
          <w:sz w:val="32"/>
          <w:u w:val="single"/>
        </w:rPr>
        <w:t>Поэзи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5) Автор: Кэрролл,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Стишки на случай и не только : пер. с англ./ / Радуга. - 2009. - N 10. - н. 4 д. 2 кас. - С  изд.: Иностранная литература. - 2009. - N 1. -  С. 285 - 29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</w:t>
      </w:r>
      <w:r>
        <w:rPr>
          <w:rFonts w:ascii="Cambria" w:hAnsi="Cambria"/>
          <w:sz w:val="32"/>
          <w:u w:val="single"/>
        </w:rPr>
        <w:t>Воспоминания. Документы. Исторические свидетельств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6) Автор: Сент- Экзюпери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Письма к Натали Палей : новелла : пер. с франц./ / Радуга. - 2009. - N 10. - сер. 4 д. 2 кас. - С изд.: Иностранная литература. - 2009. - N 1. - С. 149 - 155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</w:t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0)6                   Радуга [Звукозапись] : худож. - публицис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Р15                         альманах. - 2009. - N 11 / читает : Н. Савицкий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</w:t>
      </w:r>
      <w:r>
        <w:rPr>
          <w:rFonts w:ascii="Cambria" w:hAnsi="Cambria"/>
          <w:b/>
          <w:sz w:val="32"/>
        </w:rPr>
        <w:t xml:space="preserve">Л. Панкратова.- М. : Логос, 2009. - 2 кас. (7 ч. 18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</w:t>
      </w:r>
      <w:r>
        <w:rPr>
          <w:rFonts w:ascii="Cambria" w:hAnsi="Cambria"/>
          <w:b/>
          <w:sz w:val="32"/>
        </w:rPr>
        <w:t>м.)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>Проз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1) Автор: Николаев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Лейтенанты : повесть/ / Радуга. - 2009. - N 1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- н. 1 д. 1 кас. - С изд.: Звезда. - 2009. - N  9. - С. 6 - 7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Повесть передает события Великой Отечественной войны через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</w:t>
      </w:r>
      <w:r>
        <w:rPr>
          <w:rFonts w:ascii="Cambria" w:hAnsi="Cambria"/>
          <w:i/>
          <w:sz w:val="32"/>
        </w:rPr>
        <w:t>восприятие восемнадцатилетних лейтенантов, прошедших ускоренную  подготовку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>Поэзи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2) Автор: Кублановский, Ю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Перекличка : цикл стихов/ / Радуга. - 2009. - N 11. - н. 3 д. 2 кас. - С изд.: Новый мир. - 2009. - N 5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sz w:val="32"/>
          <w:u w:val="single"/>
        </w:rPr>
        <w:t>Критика. Литературоведени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3) Автор: Гордиенко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Определен в поэты : [В. В. Маяковский]/ / Радуга. - 2009. - N 11. - сер. 3 д. 2 кас. - С  изд.: Смена. - 2009. - N 6. - С. 67 - 69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sz w:val="32"/>
          <w:u w:val="single"/>
        </w:rPr>
        <w:t>Воспоминания. Документы. Исторические свидетельств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4) Автор: Игнатов, Р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Горькое безумие Алексея Пешкова/ / Радуга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2009. - N 11. - кон. 3 д. 2 кас. - С изд.: Русский дом. - 2009. - N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Автор раскрывает образ писателя, как жесткого атеиста и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богоборца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5) Автор: Горелик, П., Елисеев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Борис Слуцкий и Илья Эренбург : к 90- летию Б. Слуцкого/ / Радуга. - 2009. - N 11. - н. 4 д. 2  кас. - С изд.: Новый мир. - 2009. - N 7.</w:t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i/>
          <w:sz w:val="44"/>
        </w:rPr>
        <w:t>ХУДОЖЕСТВЕННАЯ ЛИТЕРАТУРА</w:t>
      </w:r>
    </w:p>
    <w:p>
      <w:pPr>
        <w:pStyle w:val="PlainText"/>
        <w:bidi w:val="0"/>
        <w:ind w:left="0" w:right="-104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-104" w:hanging="0"/>
        <w:jc w:val="left"/>
        <w:rPr/>
      </w:pPr>
      <w:r>
        <w:rPr>
          <w:rFonts w:ascii="Cambria" w:hAnsi="Cambria"/>
          <w:b/>
          <w:sz w:val="32"/>
        </w:rPr>
        <w:t xml:space="preserve">84(4)                          Триллион евро [Звукозапись]: сборник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-104" w:hanging="0"/>
        <w:jc w:val="left"/>
        <w:rPr/>
      </w:pPr>
      <w:r>
        <w:rPr>
          <w:rFonts w:ascii="Cambria" w:hAnsi="Cambria"/>
          <w:b/>
          <w:sz w:val="32"/>
        </w:rPr>
        <w:t xml:space="preserve">Т67                              рассказов : антология фантастики: пер. с нем. /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-104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читает В. Герасимов.- М. : Логос, 2008.- 4 кас. (14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-104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ч. 20 м.). - С изд. : М.: Захаров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Вот уже несколько десятилетий европейская научная фантастика находится в тени англо-американской, что совершенно несправедливо, как доказывает эта антология, составленная известным немецким писателем, автором бестселлеров Андреасом Эшбахом. Она включает новеллы, написанные ведущими фантастами Европы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7Сое)              Айлс, Г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А37                             24 часа [Звукозапись]: роман: пер. с англ. /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Айлс; читает И. Воробьева.- М. : Логос, 2008.- 3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 xml:space="preserve">кас. (11 ч. 52 м.). - С изд. : М.: АСТ; АСТ МОСКВА;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Хранитель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Сутки, необходимые троим бандитам, чтобы совершить идеальное  преступление. Сутки, за которые жизнь преуспевающего врача и  его семьи превращается в кошмар. У жертв нет выхода. Нет  возможности позвонить в полицию. Они не могут даже связаться  друг с другом. А это значит, что каждому из них придется  сражаться за свою жизнь в одиночку!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9"/>
          <w:tab w:val="left" w:pos="252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4Вел)               Акройд, П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А40                             Лондонские сочинители [Звукозапись] : роман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пер. с англ. / П. Акройд; читает И. Ерисанова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 xml:space="preserve">М.: Логос, 2008.- 2 кас. (6 ч. 39 м.). - С изд. : М.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Иностранка, 2008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В романе "Лондонские сочинители" действуют реальные исторические  персонажи, влюбленные в английскую изящную словесность и ее  столпов, особенно в Уильяма Шекспира. Подстегиваемые  честолюбием, они стремятся оставить свой след в литературе,  причем способы творческого самоутверждения выбирают очень  разные, иногда и на грани закона. В конце концов, весь Лондон  оказывается взбудоражен детективной интригой, разворачивающейся  вокруг никому не известных рукописей Шекспира, будто бы  обнаруженных таинственным букинистом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Ардаматский, В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А79                             Путь в "Сатурн" [Звукозапись] : роман /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Ардаматский; читает В. Герасимов. - М.: Логос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2008.- 3 кас. (9 ч. 57 м.). - С изд. : М.: Вече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2008.- (Особо опасен для рейха)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Группе советских разведчиков удается внедриться в немецкий центр  шпионажа "Сатурн", осуществляющий подрывную деятельность на  московском направлении. Доступ к секретной информации  противника позволяет нашим тайным агентам успешно осуществлять  задания командования. "Путь в "Сатурн"" - первая книга  знаменитого военно-приключенческого романа Василия Ардаматского  "Сатурн" почти не виден"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4Фра)            Базилевич, А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Б17                              Роковая любовь короля Сигизмунда 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[Звукозапись]: пер. с фр. / А. Базилевич; читает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Н. Винокурова.- М. : Логос, 2008.- 2 кас. (7 ч. 3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м.). - С изд. : М.: Гелеос, 2007.- (Сер. Короли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любовники)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Алчность, зависть, жажда власти всегда окружают королевский  трон. Эти демоны царят и в королевской опочивальне. Очередной  династический брак под угрозой. Король Трансильвании Сигизмунд  полюбил хитрую и обольстительную Елену Родней. Королева,  беременная вторым ребенком, в отчаянии. Сможет ли она спасти  свой брак и вырвать мужа из когтей коварной и жестокой  фаворитки?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4Фра)            Брахфогель, А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Б87                              Тайная любовь Людовика XIV [Звукозапись] :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пер. с фр. / А. Брахфогель; читает Н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Винокурова.- М. : Логос, 2008.- 4 кас. (12 ч. 23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м.). - С изд. : М.: Гелеос, 2007.- (Сер. Короли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любовники)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Франция. Блеск и великолепие царского двора Людовика XIV.  Придворные интриги, великосветские балы и, конечно же,  прекрасные незнакомки. Ах, как приятна тайная страсть! Как  волнуют кровь мимолетные рукопожатия и лукавый взгляд из-под  опущенных ресниц. И пусть эта страсть порочна и грозит роковыми  последствиями, любовь Людовика к жене брата - прекрасной Анне  Стюарт, стоит того чтобы рискнуть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4Фра)            Вербер, Б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В31                              Танатонавты [Звукозапись] : фантаст. роман: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 xml:space="preserve">пер. с фр. / Б. Вербер; читает Н. Винокурова.- М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 xml:space="preserve">Логос, 2008.- 4 кас. (15 ч. 10 м.). - С изд. : М.: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>АСТ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Путешествие по мирам стало реальностью. Врач - анестезиолог  Мишель Пэнсон со своей командой танатонавтов, исследователей  загробного мира, проникли в мир запредельного, туда, где  завершаются судьбы. Открытие танатонавтики вызвало к себе не  двухзначное отношение со стороны церковных и государственных  структур, общественного мнения в целом. Начался процесс борьбы  за зоны влияния над тем, что совсем недавно казалось  невероятным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Войновский, А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В65                              Врачеватель [Звукозапись] : Олигархическая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сказка / А. Войновский; читает Н. Винокурова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М. : Логос, 2008.- 3 кас. (10 ч. 26 м.). - С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изд. : М.: Рипол классик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Жалеть о бездарно потраченном времени, думаю, и бессмысленно, и  бесполезно, и безнравственно, а посему, для меня куда важнее  настоящее. Которое очень скоро станет прошлым. Или будущим. Как  и эта сказка, написанная по мотивам жизни одного человека и  олигарха. И не тольк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Галкин, А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Г16                              Судьба - злодейка, жизнь - копейка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[Звукозапись] : повесть / А. Галкин; читает И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Воробьева.- М. : Логос, 2008.- 2 кас. (5 ч. 57 м.). –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С изд. : Искатель.- 2008.- N 4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</w:t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Гладилин, А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Г52                              Жулики, добро пожаловать в Париж!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[Звукозапись]/ А. Гладилин; читает И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Ерисанова.- М. : Логос, 2008.- 3 кас. (8 ч. 52 м.). –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С изд. : М.:  Глагол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Новая книга Анатолия Гладилина - это взгляд на современное  французское общество глазами человека с глубоко укорененным  русским сознанием. Прожив больше 30 лет во Франции, писатель с  иронией пишет о "тяжелой" жизни рядовых французов и  подтрунивает над их обывательскими страхами. Писатель отдает  дань уважения традициям французского общества, но жестко  критикует его слабые стороны. - Каждый второй француз опасается  стать бомжем. - После перехода на евро покупательская  способность французов снизилась на 30%. - Во Франции на  сегодняшний день один работающий на пять неработающих. - Каждый  день французы выпивают 180 млн. чашечек кофе. - 20% молодых  французов живут ниже уровня бедности. - За последние 10 лет во Францию иммигрировало 4 млн. человек.</w:t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4Вел)             Даль, Р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Д15                             Мальчик [Звукозапись] : рассказы о детстве: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пер. с англ. / Р. Даль; читает И. Ерисанова. - М.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Логос, 2008.- 2 кас. (6 ч. 02 м.). - С изд. :</w:t>
      </w:r>
    </w:p>
    <w:p>
      <w:pPr>
        <w:pStyle w:val="PlainText"/>
        <w:tabs>
          <w:tab w:val="clear" w:pos="709"/>
          <w:tab w:val="left" w:pos="2700" w:leader="none"/>
          <w:tab w:val="left" w:pos="306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М.: Захаров, 2003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i/>
          <w:sz w:val="32"/>
        </w:rPr>
        <w:t>Эта книга, по признанию автора, не является автобиографией,  которую пишут, чтобы рассказать о собственной жизни, и в  которой, как правило, полно всяких скучных деталей и  подробностей. Перед вами - мастерски перенесенные на бумагу  воспоминания детства. Некоторые из них - забавны, другие -  болезненны. Третьи - неприятны. И все - правда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4Ита)             Джованьоли, Р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Д42                             Мессалина [Звукозапись] : роман: пер. с англ. 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 xml:space="preserve">Р. Джованьоли; читает Н. Винокурова.- М.: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Логос, 2008.- 4 кас. (14 ч. 15 м.). - С изд. : М.: Мир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 xml:space="preserve">книги, Литература, 2006.- (Женские лики-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символы веков)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Рафаэлло Джованьоли является автором романов, стихов, пьес,  серьезных исторических исследований и эссе, но всемирную славу  ему принес роман "Спартак". Перу итальянского писателя  принадлежит несколько увлекательных романов, посвященных жизни  Древнего Рима, среди которых "Мессалина" и "Опимия". Красивая и  властолюбивая римская патрицианка Мессалина мечтает стать  императрицей. Ради достижения своей цели она готова одарить  ласками и молодого воина и старика ростовщика, обратиться к  колдунье за зельем, устроить заговор. Ее стихия - интриги и  козни, и ей удается добиться своего, когда жертвой заговора  становится жестокий, алчный и безнравственный правитель Гай  Цезарь Август Германик по прозвищу Калигула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Донцова, Д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Д67                              Личное дело Женщины - кошки [Звукозапись] 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роман. советы / Д. Донцова; читает О. Бабич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М. : Логос, 2010.- 3 кас. (11 ч. 33 м.). – С изд. : М.: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Эксмо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Страшный монстр завелся в доме Даши Васильевой. Кто он? Что это?  У всех членов семьи разные версии. Даше привиделся ползущий  огромный кусок мяса. Дегтярев утверждает, что у себя в комнате  видел живую подушку. Короче, пора вызывать врачей. Они и  вызвали. А вместо помощи получили еще одну головную боль -  медсестра Марина решила окрутить полковника и поселиться в  шикарном особняке. Нужно срочно выручать друга! Но и о новом  расследовании забывать нельзя. Приятельница Таня Медведева  попросила Дашу вывести на чистую воду мошенницу. К ним домой  заявилась девица, которая выдает себя за пропавшую десять лет  назад ее падчерицу Настю. Девочка вышла во двор выбросить  мусорное ведро и исчезла. Таня твердо уверена - ее уже нет в  живых. Но отец и бабушка признали Настю. Любительница частного  сыска берется за разоблачение самозванки!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Донцова, Д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Д67                              Золушка в шоколаде [Звукозапись] : роман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советы от безумной оптимистки Д. Донцовой: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Советы / Д. Донцова; читает Н. Грачева. - М. :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Логос, 2008.- 3 кас. (11 ч. 10 м.). - С изд. : М.: 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Эксмо, 2007.- (Иронический детектив)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Разве могу я, Евлампия Романова, остаться в стороне, если друг  заболел? Ужасно, у Вовки Костина нет желудка! Именно такой  диагноз поставили в платной поликлинике. Ерунда, врут медики,  ест-то он вон с каким аппетитом! Врут, чтобы денежки вытянуть  на лечение. Не на ту напали! Недаром же госпожа Романова  является сотрудником частного детективного агентства! Вот я  пойду и разберусь с коновалами, которые за такие деньги ставят  такие диагнозы! Кстати, а откуда у заведующей отделением  поликлиники взялся медальон покойной Зои Крон? Зря я решила,  что ее мать, рассказавшая странную историю о скоропостижной  смерти дочери и письме... с того света, сумасшедшая.  Сумасшедшие те, кто задумал кошмарную авантюру. Хотя и они не  психи - просто преступники. Опять не так: не просто, а очень  опасны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Донцова, Д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Д67                              Каникулы в Простофилино [Звукозапись]: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 xml:space="preserve">роман : Советы от безумной оптимистки Д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Донцовой: Советы / Д. Донцова; читает Л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Седых.- М. : Логос, 2008.- 4 кас. (12 ч. 57 м.). - С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изд. : М.: Эксмо, 2007.- (Иронический детектив)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Любовь - страшная сила, это давно известно. Из-за нее происходят  невероятные вещи! И я, Виола Тараканова, смогла лично в этом  убедиться, решив помочь Милке Каркиной. По дому подруги бродит  чучело крокодила. Только чучело не обычное, а тотем  кровожадного африканского племени. Ходит эта мумия и угрожает  уничтожить всю семью! Глупости, такого не бывает! Вон его, на  помойку! Собственными руками! Но что это? Вот же он, опять у  порога стоит. И родители Милки вдруг одновременно умирают.  Неужели причина именно в проклятии мерзкой крокодильей мумии?  Нет, не верю я в чертовщину. Но в чем же тогда суть? Придется  мне тогда разобраться. Чучело немедленно в огонь! А теперь пора  взяться за дела людские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9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Золототрубов, А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З-81                            Черняховский [Звукозапись]; Рубеж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бессмертия: роман / А. Золототрубов; читает Н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Савицкий.- М. : Логос, 2008.- 6 кас. (21 ч. 36 м.)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– </w:t>
      </w:r>
      <w:r>
        <w:rPr>
          <w:rFonts w:ascii="Cambria" w:hAnsi="Cambria"/>
          <w:b/>
          <w:sz w:val="32"/>
        </w:rPr>
        <w:t xml:space="preserve">С изд. : М.: АСТ; Астрель; Транзиткнига, 2006.-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(Сер. Русские полководцы)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О жизни и судьбе одного из самых ярких и талантливых полководцев  Великой Отечественной войны, генерала армии Ивана Даниловича  Черняховского рассказывает новый роман современного писателя А.  Золототрубова.</w:t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Карпенко, Л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К26                             Крест Леванидов [Звукозапись]: Традиция Руси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/Л. Карпенко, Нечаева- Зубецк; читает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Савицкий.- М. : Логос, 2008.- 10 кас. (37 ч. 38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м.). - С изд. : М.: Алекс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В книге исследуются тексты фольклора, Вед, Рун, летописей и  других памятников славяноруссов. В них передано учение  дедов-пращуров, о творении жизни, прошедших и будущих этапах  бытия вселенной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7Сое)             Карр, Дж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К26                             Согнутая петля [Звукозапись]: детект. роман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пер. с англ. / Дж. Карр; читает В. Герасимов.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М. : Логос, 2008.- 2 кас. (8 ч. 12 м.). - С изд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: М.: Центрполиграф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Два человека претендуют на одно состояние, титул и имя. Каждый  настаивает, что именно он сэр Джон Фарнли, баронет и хозяин  поместья в графстве Кент. А тот другой - мошенник и самозванец.  Каждый из них рассказывает свою различную, но весьма  правдоподобную историю. И только один человек может опознать  реального сэра Джона. Это Кеннет Марри, который был учителем  сэра Джона в дни его юности. Из тех времен у Марри сохранился  образец отпечатков пальцев настоящего Фарнли. Иметь такое  доказательство весьма опасно. Смертельно опасно. Тем более один  из истцов фактически предостерег Марри: "Я чувствую запах  крови. Вы будете убиты". Это ужасающее предсказание неожиданно  скоро сбылось. Кровь пролилась, но жертвой стал вовсе не Марри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7Сое)             Квин, Э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К32                             Расследует Эллери Квин [Звукозапись] :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рассказы: пер. с англ. / Э. Квин; читает И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Воробьева.- М. : Логос, 2008.- 2 кас. (7 ч. 21 м.). –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С изд. : М.: Центрполиграф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В рассказах под общим названием "Расследует Эллери Квин"  действует уже знакомый читателю знаменитый сыщик-любитель и  автор криминальных романов Э.Квин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7Сое)             Квин, Э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К32                              Приятное и уединённое место [Звукозапись]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>роман: пер. с англ. / Э. Квин; читает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>Броцкая.- М. : Логос, 2008.- 2 кас. (7 ч. 0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>м.). - С изд. : М.: Центрполиграф, 2006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Деньги, борьба за наследство - это лишь внешний привычный мотив,  за который ухватывается знаменитый писатель и детектив-любитель  Э.Квин, когда начинает свои расследования. Но по мере  развертывания действия оказывается, что психологическая  подоплека трагических событий куда сложнее и интереснее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</w:t>
      </w:r>
      <w:r>
        <w:rPr>
          <w:rFonts w:ascii="Cambria" w:hAnsi="Cambria"/>
          <w:b/>
          <w:sz w:val="32"/>
        </w:rPr>
        <w:t>84(4Вел)            Кинг- Смит, Д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</w:t>
      </w:r>
      <w:r>
        <w:rPr>
          <w:rFonts w:ascii="Cambria" w:hAnsi="Cambria"/>
          <w:b/>
          <w:sz w:val="32"/>
        </w:rPr>
        <w:t xml:space="preserve">К41                             Всё О ...: Поросенок Бейб [Звукозапись];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 xml:space="preserve">Шпунтик собачья лапа Гарри и попугай. Мыши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 xml:space="preserve">Мартина: повести / Д. Кинг- Смит; читает В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 xml:space="preserve">Герасимов.- М. : Логос, 2010.- 4 кас. (13 ч. 31 м.)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>- С изд. : СПб.: Азбука- классика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Гроза всех разбойников знаменитый поросенок Бейб, телевизионная  звезда поросенок Туз Треф, поросенок Шпунтик Собачья Лапа,  который спас во время наводнения своих друзей, любознательный и  отважный ежик Макс, котенок Мартин, лучший друг мышей,  приносящий удачу золотой гусенок, ходячая энциклопедия попугай  Мэдисон и многие другие - герои книг Дика Кинга-Смита, одного  из самых известных и любимых детских писателей. В 1984 году  писатель получил премию "Гардиен" за книгу "Бейб", по которой в  1995 году был снят одноименный фильм. В 1992 году Кинг-Смит  признан детским писателем года, в 1995 году получил премию за  лучшую детскую книгу. Его произведения переведены на более чем  двадцать языков и уже стали классикой детской литературы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84(7Сое)  </w:t>
      </w: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b/>
          <w:sz w:val="32"/>
        </w:rPr>
        <w:t xml:space="preserve">         Коннелли, М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К64                             Черный лед [Звукозапись] : роман: пер. с англ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/ М. Коннелли; читает С. Кирсанов.- М. : Логос,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2008.- 4 кас. (14 ч. 43 м.). - С изд. : М.: АСТ; АСТ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МОСКВА; Хранитель, 2006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В рождественскую ночь в номере дешевого мотеля обнаружен труп  сержанта Мура, возглавлявшего отдел по борьбе с наркотиками  полицейского управления Лос-Анджелеса. Все улики, найденные на  месте преступления, указывают на то, что произошло  самоубийство. Но опытный детектив Гарри Босх, которому поручено  расследование обстоятельств гибели Мура, уверен - сержант умер  насильственной смертью. И его убийство - лишь звено в длинной  цепи преступлений, тянущейся от Голливудского бульвара  Лос-Анджелеса к бандам, контролирующим провоз наркотиков через  мексиканскую границу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4Вел)             Корнуэлл, Б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К67                             Еретик [Звукозапись]: историч. роман: пер. с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англ. / Б. Корнуэлл; читает В. Герасимов.- М. :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Логос, 2010.- 4 кас. (14 ч. 16 м.). - С изд. :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М.: Эксмо; СПб.: Домино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XIV век. Столетняя война. После захвата англичанами Кале в  борьбе между противоборствующими сторонами наступает передышка.  Но Томасу из Хуктона нет покоя. В поисках Святого Грааля судьба  ведет его непредсказуемыми путями. Однако там, где раньше  стояли могучие замки и богатые монастыри, цвели сады и созревал  виноград, теперь раскинулось царство Черной смерти - чумы. Сам  же Томас, освободив девушку, объявленную еретичкой, из лап  озверевших фанатиков, из охотника превращается в дичь.</w:t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Кружков, Г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К84                             Рукопись, найденная в капусте [Звукозапись]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стихи и сказки / Г. Кружков; читает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Герасимов.- М. : Логос, 2008.- 4 кас. (12 ч. 46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м.). - С изд. : М.: Время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Это книга для взрослых, которые еще не разучились читать вместе  с детьми. "Весна наступила" - типичное чтение для взрослых.  "Весна наступила на кончик хвоста тотчас заоравшего громко  кота" - а это для тех взрослых, которые умеют читать вместе с  детьми. В новой книге стихов и сказок Григория Кружкова -  известного поэта, писателя и переводчика - есть много такого,  чем правильным взрослым захочется немедленно с детьми  поделиться. "Один ученый садовод усовершенствовал компот".  "Летела ворона, присела на пень. Эх, спел бы я дальше, да  что-то мне лень". Не бойтесь, дети и взрослые, Григорию  Михайловичу петь не лень, он шутит. Он напел эту книжку, готов  напеть и следующую, если эта покажется интересной. "Если дети  второй час подряд чересчур себя смирно ведут", взгляните, не  читают ли они "Рукопись, найденную в капусте"?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Курков, А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К93                              География одиночного выстрела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 xml:space="preserve">[Звукозапись] : кн. 1. Сказание об истинно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 xml:space="preserve">народном контролере : роман / А. Курков;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 xml:space="preserve">читает В. Герасимов. - М.: Логос, 2008.- 4 кас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 xml:space="preserve">(13 ч. 36 м.). - С изд. : СПб.: Амфора; ТИД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>Амфора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"Сказание об истинно народном контролере" - первая книга  фантастической трилогии А.Куркова "География одиночного  выстрела". Герой романа Павел Добрынин был человеком  своенравным, как электричество, но на удивление абсолютно  честным. Поэтому-то выбрали его на общем колхозном собрании  "бессрочным трудовым контролером всего в Советской стране". И  пошел по необъятным просторам народный контролер, встречая на  своем пути личностей необыкновенных: урку-емца Ваплахова,  попугая-декламатора Кузьму, ангела-дезертира и многих других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Леонов, Н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Л47                             Дилемма [Звукозапись] : повесть / Н. Леон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Макеев; читает Н. Савицкий. - М. : Логос, 2008.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 xml:space="preserve">3 кас. (8 ч. 30 м.). - С изд. : М.: Эксмо, 2007.-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(Черная кошка)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Гурова просят во внеурочное время найти кейс, украденный у  представителя фирмы по написанию компьютерных игр. Но в  процессе негласного расследования ему с напарником приходится  попутно раскрыть и обезвредить банду милицейских "оборотней" от  наркобизнеса.</w:t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Леонов, Н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Л47                             Должники [Звукозапись]: повесть / Н. Леонов,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А. Макеев; читает С. Кирсанов.- М. : Логос, 2008.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 xml:space="preserve">2 кас. (6 ч. 37 м.). - С изд. : М.: Эксмо, 2007.- (Сер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Черная кошка)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Два отморозка похитили известную актрису Марию Строеву и увезли  ее в неизвестном направлении. Не знали парни, что она - жена не  менее известного сыщика Льва Гурова, который их из-под земли  достанет. И не только для того, чтобы отомстить. Отморозки -  члены банды, занимающейся выбиванием долгов по заказу некоего  магната, которые не останавливаются и перед убийством. Гуров  отморозков обезвредил, но это только полдела. Сыщика очень  интересует личность заказчика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4Гем)             Морз, В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М79                            13 1/2 жизней капитана по имени Синий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 xml:space="preserve">Медведь [Звукозапись]: роман: пер. с нем. / В. 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Морз; читает В. Герасимов.- М. : Логос, 2008.- 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кас. (22 ч. 38 м.). - С изд. : СПб.: Азбука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классика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Барон Мюнхгаузен улетел на Луну, теперь главный выдумщик -  капитан Синий Медведь. Взрослые и дети будут восхищаться его  историями, удивляться и, конечно же, верить. Не стоит  завидовать кошкам с их девятью жизнями. У капитана по имени  Синий Медведь их двадцать семь, и каждую он проживает  невероятно изобретательно. Однажды его, плывущего по  Замонийскому морю в ореховой скорлупке, спасли карликовые  пираты и заботились о нем, пока он не вырос слишком большим.  Две волны-болтушки научили Синего Медведя говорить, а динозавр  Мак спас его от острова-хищника. Разным премудростям научился  капитан в ночной академии. Даже не слишком усидчивый читатель  без труда одолеет нескончаемую череду удивительных приключений  Синего Медведя. Словом, 13,5 жизней - это тринадцать с  половиной удивительных путешествий по сказочной стране, где  возможно все, кроме скуки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b/>
          <w:sz w:val="32"/>
        </w:rPr>
        <w:t>84(2Рос=Рус)6 Носов, Н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Н84                             Витя Малеев в школе и дома [Звукозапись]: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повесть / Н. Носов; читает О. Чернова.- М. 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Логос, 2008.- 2 кас. (5 ч. 17 м.). - С изд. :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Д.: Маориф, 1985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Витя Малеев - ученик четвертого класса. Он живет с родителями и  сестренкой. А еще у него есть лучший друг, немного чудаковатый  Костя Шишкин. За период одного учебного года мальчики переживут  как смешные, так и сложные ситуации, научатся дружить и  помогать друг другу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4Фра)            Ренан, Э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Р39                              Жизнь Иисуса [Звукозапись] : роман: пер. с фр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/ Э. Ренан; читает Н. Карпунина. - М. : Логос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2008.- 4 кас. (16 ч. 12 м.). - С изд. : М.: Эксмо,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2007.- (Зарубежная классика)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Книга Э.Ренана посвящена основателю христианства Иисусу Христу.  В легкой, доступной широкому читателю художественной форме  выдающийся французский историк христианства, талантливый  писатель раскрывает внутренний мир Христа, знакомит с широким  кругом его последователей и врагов, изображает исторические  условия жизни древней Иудеи. Едва ли можно назвать другую  книгу, которая оказала бы большее влияние на писателей,  художников конца 19-го - начала 20 в., пожелавших познать суть  великого учения, чем труд Э.Ренана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4Вел)             Рубенс, Б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Р82                              Пять лет повиновения [Звукозапись]: роман: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пер. с англ. / Б. Рубенс; читает И. Воробьева.- М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: Логос, 2008.- 2 кас. (7 ч. 49 м.). - С изд. : СПб.: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Азбука- классика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Эта книга - драматичный и одновременно ироничный рассказ о  некоей мисс Джин Хоукинс, для которой момент выхода на пенсию  совпал с началом экстравагантного любовного романа с  собственным дневником, подаренным коллегами по бывшей работе и  полностью преобразившим ее дальнейшую жизнь. Повинуясь  указаниям, которые сама же записывает в дневник, героиня  проходит путь преодоления одиночества, обретения мучительной  боли и неведомых прежде наслаждений. "Пять лет повиновения" -  трагикомическая история о добровольном подчинении и о  манипулировании людей друг другом, о тайных страстях и смысле  жизн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4Фра)            Санд, Ж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С18                              Она и он [Звукозапись]: роман: пер. с фр. / Ж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Санд; читает И. Воробьева.- М. : Логос, 2008.- 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кас. (8 ч. 24 м.). - С изд. : М.: Эксмо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В основу романа "Она и он" положен известный "венецианский  эпизод" в жизни Жорж Санд и Альфреда де Мюссе, когда двое  возлюбленных едут в Италию, но, не находя там счастья,  переживают трагедию взаимного непонимания и тягостного для  обоих разрыва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</w:t>
      </w:r>
      <w:r>
        <w:rPr>
          <w:rFonts w:ascii="Cambria" w:hAnsi="Cambria"/>
          <w:b/>
          <w:sz w:val="32"/>
        </w:rPr>
        <w:t>84(4Фра)           Сименон, Ж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</w:t>
      </w:r>
      <w:r>
        <w:rPr>
          <w:rFonts w:ascii="Cambria" w:hAnsi="Cambria"/>
          <w:b/>
          <w:sz w:val="32"/>
        </w:rPr>
        <w:t>С37                             Вдова Кудер [Звукозапись] : роман: пер. с фр. 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Ж. Сименон; читает Л. Седых. - М.: Логос, 2008.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2 кас. (5 ч. 26 м.). - С изд. : М.: Текст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Жан Пассера-Монуайер, сын богатого коммерсанта, убил человека.  Неприкаянный, отверженный и подсознательно убежденный, что его  казнь лишь отсрочена, он выходит из тюрьмы, и его буквально  подбирает на дороге властная, прижимистая вдова-фермерша. Ей  нужен работник, а еще нужнее сердечный друг. Жан покорен и  безразличен. Появление молоденькой Фелиции превращает вялую  идиллию в трагедию, финал которой Жан предчувствовал с самого  начала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4Ита)             Тамаро, С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Т17                              Иди, куда зовет сердце [Звукозапись]; Только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 xml:space="preserve">для голоса: повесть и рассказы : пер. с итал. /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>С. Тамаро; читает Н. Винокурова.- М. : Логос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>2008.- 3 кас. (10 ч. 10 м.). - С изд. : М.: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Фантом Пресс, 2003.- (Сер. Зебра)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Повесть "Иди, куда зовет сердце" - исповедь умирающей, которая  изливает душу, рассказывая о своих подавленных желаниях и  нераскрывшихся чувствах, сожалея о тех жертвах, к которым  привел ее отказ следовать за собственным сердцем. Теплым,  задушевным голосом рассказана страшная и обыденная история  жизни, прожитой вопреки желаниям сердца. Воспоминания о жизни  переплетаются со сложными философскими, метафизическими  вопросами и поисками ответов на них. Пять рассказов, вошедших в  книгу, роднят Сюзанну Тамаро с таким певцом темных сторон  человеческой души, как Патрик Зюскинд, вот только их  наивно-детская интонация пугает больше и одновременно вселяет  надежду. Тонкие рассказы Сюзанны Тамаро уже больше десяти лет  очаровывают мир - ее книги переведены на 73 языка, а общие  тиражи книг составляют десятки миллионов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</w:t>
      </w:r>
      <w:r>
        <w:rPr>
          <w:rFonts w:ascii="Cambria" w:hAnsi="Cambria"/>
          <w:b/>
          <w:sz w:val="32"/>
        </w:rPr>
        <w:t>84(4Вел)            Фокс, К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</w:t>
      </w:r>
      <w:r>
        <w:rPr>
          <w:rFonts w:ascii="Cambria" w:hAnsi="Cambria"/>
          <w:b/>
          <w:sz w:val="32"/>
        </w:rPr>
        <w:t>Ф75                            Наблюдая за англичанами. Скрытые правила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поведения [Звукозапись] / К. Фокс; читает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Ерисанова.- М. : Логос, 2008.- 5 кас. (18 ч. 5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м.). - С изд. : М.: РИПОЛ классик, 2008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Эта книга произвела фурор на родине автора, сразу после выхода в  свет вызвав шквал восторженных откликов читателей, критиков и  социологов. Кейт Фокс, потомственному антропологу, удалось  создать смешной и поразительно точный портрет английского  общества. Она анализирует причуды, привычки и слабости  англичан, но пишет не как антрополог, а как англичанка - с  юмором и без помпы, остроумным, выразительным и доступным  языком. Нельзя удержаться от смеха, читая про разговоры о  погоде, садовых гномиках и чашках чая. Причем забавны не только  англичане в целом, забавна и сама Кейт Фокс, и в этом ее  величайшее достижение. Книга "Наблюдая за англичанами. Скрытые  правила поведения" - приятное развлекательное чтение с  серьезным подтекстом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4Вел)             Фрай, С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Ф82                             Автобиография [Звукозапись]; Моав-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Умывальная чаша моя : пер. с англ. / С. Фрай;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читает И. Ерисанова.- М. : Логос, 2008.- 5 кас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(16 ч. 43 м.). - С изд. : М.: Фантом Пресс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Жизнь такого человека, как Стивен Фрай, вряд ли может быть  заурядной. Эта автобиография охватывает два первых десятилетия  его жизни. Вся правда о том, как жил-был маленький мальчик, как  он превратился в лжеца и преступника и как из всего этого  получилось явление по имени Стивен Фрай, - вот что такое эта  книга. И разумеется, даже из собственной жизни Фрай сумел  сочинить комедию - грустную, феерическую, полную игры и  бесконечно правдивую (а возможно, столь же бесконечно лживую).  Наверное, это самая откровенная, самая бесстыдная, но и самая  ироничная автобиография, какую мог бы написать англичанин.  Стивен Джон Фрай - английский комический актер, писатель и  драматург, известность которому принесли прежде всего роли в  британских комедийных телесериалах (особенно "Черная Гадюка"  (1985-1989 гг.) и "Дживс и Вустер" (1990-1993 ггё)), бывших  одними из многих работ творческого союза Фрая и Хью Лори. Также  Фрай известен по роли Оскара Уайльда в фильме "Уайльд" (1997).  Стивен Фрай в Великобритании почитаем как человек, сумевший  сделать себя носителем эталонного английского духа. Он  отличается уникальным, необыкновенно изысканным классическим  английским выговором и считается носителем безупречного  английского языка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Яхонтов, А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Я90                             Роман с мёртвой девушкой [Звукозапись]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уникальная история / А. Яхонтов; читает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Броцкая.- М. : Логос, 2008.- 3 кас. (10 ч. 00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м.). - С изд. : М.: МИК, 2007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Наделенный жуткой, квазимодской внешностью тихушник, сам себя  обрекший трудиться на кладбище, неисповедимыми путями попадает  в самую гущу телевизионной беспардонщины и становится ведущим  передачи "Красота спасет мир". Его новые знакомцы: кинорежиссер  Баскервилев, поэт Фуфлович, врач Захер, журналист Поборцев  (настоящая фамилия - Побирушкин) и телемагнат Свободин  (подлинная фамилия - Душителев) не идут в сравнение с  покинутыми подопечными, уютно обосновавшимися под могильными  холмиками на плодородных нивах умиротворяющего погоста, куда  герой влечется усталой душой. Именно на кладбище настигает его  чистая неземная любовь.</w:t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i/>
          <w:sz w:val="44"/>
        </w:rPr>
        <w:t>ИСКУССТВО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5.313(2)            Дворниченко, О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Д24                              Дмитрий Шостакович: Путешествие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[Звукозапись] / О. Дворниченко; читает С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Репина. - М.: Логос, 2010.- 6 кас. (21 ч. 37 м.). - С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изд. : М.: Текст, 2006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В 1973 году Дмитрий Шостакович на корабле "Михаил Лермонтов"  переплыл океан из Европы в Америку, где его ждал приговор  врачей, отнявший последнюю надежду. Но жажда жизни и сила духа  композитора оказалась сильнее - путешествие подготовило  последний творческий взлет Шостаковича. Дни, проведенные на  "Михаиле Лермонтове", стали отправной точкой этой книги - самой  полной биографии великого композитора. В книгу включены  уникальные архивные материалы, письма, статьи Шостаковича,  интервью автора книги Оксаны Дворниченко с Евгением Мравинским,  Мстиславом Ростроповичем, Кшиштофом Пендерецким, Ваном  Клиберном, Рудольфом Баршаем, Борисом Тишенко, Кобо Абэ,  Чингизом Айтматовым, Евгением Евтушенко, вдовой композитора  Ириной Шостакович, его детьми Максимом и Галиной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/>
          <w:b/>
          <w:b/>
          <w:i/>
          <w:i/>
          <w:sz w:val="44"/>
        </w:rPr>
      </w:pPr>
      <w:r>
        <w:rPr>
          <w:rFonts w:ascii="Cambria" w:hAnsi="Cambria"/>
          <w:b/>
          <w:i/>
          <w:sz w:val="44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/>
          <w:b/>
          <w:b/>
          <w:i/>
          <w:i/>
          <w:sz w:val="44"/>
        </w:rPr>
      </w:pPr>
      <w:r>
        <w:rPr>
          <w:rFonts w:ascii="Cambria" w:hAnsi="Cambria"/>
          <w:b/>
          <w:i/>
          <w:sz w:val="4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i/>
          <w:sz w:val="44"/>
        </w:rPr>
        <w:t>РЕЛИГИЯ</w:t>
      </w:r>
    </w:p>
    <w:p>
      <w:pPr>
        <w:pStyle w:val="PlainText"/>
        <w:bidi w:val="0"/>
        <w:ind w:left="0" w:right="0" w:hanging="0"/>
        <w:jc w:val="center"/>
        <w:rPr>
          <w:rFonts w:ascii="Cambria" w:hAnsi="Cambria"/>
          <w:b/>
          <w:b/>
          <w:i/>
          <w:i/>
          <w:sz w:val="44"/>
        </w:rPr>
      </w:pPr>
      <w:r>
        <w:rPr>
          <w:rFonts w:ascii="Cambria" w:hAnsi="Cambria"/>
          <w:b/>
          <w:i/>
          <w:sz w:val="44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6.37                     Стоуртон, Э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С82                              Иоанн Павел II . Человек - история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Звукозапись] : пер. с англ. / Э. Стоуртон; читает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Н. Карпунина.- М. : Логос, 2008.- 4 кас. (13 ч. 4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м.). - С изд. : М.: Гелеос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Папа Римский Иоанн Павел II - самый знаменитый человек второй  половины ХХ столетия. Он, босоногий мальчишка с польских  окраин, вратарь школьной команды и начинающий литератор, стал  главой Католической церкви, человеком, которому поклоняется  четверть населения Земли, личностью, о силе и величии которой  ходят легенды. Так что же помогло ему завладеть сердцами людей?  Какие испытания закалили его душу и уберегли от соблазнов.  Кароль Войтыла не был уникальным ребенком, его не считали  гениальным студентом, его посвящение в сан не было из ряда вон  выходящим событием, но именно он стал самым знаменитым и  всенародно любимым понтификом в истории Католической церкви.  Иоанн Павел II стал легендой при жизни. Тысячи людей во всем  мире требуют его канонизации. И еще больше людей пытаются  разгадать секрет его популярности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sectPr>
      <w:headerReference w:type="default" r:id="rId4"/>
      <w:type w:val="nextPage"/>
      <w:pgSz w:w="11906" w:h="16838"/>
      <w:pgMar w:left="1152" w:right="566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>
        <w:rFonts w:ascii="Cambria" w:hAnsi="Cambria"/>
      </w:rPr>
      <w:t>2010/05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080" w:leader="none"/>
      </w:tabs>
      <w:bidi w:val="0"/>
      <w:ind w:left="0" w:right="360" w:hanging="0"/>
      <w:jc w:val="left"/>
      <w:rPr/>
    </w:pPr>
    <w:r>
      <w:rPr>
        <w:rFonts w:ascii="Cambria" w:hAnsi="Cambria"/>
      </w:rPr>
      <w:t>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Georgi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Georgia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urs.senat.org/" TargetMode="External"/><Relationship Id="rId3" Type="http://schemas.openxmlformats.org/officeDocument/2006/relationships/hyperlink" Target="http://www.historyonesong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523</Words>
  <Characters>50305</Characters>
  <CharactersWithSpaces>42882</CharactersWithSpaces>
  <Company>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11:00Z</dcterms:created>
  <dc:creator>mbo-piv</dc:creator>
  <dc:description/>
  <dc:language>en-US</dc:language>
  <cp:lastModifiedBy/>
  <cp:lastPrinted>2010-06-21T15:50:00Z</cp:lastPrinted>
  <dcterms:modified xsi:type="dcterms:W3CDTF">2010-06-22T1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bo-piv</vt:lpwstr>
  </property>
</Properties>
</file>