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-104" w:hanging="0"/>
        <w:jc w:val="center"/>
        <w:rPr/>
      </w:pPr>
      <w:r>
        <w:rPr>
          <w:sz w:val="32"/>
        </w:rPr>
        <w:t xml:space="preserve">                </w:t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/>
      </w:pPr>
      <w:r>
        <w:rPr>
          <w:sz w:val="32"/>
        </w:rPr>
        <w:t xml:space="preserve">   </w:t>
      </w: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4.2010 по 30.04.2011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1915-0081962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9 </w:t>
      </w:r>
      <w:r>
        <w:rPr>
          <w:rFonts w:ascii="Times New Roman" w:hAnsi="Times New Roman"/>
          <w:sz w:val="32"/>
        </w:rPr>
        <w:t xml:space="preserve">                    </w:t>
      </w:r>
      <w:r>
        <w:rPr>
          <w:rFonts w:ascii="Times New Roman" w:hAnsi="Times New Roman"/>
          <w:b/>
          <w:sz w:val="36"/>
        </w:rPr>
        <w:t>Жажда мести [Звукозапись] ; Храм любви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Ж19                     кинороманы / читает Т. Ю. Груднева. –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Кем. б-ка для незрячих, 2011. - 5 кас. (16 ч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>07 м.). – С изд.: М.: Топикал, 199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"Жажда мести" - некий владелец крупной торговой компании уличает подчиненного в финансовых махинациях, а тот из страха быть  разоблаченным убивает хозяина. У хозяина остается жена и дети.  Женщину убийца хочет женить на своем племяннике, дабы завладеть  всем состоянием. Но возмездие уже близко. "Храм любви" - здесь  есть и непреднамеренное убийство, и гибель детей, и похищение,  где честность и благородство одних сталкиваются с низостью  других, но победит, конечно, любов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2Рос=Рус)  Сказки писателей России [Звукозапись] /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С42                   читает Т. Ю. Груднева. - Кем. б-ка для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</w:t>
      </w:r>
      <w:r>
        <w:rPr>
          <w:rFonts w:ascii="Times New Roman" w:hAnsi="Times New Roman"/>
          <w:b/>
          <w:sz w:val="36"/>
        </w:rPr>
        <w:t xml:space="preserve">незрячих, 2011. - 2 кас. (4 ч. 45 м.). - С изд.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</w:t>
      </w:r>
      <w:r>
        <w:rPr>
          <w:rFonts w:ascii="Times New Roman" w:hAnsi="Times New Roman"/>
          <w:b/>
          <w:sz w:val="36"/>
        </w:rPr>
        <w:t>СПб.: Специальная Литература, 199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книгу вошли сказки: Аксенова О. Мышка; Бажов П. П.  Огневушка-поскакушка; Берестов В. Д. Аист и соловей; Бояринов  В. Г. У страха глаза велики; Вагнер Н. П. Сказка; Вантулян И.  Я. Про хитрую лису; Гаршин В. М. Сказка о жабе и розе; Голявкин  В. В. Когда споткнется Дед Мороз; Даль В. И. Ворона; Ершов П.  П. Конек-Горбунок (отрывок); Жаков К. Гулень на небе; Заходер  Б. В. Гимнастика для головастика; Иванов К. Две дочери;  Каришнев-Лубоцкий М. Волшебная гармоника; Козлов С. Г. Сказка о  том, как львенок и черепаха пели песню; Кокышев Л. Сказка о  снежинке; Конькова А. М. Каждый другом силен; Кугультинов Д.  Притча о Ласточке; Кукуллу А. Легенда о песне (отрывок);  Мамин-Сибиряк Д. Н. Аленушкины сказки; Михайлов М. И. Лесные  хоромы; Мошковская Э. Э. Сказка про Твердый и Мягкий знаки;  Нагишкин Д. Д. Самый сильный; Одоевский В. Ф. Городок в  табакерке; Ольхон А. Тюлень и Морж и другие (еще 15 сказок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7Сое)        </w:t>
      </w: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b/>
          <w:sz w:val="36"/>
        </w:rPr>
        <w:t>Андерсон, К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А65                       Дикое сердце [Звукозапись] : роман : пер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англ. / К. Андерсон; читает Л. С. Юрова.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ем. б-ка для незрячих, 2011. - 4 кас. (14 ч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43 м.).- С изд.: М.: ОЛМА- ПРЕСС, 199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ятнадцать лет разлуки. Способны ли они убить любовь? Эми  пережила тяжелую психологическую травму и утратила веру в себя.  Свифт, воевавший вместе с соплеменниками - команчами за  независимость, пережил поражение и гибель своего народа,  убийство и насилие. Но ни груз прошлого, ни утраты настоящего  не могут погасить любовь, если ее сумели сохранить сердц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</w:t>
      </w: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Блюммер, Л.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Б71                       На Алтае [Звукозапись] : роман / Л. П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люммер; читает Л. С. Юрова.- Кем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 - 2 кас. (7 ч. 52 м.).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изд.: Новокузнецк: Советская Сибирь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199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ервый роман о Сибирском золоте, события романа происходят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30-40 годы в Кузнецке и Барнаул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Васильев, Б. Л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В19                       Иванов катер [Звукозапись] : повести / Б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Л. Васильев; читает Т. Ю. Груднева. - Кем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-ка для незрячих, 2011. - 4 кас. (15 ч. 50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м.). – С изд.: М.: Вече, 200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Тихий поселок в российской глубинке, бывший фронтовик, немолодой  капитан маленького волжского катера Иван Бурлаков, его новый  помощник Сергей, и между ними женщина, Еленка - простая,  казалось бы история о простых людях, но в повести "Иванов  катер" она обретает силу и глубину философской притчи. За  сценарий одноименного фильма, положенного на полку в 73-м и  пришедшего к зрителю уже в перестройку, Борис Васильев был  удостоен премии Союза кинематографистов "Ника" 1987 года. В  книгу вошли также другие хорошо известные произведения писателя  "Вам привет от бабы Леры", "Жила-была Клавочка" и "Гибель  богинь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Крижановский, А.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82                       Кремлевский пасьянс [Звукозапись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оман / А. В. Крижановский; читает Л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Юрова.- Кем. б-ка для незрячих, 2011. - 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10 ч. 53 м.).- С изд.: М.: Эксмо, 199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романе автор показывает жестокую и изощренную борьбу за власть  в государстве, причем не только личностей, но и целых структур:  партии, госбезопасности, армии. В этой борьбе все средства  оказываются хороши, вплоть до применения биохимических  аппаратов (новейшего достижения науки), способных изменить  личность человека, превратив его в послушного робота-убийцу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 других студиях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Васильев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19                       Волчья натура [Звукозапись] / В. Василье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читает О. Бурделов.- Кем. б-ка д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незрячих, 2011.- 3 кас. (9 ч. 29 мин.).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изд.: М.: Равновесие, 2006.- (Наш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фантастик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илогия "Волчья натура" и "Зверь в каждом из нас" скорее  напоминает шпионский роман в необычном окружении. На Земле, где  по странному капризу природы разумными стали не потомки  приматов, а потомки киноидов, собак. Мир, пошедший по  биологическому пути развития, но в итоге все равно пришедший к  механическим технологиям. Мир, в котором люди внешне столь же  разнообразны, как в нашем мире собаки различных пород. Мир, где  нет убийств - убийцы просто сходят с ума, потому что несколько  сот лет назад все человечество было подвергнуто генетической  правке, начисто лишившей агрессивности. И вот оказывается, что  в сибирской глубинке сохранились истинные волки, хищники, для  которых убивать - так же естественно как и дышать. Спецслужбы  всего мира начинают охоту; события разворачиваются так, что еще  не известно, кто окажется безжалостным зверем - кроткие люди  или хищники-волк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 Корецкий, Д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66                       Похититель секретов [Звукозапись] /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орецкий; читает А. Аптовцев. - Кем. б-к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- 3 кас. (9 ч. 37 мин.).- 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изд.: М.: Астрель, 2010.- (Мастер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детектив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митрий Полянский - ценитель прекрасного. Аристократ, сибарит,  эстет. При этом он разведчик-профессионал высочайшего класса,  способный работать в любой стране мира и выполнять такие  задания, перед которыми спасовал бы сам Джеймс Бонд, будь он  живым шпионом, а не литературным вымысл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Прашкевич, Г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П70                      Шпион в юрском периоде [Звукозапись] /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Прашкевич; читает А. Я. Карапетян. - Кем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б-ка для незрячих, 2011.- 3 кас. (8 ч. 2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>мин.).- С изд.: М.: Равновесие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ассказа - умный, обаятельный, циничный  промышленный шпион Эл Миллер. Он ничуть не уступает Джеймсу  Бонду и всегда выполняет задачи, которые перед ним ставит  руководство его "фирмы" под названием "Консультация". При этом  Эл постоянно попадает (и с честью выпутывается) в какие-то  фантастические ситуации, например на угнанной машине времени  отправляется в Юрский период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Прашкевич, Г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70                       Записки промышленного шпион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[Звукозапись] / Г. Прашкевич; читает А. Я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арапетян. - Кем. б-ка для незрячих, 2011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2 кас. (6 ч. 11 мин.).-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Равновесие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ассказа - умный, обаятельный, циничный  промышленный шпион Эл Миллер. Он ничуть не уступает Джеймсу  Бонду и всегда выполняет задачи, которые перед ним ставит  руководство его "фирмы" под названием "Консультация". При этом  Эл постоянно попадает (и с честью выпутывается) в какие-то  фантастические ситуаци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52" w:right="92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b/>
        <w:i/>
        <w:sz w:val="28"/>
      </w:rPr>
      <w:t xml:space="preserve">Озвученные книги 04/201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/>
    </w:pPr>
    <w:r>
      <w:rPr>
        <w:rFonts w:ascii="Cambria" w:hAnsi="Cambria"/>
        <w:b/>
        <w:i/>
        <w:sz w:val="16"/>
      </w:rPr>
      <w:t>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9</Words>
  <Characters>8288</Characters>
  <CharactersWithSpaces>7065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3:00Z</dcterms:created>
  <dc:creator>mbo-piv</dc:creator>
  <dc:description/>
  <dc:language>en-US</dc:language>
  <cp:lastModifiedBy/>
  <dcterms:modified xsi:type="dcterms:W3CDTF">2011-05-04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