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5.2010 по 31.05.2011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1963-0082048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</w:rPr>
        <w:t xml:space="preserve">Кемерово 201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Искусство быть здоровым [Звукозапись] : дайджест. - 2011. - N 3 / читает Л. С. Юрова. - Кем. б-ка для незрячих, 2011.- 1 кас. (2 ч. 43 м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Искусство жи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) Юд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Золотой ключик здоровья [Звукозапись]/ / Искусство быть здоровой. - 2011. - N 3. - н. 1 д. 1 кас. - С изд. : 60 лет- не возраст. - 20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- N 3. - С. 14 - 1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О влиянии эмоций на физическое здоровье человека известно с  глубокой древности. Мудрецы всегда говорили о здоровье как о  состоянии внутренней гармонии. Как достичь этой гармонии, как  каждодневно сохранять душевное равновесие в наше непростое  время?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) Иван Левшин: Твори добро и зла не причиняй [Звукозапись]/ / Искусство быть здоровой. -  2011. - N 3. - н. 1 д. 1 кас. - С изд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Предупреждение. - 2011. - N 3. - С. 5 -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Иван Макарович Левшин родился 26 апреля 1906 года в селе  Семеновском под Орлом. Почти 105 лет прожито! Революция,  коллективизация, война... Все пришлось пройти, выстоять и  остаться добрым в наше время. Как говорится, «года не беда,  коль душа молода»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Сам себе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3) Макар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д шорох волшебных трав [Звукозапись]/ / Искусство быть здоровой. - 2011. - N 3. - кон. 1 д. 1 кас. - С изд. : Предупреждение. - 2011. - N 3. - С. 39 - 4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Трудно сказать, как возрождаются в поколениях целители и ведуны.  В нужном месте и в нужный час всегда оказывается кто-то, кто  услышит и поймет загадочный язык трав. Автор рассказывает об  одном из таких целителей, Меджиде Мадатовиче Сафаров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Вместо лекарст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4) Бочар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Горох- пища долголетия [Звукозапись]/ /  Искусство быть здоровой. - 2011. - N 3. - н. 2 д. 1 кас. - С изд. : Предупреждение. - 2011. - N 3. - С. 50 - 6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орох - культура очень древняя. Ее возделывали еще при фараонах  в Египте. И на Руси горох растили наряду с пшеницей, рожью,  овсом. Горох - кладезь полезных веществ. Он содержит белки и  углеводы, витамины и минерал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Простые рецепты здоров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5) Помощь при псориазе [Звукозапись]/ / Искусство  быть здоровой. - 2011. - N 3. - кон. 2 д. 1 кас.  - С изд. : Будь здоров. - 2011. - N 3. - С. 26 -  3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сориаз - это хроническое заболевание, поражающее кожу. Для  больных псориазом типичны снижение иммунитета, нарушение обмена  веществ, сбои в нервной и эндокринной системах, в деятельности  почек и печени. В борьбе с этой болезнью все средства хороши, в  том числе и те, которые веками лечила народная медицин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Это нужно зна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6) Рыл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Что дают онкомаркеры?" [Звукозапись]/ / Искусство быть здоровой. - 2011. - N 3. - н. 3  д. 1 кас. - С изд. : 60 лет- не возраст. - 2011.  - N 3. - С. 18 - 2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i/>
          <w:sz w:val="32"/>
        </w:rPr>
        <w:t>Кому уже доводилось сдавать анализ крови на онкомаркеры, тот  знает, что это такое. Ученые продолжают искать и создавать  более совершенные тесты, которые бы выявили в организме  поврежденные гены, повышающие риск развития опасных  заболеваний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7) Кунельская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"Как сохранить слух?" [Звукозапись]/ / Искусство быть здоровой. - 2011. - N 3. - сер. 3  д. 1 кас. - С изд. : Будь здоров. - 2011. - N 3.  - С. 11 - 1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 возрастом у многих людей нарушается слух. Почему это  происходит и возможна ли профилактика тугоухости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8) Артамонов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транный, загадочный недуг [Звукозапись]/ /  Искусство быть здоровой. - 2011. - N 3. - кон. 3  д. 1 кас. - С изд. : Предупреждение. - 2011. - N  3. - С. 25 - 3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транная болезнь... Именно так с латыни переводится слово  "аллергия". У человека вдруг начинается насморк, кашель, зуд,  удушье. Ученые по-прежнему считают аллергию загадкой, а число  заболевших неуклонно растет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Люди и судьб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9) Шабельник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Дарвин: долгий путь к человеку [Звукозапись]/ /  Искусство быть здоровой. - 2011. - N 3. - н. 4  д. 1 кас. - С изд. : Будь здоров. - 2011. - N  3. - С. 77 - 8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Эволюционная теория Чарльза Дарвина противоречит представлениям  о божественном происхождении человека, и по этой причине всегда  подвергалась нападкам со стороны верующих. И в нашей стране  есть люди, требующие изъятия учения Дарвина из школьной  программ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История медицин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Торбриц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Магическое исцеление [Звукозапись]/ / Искусство  быть здоровой. - 2011. - N 3. - сер. 4 д. 1 кас.  - С изд. : GEO. - 2011. - N 3. - С. 86 - 9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Приверженцы культа Марии Лионсы каждый год собираются на  церемонию изгнания демонов. Согласно венесуэльским народным  верованиям, ритуал со свечами в сочетании с глубоким трансом  позволяет очистить душу и оздоровить тел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1) Икона Божией Матери "Державная" [Звукозапись]/ / Искусство быть здоровой. - 2011. - N 3. - кон. 4  д. 1 кас. - С изд. : Целебник. - 2011. - N 5. -  С. 42 - 4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Если вы страдаете каким-либо заболеваниями и потеряли надежду на  выздоровление, обратитесь к иконе Богородицы «Державная».  Известно, что молитвы к этому чудотворному образу облегчали  течение тяжелых болезней, а иногда и вылечивали их полностью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асильев, В.Волчья натура [Звукозапись] / В. Василье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читает О. Бурделов.- Кем. б-ка для незрячих,  2011.- 3 кас. (9 ч. 29 мин.).- С изд.: М.: Равновесие, 2006.- (Наша фантастик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илогия "Волчья натура" и "Зверь в каждом из нас" скорее  напоминает шпионский роман в необычном окружении. На Земле, где  по странному капризу природы разумными стали не потомки  приматов, а потомки киноидов, собак. Мир, пошедший по  биологическому пути развития, но в итоге все равно пришедший к  механическим технологиям. Мир, в котором люди внешне столь же  разнообразны, как в нашем мире собаки различных пород. Мир, где  нет убийств - убийцы просто сходят с ума, потому что несколько  сот лет назад все человечество было подвергнуто генетической  правке, начисто лишившей агрессивности. И вот оказывается, что  в сибирской глубинке сохранились истинные волки, хищники, для  которых убивать - так же естественно как и дышать. Спецслужбы  всего мира начинают охоту; события разворачиваются так, что еще  не известно, кто окажется безжалостным зверем - кроткие люди  или хищники-волк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ентворт, П. Китайская шаль [Звукозапись] : роман : пер. с англ. / П. Вентворт; читает Т. Ю. Груднева. - Кем. б-ка для незрячих, 2011. - 3 кас. (10 ч. 45 м.). - С изд.: М.: Мир книги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Романы известной английской писательницы П. Вентворт отличает не только изящно выстроенная детективная интрига, но и точные  психологические детали. В романе "Китайская шаль" отношения  женщин, живущих в богатом поместье, накалены до предела,  поскольку речь идет о продаже поместья. Их конфликт приводит к  убийству девушки. Расследует это преступление инспектор Марч с  помощью пожилой леди мисс Силвер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Лихоносов, В. Когда же мы встретимся? [Звукозапись] / В. Лихоносов; читает Т. Ю. Груднева. - Кем. б-ка для незрячих, 2011. - 4 кас. (12 ч. 55 м.). - С изд.: Роман- газета.- 1980.- N 23- 2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романе рассказывается о формировании характера людей,  посвятивших себя искусству. Перед читателем предстает фигура  талантливого киноактера Егора Телепнева, в начале 1950- годов  приехавшего в Москву из Сибири поступать в Щепкинское училищ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РЕЛИГИЯ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С Божией помощью и вразумлением [Звукозапись]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истор. - лит. очерки / читает Л. С. Юрова. - Кем. б-ка для незрячих, 2011. - 2 кас. (7 ч. 14 м.). - С изд.: Изд. центр Кемеровской и Новокузнецкой епархии, 200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окументальная книга о жизни и духовном пути первого управляющего Кемеровской и Новокузнецкой епархией архиепископа Софрон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i/>
          <w:sz w:val="44"/>
        </w:rPr>
        <w:t xml:space="preserve"> </w:t>
      </w:r>
      <w:r>
        <w:rPr>
          <w:rFonts w:ascii="Times New Roman" w:hAnsi="Times New Roman"/>
          <w:b/>
          <w:i/>
          <w:sz w:val="44"/>
        </w:rPr>
        <w:t>ПСИХОЛОГИЯ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Берн, Э. Игры, в которые играют люди. Люди, которы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играют в игры [Звукозапись] : пер. с англ. / Э. Берн; читает Л. С. Юрова. - Кем. б-ка для незрячих, 2011. - 5 кас. (16 ч. 47 м.). – С изд.: М.; СПб.: Университетская книга, 199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книге американского психиатра и психоаналитика Эрика Берна  освещаются психологические проблемы человеческих  взаимоотношений в соответствии с оригинальной концепцией  автора, лежащей в русле психоаналитического направления.  Несмотря на спорность концепции Э. Берна, многие идеи и  наблюдения, основанные на его богатом опыте психотерапевта,  могут быть полезными для широкого круга читател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орецкий, Д.Похититель секретов [Звукозапись] /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Корецкий; читает А. Аптовцев. - Кем. б-ка для незрячих, 2011. - 3 кас. (9 ч. 37 мин.).- С изд.: М.: Астрель, 2010.- (Мастера детектив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митрий Полянский - ценитель прекрасного. Аристократ, сибарит,  эстет. При этом он разведчик-профессионал высочайшего класса,  способный работать в любой стране мира и выполнять такие  задания, перед которыми спасовал бы сам Джеймс Бонд, будь он  живым шпионом, а не литературным вымысло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Корецкий, Д. Атомный поезд [Звукозапись] / Д. Корецкий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читает Р. Мухаметзянов. - Кем. б-ка для незрячих, 2011.- 6 кас. (23 ч. 33 мин.).- С изд.: М.: Астрель, 2010.- (Мастера детектив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о российским просторам мчится обычный с виду пассажирский  поезд, но на самом деле это замаскированный ракетный комплекс  стратегического назначения. Играющий большую роль в паритете  ведущих ядерных держав земного шара, комплекс превращается в  козырную карту мировой политики, после чего становится объектом  шпионажа и мишенью диверсионно-террористической деятельности.  Выпускник ракетного училища лейтенант Кудасов получает  распределение на этот сверхважный объект и оказывается в центре  запутанных и опасных событий, а также любовных похождений.  Уникальные математические способности, устойчивая нервная  система и человеческая порядочность помогают ему выйти  победителем из сложных жизненных коллизий, сохранить свою жизнь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и спасти мир от ядерной войны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Прашкевич, Г. Шпион в юрском периоде [Звукозапись] / Г. Прашкевич; читает А. Я. Карапетян. - Кем. б-ка для незрячих, 2011.- 3 кас. (8 ч. 27 мин.).- С  изд.: М.: Равновесие, 2007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лавный герой рассказа - умный, обаятельный, циничный  промышленный шпион Эл Миллер. Он ничуть не уступает Джеймсу  Бонду и всегда выполняет задачи, которые перед ним ставит  руководство его "фирмы" под названием "Консультация". При этом  Эл постоянно попадает (и с честью выпутывается) в какие-то  фантастические ситуации, например на угнанной машине времени  отправляется в Юрский период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Прашкевич, Г. Записки промышленного шпиона [Звукозапись] / Г. Прашкевич; читает А. Я. Карапетян. - Кем. б-ка для незрячих, 2011.- 2 кас. (6 ч. 11 мин.).- С изд.: М.: Равновесие, 2007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лавный герой рассказа - умный, обаятельный, циничный  промышленный шпион Эл Миллер. Он ничуть не уступает Джеймсу  Бонду и всегда выполняет задачи, которые перед ним ставит  руководство его "фирмы" под названием "Консультация". При этом  Эл постоянно попадает (и с честью выпутывается) в какие-то  фантастические ситуаци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Смит, У. Миссия [Звукозапись] / У. Смит; читает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Сытник. - Кем. б-ка для незрячих, 2011.- 7 кас.  (26 ч. 02 мин.).- С изд.: М.: Равновесие, 2010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ил - сердце земли великого Ра - умирает. С каждым днем река,  дающая жизнь Египту, становится все мельче и мельче. Засуха  уносит сотни и тысячи человеческих жизней. Мятежники,  исповедующие новую таинственную религию, обвиняют в  происходящем жрецов и "живого Бога" - юного фараона. На помощь  своему венценосному воспитаннику вновь приходит Таита,  загадочный чародей, обладающий умом и хитростью прирожденного  царедворца и поразительным даром общения с Богами. В поисках  разгадки он отправляется в далекий, полный опасностей путь к  истокам Нил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81</Characters>
  <CharactersWithSpaces>9787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0:00Z</dcterms:created>
  <dc:creator>mbo-piv</dc:creator>
  <dc:description/>
  <dc:language>en-US</dc:language>
  <cp:lastModifiedBy/>
  <dcterms:modified xsi:type="dcterms:W3CDTF">2011-06-02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