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t>Бюллетен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4"/>
          <w:szCs w:val="54"/>
          <w:lang w:val="en-US" w:eastAsia="en-US"/>
        </w:rPr>
      </w:pPr>
      <w:r>
        <w:rPr>
          <w:rFonts w:cs="Georgia" w:ascii="Georgia" w:hAnsi="Georgia"/>
          <w:b/>
          <w:bCs/>
          <w:sz w:val="54"/>
          <w:szCs w:val="54"/>
          <w:lang w:val="en-US" w:eastAsia="en-US"/>
        </w:rPr>
        <w:t>новых поступлений «говорящих» книг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44"/>
          <w:szCs w:val="44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за период</w:t>
      </w:r>
      <w:r>
        <w:rPr>
          <w:rFonts w:cs="Georgia" w:ascii="Georgia" w:hAnsi="Georgia"/>
          <w:i/>
          <w:iCs/>
          <w:sz w:val="44"/>
          <w:szCs w:val="44"/>
          <w:lang w:val="en-US" w:eastAsia="en-US"/>
        </w:rPr>
        <w:t xml:space="preserve"> </w:t>
      </w:r>
    </w:p>
    <w:p>
      <w:pPr>
        <w:pStyle w:val="Style15"/>
        <w:rPr/>
      </w:pPr>
      <w:r>
        <w:rPr>
          <w:rFonts w:eastAsia="Georgia" w:cs="Georgia" w:ascii="Georgia" w:hAnsi="Georgia"/>
          <w:i/>
          <w:iCs/>
          <w:sz w:val="52"/>
          <w:szCs w:val="52"/>
          <w:lang w:val="en-US" w:eastAsia="en-US"/>
        </w:rPr>
        <w:t xml:space="preserve">                </w:t>
      </w: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с 01.06.2010 по 30.06.2011</w:t>
      </w:r>
    </w:p>
    <w:p>
      <w:pPr>
        <w:pStyle w:val="Style15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(</w:t>
      </w: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III</w:t>
      </w: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 xml:space="preserve"> часть)</w:t>
      </w:r>
    </w:p>
    <w:p>
      <w:pPr>
        <w:pStyle w:val="Style15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0082049-0082766</w:t>
      </w:r>
    </w:p>
    <w:p>
      <w:pPr>
        <w:pStyle w:val="Style15"/>
        <w:rPr>
          <w:rFonts w:ascii="Cambria" w:hAnsi="Cambria" w:cs="Cambria"/>
          <w:i/>
          <w:i/>
          <w:iCs/>
          <w:sz w:val="32"/>
          <w:szCs w:val="32"/>
          <w:lang w:val="en-US" w:eastAsia="en-US"/>
        </w:rPr>
      </w:pPr>
      <w:r>
        <w:rPr>
          <w:rFonts w:cs="Cambria" w:ascii="Cambria" w:hAnsi="Cambria"/>
          <w:i/>
          <w:iCs/>
          <w:sz w:val="32"/>
          <w:szCs w:val="32"/>
          <w:lang w:val="en-US" w:eastAsia="en-US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Кемерово 2011 </w:t>
      </w:r>
    </w:p>
    <w:p>
      <w:pPr>
        <w:pStyle w:val="Style15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Книги, записанные в  других студ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ОБЩЕСТВЕННО-ПОЛИТИЧЕСКАЯ 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Эпоха [Звукозапись] : звуковой журнал. - 2010. - вып. 8 / читают : Т. Телегина, В. Герасимов. -М. : Логос, 2011. - 2 кас. (7 ч. 48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роблема дня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) Ключников, 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Правила для всех [Звукозапись]/ / Эпоха. - 2010. - N 8. - н. 1 д. 1 кас. - С изд. : Знамя. - 2010. - N 4. - С. 177 - 186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2) Чеснокова, 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Оловянный солдатик [Звукозапись]/ / Эпоха. - 2010. - N 8. - кон. 1 д. 1 кас. - С изд. : Нева. - 2010. - N 6. - С. 128 - 139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/>
          <w:sz w:val="32"/>
          <w:szCs w:val="32"/>
        </w:rPr>
        <w:t>Некоторые аспекты мнимого антагонизма народа и власти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История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) Абрамычев, А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авда о забытой войне [Звукозапись]/ / Эпоха. - 2010. - N 8. - кон. 2 д. 1 кас. - С изд. : Наш современник. - 2010. - N 6. - С. 199 - 215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/>
          <w:sz w:val="32"/>
          <w:szCs w:val="32"/>
        </w:rPr>
        <w:t>О Корейской войне 1950 года - так назвали первый для нашей страны, после окончания Второй мировой войны, зарубежный конфликт, в котором в открытое столкновение с военно-воздушными силами США вступило крупное советское военно-воздушное соединение - 64-й Отдельный истребительный авиационный корпус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Культура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) Сухих, 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Русская любовь в темных аллеях [Звукозапись] :(1937-1945. "Темные аллеи" И. Бунина)/ / Эпоха. - 2010. - N 8. - н. 4 д. 1 кас. - С изд. :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вадцать книг XX века. - СПб.: Паритет, 2004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5) Захаров, В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Наука в России и в современном мире [Звукозапись]/ / Эпоха. - 2010. - N 8. - сер. 1 д. 2 кас. - С изд. : Континент. - 2010. - N 143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За рубежом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6) Большаков, В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"Кто вы, месье Дюпон?" [Звукозапись]/ / Эпоха. - 2010. - N 11. - н. 2 д. 2 кас. - С изд. : Парижские тайны: русский след. - М.: Алгоритм,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7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Историческая смесь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7) Бутаков, Я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перация "Катапульта". Неафишируемые страницы Второй мировой войны [Звукозапись]/ / Эпоха. - 2010. - N 8. - сер. 3 д. 2 кас. - Режим доступа:</w:t>
      </w:r>
      <w:r>
        <w:rPr/>
        <w:t xml:space="preserve"> </w:t>
      </w:r>
      <w:hyperlink r:id="rId2">
        <w:r>
          <w:rPr>
            <w:rStyle w:val="InternetLink"/>
            <w:bCs/>
            <w:sz w:val="32"/>
            <w:szCs w:val="32"/>
          </w:rPr>
          <w:t>http://www.stoletie.ru</w:t>
        </w:r>
      </w:hyperlink>
      <w:r>
        <w:rPr>
          <w:rFonts w:cs="Times New Roman" w:ascii="Times New Roman" w:hAnsi="Times New Roman"/>
          <w:bCs/>
          <w:sz w:val="32"/>
          <w:szCs w:val="32"/>
        </w:rPr>
        <w:t>- 02. 07. 2010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/>
          <w:sz w:val="32"/>
          <w:szCs w:val="32"/>
        </w:rPr>
        <w:t>Третьего июля 1940 года, 70 лет назад, Великобритания без объявления войны напала на Францию. Об этом эпизоде Второй мировой не очень любят вспоминать на Западе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8) Капустин, Д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"Кругосветка" Антона Чехова [Звукозапись]/ / Эпоха. - 2010. - N 8. - кон. 3 д. 2 кас. – С изд. : Новый мир. - 2010. - N 7. - С. 151 - 162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Эпоха [Звукозапись] : звуковой журнал. - 2010. - вып. 10 / читают : Т. Телегина, В. Герасимов. - М. : Логос, 2011. - 2 кас. (8 ч. 01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роблема дня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1) Поляков, Ю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 социальной природе коррумпированности и  перерождения элиты [ [Звукозапись]/ / Эпоха. -  2010. - N 10. - н. 1 д. 1 кас. - С изд. : Вопросы истории. - 2010. - N 2. - С. 80 - 91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2) Шустов, 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"Сколько мигрантов переварит Россия?"  [Звукозапись]/ / Эпоха. - 2010. - N 10. - н. 2 д. 1 кас. - Режим доступа: </w:t>
      </w:r>
      <w:hyperlink r:id="rId3">
        <w:r>
          <w:rPr>
            <w:rStyle w:val="InternetLink"/>
            <w:bCs/>
            <w:sz w:val="32"/>
            <w:szCs w:val="32"/>
          </w:rPr>
          <w:t>http://www.stoletie.ru</w:t>
        </w:r>
      </w:hyperlink>
      <w:r>
        <w:rPr>
          <w:rFonts w:cs="Times New Roman" w:ascii="Times New Roman" w:hAnsi="Times New Roman"/>
          <w:bCs/>
          <w:sz w:val="32"/>
          <w:szCs w:val="32"/>
        </w:rPr>
        <w:t>- 21. 09. 2010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Если границы и дальше будут открытыми, большая часть населения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Центральной Азии может перебраться в нашу страну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Экономика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3) Шмелев, Н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Модернизация экономики: императивы государственного участия [Звукозапись]/ / Эпоха.  - 2010. - N 10. - н. 2 д. 1 кас. - С изд.: Свободная мысль. - 2010. - N 2. - С. 15-26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4) Александрова, М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Закрытие "Большого рынка", или Уход от "серых таможенных схем" [Звукозапись]/ / Эпоха. - 2010. - N 10. - кон. 2 д. 1 кас. - С изд.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роблемы Дальнего Востока. - 2010. - N 4. - С. 65 - 75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История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5) Симонян, Р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Как это начиналось [Звукозапись]/ / Эпоха. - 2010. - N 10. - кон. 3 д. 1 кас. - С изд.: Новая и новейшая история. - 2010. - N 5. - С. 125 - 145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Статья посвящена истокам формирования экономической модели, которая блокирует на протяжении последних 18 лет модернизационный потенциал России. Анализируется ситуация в начале 1990-х годов и роль субъективных факторов в определении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стратегии социально-экономического и политического развития новой России в момент исторического выбора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Культура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) Сухих, 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Живаго жизнь: стихи и стихии [Звукозапись] :(1945-1955. "Доктор Живаго" Б. Пастернака/ / Эпоха. - 2010. - N 10. - сер. 1 д. 2 кас. - С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изд. : Двадцать книг XX века. - СПб.: Паритет, 2004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За рубежом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7) Большаков, В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"Кто вы, месье Дюпон?" [Звукозапись]/ / Эпоха. - 2010. - N 10. - сер. 2 д. 2 кас. - С изд. : Парижские тайны: русский след. - М.: Алгоритм, 2007. - С. 130 - 153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Эпоха [Звукозапись] : звуковой журнал. - 2010. - вып. 11 / читают : Т. Телегина, В. Герасимов. -М. : Логос, 2011. - 2 кас. (7 ч. 48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блемы дн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) Корякин, Ю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иродные и техногенные катастрофы [Звукозапись]/ / Эпоха. - 2010. - N 11. - н. 1 д. 1 кас. - С изд. : Свободная мысль. - 2010. - N 9. - С. 77 - 9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Анализируется уязвимость экономических систем к природным итехногенным катастрофам, определяются факторы уязвимости кчрезвычайным ситуациям социально-экономической инфраструктуры России и пути снижения ущерба от катастроф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) Горянин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Без мигрантов Россия пропала бы?" [Звукозапись]/ / Эпоха. - 2010. - N 11. - кон. 1 д. 1 кас. - Режим доступа: </w:t>
      </w:r>
      <w:hyperlink r:id="rId4">
        <w:r>
          <w:rPr>
            <w:rStyle w:val="InternetLink"/>
            <w:sz w:val="32"/>
            <w:szCs w:val="32"/>
          </w:rPr>
          <w:t>http://stoletie.ru</w:t>
        </w:r>
      </w:hyperlink>
      <w:r>
        <w:rPr>
          <w:rFonts w:cs="Times New Roman" w:ascii="Times New Roman" w:hAnsi="Times New Roman"/>
          <w:sz w:val="32"/>
          <w:szCs w:val="32"/>
        </w:rPr>
        <w:t>. -02.10.20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тор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Кавторин, В.</w:t>
      </w:r>
    </w:p>
    <w:p>
      <w:pPr>
        <w:pStyle w:val="Style15"/>
        <w:ind w:left="150" w:hanging="0"/>
        <w:rPr/>
      </w:pPr>
      <w:r>
        <w:rPr>
          <w:rFonts w:cs="Times New Roman" w:ascii="Times New Roman" w:hAnsi="Times New Roman"/>
          <w:sz w:val="32"/>
          <w:szCs w:val="32"/>
        </w:rPr>
        <w:t>"Девяностые: лихие или великие?" [Звукозапись]/ / Эпоха. - 2010. - N 11. - сер. 2 д. 1 кас. – С изд. : Звезда. - 2010. - N 10. - С. 169 - 188.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Каграманов, Ю.</w:t>
      </w:r>
    </w:p>
    <w:p>
      <w:pPr>
        <w:pStyle w:val="Style15"/>
        <w:ind w:left="150" w:hanging="0"/>
        <w:rPr/>
      </w:pPr>
      <w:r>
        <w:rPr>
          <w:rFonts w:cs="Times New Roman" w:ascii="Times New Roman" w:hAnsi="Times New Roman"/>
          <w:sz w:val="32"/>
          <w:szCs w:val="32"/>
        </w:rPr>
        <w:t>"Две правды" - или одна?" [Звукозапись] : к 90- летию окончания Гражданской войны/ / Эпоха. - 2010. - N 11. - кон. 3 д. 1 кас. - С изд. :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мир. - 2010. - N 11. - С. 137 - 156.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5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Культура.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) Сухих, И.</w:t>
      </w:r>
    </w:p>
    <w:p>
      <w:pPr>
        <w:pStyle w:val="Style15"/>
        <w:ind w:left="150" w:hanging="0"/>
        <w:rPr/>
      </w:pPr>
      <w:r>
        <w:rPr>
          <w:rFonts w:cs="Times New Roman" w:ascii="Times New Roman" w:hAnsi="Times New Roman"/>
          <w:sz w:val="32"/>
          <w:szCs w:val="32"/>
        </w:rPr>
        <w:t>Сказание о тритоне [Звукозапись] : (1958-1968. "Архипелаг ГУЛАГЭ" А. Солженицына)/ / Эпоха. - 2010. - N 11. - сер. 1 д. 2 кас. - С изд. :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дцать книг XX века. - СПб.: Паритет, 2004.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 рубежо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Большаков, В.</w:t>
      </w:r>
    </w:p>
    <w:p>
      <w:pPr>
        <w:pStyle w:val="Style15"/>
        <w:ind w:left="150" w:hanging="0"/>
        <w:rPr/>
      </w:pPr>
      <w:r>
        <w:rPr>
          <w:rFonts w:cs="Times New Roman" w:ascii="Times New Roman" w:hAnsi="Times New Roman"/>
          <w:sz w:val="32"/>
          <w:szCs w:val="32"/>
        </w:rPr>
        <w:t>Париж, мой Париж [Звукозапись]/ / Эпоха. - 2010. - N 11. - сер. 3 д. 2 кас. - С изд. : Парижские тайны: русский след. - М.: Алгоритм, 2007.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ind w:left="1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Книга известного журналиста-международника Владимира Большакова, проработавшего в Париже без малого два десятка лет, поможет понять Францию и французов и отыскать новые доказательства корней их родства с Россией.</w:t>
      </w:r>
    </w:p>
    <w:p>
      <w:pPr>
        <w:pStyle w:val="Style15"/>
        <w:ind w:left="15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торическая смесь.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Курочкин, Е.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м, где плавали "Юнона" и "Авось" [Звукозапись]/ / Эпоха. - 2010. - N 11. - сер. 4 д. 2 кас. - С изд. : Наука в России. - 2009. - N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- С. 90 - 97.</w:t>
      </w:r>
    </w:p>
    <w:p>
      <w:pPr>
        <w:pStyle w:val="Style15"/>
        <w:ind w:left="1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15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казывается об истории и современном положении поселения</w:t>
      </w:r>
    </w:p>
    <w:p>
      <w:pPr>
        <w:pStyle w:val="Style15"/>
        <w:ind w:left="15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Форт-Росс в СШ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Мысль [Звукозапись] : звуковой журнал: философия, социология, психология. - 2010. - вып. 5 / читает : Н. Савицкий, Н. Винокурова. -  М. : Логос, 2011. - 2 кас. (7 ч. 09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лософ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Дынин, Б. 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тологическая диалогичность мира: признание трансцендентного [Звукозапись]/ / Мысль. - 2010.  - N 5. - н. 1 д. 1 кас. - С изд.: Вопросы  философии. - 2010. - N 5. - С. 105 - 11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Реутин, М. 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оанн Экхарт - Григорий Палама: Бог, эманация, тварь [Звукозапись]/ / Мысль. - 2010. - N 5. - кон. 1 д. 1 кас. - С изд.: Вопросы философии. - 2010. - N 6. - С. 124 - 133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Апресян, Р. Г. Понятие общественной морали [Звукозапись] 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ослесловие к дискуссии/ / Мысль. - 2010. - N 5.  - сер. 2 д. 1 кас. - С изд.: Вопросы философии.  - 2010. - N 2. - С. 60 - 7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циолог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Горбунова, М. 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моции как объект социологических исследований [Звукозапись] : биографический анализ/ М. Ю.  Горбунова, Л. А. Фиглин/ / Мысль. - 2010. - N 5.  - сер. 3 д. 1 кас. - С изд.: Социологические исследования. - 2010. - N 6. - С. 13 - 2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Авторы обобщают результаты теоретических исследований эмоций  (начиная с трудов классиков и заканчивая современными  социологами), а также формулируют направления дальнейших  социологических исследований этого феномен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) Иванова, Е. 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мертность российских мужчин (причины и региональные различия) [Звукозапись]/ / Мысль. -  2010. - N 5. - сер. 4 д. 1 кас. - С изд.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ческие исследования. - 2010. - N 5. - С. 87 - 9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матриваются особенности динамики причин преждевременной  смертности мужчин в России за период 1990 - 2007 гг., ее  региональная дифференциация. Автор анализирует некоторые  социальные факторы данного явл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) Староверов, В.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йдерство как фактор деформации российского  предпринимательства [Звукозапись]/ / Мысль. -  2010. - N 5. - сер. 1 д. 2 кас. - С изд.: Социологические исследования. - 2010. - N 4. -  С. 54 - 6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В статье раскрываются социолого-политологические и актуальны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практические проблемы, порожденные криминализированным  характером среды функционирования современного российского  предпринимательства, ее коррупционных истоков и отношения к ее  реалиям самого предпринимательского сообщества. На основе  данных исследований анализируются мнения предпринимателей по  этим проблема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сихолог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Ждан, А. 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й путь и научная школа С. Л. Рубинштейна [Звукозапись]/ / Мысль. - 2010. - N  5. - сер. 2 д. 2 кас. - С изд.: Психологически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урнал. - 2010. - N 3. - С. 82 - 9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Панкратова, А.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й, социальный и эмоциональный виды интеллекта: сравнительный анализ [Звукозапись]/ / Мысль. - 2010. - N 5. - сер. 4 д. 2 кас. - С  изд.: Вопросы психологии. - 2010. - N 2. - С. 111 - 11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 журнал. - 2010. - N 4 / читают: С. Кирсанов, И. Воробьева.- М. : Логос, 2011. - 1 кас. (2 ч. 41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"Было, есть и будет!" : интервью с А. Я. Неумывакиным 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апров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к все начиналось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Иванов, 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оссияне стали триумфаторами Ванкувера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О пользе добрых слов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) Смех- лекарство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Бухтияров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винциальная история/ / Наша жизнь. - 2010. - 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Фирыч, 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Душа, настроенная на любовь" : [поэт Н. Н. Мазанов]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Кремнева, 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Еще раз о компьютерных курсах/ / Наша жизнь. - 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) "85 лет назад был сделан правильный выбор" :  интервью с председателем Владимирской РО ВОС С.  В. Войновым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Жукова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иссия добра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Хмельницкая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езабываемая встреча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Дорошко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уть в профессию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Бесклевный, Н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птимисты на Псковском озере/ / Наша жизнь. - 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4) Седова, 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убная реабилитация/ / Наша жизнь. - 2010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журнал. - 2010. - N 5 / читают: С. Кирсанов, И. Воробьева.- М. : Логос, 2011. - 1 кас. (2 ч. 47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"Было, есть и будет!" (окончание) : интервью с  А. Я. Неумывакиным / / Наша жизнь. - 2010. - N 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Сорокина, 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оритеты современной реабилитации : [Волоколамский Центр реабилитации слепых]/ /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Кириллова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Шанс на достойную жизнь/ / Наша жизнь. - 2010. - 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Семеновых, 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ойна- это та же работа/ / Наша жизнь. - 2010. - 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) Деткова, Ф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За страну нашу русскую выпьем этот бокал"/ / 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"Быть собой или быть как все?"/ /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"Для реабилитации нужно не только желание, но и мужество, и упорство" : интервью с председателем Московской городской организации ВОС А. Н. Мошковским/ /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Терешкин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двиг/ /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Дмитриева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были первыми/ /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Юдина, 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бок "КИСИ" вернулся в Красноярск/ /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Бухтияров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рости разные нужны (окончание)/ /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Попко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Париж "глазами" незрячего/ / Наша жизнь. - 2010. - N 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журнал. - 2010. - N 6 / читают: С. Кирсанов, И. Воробьева.- М. : Логос, 2011. - 1 кас. (2 ч. 52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Федотова, Т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еха большого пути : [к 85- летию ВОС]/ / Наша 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Зайцева, Н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ри повода для праздника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Бухтияров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должатели традиций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О заключительном концерте Всероссийского фестиваля ВОС "Салют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Победы"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Шкляев,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ог помогает тому, кто сам помогает себе/ / Наша 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Марков,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сять лет работы на пользу людям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татья посвящена юбилею Санкт-Петербургского регионального  отделения общества социальной поддержки слепоглухих "Эльвира"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Гилева, 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зеры международного фестиваля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Цыбикова, Н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дер : [о председателе Улан-Удэнской местной организации Общества слепых Анатолии Лапине]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Каменщиков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Есть контакт!"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Беляева,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обрая сказка для слепых детей/ / Наша жизнь. - 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"Будем же добрее!"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С кислинкой : [кулинарные рецепты]/ / Наша 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) Федосеева, 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узыкальная терапия/ / Наша жизнь. - 2010. – N 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Гостищев, 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аво на обиду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Догадина, Т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ританский поэт : [о поэте Джоне Мильтоне]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) Васильева, 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десник слова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Авксентьев, 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мбуковая удочка : рассказ/ / Наша жизнь. -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) Туристом быть не каждый сможет/ / Наша жизнь. -  2010. - N 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журнал. - 2010. - N 8 / читают: С. Кирсанов, 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оробьева.- М. : Логос, 2011. - 1 кас. (2 ч. 49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Бухтияров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ума заставляет думать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Добрынина, 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морье: далекое и близкое/ / Наша жизнь. - 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Кулажкин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ши будни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Ишниязов, 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еминар в Якутии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) Душа жила тем, что происходило вокруг : [интервью с Е. Д. Агеевым, редактором журнала  "Наша жизнь" с 1967 по 2009 год]/ / Наша жизн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) Худов, 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спитываем в молодежи активность/ / Наша жизнь. 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Юдина, 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ак рождается "Новое общество"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) Быстрова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Тим" Бирюса- 2010"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) Дышите полной грудью"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Мятная история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Цуров, 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лько для мужчин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) Сапров,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емья и одиночество/ / Наша жизнь. - 2010. – N 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3) "Я танцевать хочу!"/ / Наша жизнь. - 2010. - N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журнал. - 2010. - N 9 / читают: С. Кирсанов, И. Воробьева.- М. : Логос, 2011. - 1 кас. (2 ч. 31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 Стратегия определена : [Чеченская региональная организация ВОС]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Войцицкий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рс- прежний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Светлова, 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Бронза с золотым отливом/ / Наша жизнь. - 2010. 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Гахов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и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) Бобровская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орская душа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) Симонов, К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лепец : стихотворение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Анна Абашева: "Волонтерское движение нам необходимо"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) Верхов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ри встречи с Брайлем/ / Наша жизнь. - 2010. – N 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) Комлев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ня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0) Секреты голоса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Гостищев, Д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"Зачем слепому красота?"/ / Наша жизнь. - 2010. 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Семеновых, 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ение времени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3) Нельзикова, Н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"Все, что мне непонятно, хочу понять"/ / Наша 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4) Шутрович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ельская учительница/ / Наша жизнь. - 2010. –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) Серегина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езабываемая поездка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) Кремнева, 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чем польза европейских "каникул"/ / Наша жизнь. - 2010. - N 9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журнал. - 2010. - N 10 / читают: С. Кирсанов, 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робьева.- М. : Логос, 2011. - 1 кас. (2 ч. 52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"Награды - достойным!"/ / Наша жизнь. - 2010. - 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Неумывакин, А. 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б итогах работы хозяйственных обществ за I  полугодие 2010 года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Седова, 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Мне без современных технологий не обойтись" : [Курская региональная организация ВОС]/ / Наша 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Филоксенова, 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схожденик на Шихан/ / Наша жизнь. - 2010. - N 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Рачкин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ленский билет как символ защищенности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Зайцева, Н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еждународная конференция в Красноярске/ / Наша 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Бережной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спитание примером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Федосеева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Нужен нам берег Турецкий!"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) Пашутина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Мы можем..."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"Про тарелки..."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) Проснись и... пей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) Аверченко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лепцы : рассказ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Нефф, О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елая трость калибра 7,62/ / Наша жизнь. - 2010. 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4) Кириллова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иалог ради истины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5) Каменьщиков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шлое- на кончиках пальцев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Бухтияров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авданный оптимизм/ / Наша жизнь. -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7) Новая высота Николая Орлова/ / Наша жизнь. -  2010. - N 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журнал. - 2010. - N 11 / читают: С. Кирсанов, 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оробьева.- М. : Логос, 2011. - 1 кас. (2 ч. 52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Белая трость- в центре внимания/ / Наша жизнь. - 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Международный день Белой трости/ / Наша жизнь. - 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Бухтияров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следний цвет спектра/ / Наша жизнь. -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Кириллова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частлива тем, что живу/ / Наша жизнь. - 2010. - 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) Серебряницкий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олотые руки мастера/ / Наша жизнь. - 2010. - 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Афанасьева, 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мя ее - Надежда/ / Наша жизнь. -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"Через всю страну!"/ / Наша жизнь. -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) "Позитив- в наследство!"/ / Наша жизнь. - 2010. 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) Нефф, О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Белая трость калибра 7,62 (продолжение)/ / Наша  жизнь. -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Семеновых, 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нская любовь/ / Наша жизнь. -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Гостищев, 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зрячий бард с боевым прошлым/ / Наша жизнь. -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Федосеева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Держи курс!"/ / Наша жизнь. -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Белоголовцев, С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райль в моей жизни/ / Наша жизнь. - 2010. - N 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 журнал. - 2010. - N 12 / читают: С. Кирсанов, И. Воробьева.- М. : Логос, 2011. - 1 кас. (2 ч. 53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) "Универсальная среда 2010"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) Бухтияров, В. Творческий подход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Дмитриева, 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ло, социальный помощник слушает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Кириллова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Жизнь на скорости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) Гостищев, Д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Невозможно уйти от тех, кто нуждается в тебе/ / 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Терешкин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спитательница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Гороскоп на 2011 год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) Нефф, 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елая трость калибра 7,62 (окончание)/ / Наша 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) Ерышева, Н. 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Елка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) Сотиров,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сперанисты- путешественники/ / Наша жизнь. - 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) Миллер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Доказано временем!"/ / Наша жизнь. - 2010. - N 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) Смогул, А.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тихи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3) Третьяк, Ю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Таланты Краснодарского края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Куликов, 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"Горный родник" опередил всех/ / Наша жизнь. - 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) Она пела для Папы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Гилева, 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"Я вижу сердцем"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) Иванов, 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деры прежние/ / Наша жизнь. - 2010. - N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ша жизнь [Звукозапись] : ежемесячный звуков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журнал. - 2011. - N 1 / читают: С. Кирсанов, И. Воробьева.- М.: Логос, 2011. - 1 кас. (2 ч. 53 м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Дмитриева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сять лет эффективной интеграции инвалидов/ / Наша жизнь. - 2011. - N 1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О научно-практической конференции в Институте профессиональной  реабилитации и подготовки персонала ВОС "Реакомп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Захарова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ГБС- 90 лет/ / Наша жизнь. - 2011. -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) Совет ветеранов действует/ / Наша жизнь. - 2011. -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Кириллова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Быть молодым- это ответственно/ / Наша жизнь. -  2011. - N 1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 первом всероссийском молодежном образовательном форуме инвалидов  по зрен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Дмитриева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гадка "русской души"/ / Наша жизнь. - 2011. - 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Тумат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ильные духом/ / Наша жизнь. - 2011. -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Дом, в котором мы живем/ / Наша жизнь. - 2011. - 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Авксентьев, 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 к лучшему : рассказ/ / Наша жизнь. - 2011. - 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) Гостищев, 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очной кошмар/ / Наша жизнь. - 2011. -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Интернет- радио для незрячих/ / Наша жизнь. -  2011. -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Бухтияров,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езрячие победители в фестивале "Интеграция"/ /Наша жизнь. - 2011. -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) Сироткин, 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ы обозначены/ / Наша жизнь. - 2011. -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Прошутинский, 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афон за три моря/ / Наша жизнь. - 2011. - N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Социальная реабилитация незрячих [Звукозапись]: звуковой сборник. - 2010. - N 2 / читает С. Кирсанов.- М. : Логос, 2011. - 1 кас. (3 ч. 24 м.)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 65- летию победы Великой Отечественной войн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 Абрамова, 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омни планета Земля [Звукозапись] : стихотворение/ / Социальная реабилитация. - 2010. - N 2. - н. 1 д. 1 кас. - С изд.:  Калейдоскоп. - 2009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Морозова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Чтобы видеть, глаза не нужны [Звукозапись]/ / Социальная реабилитация. - 2010. - N 2. - н. 1 д. 1 кас. - С изд.: Санкт-Петербургские ведомости. - 2010. - 6 мая. - С.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Об учащихся школы-интерната для слепых и слабовидящих детей N 1 им. К. Грота (Санкт-Петербург) в годы Великой Отечественной войны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оциальное положение и социальное обеспеченье слепы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Лиханов, 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защиты детей [Звукозапись]/ / Социальная реабилитация. - 2010. - N 2. - н. 1 д. 1 кас. - С изд.: Советская Россия. - 2010. - 8 июн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О том как решаются вопросы защиты детей сегодн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4) О внесении изменений в Порядок проведения государственного выпускного экзамена [Звукозапись] : Приказ М-ва образования и нау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. Федерации от 5 апреля 2010 г. N 265/ / Социальная реабилитация. - 2010. - N 2. - сер. 1д. 1 кас. - С изд.: Рос. газ. - 2010. - 14 ма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Незрячих предупредит об опасности геометрия[Звукозапись]/ / Социальная реабилитация. - 2010. - N 2. - сер. 1 д. 1 кас. - С изд.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ий комсомолец. - 2010. - 24 марта. - С. 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 1 июля 2010 г. вступает в силу новый стандарт "Тактильные знаки предупреждения об опасности на упаковках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оциальная реабилитация и трудовая деятельность незрячих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6) Протасова, Н. Инвалид не хочет быть безработным [Звукозапись]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Социальная реабилитация. - 2010. - N 2. - сер.1 д. 1 кас. - С изд.: Страна и мы. - 2008. – N 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аковы пути решения проблемы трудоустройства инвалидов? Такова тема интервью, которое Председатель комитета по труду и социальной политике Государственной Думы Андрей Константинович Исаев дал корреспонденту журнала Надежде Протасово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Гончарова, О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ворить нельзя молчать [Звукозапись]/ О. Гончарова, Р. Авшалумова/ / Социальная реабилитация. - 2010. - N 2. - кон. 1 д. 1 кас. - С изд.: Ведомости. - 2010 - 30 мар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ак вести себя с работодателем и правильно заявить о себ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сероссийское общество слепы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Перевозчикова, Н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лобожане празднуют юбилей [Звукозапись]/ /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Социальная реабилитация. - 2010. - N 2. - н. 2 д. 1 кас. - С изд.: Калейдоскоп. - 2009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) Абрамов,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обудить интерес к жизни [Звукозапись]/ / Социальная реабилитация. - 2010. - N 2. - н. 2 д. 1 кас. - С изд.: Северная правда. - 2009. - 14 ноябр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Интервью с председателем Лузской местной организации ВОС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Романов, 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лепота не приговор [Звукозапись]/ / Социальная реабилитация. - 2010. - N 2. - н. 2 д. 1 кас. -  С изд.: Отечество. - 2009. - 5 сентябр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Интервью с председателем Еранской местной органзизации ВОС А. Н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ыковым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лаготворительная деятельнос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Лепешкин, С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Оценка за человечность [Звукозапись]/ / Социальная реабилитация. - 2010. - N 2. - сер. 2 д. 1 кас. - С изд.: Новая газета. - 2010. - 15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апрел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б общественной организации республики Коми "Особое детство"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ифлопедагогика. Дошкольное воспит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2) В Москве появится детский сад для слепых детей [Звукозапись]/ / Социальная реабилитация. - 2010. - N 2. - сер. 2 д. 1 кас. - С изд.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ерняя Москва. - 2010. - 20 апрел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Южанина, 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Беды неслышные шаги [Звукозапись]/ / Социальная реабилитация. - 2010. - N 2. - сер. 2 д. 1 кас. - С изд.: Калейдоскоп. - 2009. - N 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учение и воспитание в школах для слепых и слабовидящих дете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4) Кривовяз, 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Интернат неограниченных возможностей [Звукозапись]/ / Социальная реабилитация. - 2010. - N 2. - кон. 2 д. 1 кас. - С изд.: Российская газета. - 2010. - 9 июня. - С. 1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 работе Липецкой коррекционной школы-интерната для слепых и слабовидящих дете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5) Рухля, С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встречу классной компании [Звукозапись]/ / Социальная реабилитация. - 2010. - N 2. - кон. 2 д. 1 кас. - С изд.: Санкт Петербургские ведомости. - 2010. - 27 апр. - С. 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Об участниках III международного фестиваля детей с ограниченными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озможностями здоровья "Шаг навстречу!" (Санкт-Петербург)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) Колесникова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граничные возможности туризма [Звукозапись]/ / Социальная реабилитация. - 2010. - N 2. - кон. 2 д. 1 кас. - С изд.: Московская правда. - 2010. - 30 марта. - С.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О межрегиональной конференции "Перспективы развития туристско-краеведческой деятельности как метода реабилитации, адаптации и социализации детей с ограниченными возможностя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доровья" (Москва)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сихология слепы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) Голубь, Н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Увидеть, закрыв глаза [Звукозапись]/ / Социальная реабилитация. - 2010. - N 2. - н. 3 д. 1 кас. - С изд.: Литературная газета. - 2010. - 24 марта. - С. 13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ецензия на книгу незрячего автора доктора философских наук 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 Майданова "Восприятие незрячими красоты"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) Макарычев, 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Гонки вслепую [Звукозапись]/ / Социальная реабилитация. - 2010. - N 2. - н. 3 д. 1 кас. -С изд.: Российская газета. - 2010. - 7 апр. - С. 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Незрячий исполнитель поп-музыки Метин Сентурк (Турция) установил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ый мировой рекорд автогонки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мпенсация слепоты. Тифлотех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9) За стариками и детьми станут следить из космоса [Звукозапись]/ / Социальная реабилитация. - 2010. - N 2. - н. 3 д. 1 кас. - С изд.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Московский комсомолец. - 2010. - 9 июня. - С. 12.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ближайшем будущем незрячие россияне смогут ориентироваться с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мощью спутниковой навигационной систем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баки проводники и помощни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) Беречева, 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радор Ясон и Лидия [Звукозапись]/ / Социальная реабилитация. - 2010. - N 2. - н. 3 д. 1 кас. - С изд.: Марийская правда. - 2009. - 30 октябр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пор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1) Гик, 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Развитие спорта инвалидов имеет более чемстолетнюю историю [Звукозапись]/ / Социальная реабилитация. - 2010. - N 2. - сер. 3 д. 1 ка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изд.: Вечерняя Москва. - 2010. - 7 ма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) Миронова, Д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не игры без прав и правил [Звукозапись]/ / Социальная реабилитация. - 2010. - N 2. - сер. 3 д. 1 кас. - С изд.: Московская правда. - 2010.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 марта. - С.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бсуждение проблем развития паралимпийского движения в Москв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3) Шпинков, 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угие игры [Звукозапись]/ / Социальная реабилитация. - 2010. - N 2. - сер. 3 д. 1 кас.  - С изд.: Известия. - 2010. - 17 мар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4) Шпинков, 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чины дисквалификации воля к победе  [Звукозапись]/ / Социальная реабилитация. - 2010. - N 2. - кон. 3 д. 1 кас. - С изд.: Известия. - 2010. - 23 мар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Культура. Досу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5) Зотова, 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изнь в танце [Звукозапись]/ / Социальная реабилитация. - 2010. - N 2. - кон. 3 д. 1 кас. - С изд.: Страна и мы вместе. - 2008. - N 2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i/>
          <w:sz w:val="32"/>
          <w:szCs w:val="32"/>
        </w:rPr>
        <w:t>танцевальном коллективе "Одухотворение" г. Моск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6)  Долгошева,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сть их увидят [Звукозапись]/ / Социальная реабилитация. - 2010. - N 2. - кон. 3 д. 1 кас. - С изд.: Санкт-Петербургские ведомости. - 2010. - 26 мая. - С.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О работе Дома культуры им. Шелгунова Всероссийского обще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лепых (Санкт-Петербург).</w:t>
      </w:r>
      <w:r>
        <w:rPr>
          <w:i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7) Гладкова, 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Уйти на пенсию и увидеть мир- золотая мечта  [Звукозапись]/ / Социальная реабилитация. - 2010. - N 2. - н. 4 д. 1 кас. - С изд.: Вечерня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. - 2010. - 3 июн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 развитии в Москве социального туризма, ориентированного на неработающих пенсионеров и людей с ограниченными возможностями. В статье приведен рассказ инвалида по зрению В. Руднева об организации летнего туризма на ИПТК "Логос" ВО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зе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8) Музей-заповедник "Царицыно" награжден за программы для инвалидов [Звукозапись]/ /Социальная реабилитация. - 2010. - N 2. - н. 4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1 кас. - С изд.: Вечерняя Москва. - 2010. -20 январ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9) Евстигнеева, 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ладимир Ирха знает "Царицыно" как свои пять пальцев [Звукозапись]/ / Социальная  реабилитация. - 2010. - N 2. - н. 4 д. 1 кас. -  С изд.: Вечерняя Москва. - 2010. - 15 апрел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чать для слепых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0) Мишланова, Т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кодельные книжки детям [Звукозапись]/ / Социальная реабилитация. - 2010. - N 2. - сер. 4  д. 1 кас. - С изд.: Калейдоскоп. - 2009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иблиотечное обслужи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1) Владимирова, 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отни книг прочитывают за год слепые читатели [Звукозапись]/ / Социальная реабилитация. - 2010. - N 2. - сер. 4 д. 1 кас. - С изд.: Марийская правда. - 2009. - 20 октябр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 конкурсе "Лучший читатель года" в Республиканской библиотек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рий Э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черки о незрячих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2) Был в его судьбе Афганистан [Звукозапись]/ / Социальная реабилитация. - 2010. - N 2. - сер. 4 д. 1 кас. - С изд.: Слободские куранты. - 2009. - 2 июн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3) Самоделова, С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Аэродром слепого Кулибина [Звукозапись]/ /Социальная реабилитация. - 2010. - N 2. - сер. 4 д. 1 кас. - С изд.: Московский комсомолец. - 2009. - 24 ноябр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ревенский старик овладел навыками альтернативного зр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4) Самотес, 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C газетных страниц на книжные [Звукозапись]/ / Социальная реабилитация. - 2010. - N 2. - кон. 4  д. 1 кас. - С изд.: Родной край. - 2009. - 3 декабр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татья знакомит с Кировским незрячим поэтом-частушечником Г. 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огуновы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изведения незрячих авт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5) В его стихах и грусть и радость [Звукозапись] : о незрячем поэте С. Гормашове/ / Социальная реабилитация. - 2010. - N 2. - кон. 4 д. 1 ка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изд.: Калейдоскоп. - 2009. - N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etie.ru/" TargetMode="External"/><Relationship Id="rId3" Type="http://schemas.openxmlformats.org/officeDocument/2006/relationships/hyperlink" Target="http://www.stoletie.ru/" TargetMode="External"/><Relationship Id="rId4" Type="http://schemas.openxmlformats.org/officeDocument/2006/relationships/hyperlink" Target="http://stoleti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5:00Z</dcterms:created>
  <dc:creator>mbo-piv</dc:creator>
  <dc:description/>
  <cp:keywords/>
  <dc:language>en-US</dc:language>
  <cp:lastModifiedBy>mbo-piv</cp:lastModifiedBy>
  <cp:lastPrinted>2011-06-28T14:19:00Z</cp:lastPrinted>
  <dcterms:modified xsi:type="dcterms:W3CDTF">2011-07-11T08:04:00Z</dcterms:modified>
  <cp:revision>9</cp:revision>
  <dc:subject/>
  <dc:title/>
</cp:coreProperties>
</file>