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16"/>
          <w:lang w:val="en-US" w:eastAsia="en-US"/>
        </w:rPr>
      </w:pPr>
      <w:r>
        <w:rPr>
          <w:rFonts w:ascii="Georgia" w:hAnsi="Georgia"/>
          <w:b/>
          <w:sz w:val="16"/>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7.2011 по 31.07.2011</w:t>
      </w:r>
    </w:p>
    <w:p>
      <w:pPr>
        <w:pStyle w:val="PlainText"/>
        <w:bidi w:val="0"/>
        <w:ind w:left="0" w:right="0" w:hanging="0"/>
        <w:jc w:val="center"/>
        <w:rPr>
          <w:lang w:val="en-US"/>
        </w:rPr>
      </w:pPr>
      <w:r>
        <w:rPr>
          <w:rFonts w:ascii="Georgia" w:hAnsi="Georgia"/>
          <w:i/>
          <w:sz w:val="52"/>
          <w:lang w:val="en-US" w:eastAsia="en-US"/>
        </w:rPr>
        <w:t>0082802-008285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32"/>
        </w:rPr>
        <w:t xml:space="preserve">Кемерово 2011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sz w:val="56"/>
        </w:rPr>
        <w:t>Книги, записанные в  других студиях</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4"/>
        </w:rPr>
        <w:t>ЕСТЕСТВЕННЫЕ НАУ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Королёва, М. Легкий путь к стройности. Похудеть навсегда! [Звукозапись] / М. Королёва; чит. Л. Броцкая. -</w:t>
      </w:r>
    </w:p>
    <w:p>
      <w:pPr>
        <w:pStyle w:val="PlainText"/>
        <w:bidi w:val="0"/>
        <w:ind w:left="0" w:right="0" w:hanging="0"/>
        <w:jc w:val="left"/>
        <w:rPr/>
      </w:pPr>
      <w:r>
        <w:rPr>
          <w:rFonts w:ascii="Times New Roman" w:hAnsi="Times New Roman"/>
          <w:b/>
          <w:sz w:val="36"/>
        </w:rPr>
        <w:t>М.: Логос, 2011. - 3 кас. (8 ч. 58 м.). – С изд. : М.: АСТ,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Маргарита Королева - кандидат медицинских наук, руководитель  клиники эстетической медицины, диетолог, физиотерапевт,  дерматокосметолог, мезотерапевт. Вопросами снижения веса и  нехирургическим моделированием фигуры занимается 19 лет. Ее  авторская программа снижения веса позволяет не просто избавиться от лишних килограммов, но и сохранить достигнутый  результат навсегда. Эффективность своей методики она доказала  на личном опыте: после вторых родов сбросила 30 кг. Система  коррекции фигуры Маргариты Королевой уже многие годы пользуется  популярностью у бизнесменов, политиков, а также звезд  отечественного шоубизнеса, среди них - Николай Басков, Филипп  Киркоров, Надежда Бабкина, Жанна Фриске, Валерия, Наташа  Королева, Анита Цой, Роман Трахтенберг и другие. Теперь  программа стройности Маргариты Королевой доступна и ва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pPr>
      <w:r>
        <w:rPr>
          <w:rFonts w:ascii="Times New Roman" w:hAnsi="Times New Roman"/>
          <w:b/>
          <w:i/>
          <w:sz w:val="44"/>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Вострышев, М. И. Патриарх Тихон [Звукозапись] / М. И. Вострышев; чит. В. Герасимов. - М.: Логос, 2011. - 4 кас.</w:t>
      </w:r>
    </w:p>
    <w:p>
      <w:pPr>
        <w:pStyle w:val="PlainText"/>
        <w:bidi w:val="0"/>
        <w:ind w:left="0" w:right="0" w:hanging="0"/>
        <w:jc w:val="left"/>
        <w:rPr/>
      </w:pPr>
      <w:r>
        <w:rPr>
          <w:rFonts w:ascii="Times New Roman" w:hAnsi="Times New Roman"/>
          <w:b/>
          <w:sz w:val="36"/>
        </w:rPr>
        <w:t>(13 ч. 16 м.). - С изд. : М.: Мол. гвардия, 2004. - (Жизнь замечательных людей: Серия биографи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нига рассказывает о жизни и великом духовном и человеческом  подвиге святителя Тихона, патриарха Московского и всея России.  С ноября 1917 года, когда в России было восстановлено  патриаршество, ему выпала непомерно тяжелая доля возглавить  угнетаемую и разрушаемую Русскую Церковь, сохранить в чистоте  православную веру. Новое издание книги дополнено подробной  хроникой первосвятительского служения патриарха Тихона за  1917-1925 год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Адамс, П. Мотылёк [Звукозапись] : роман / П. Адамс; пер. с англ. С. Савченко; чит. Т. Телегина. - М. :</w:t>
      </w:r>
    </w:p>
    <w:p>
      <w:pPr>
        <w:pStyle w:val="PlainText"/>
        <w:bidi w:val="0"/>
        <w:ind w:left="0" w:right="0" w:hanging="0"/>
        <w:jc w:val="left"/>
        <w:rPr/>
      </w:pPr>
      <w:r>
        <w:rPr>
          <w:rFonts w:ascii="Times New Roman" w:hAnsi="Times New Roman"/>
          <w:b/>
          <w:sz w:val="36"/>
        </w:rPr>
        <w:t>Логос, 2011. - 4 кас. (12 ч. 34 м.). - С изд. : Харьков; Белгород: Клуб семейного досуга,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ирджиния Стоун одинока, но почти счастлива: в ее жизни было  безмятежное детство в кругу любящей семьи, затем блестящая  карьера ученого. Но внезапно уютный мирок Вирджинии разрушает  младшая сестра Вивьен, с которой та не виделась сорок семь лет.  Она воскрешает воспоминания об ужасных событиях... Однако  Вивьен придется жестоко поплатиться за эт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Бюто, А. Козлы! [Звукозапись] : роман / А. Бюто; пер. с</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фр. О. Лемпицкой; чит. Л. Броцкая. - М.: Логос, 2011. - 2 кас. (5 ч. 37 м.). - С изд. : М.: Фантом-Пресс, 2007. - (Лёгкие книг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Удивительно, как часто грубая оболочка может скрывать нежную  сердцевину. Книга "Козлы!" - как раз тот самый случай. Кого-то  название напугает, кого-то привлечет, но и те и другие будут  приятно удивлены, начав читать эту тонкую и полную французского  юмора книгу. Молодая и талантливая писательница Ариэль Бюто с  симпатией, сочувствием и иронией раскрывает тайны личной жизни  трех неразлучных подруг. Каролина обожает с головой кидаться в  безрассудные романы и слегка помешана на страшненькой мебели из  ИКЕА. Флоранс очаровательна и молода, но уже разведена. Элиза -  примерная жена и мать, которую накрыла запоздалая страсть.  Впрочем, запоздалая страсть преследует всех троих, но жизнь  такова, что подругам так и хочется сказать объектам своих  страстей это грубое словцо, вынесенное в название книги. Они  стремятся разгадать странную мужскую душу и как-то пристроить в  кроссворд своей жизни этих чудаков, которые ни черта не видят.  И речь вовсе не о слепцах, а о козлах!</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Веденская, Т. Мой шикарный босс [Звукозапись] : роман / Т. Веденская; чит. Т. Телегина. - М.: Логос, 2011. - 3 кас. (9 ч. 10 м.). - С изд. : М.: Эксмо,  2009. - (Для особенных женщин).</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адя Митрофанова всегда была о себе невысокого мнения. Мечтами  высоко к небесам не поднималась, довольствовалась скромной  долей разведенной женщины с ребенком. Карьерные вершины ее не  прельщали, да и не думала она, что обладает какими-то  талантами. Даже в свою женскую привлекательность не верила.  Почему так случилось? Может, в этом виноваты мужчины, которые  были с нею рядом? Ну не замечали они ее достоинств, не ценили.  Были заняты футболом, пивом, диваном. Только они ли виноваты?  Не сама ли Надя выбрала для себя жизнь серой мышки? Кто мешал  ей поверить в то, что она имеет право на лучшее? На интересного  партнера. На высокооплачиваемую должность. На счастье. На  настоящую любовь, наконец.</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Видмер, У.  Жизнь гнома [Звукозапись] : роман / У. Видмер; пер. с нем. Е. Зись; чит. Н. Савицкий. - М.: Логос, 2011. - 2 кас. (5 ч. 13 м.). - С изд. : М.: Текст,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Жизнь гнома" - это забавная автобиография игрушечного гнома -  резиновой фигурки, которая изображает персонажа диснеевской  сказки "Белоснежка", и его многочисленных братьев. У игрушечных  гномов есть все: и космогония, и эсхатология, и философия, и  социум, и спорт, и даже призвание. Так, гном Фиолет всю книгу  посвящает нас в секреты и тайны игрушечной жизни, когда игрушки  переходят в свое нормальное (подвижное) состояние, могут  путешествовать, совершать открытия, изучать большой мир вокруг  маленьких них. И он же рассказывает о постоянных изменениях в  человеке, которые тот претерпевает, когда растет и стареет, и о  том, чем это грозит игрушкам. Биография гнома и его людей  оказалась довольно оптимистичной, хотя в ней было несколько  волнующих и неприятных моментов, и обстоятельной, со многими  реальными и придуманными деталями. А больше всего мне  понравилось то, как гномы, коллективные существа, решили для себя вопрос: что важнее для бессмертного (сознанием, если не  телом) гнома, жить в группе или выполнить свою миссию. Что за  миссия, узнаете постепенно из книг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Генис, А. Шесть пальцев [Звукозапись] : очерки и эссе / А.</w:t>
      </w:r>
    </w:p>
    <w:p>
      <w:pPr>
        <w:pStyle w:val="PlainText"/>
        <w:bidi w:val="0"/>
        <w:ind w:left="0" w:right="0" w:hanging="0"/>
        <w:jc w:val="left"/>
        <w:rPr/>
      </w:pPr>
      <w:r>
        <w:rPr>
          <w:rFonts w:ascii="Times New Roman" w:hAnsi="Times New Roman"/>
          <w:b/>
          <w:sz w:val="36"/>
        </w:rPr>
        <w:t>Генис; чит. И. Ерисанова. - М.: Логос, 2011. - 4 кас. (14 ч. 37 м.). - С изд. : М.: Ко Либри,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бравшиеся в однотомник книги Александра Гениса сочинялись на  протяжении десяти лет в разных условиях и по разным причинам.  Однако, оказавшись рядом, они соединились в своеобразный "роман  воспитания". Эта интеллектуальная автобиография, рассказанная в  самых разных жанрах, ведет читателя по причудливой, изобилующей  приключениями дороге - от теологических фантазий и  культурологических пейзажей до некрологов и заповедей. Заглавие  "Шесть пальцев" оправдывают не только число книг, заключенных в  один переплет, но и метафора авторской поэтики. Шесть пальцев -  редкая аномалия, которую не сразу заметишь, оригинальность,  прикидывающаяся трюизмо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Джеймс, П. Зона теней [Звукозапись] : роман / П. Джеймс;</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пер. с англ. И. Полоцка; чит. К. Петров. - М. : Логос, 2011. - 3 кас. (10 ч. 43 м.). - С изд. : М.: Центрполиграф,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Гибель сына Фабиана разрушила спокойную и размеренную жизнь  успешной писательницы Алекс Хайтауэр. Ее стали одолевать  страхи, видения и навязчивые идеи. Ощущение присутствия Фабиана  не покидало ее ни на миг. Алекс с каждым днем все больше  погружалась в омут безумия. И чтобы обрести покой, она решилась  в конце концов на встречу с потусторонним миро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Мессадье, Ж. Суд волков: Кн. 2 [Звукозапись] : роман / Ж. Мессадье; пер. с фр. Е. Мурашкинцева; чит. С. Кирсанов. - М.: Логос, 2011. - 3 кас. (11 ч. 14 м.). - С изд. : М.: Иностранка, 2007. - (История в роман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уд волков" - второй после "Розы и лилии" том трилогии. Бежав  из разоренной войной Нормандии в Париж и пройдя через многие  испытания, Жанна становится баронессой при дворе Карла VII,  некогда коронованного ее великой тезкой Жанной д'Арк. Следующий  виток ее пути приходится на правление сына Карла, Людовика XI,  чей трон шатается под ударами мятежных герцогов. По истерзанной  Франции рыщут голодные волки, в том числе и в человечьем  обличье, - с ними Жанна ведет войну не на жизнь, а на смерть.  Новые перипетии любви и политики ждут обвиненную в колдовстве  баронессу де л'Эстуаль, чья судьба волею автора всякий раз  оказываться там, где решается история Нового времен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Немировски, И. Властитель душ [Звукозапись] : роман / И.</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Немировски; пер. с фр. Е. Кожевниковой; чит. С. Репина. - М.: Логос, 2011. - 2 кас. (6 ч. 19 м.). - С изд. : М.: Текст,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ластитель душ" - роман Ирен Немировски, французской писательницы, трагически погибшей в 1942 году в Освенциме.  Мелодой врач-эмигрант страстно мечтает выбиться из нищеты. Но  какова цена успеха? Цель достигнута, однако победа оказывается  горше поражения. Перед читателем предстает картина жизни Европы  между мировыми войнами. Борьба амбиций, порок, тщета погони за  иллюзиями описаны с невероятной резкостью, наблюдательностью и  изящество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b/>
          <w:sz w:val="36"/>
        </w:rPr>
        <w:t>Несбё, Ю. Пентаграмма [Звукозапись] : роман / Ю. Несбё;</w:t>
      </w:r>
    </w:p>
    <w:p>
      <w:pPr>
        <w:pStyle w:val="PlainText"/>
        <w:bidi w:val="0"/>
        <w:ind w:left="0" w:right="0" w:hanging="0"/>
        <w:jc w:val="left"/>
        <w:rPr/>
      </w:pPr>
      <w:r>
        <w:rPr>
          <w:rFonts w:ascii="Times New Roman" w:hAnsi="Times New Roman"/>
          <w:b/>
          <w:sz w:val="36"/>
        </w:rPr>
        <w:t>пер. с норв. А. Штрыкова; чит. И. Ерисанова. - М.: Логос, 2011. - 4 кас. (14 ч. 12 м.). - С изд. : М.: Иностранка, 201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спокойном и сонном летнем Осло совершено убийство - дерзкое и  вызывающее. Виновник оставил полиции не только орудие  преступления, но и маленький бриллиант в форме пятиконечной  звезды, спрятав его под веком покойного. Вскоре норвежскую  столицу потрясает череда загадочных событий, мистически  связанных с цифрой пять: о ней настойчиво напоминают пять лучей  звезды и изуродованная ладонь. Каждый пятый день полиция  находит новую жертву таинственного преступника, которому всякий  раз удается ускользнуть незамеченны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Несбё, Ю. Не было печали [Звукозапись] : роман / Ю. Несбё; пер. с норв. О. Рождественского, А. Чекан; чит. С. Кирсанов. - М.: Логос, 2011. - 4 кас. (16 ч. 01 м.). - С изд. : М.: Иностранка, 2009. - (Лекарство от ску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Харри Холе оказался в затруднительном положении - и это еще  мягко сказано. У себя в квартире застрелилась - или была  застрелена - женщина, с которой он, кажется, провел ночь. Беда  в том, что он ничего не помнит. К тому же он занимается  расследованием ограбления банка - преступления почти  безупречного, не считая того, что грабитель без видимой причины  застрелил служащую. Холе уверен, что убийство преднамеренное,  но начальство считает его простой случайностью. Врагов у Харри  не счесть, многие рады подставить его, и вот ему в который раз  приходится вступать в опасную игру с законом, чтобы одолеть  Зл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Роу, К. Лекарство от измены [Звукозапись] : роман / К. Роу; пер. с англ. А. Степановой; чит. Л. Броцкая. - М. : Логос, 2011. - 3 кас. (12 ч. 00 м.). - С изд. : М.: Вече, 2008. - (Ретро-детектив).</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Испания, Жирона, 1353 год. Слепой лекарь Исаак борется с  эпидемией чумы, охватившей город. Но скоро он узнает, что чума  - не единственная напасть, угрожающая жителям. В общественных  банях обнаруживают труп монахини, которая оказывается  переодетой служанкой королевы. Сам епископ Жиронский обращается  к пользующемуся авторитетом Исааку за помощью в выяснении  обстоятельств этой странной смерти. Расследование приводит  Исаака к раскрытию коварного заговора, нацеленного на  уничтожение испанской монархии. Кэролайн Роу - псевдоним Медоры  Сейл, специалиста по средневековой истории и автора серии  исторических детективов, главным действующим персонажем которых  является слепой лекарь Исаак из средневекового испанского  города Жирон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Сарамаго, Ж. Двойник [Звукозапись] : роман / Ж. Сарамаго; пер. с порт. Е. Голубевой; чит. И. Ерисанова. -</w:t>
      </w:r>
    </w:p>
    <w:p>
      <w:pPr>
        <w:pStyle w:val="PlainText"/>
        <w:bidi w:val="0"/>
        <w:ind w:left="0" w:right="0" w:hanging="0"/>
        <w:jc w:val="left"/>
        <w:rPr/>
      </w:pPr>
      <w:r>
        <w:rPr>
          <w:rFonts w:ascii="Times New Roman" w:hAnsi="Times New Roman"/>
          <w:b/>
          <w:sz w:val="36"/>
        </w:rPr>
        <w:t>М.: Логос, 2011. - 3 кас. (11 ч. 18 м.). – С изд. : СПб.: Домино,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Жозе Сарамаго - один из крупнейших писателей современной  Португалии, лауреат Нобелевской премии по литературе 1998 года.  Герой "Двойника" Тертулиано Максимо Афонсо - учитель истории,  средних лет, разведенный. Однажды по совету коллеги он берет в  прокате видеокассету с комедией "Упорный охотник подстрелит  дичь" - и обнаруживает, что исполнитель одной из эпизодических  ролей, даже не упомянутый в титрах, похож на него как две капли  воды. Поиск этого человека оборачивается для Тертулиано  доподлинным наваждением, путешествием в самое сердце  метафизической тьм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Слаповский, А. Пропавшие в Стране Страха [Звукозапись] : роман / А. Слаповский; чит. И. Ерисанова. - М.: Логос, 2011. - 3 кас. (11 ч. 58 м.). - С изд. : М.: АСТ; Астрель,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овый роман Алексея Слаповского "Пропавшие в Стране Страха" -  фантастическая, но реалистичная история о невероятных, но  достоверных приключениях братьев Вика и Ника. Под обычным  холмом в Подмосковье находится целое государство со своим  солнцем, растениями, порядками - Страна Страха. Живут там те,  кто чего-то сильно боится - страбыты, людофобы, лидероманы, и  бохопосы. Их пытается вылечить Доктор Страхов, но ему мешает  коварный генерал БГ, который хочет заразить страхом всю землю.  Вик и Ник без труда попадают в засекреченную страну, но удастся  ли освободить ее обитателей от собственных страхов?</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b/>
          <w:sz w:val="36"/>
        </w:rPr>
        <w:t>Смирнов, А.  Собака Раппопорта: Больничный детектив</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Звукозапись] : роман в 2-х книгах / А. Смирнов; чит. К. Петров. - М.: Логос, 2011. - 3 кас. (8 ч. 29 м.). - С изд.: М.: SelfИздат: Триумф,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овый роман известного писателя Алексея Смирнова "Собака Раппопорта" - ироническая фантасмагория на тему больничных  будней. Автору, который сам когда-то был врачом, удалось  создать гремучую смесь реальности и вымысла воспаленного  сознания героев, приправив ее детективным сюжетом. Неожиданное  убийство в больнице буквально переворачивает вверх дном  устоявшийся быт медицинского учреждения. Пациент Хомский и  психотерапевт Ватников, напоминая знаменитую парочку с  Бейкер-стрит, берутся за опасное для душевного здоровья  расследован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Фейнман, Р. Вы, конечно, шутите, мистер Фейнман! Похождения удивительного человека [Звукозапись] / Р. Фейнман; чит. И. Ерисанова. - М.: Логос, 2011. - 4 кас. (15 ч. 27 м.). - С изд. : М.: КоЛибри, 2008. - (Жизнеописан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еред Вами первый полный перевод на русский язык замечательной  книги о жизни и приключениях знаменитого ученого-физика, одного  из создателей атомной бомбы, лауреата Нобелевской премии,  Ричарда Филлипса Фейнман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b/>
          <w:sz w:val="36"/>
        </w:rPr>
        <w:t>Хагерюп, К. Маркус и девочки [Звукозапись] : повесть / К. Хагерюп; пер. с норв. В. Дьяконовой; чит. Л. Панкратова. - М.: Логос, 2011. - 2 кас. (6 ч. 15 м.). - С изд. : Спб.: Азбука-классика,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Главный герой романа - смешной, застенчивый, но обаятельный  подросток Маркус, известный читателям по книге "Маркус и  Диана". У немного повзрослевшего Маркуса по-прежнему хватает  жизненно важных проблем. Например, девчонки, из-за которых  настоящая мужская дружба под угрозой. Как сохранить и друга, и  первую любовь? Этот вопрос каждый из героев забавной и  поучительной (для некоторых родителей) книги решает по-своему.  Романы Клауса Хагерюпа, обладателя престижной Баргеровской  премии, можно сравнить с детскими произведениями Роальда Даля и  Эриха Кестнера. Истории о Маркусе действительно помогают  молодому человеку относиться с юмором к сложным житейским  ситуациям. А взрослым напоминают о юности и учат понимать  повзрослевших дет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Хоссейни, Х. Тысяча сияющих солнц [Звукозапись] : роман / Х. Хоссейни; пер. с англ. С. Соколова; чит. Т. Телегина. - М. : Логос, 2011. - 3 кас. (11 ч. 49 м.). - С изд. : М.: Фантом Пресс, 2009.</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центре романа - две женщины, которые оказались жертвами  потрясений, разрушивших идиллический Афганистан. Мариам -  незаконная дочь богатого бизнесмена, с детства познавшая, что  такое несчастье, с ранних лет ощутившая собственную  обреченность. Лейла, напротив, - любимая дочка в дружной семье,  мечтающая об интересной и прекрасной жизни. Между ними нет  ничего общего, они живут в разных мирах, которым не суждено  было бы пересечься, если бы не огненный шквал войны. Отныне  Лейла и Мариам связаны самыми тесными узами, и они сами не  знают, кто они - враги, подруги или сестры. Но в одиночку им не  выжить, не выстоять перед средневековым деспотизмом и  жестокостью, затопившими улицы и дома некогда цветущего города.  Вдвоем они пройдут через страдания, вдвоем будут ловить  нечаянные крупицы радости, вдвоем станут мечтать о счастье, к  которому однажды попытаются прорваться. "Тысяча сияющих солнц"  - мощная, драматичная и лиричная история, которая заставляет  сердца сжиматься от боли и радости. Это благородная и  великодушная книга.</w:t>
      </w:r>
    </w:p>
    <w:p>
      <w:pPr>
        <w:pStyle w:val="PlainText"/>
        <w:bidi w:val="0"/>
        <w:ind w:left="0" w:right="0" w:hanging="0"/>
        <w:jc w:val="left"/>
        <w:rPr/>
      </w:pPr>
      <w:r>
        <w:rPr>
          <w:rFonts w:ascii="Times New Roman" w:hAnsi="Times New Roman"/>
          <w:b/>
          <w:sz w:val="36"/>
        </w:rPr>
        <w:t>Хрусталева, И. Будуар мадам Холмс [Звукозапись] : роман / И. Хрусталева; чит. Н. Савицкий. - М.: Логос, 2011.</w:t>
      </w:r>
    </w:p>
    <w:p>
      <w:pPr>
        <w:pStyle w:val="PlainText"/>
        <w:bidi w:val="0"/>
        <w:ind w:left="0" w:right="0" w:hanging="0"/>
        <w:jc w:val="left"/>
        <w:rPr/>
      </w:pPr>
      <w:r>
        <w:rPr>
          <w:rFonts w:ascii="Times New Roman" w:hAnsi="Times New Roman"/>
          <w:b/>
          <w:sz w:val="36"/>
        </w:rPr>
        <w:t>- 3 кас. (11 ч. 11 м.). - С изд. : М.: Эксмо,  2007. - (Дамский смешной детектив).</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астя возомнила себя заправским папарацци и собралась сделать  сенсационный репортаж об известном политике. Она заняла позицию  на елке возле его загородного дома и, коротая время, решила  пока поснимать, что происходит за забором соседнего особнячка.  Посмотреть было на что: во дворе дама в песцах садится в  шикарную машину, в окне маячит обнаженная красотка.  Заглядевшись, Настя уронила термос, и ее заметили! Пришлось  улепетывать со всех ног. А на следующий день Настиного друга  Игоря, у которого она одалживала машину, убили! Неужели, сама  того не подозревая, девушка засняла что-то криминальное и  теперь ей тоже угрожает опасность?</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Хьюстон, Н. Линии разлома [Звукозапись] : роман / Н. Хьюстон; пер. с фр. И. Васюченко, Г. Зингера; чит. С. Репина. - М.: Логос, 2011. - 3 кас. (10 ч. 11 м.). - С изд. : М.: Текст,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энси Хьюстон принадлежит к числу любимых авторов издательства  "Текст". Ранее были выпущены ее романы "Печать ангела", "Дольче  агония" и "Обожание". Каждая новая книга Нэнси Хьюстон -  свидетельство неизменного таланта и растущего мастерства  писательницы. Ее последний роман, вышедший в 2006 году,  выдвигался на ряд престижных литературных премий, в том числе и  на главную награду года - Гонкуровскую премию, удостоен премии  "Фемина". В этом масштабном произведении писательница вновь,  после "Печати ангела" обращается к теме Второй мировой войны и  через историю четырех поколений одной семьи рисует трагедию  целого континент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6"/>
        </w:rPr>
        <w:t>Шкатулова, М. Обратная сторона любви [Звукозапись] : детектив. роман / М. Шкатулова; чит. Л. Броцкая. - М.: Логос, 2011. - 3 кас. (11 ч. 36 м.). - С изд. : М.: Этерна,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Москве умирает известный коллекционер и антиквар. Вскоре после  его смерти при странных обстоятельствах убивают его приемную  дочь, красивую, молодую женщину. Загадка в том, что у всех, кто  был так или иначе заинтересован в ее смерти - неоспоримое  алиби. Удастся ли найти убийцу? Мастерски выстроенная интрига,  неожиданная развязка, прекрасный литературный язык - все это  детективы известной писательницы Марии Шкатуловой, уже  снискавшей любовь читател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
    </w:p>
    <w:sectPr>
      <w:footerReference w:type="default" r:id="rId2"/>
      <w:type w:val="nextPage"/>
      <w:pgSz w:w="11906" w:h="16838"/>
      <w:pgMar w:left="1152" w:right="926"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9.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Cambr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Cambr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7</Words>
  <Characters>18438</Characters>
  <CharactersWithSpaces>1571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9:00Z</dcterms:created>
  <dc:creator>mbo-piv</dc:creator>
  <dc:description/>
  <dc:language>en-US</dc:language>
  <cp:lastModifiedBy/>
  <dcterms:modified xsi:type="dcterms:W3CDTF">2011-08-01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