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lang w:val="en-US"/>
        </w:rPr>
      </w:pPr>
      <w:r>
        <w:rPr>
          <w:rFonts w:ascii="Georgia" w:hAnsi="Georgia"/>
          <w:b/>
          <w:sz w:val="85"/>
          <w:lang w:val="en-US" w:eastAsia="en-US"/>
        </w:rPr>
        <w:t>Бюллетень</w:t>
      </w:r>
    </w:p>
    <w:p>
      <w:pPr>
        <w:pStyle w:val="Normal"/>
        <w:bidi w:val="0"/>
        <w:ind w:left="0" w:right="0" w:hanging="0"/>
        <w:jc w:val="center"/>
        <w:rPr>
          <w:lang w:val="en-US"/>
        </w:rPr>
      </w:pPr>
      <w:r>
        <w:rPr>
          <w:rFonts w:ascii="Georgia" w:hAnsi="Georgia"/>
          <w:b/>
          <w:sz w:val="54"/>
          <w:lang w:val="en-US" w:eastAsia="en-US"/>
        </w:rPr>
        <w:t>новых поступлений «говорящих» книг</w:t>
      </w:r>
    </w:p>
    <w:p>
      <w:pPr>
        <w:pStyle w:val="Normal"/>
        <w:bidi w:val="0"/>
        <w:ind w:left="0" w:right="0" w:hanging="0"/>
        <w:jc w:val="center"/>
        <w:rPr>
          <w:lang w:val="en-US"/>
        </w:rPr>
      </w:pPr>
      <w:r>
        <w:rPr>
          <w:rFonts w:ascii="Georgia" w:hAnsi="Georgia"/>
          <w:i/>
          <w:sz w:val="52"/>
          <w:lang w:val="en-US" w:eastAsia="en-US"/>
        </w:rPr>
        <w:t>за период</w:t>
      </w:r>
      <w:r>
        <w:rPr>
          <w:rFonts w:ascii="Georgia" w:hAnsi="Georgia"/>
          <w:i/>
          <w:sz w:val="44"/>
          <w:lang w:val="en-US" w:eastAsia="en-US"/>
        </w:rPr>
        <w:t xml:space="preserve"> </w:t>
      </w:r>
    </w:p>
    <w:p>
      <w:pPr>
        <w:pStyle w:val="PlainText"/>
        <w:bidi w:val="0"/>
        <w:ind w:left="0" w:right="0" w:hanging="0"/>
        <w:jc w:val="left"/>
        <w:rPr>
          <w:lang w:val="en-US"/>
        </w:rPr>
      </w:pPr>
      <w:r>
        <w:rPr>
          <w:rFonts w:ascii="Georgia" w:hAnsi="Georgia"/>
          <w:i/>
          <w:sz w:val="52"/>
          <w:lang w:val="en-US" w:eastAsia="en-US"/>
        </w:rPr>
        <w:t xml:space="preserve">                </w:t>
      </w:r>
      <w:r>
        <w:rPr>
          <w:rFonts w:ascii="Georgia" w:hAnsi="Georgia"/>
          <w:i/>
          <w:sz w:val="52"/>
          <w:lang w:val="en-US" w:eastAsia="en-US"/>
        </w:rPr>
        <w:t>с 01.11.2011 по 31.12.2011</w:t>
      </w:r>
    </w:p>
    <w:p>
      <w:pPr>
        <w:pStyle w:val="PlainText"/>
        <w:bidi w:val="0"/>
        <w:ind w:left="0" w:right="0" w:hanging="0"/>
        <w:jc w:val="center"/>
        <w:rPr>
          <w:lang w:val="en-US"/>
        </w:rPr>
      </w:pPr>
      <w:r>
        <w:rPr>
          <w:rFonts w:ascii="Georgia" w:hAnsi="Georgia"/>
          <w:i/>
          <w:sz w:val="52"/>
          <w:lang w:val="en-US" w:eastAsia="en-US"/>
        </w:rPr>
        <w:t>0083256-0083525</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32"/>
        </w:rPr>
        <w:t xml:space="preserve">Кемерово 2012 </w:t>
      </w:r>
    </w:p>
    <w:p>
      <w:pPr>
        <w:pStyle w:val="PlainText"/>
        <w:tabs>
          <w:tab w:val="clear" w:pos="708"/>
          <w:tab w:val="left" w:pos="2880" w:leader="none"/>
        </w:tabs>
        <w:bidi w:val="0"/>
        <w:ind w:left="0" w:right="0" w:hanging="0"/>
        <w:jc w:val="center"/>
        <w:rPr/>
      </w:pPr>
      <w:r>
        <w:rPr>
          <w:rFonts w:ascii="Times New Roman" w:hAnsi="Times New Roman"/>
          <w:b/>
          <w:sz w:val="56"/>
        </w:rPr>
        <w:t>Книги, записанные в студии облспецбиблиотеки для незрячих и слабовидящих</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i/>
          <w:sz w:val="44"/>
        </w:rPr>
        <w:t>ОБЩЕСТВЕННО-ПОЛИТИЧЕСК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Калейдоскоп [Звукозапись] : дайджест. - 2011. - N 4 / читает Л. С. Юрова. - Кем. б-ка для незрячих, 2011.- 2 кас. (7 ч. 15 м.).</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Кузбасс: вчера, сегодня, завтра.</w:t>
      </w:r>
    </w:p>
    <w:p>
      <w:pPr>
        <w:pStyle w:val="PlainText"/>
        <w:bidi w:val="0"/>
        <w:ind w:left="0" w:right="0" w:hanging="0"/>
        <w:jc w:val="left"/>
        <w:rPr/>
      </w:pPr>
      <w:r>
        <w:rPr>
          <w:rFonts w:ascii="Times New Roman" w:hAnsi="Times New Roman"/>
          <w:sz w:val="32"/>
        </w:rPr>
        <w:t>1) Бабанакова, Г.</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Сталин сказал! И мы пошли..." [Звукозапись]/ /  Калейдоскоп. - 2011. - N 4. - н. 1 д. 1 кас. - С изд. : Кузбасс. - 2011. - 8 ноября. - С. 1 -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7 ноября 2011 года в Москве на Красной площади состоялся  торжественный марш, посвящённый 70-летию парада 7 ноября 1941  года. А в посёлке Ясногорском, в Кемеровском районе живёт  участник этого легендарного парада сорок первого Александр  Степанович Баранский.</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u w:val="single"/>
        </w:rPr>
        <w:t>По странам и континентам.</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Терентье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Встреча с драконом [Звукозапись]/ / Калейдоскоп. - 2011. - N 4. - сер. 1 д. 1 кас. - С изд. :  Наука и жизнь. - 2011. - N 8. - С. 106 - 112.</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Национальный парк "Комодо" основан в 1980 году для защиты комодских варанов. В 1986-м парк стал биосферным заповедником,  а с 1991-го включён в список Всемирного наследия ЮНЕСКО.</w:t>
      </w:r>
    </w:p>
    <w:p>
      <w:pPr>
        <w:pStyle w:val="PlainText"/>
        <w:bidi w:val="0"/>
        <w:ind w:left="0" w:right="0" w:hanging="0"/>
        <w:jc w:val="both"/>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Клуб интересных встреч.</w:t>
      </w:r>
    </w:p>
    <w:p>
      <w:pPr>
        <w:pStyle w:val="PlainText"/>
        <w:bidi w:val="0"/>
        <w:ind w:left="0" w:right="0" w:hanging="0"/>
        <w:jc w:val="left"/>
        <w:rPr/>
      </w:pPr>
      <w:r>
        <w:rPr>
          <w:rFonts w:ascii="Times New Roman" w:hAnsi="Times New Roman"/>
          <w:sz w:val="32"/>
        </w:rPr>
        <w:t>3) Муравьева, Н.</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Обыкновенное чудо Евгения Шварца [Звукозапись]/ / Калейдоскоп. - 2011. - N 4. - кон. 1 д. 1 кас. - С изд. : Будь здоров. - 2011. - N 10. - С. 82</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 88.</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Тень", "Голый король", "Обыкновенное чудо", "Дракон" - пьесы,  которые не стареют. Гениальному драматургу Евгению Шварцу  удалось соединить сказочное с реальным, философскую аллегорию с  острой сатирой. В этом своеобразном жанре он создал более 20  произведений. Путь их к зрителю был тернист.</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И в шутку, и всерьез.</w:t>
      </w:r>
    </w:p>
    <w:p>
      <w:pPr>
        <w:pStyle w:val="PlainText"/>
        <w:bidi w:val="0"/>
        <w:ind w:left="0" w:right="0" w:hanging="0"/>
        <w:jc w:val="left"/>
        <w:rPr/>
      </w:pPr>
      <w:r>
        <w:rPr>
          <w:rFonts w:ascii="Times New Roman" w:hAnsi="Times New Roman"/>
          <w:sz w:val="32"/>
        </w:rPr>
        <w:t>4) Эльфика</w:t>
      </w:r>
    </w:p>
    <w:p>
      <w:pPr>
        <w:pStyle w:val="PlainText"/>
        <w:bidi w:val="0"/>
        <w:ind w:left="0" w:right="0" w:hanging="0"/>
        <w:jc w:val="left"/>
        <w:rPr/>
      </w:pPr>
      <w:r>
        <w:rPr>
          <w:rFonts w:ascii="Times New Roman" w:hAnsi="Times New Roman"/>
          <w:sz w:val="32"/>
        </w:rPr>
        <w:t xml:space="preserve">Письмо счастья [Звукозапись]/ / Калейдоскоп. - 2011. - N 4. - сер. 2 д. 1 кас. - Режим доступа:  </w:t>
      </w:r>
      <w:hyperlink r:id="rId2">
        <w:r>
          <w:rPr>
            <w:rStyle w:val="InternetLink"/>
            <w:sz w:val="32"/>
            <w:lang w:val="ru-RU" w:eastAsia="ru-RU"/>
          </w:rPr>
          <w:t>http://Subscribe.ru</w:t>
        </w:r>
      </w:hyperlink>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от все говорят: "Счастье, счастье...". Мечутся, ищут, мечтают обо мне. А я, между прочим, никуда и не пряталось! Я  всё время нахожусь рядом и только и жду, чтобы меня заметили.  Но как меня заметят, если большинство и не представляют, как я  выгляжу? Вот ведь забавно: ищут, сами не зная что!.."</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Неизведанное рядом.</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Обухо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Оборотень рязанских лесов [Звукозапись]/ / Калейдоскоп. - 2011. - N 4. - сер. 2 д. 1 кас. - С изд. : Чудеса и приключения. - 2009. - N 8. - С. 54 - 55.</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На старинной рязанской земле сеть посёлок с интересным названием  Гусь Железный. В веке "осьмнадцатом" объявился в этих краях  купец и рудопромышленник Андрей Родионович Баташов. Вплоть до  сегодняшнего дня, усадьба Баташова считается гиблым местом, в  котором появляются призраки.</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Азбука здоровья.</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6) Ивенский, Д.</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Удаление катаракты: подводные камни [Звукозапись]/ / Калейдоскоп. - 2011. - N 4. - сер. 2 д. 1 кас. - С изд. : 60 лет - не возраст.</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 2011. - N 10. - С. 16 - 2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России, как и во всём мире, среди заболеваний глаз у пожилых  людей лидирует катаракта. Со второй половины прошлого века в  офтальмологической практике используются оперативные методы  лечения этого заболевания. Между тем большинству россиян  современное лечение катаракты остаётся недоступным. Почему?</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Поэзия.</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7) Ошанин, Л. 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Стихи [Звукозапись]/ / Калейдоскоп. - 2011. - N  4. - кон. 2 д. 1 кас. - С изд. : 60 лет - не  возраст. - 2011. - N 10. - С. 78 - 8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Лев Иванович Ошанин - поэт, автор более 70 поэтических  сборников, стихотворных повестей и пьес, лауреат Сталинской  премии 1-й степени, лауреат Всемирных фестивалей молодёжи и  студентов, член правления Союза писателей РСФСР и Союза  писателей СССР.</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К юбилею.</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8) Первушин, А.</w:t>
      </w:r>
    </w:p>
    <w:p>
      <w:pPr>
        <w:pStyle w:val="PlainText"/>
        <w:bidi w:val="0"/>
        <w:ind w:left="0" w:right="0" w:hanging="0"/>
        <w:jc w:val="left"/>
        <w:rPr/>
      </w:pPr>
      <w:r>
        <w:rPr>
          <w:rFonts w:ascii="Times New Roman" w:hAnsi="Times New Roman"/>
          <w:sz w:val="32"/>
        </w:rPr>
        <w:t>Космический рейс Германа Титова [Звукозапись]/ /  Калейдоскоп. - 2011. - N 4. - кон. 2 д. 1 кас. -  С изд. : Наука и жизнь. - 2011. - N 8. - С. 3 - 10.</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Полет Юрия Гагарина вокруг Земли стал величайшим историческим  событием. Но даже после успешного возвращения Гагарина и его  отчета, в котором первый космонавт планеты уверял, что не  испытывал дискомфорта в невесомости, специалисты продолжали  сомневаться в безвредности более продолжительного рейса.  Развеять сомнения мог только суточный полет. Пятьдесят лет  назад в космос отправился Герман Степанович Титов.</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Кулинарный рай.</w:t>
      </w:r>
    </w:p>
    <w:p>
      <w:pPr>
        <w:pStyle w:val="PlainText"/>
        <w:bidi w:val="0"/>
        <w:ind w:left="0" w:right="0" w:hanging="0"/>
        <w:jc w:val="left"/>
        <w:rPr/>
      </w:pPr>
      <w:r>
        <w:rPr>
          <w:rFonts w:ascii="Times New Roman" w:hAnsi="Times New Roman"/>
          <w:sz w:val="32"/>
        </w:rPr>
        <w:t>9) Ромберг, Й.</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Королевский урожай [Звукозапись]/ / Калейдоскоп.  - 2011. - N 4. - сер. 3 д. 1 кас. - С изд. :  GEO. - 2011. - N 9. - С. 94 - 11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Французский король Людовик XIV не только построил крупнейший в  мире дворец. Еще он с нетерпением ждал, когда поспеют груши и  инжир. С его легкой руки в Версале появился Королевский огород,  который сохранил свою структуру и функцию до наших дней.  Сегодня урожай из королевских садов продается в местном  магазинчике.</w:t>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Детская страничк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0) Ужасные истории для храбрых детей [Звукозапись]/  / Калейдоскоп. - 2011. - N 4. - кон. 3 д. 1 кас.  - С изд. : Спб.: Литера, 201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Многим ребятам нравится слушать и рассказывать страшные истории.  Наверняка, вам давно знакомы страшилки про вампиров, черную  руку, зеленые глаза, а значит, будет интересно познакомиться и  с короткими рассказами про коварный черный тюльпан, красную  перчатку, желтые шторы. Только по-настоящему смелые ребята  отважатся прочитать все страшные истории этого сборник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Это нужно знать.</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1) Радиация: куда бежать и как спастись?  [Звукозапись]/ / Калейдоскоп. - 2011. - N 4. - сер. 4 д. 1 кас. - Режим доступа:</w:t>
      </w:r>
    </w:p>
    <w:p>
      <w:pPr>
        <w:pStyle w:val="PlainText"/>
        <w:bidi w:val="0"/>
        <w:ind w:left="0" w:right="0" w:hanging="0"/>
        <w:jc w:val="left"/>
        <w:rPr/>
      </w:pPr>
      <w:r>
        <w:rPr>
          <w:rFonts w:ascii="Times New Roman" w:hAnsi="Times New Roman"/>
          <w:sz w:val="32"/>
        </w:rPr>
        <w:t xml:space="preserve">  </w:t>
      </w:r>
      <w:hyperlink r:id="rId3">
        <w:r>
          <w:rPr>
            <w:rStyle w:val="InternetLink"/>
            <w:sz w:val="32"/>
            <w:lang w:val="ru-RU" w:eastAsia="ru-RU"/>
          </w:rPr>
          <w:t>http://Subscribe.ru</w:t>
        </w:r>
      </w:hyperlink>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Каждый житель планеты Земля получает различные дозы  радиоактивного излучения как от естественных источников  (космические лучи, месторождения радиоактивных элементов), так  и от искусственных. При больших дозах радиация может разрушать  клетки, повреждать ткани органов и стать причиной гибели  организм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Грани истори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2) 900 дней [Звукозапись]/ / Калейдоскоп. - 2011. - N 4. - кон. 4 д. 1 кас. - С изд. : GEO. - 2011. - N 9. - С. 136 - 145.</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70 лет назад, в сентябре 1941 г., наступающие немецкие войска,  захватив Шлиссельбург, отрезали Ленинград от страны, положив  начало блокаде - самому трагическому эпизоду в истории города  на Неве. Тем событиям, а также сегодняшней жизни очевидцев  посвящен репортаж.</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Искусство. Отдых.</w:t>
      </w:r>
    </w:p>
    <w:p>
      <w:pPr>
        <w:pStyle w:val="PlainText"/>
        <w:bidi w:val="0"/>
        <w:ind w:left="0" w:right="0" w:hanging="0"/>
        <w:jc w:val="left"/>
        <w:rPr/>
      </w:pPr>
      <w:r>
        <w:rPr>
          <w:rFonts w:ascii="Times New Roman" w:hAnsi="Times New Roman"/>
          <w:sz w:val="32"/>
        </w:rPr>
        <w:t>13) Черных, И.</w:t>
      </w:r>
    </w:p>
    <w:p>
      <w:pPr>
        <w:pStyle w:val="PlainText"/>
        <w:bidi w:val="0"/>
        <w:ind w:left="0" w:right="0" w:hanging="0"/>
        <w:jc w:val="left"/>
        <w:rPr/>
      </w:pPr>
      <w:r>
        <w:rPr>
          <w:rFonts w:ascii="Times New Roman" w:hAnsi="Times New Roman"/>
          <w:sz w:val="32"/>
        </w:rPr>
        <w:t>Искупление [Звукозапись] : рассказ/ /  Калейдоскоп. - 2011. - N 4. - н. 2 д. 2 кас. - С  изд. : Подвиг. - 2011. - N 4. - С. 232 - 282.</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Как мечется порой душа молодого человека между желанием быть  любимым и драться с оружием в руках. Казалось бы, это два  полюса жизни. Но и в мирных условиях может ударить "свой",  вроде бы... Да по самому дорогому.</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u w:val="single"/>
        </w:rPr>
        <w:t>Музыкальная мозаик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4) Письман, Л.</w:t>
      </w:r>
    </w:p>
    <w:p>
      <w:pPr>
        <w:pStyle w:val="PlainText"/>
        <w:bidi w:val="0"/>
        <w:ind w:left="0" w:right="0" w:hanging="0"/>
        <w:jc w:val="left"/>
        <w:rPr/>
      </w:pPr>
      <w:r>
        <w:rPr>
          <w:rFonts w:ascii="Times New Roman" w:hAnsi="Times New Roman"/>
          <w:sz w:val="32"/>
        </w:rPr>
        <w:t>Прикосновение к танго [Звукозапись]/ /  Калейдоскоп. - 2011. - N 4. - н. 4 д. 2 кас. - С  изд. : 60 лет - не возраст. - 2011. - N 10. - С.  2 - 6.</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Геронтологи утверждают: чтобы сопротивляться старению,  поддерживать в порядке здоровье телесное и духовное,  чрезвычайно важно иметь дело, которое дает вам мощный заряд  положительных эмоций. Для Эдуарда Арамовича Арутюнова  источником вдохновением стало старое танго.</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Григорьев, И. А. В атаку не за орденами шли... [Звукозапись] / И. А. Григорьев; читает Л. С. Юрова. - Кем. б-ка для незрячих, 2011. - 4 кас. (15 ч. 21 м.).- С  изд.: Кемерово: Кузбассвузиздат, 200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Автор книги - бывший курсант Кемеровского военно-пехотного  училища, принимал участие в боях в районе Курской дуги. Эта  книга - о рядовых воинах - кузбассовцах, о солдатах Великой  Отечественной войны, о сибиряках - гвардейцах, о курсантах.</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Липский, В. С. Крутые версты [Звукозапись]: документальная повесть / В. С. Липский; читает Т. Ю. Груднева. - Кем. б-ка для незрячих, 2011. - 1 кас. (3 ч. 27 м.).- С изд.: Кемерово: Кемеровское книжное издательство, 198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Творчество писателя Липского разнообразно как по тематике, так и  по читательскому назначению. Книги о Великой Отечественной  войне адресованы массовому читателю. В этих книгах живет не  война, а мужество, жизнелюбие и вера людей. Оставшись без рук и  ног, героиня повести "Крутые версты" смогла вернуться в жизнь и  стать полезной людям: она вела большую переписку, встречалась с  молодежью, воспитала двоих детей.</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center"/>
        <w:rPr/>
      </w:pPr>
      <w:r>
        <w:rPr>
          <w:rFonts w:ascii="Times New Roman" w:hAnsi="Times New Roman"/>
          <w:b/>
          <w:i/>
          <w:sz w:val="44"/>
        </w:rPr>
        <w:t>ХУДОЖЕСТВЕНН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Голоса Сибири [Звукозапись] : литературно- художественный альманах. - 2011.- N 3 / читает Т. Ю. Груднева.- Кем. б-ка для незрячих, 2011. - 6 кас. (21 ч. 40 м.).</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Поэзия.</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Сычева, Ю.</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И мысли сложатся в стихи [Звукозапись] : стихи/  / Голоса Сибири. - 2011. - N 3. - н. 1 д. 1 кас.  - С изд. : Огни Кузбасса. - 2011. - N 2. - С. 105 - 106.</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Противостояние природы и шумного города, отдаление человека от природы - это темы, волнующие поэтессу.</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u w:val="single"/>
        </w:rPr>
        <w:t>Проза.</w:t>
      </w:r>
    </w:p>
    <w:p>
      <w:pPr>
        <w:pStyle w:val="PlainText"/>
        <w:bidi w:val="0"/>
        <w:ind w:left="0" w:right="0" w:hanging="0"/>
        <w:jc w:val="left"/>
        <w:rPr/>
      </w:pPr>
      <w:r>
        <w:rPr>
          <w:rFonts w:ascii="Times New Roman" w:hAnsi="Times New Roman"/>
          <w:sz w:val="32"/>
        </w:rPr>
        <w:t>2) Ивано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Ржа [Звукозапись] : повесть/ / Голоса Сибири. - 2011. - N 3. - н. 1 д. 1 кас. - С изд. : Огни  Кузбасса. - 2011. - N 3,4. - С. 67 - 108, 50 -82.</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Повесть посвящена мальчишкам, которые в какой-то степени  обделены родительским вниманием, часто предоставлены сами себе.  Их любимое времяпрепровождение - это удивительная,  захватывающая игра в индейцев.</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3) Мазаев,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Зиму пережить [Звукозапись] : повесть/ / Голоса  Сибири. - 2011. - N 3. - кон. 2 д. 2 кас. - С  изд. : Огни Кузбасса. - 2011. - N 2. - С. 3 -  3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Мазаев рассказывает о суровом военном детстве  мальчишек-подростков из далекой сибирской глубинк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Рыжова, А.</w:t>
      </w:r>
    </w:p>
    <w:p>
      <w:pPr>
        <w:pStyle w:val="PlainText"/>
        <w:bidi w:val="0"/>
        <w:ind w:left="0" w:right="0" w:hanging="0"/>
        <w:jc w:val="left"/>
        <w:rPr/>
      </w:pPr>
      <w:r>
        <w:rPr>
          <w:rFonts w:ascii="Times New Roman" w:hAnsi="Times New Roman"/>
          <w:sz w:val="32"/>
        </w:rPr>
        <w:t>Однажды и навсегда [Звукозапись] : повесть/ /  Голоса Сибири. - 2011. - N 3. - сер. 1 д. 3 кас.  - С изд. : Огни Кузбасса. - 2011. - N 2. - С. 43 - 95.</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овесть о современном молодом поколении, о том, как они видят и  понимают окружающий мир, что для них ценно, а что - нет, что  для них важнее - любовь или карье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Публицистика.</w:t>
      </w:r>
    </w:p>
    <w:p>
      <w:pPr>
        <w:pStyle w:val="PlainText"/>
        <w:bidi w:val="0"/>
        <w:ind w:left="0" w:right="0" w:hanging="0"/>
        <w:jc w:val="left"/>
        <w:rPr/>
      </w:pPr>
      <w:r>
        <w:rPr>
          <w:rFonts w:ascii="Times New Roman" w:hAnsi="Times New Roman"/>
          <w:sz w:val="32"/>
        </w:rPr>
        <w:t>5) Веснина, Н.</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 xml:space="preserve">Зэчка [Звукозапись]/ / Голоса Сибири. - 2011. -  N 3. - сер. 1 д. 4 кас. - Режим доступа :  </w:t>
      </w:r>
      <w:hyperlink r:id="rId4">
        <w:r>
          <w:rPr>
            <w:rStyle w:val="InternetLink"/>
            <w:sz w:val="32"/>
            <w:lang w:val="ru-RU" w:eastAsia="ru-RU"/>
          </w:rPr>
          <w:t>http://www.ognikuzbassa.ru</w:t>
        </w:r>
      </w:hyperlink>
      <w:r>
        <w:rPr>
          <w:rFonts w:ascii="Times New Roman" w:hAnsi="Times New Roman"/>
          <w:sz w:val="32"/>
        </w:rPr>
        <w:t>.</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Рассказ уже не молодой женщины, которая совсем юной была  осуждена за воровство, и прошла через все ужасы сталинских  лагерей.</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6) Скорик, Л.</w:t>
      </w:r>
    </w:p>
    <w:p>
      <w:pPr>
        <w:pStyle w:val="PlainText"/>
        <w:bidi w:val="0"/>
        <w:ind w:left="0" w:right="0" w:hanging="0"/>
        <w:jc w:val="left"/>
        <w:rPr/>
      </w:pPr>
      <w:r>
        <w:rPr>
          <w:rFonts w:ascii="Times New Roman" w:hAnsi="Times New Roman"/>
          <w:sz w:val="32"/>
        </w:rPr>
        <w:t>В броне военной коммуналке [Звукозапись] : эссе/ / Голоса Сибири. - 2011. - N 3. - н. 3 д. 4 кас.  - С изд. : Огни Кузбасса. - 2011. - N 2. - С.  107 - 113.</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 любовью и нежностью вспоминает автор статьи о той коммуналке,  в которой прошло ее детство, которая "неожиданно станет  надежным убежищем от военного лиха, защитой от жути  одиночества, а порою - спасением."</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7) Берязев,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Укок- ледяное поднебесье [Звукозапись]/ / Голоса  Сибири. - 2011. - N 3. - кон. 3 д. 4 кас. - С изд. : Сибирские огни. - 2011. - N 1. - С.  148 - 163.</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своем очерке В. Берязев рассказывает о необыкновенной и  загадочной красоте Алтая.</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Лики земляко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8) Ольховская, Л.</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 xml:space="preserve">Горит, сияет, его заветная звезда [Звукозапись]/  / Голоса Сибири. - 2011. - N 3. - кон. 4 д. 4  кас. - Режим доступа:  </w:t>
      </w:r>
      <w:hyperlink r:id="rId5">
        <w:r>
          <w:rPr>
            <w:rStyle w:val="InternetLink"/>
            <w:sz w:val="32"/>
            <w:lang w:val="ru-RU" w:eastAsia="ru-RU"/>
          </w:rPr>
          <w:t>http://www.ognikuzbassa.ru</w:t>
        </w:r>
      </w:hyperlink>
      <w:r>
        <w:rPr>
          <w:rFonts w:ascii="Times New Roman" w:hAnsi="Times New Roman"/>
          <w:sz w:val="32"/>
        </w:rPr>
        <w:t>.</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татья посвящена великому русскому басу, народному артисту СССР, нашему земляку, Почетному гражданину Кемеровской области Борису  Тимофеевичу Штоколову.</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Книга памяти.</w:t>
      </w:r>
    </w:p>
    <w:p>
      <w:pPr>
        <w:pStyle w:val="PlainText"/>
        <w:bidi w:val="0"/>
        <w:ind w:left="0" w:right="0" w:hanging="0"/>
        <w:jc w:val="left"/>
        <w:rPr/>
      </w:pPr>
      <w:r>
        <w:rPr>
          <w:rFonts w:ascii="Times New Roman" w:hAnsi="Times New Roman"/>
          <w:sz w:val="32"/>
        </w:rPr>
        <w:t>9) Козьмин, П.</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Земля спасает от пуль [Звукозапись] : военные  воспоминания/ / Голоса Сибири. - 2011. - N 3. -  н. 1 д. 5 кас. - С изд. : Огни Кузбасса. -  2011. - N 2. - С. 114 - 122.</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Это воспоминания Петра Петровича Козьмина, начавшего свою службу  в 1942 году 18-летним мальчишкой и закончившим ее в 1945 году  командиром отряда автоматчиков.</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Литературоведение.</w:t>
      </w:r>
    </w:p>
    <w:p>
      <w:pPr>
        <w:pStyle w:val="PlainText"/>
        <w:bidi w:val="0"/>
        <w:ind w:left="0" w:right="0" w:hanging="0"/>
        <w:jc w:val="left"/>
        <w:rPr/>
      </w:pPr>
      <w:r>
        <w:rPr>
          <w:rFonts w:ascii="Times New Roman" w:hAnsi="Times New Roman"/>
          <w:sz w:val="32"/>
        </w:rPr>
        <w:t>10) Гениева,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Она превращала жизнь в поэзию [Звукозапись] : [М. Цветаева]/ / Голоса Сибири. - 2011. - N 3. -  н. 2 д. 5 кас. - С изд. : Сибирские огни. -  2011. - N 1. - С. 167 - 173.</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татья рассказывает о жизни и творчестве Марины Цветаевой, о ее  внутреннем мире, о том, как часто "мир идеальный" заслонял "мир  реальный" в жизни поэтессы.</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Православные чтения.</w:t>
      </w:r>
    </w:p>
    <w:p>
      <w:pPr>
        <w:pStyle w:val="PlainText"/>
        <w:bidi w:val="0"/>
        <w:ind w:left="0" w:right="0" w:hanging="0"/>
        <w:jc w:val="left"/>
        <w:rPr/>
      </w:pPr>
      <w:r>
        <w:rPr>
          <w:rFonts w:ascii="Times New Roman" w:hAnsi="Times New Roman"/>
          <w:sz w:val="32"/>
        </w:rPr>
        <w:t>11) Литвинов, 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Всего Вам доброго! [Звукозапись]/ / Голоса Сибири. - 2011. - N 3. - сер. 2 д. 5 кас. - С  изд. : Огни Кузбасса. - 2011. - N 2. - С. 126 - 160.</w:t>
      </w:r>
    </w:p>
    <w:p>
      <w:pPr>
        <w:pStyle w:val="PlainText"/>
        <w:bidi w:val="0"/>
        <w:ind w:left="0" w:right="0" w:hanging="0"/>
        <w:jc w:val="left"/>
        <w:rPr/>
      </w:pPr>
      <w:r>
        <w:rPr>
          <w:rFonts w:ascii="Times New Roman" w:hAnsi="Times New Roman"/>
          <w:i/>
          <w:sz w:val="32"/>
        </w:rPr>
        <w:t xml:space="preserve">     </w:t>
      </w:r>
    </w:p>
    <w:p>
      <w:pPr>
        <w:pStyle w:val="PlainText"/>
        <w:bidi w:val="0"/>
        <w:ind w:left="0" w:right="0" w:hanging="0"/>
        <w:jc w:val="left"/>
        <w:rPr/>
      </w:pPr>
      <w:r>
        <w:rPr>
          <w:rFonts w:ascii="Times New Roman" w:hAnsi="Times New Roman"/>
          <w:i/>
          <w:sz w:val="32"/>
        </w:rPr>
        <w:t xml:space="preserve"> </w:t>
      </w:r>
      <w:r>
        <w:rPr>
          <w:rFonts w:ascii="Times New Roman" w:hAnsi="Times New Roman"/>
          <w:i/>
          <w:sz w:val="32"/>
        </w:rPr>
        <w:t>Это размышления о мире, о людях, о культуре и бескультурье, о  Боге.</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Детская страничка.</w:t>
      </w:r>
    </w:p>
    <w:p>
      <w:pPr>
        <w:pStyle w:val="PlainText"/>
        <w:bidi w:val="0"/>
        <w:ind w:left="0" w:right="0" w:hanging="0"/>
        <w:jc w:val="left"/>
        <w:rPr/>
      </w:pPr>
      <w:r>
        <w:rPr>
          <w:rFonts w:ascii="Times New Roman" w:hAnsi="Times New Roman"/>
          <w:sz w:val="32"/>
        </w:rPr>
        <w:t>12) Раненский, Б.</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Детство великого сказочника [Звукозапись] :  рассказ/ / Голоса Сибири. - 2011. - N 3. - н. 3  д. 5 кас. - С изд. : Детское чтение для сердца и  разума. - 2011. - N 3,4. - С. 1 - 7, 34 - 40.</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Рассказ повествует о детстве великого датского писателя Ганса Христиана Андерсена.</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u w:val="single"/>
        </w:rPr>
        <w:t>Детская страничк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3) Гарт, Ф. Б.</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Пегги [Звукозапись] : рассказ/ / Голоса Сибири.  - 2011. - N 3. - кон. 3 д. 5 кас. - С изд. : Детское чтение для сердца и разума. - 2011. - N 3,4,5,6. - С. 41 - 48, 43 - 48, 43 - 48, 42 - 48.</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Главная героиня рассказа - девочка Пегги встречает в лесу  раненого человека и помогает ему выбраться оттуд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Голоса Сибири [Звукозапись] : литературно- художественный альманах. - 2011.- N 4 / читает Т. Ю. Груднева.- Кем. б-ка для незрячих, 2011. - 3 кас. (9 ч. 31 м.).</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pPr>
      <w:r>
        <w:rPr>
          <w:rFonts w:ascii="Times New Roman" w:hAnsi="Times New Roman"/>
          <w:sz w:val="32"/>
          <w:u w:val="single"/>
        </w:rPr>
        <w:t>Поэзия.</w:t>
      </w:r>
    </w:p>
    <w:p>
      <w:pPr>
        <w:pStyle w:val="PlainText"/>
        <w:bidi w:val="0"/>
        <w:ind w:left="0" w:right="0" w:hanging="0"/>
        <w:jc w:val="left"/>
        <w:rPr/>
      </w:pPr>
      <w:r>
        <w:rPr>
          <w:rFonts w:ascii="Times New Roman" w:hAnsi="Times New Roman"/>
          <w:sz w:val="32"/>
        </w:rPr>
        <w:t>1) Крюков, В.</w:t>
      </w:r>
    </w:p>
    <w:p>
      <w:pPr>
        <w:pStyle w:val="PlainText"/>
        <w:bidi w:val="0"/>
        <w:ind w:left="0" w:right="0" w:hanging="0"/>
        <w:jc w:val="left"/>
        <w:rPr/>
      </w:pPr>
      <w:r>
        <w:rPr>
          <w:rFonts w:ascii="Times New Roman" w:hAnsi="Times New Roman"/>
          <w:sz w:val="32"/>
        </w:rPr>
        <w:t>Из гущи света и тени [Звукозапись] : стихи/ / Голоса Сибири. - 2011. - N 4. - н. 1 д. 1 кас. - С изд. : Огни Кузбасса. - 2011. - N 4. - С.</w:t>
      </w:r>
    </w:p>
    <w:p>
      <w:pPr>
        <w:pStyle w:val="PlainText"/>
        <w:bidi w:val="0"/>
        <w:ind w:left="0" w:right="0" w:hanging="0"/>
        <w:jc w:val="left"/>
        <w:rPr/>
      </w:pPr>
      <w:r>
        <w:rPr>
          <w:rFonts w:ascii="Times New Roman" w:hAnsi="Times New Roman"/>
          <w:sz w:val="32"/>
        </w:rPr>
        <w:t>65 - 67.</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Основные темы стихов Крюкова - размышления человека о пройденном пути, воспоминания о юношеских годах, размышления о скоротечности времени.</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Проза.</w:t>
      </w:r>
    </w:p>
    <w:p>
      <w:pPr>
        <w:pStyle w:val="PlainText"/>
        <w:bidi w:val="0"/>
        <w:ind w:left="0" w:right="0" w:hanging="0"/>
        <w:jc w:val="left"/>
        <w:rPr/>
      </w:pPr>
      <w:r>
        <w:rPr>
          <w:rFonts w:ascii="Times New Roman" w:hAnsi="Times New Roman"/>
          <w:sz w:val="32"/>
        </w:rPr>
        <w:t>2) Подгорнов, С.</w:t>
      </w:r>
    </w:p>
    <w:p>
      <w:pPr>
        <w:pStyle w:val="PlainText"/>
        <w:bidi w:val="0"/>
        <w:ind w:left="0" w:right="0" w:hanging="0"/>
        <w:jc w:val="left"/>
        <w:rPr/>
      </w:pPr>
      <w:r>
        <w:rPr>
          <w:rFonts w:ascii="Times New Roman" w:hAnsi="Times New Roman"/>
          <w:sz w:val="32"/>
        </w:rPr>
        <w:t>Салим [Звукозапись] : приключенческая повесть- притча/ / Голоса Сибири. - 2011. - N 4. - н. 1 д. 1 кас. - С изд. : Огни Кузбасса. - 2011. - N</w:t>
      </w:r>
    </w:p>
    <w:p>
      <w:pPr>
        <w:pStyle w:val="PlainText"/>
        <w:bidi w:val="0"/>
        <w:ind w:left="0" w:right="0" w:hanging="0"/>
        <w:jc w:val="left"/>
        <w:rPr/>
      </w:pPr>
      <w:r>
        <w:rPr>
          <w:rFonts w:ascii="Times New Roman" w:hAnsi="Times New Roman"/>
          <w:sz w:val="32"/>
        </w:rPr>
        <w:t>3. - С. 6 - 47.</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Философская сказка С. Подгорнова рассказывает о поисках человека самого себя, своего места в мире, своего предназначения в нем.</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3) Лаврина, В.</w:t>
      </w:r>
    </w:p>
    <w:p>
      <w:pPr>
        <w:pStyle w:val="PlainText"/>
        <w:bidi w:val="0"/>
        <w:ind w:left="0" w:right="0" w:hanging="0"/>
        <w:jc w:val="left"/>
        <w:rPr/>
      </w:pPr>
      <w:r>
        <w:rPr>
          <w:rFonts w:ascii="Times New Roman" w:hAnsi="Times New Roman"/>
          <w:sz w:val="32"/>
        </w:rPr>
        <w:t>Братья наши [Звукозапись] : рассказы/ / Голоса Сибири. - 2011. - N 4. - сер. 4 д. 1 кас. – С изд. : Огни Кузбасса. - 2011. - N 4. - С. 68 - 8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своих рассказах автор затрагивает тему взаимоотношений людей и животных, говорит об ответственности человека перед теми, кого</w:t>
      </w:r>
    </w:p>
    <w:p>
      <w:pPr>
        <w:pStyle w:val="PlainText"/>
        <w:bidi w:val="0"/>
        <w:ind w:left="0" w:right="0" w:hanging="0"/>
        <w:jc w:val="both"/>
        <w:rPr/>
      </w:pPr>
      <w:r>
        <w:rPr>
          <w:rFonts w:ascii="Times New Roman" w:hAnsi="Times New Roman"/>
          <w:i/>
          <w:sz w:val="32"/>
        </w:rPr>
        <w:t>он приручил.</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Литературоведение.</w:t>
      </w:r>
    </w:p>
    <w:p>
      <w:pPr>
        <w:pStyle w:val="PlainText"/>
        <w:bidi w:val="0"/>
        <w:ind w:left="0" w:right="0" w:hanging="0"/>
        <w:jc w:val="left"/>
        <w:rPr/>
      </w:pPr>
      <w:r>
        <w:rPr>
          <w:rFonts w:ascii="Times New Roman" w:hAnsi="Times New Roman"/>
          <w:sz w:val="32"/>
        </w:rPr>
        <w:t>4) Минаков, С.</w:t>
      </w:r>
    </w:p>
    <w:p>
      <w:pPr>
        <w:pStyle w:val="PlainText"/>
        <w:bidi w:val="0"/>
        <w:ind w:left="0" w:right="0" w:hanging="0"/>
        <w:jc w:val="left"/>
        <w:rPr/>
      </w:pPr>
      <w:r>
        <w:rPr>
          <w:rFonts w:ascii="Times New Roman" w:hAnsi="Times New Roman"/>
          <w:sz w:val="32"/>
        </w:rPr>
        <w:t>Тихий свет рубцовской горницы [Звукозапись]/ / Голоса Сибири. - 2011. - N 4. - сер. 1 д. 2 кас. - С изд. : Сибирские огни. - 2011. - N 2. - С.</w:t>
      </w:r>
    </w:p>
    <w:p>
      <w:pPr>
        <w:pStyle w:val="PlainText"/>
        <w:bidi w:val="0"/>
        <w:ind w:left="0" w:right="0" w:hanging="0"/>
        <w:jc w:val="left"/>
        <w:rPr/>
      </w:pPr>
      <w:r>
        <w:rPr>
          <w:rFonts w:ascii="Times New Roman" w:hAnsi="Times New Roman"/>
          <w:sz w:val="32"/>
        </w:rPr>
        <w:t>160 - 163.</w:t>
      </w:r>
    </w:p>
    <w:p>
      <w:pPr>
        <w:pStyle w:val="PlainText"/>
        <w:bidi w:val="0"/>
        <w:ind w:left="0" w:right="0" w:hanging="0"/>
        <w:jc w:val="left"/>
        <w:rPr>
          <w:rFonts w:ascii="Times New Roman" w:hAnsi="Times New Roman"/>
          <w:sz w:val="32"/>
          <w:u w:val="single"/>
        </w:rPr>
      </w:pPr>
      <w:r>
        <w:rPr>
          <w:rFonts w:ascii="Times New Roman" w:hAnsi="Times New Roman"/>
          <w:sz w:val="32"/>
          <w:u w:val="single"/>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татья посвящена творчеству поэта Николая Рубцов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Публицистика.</w:t>
      </w:r>
    </w:p>
    <w:p>
      <w:pPr>
        <w:pStyle w:val="PlainText"/>
        <w:bidi w:val="0"/>
        <w:ind w:left="0" w:right="0" w:hanging="0"/>
        <w:jc w:val="left"/>
        <w:rPr/>
      </w:pPr>
      <w:r>
        <w:rPr>
          <w:rFonts w:ascii="Times New Roman" w:hAnsi="Times New Roman"/>
          <w:sz w:val="32"/>
        </w:rPr>
        <w:t>5) Селегей, В.</w:t>
      </w:r>
    </w:p>
    <w:p>
      <w:pPr>
        <w:pStyle w:val="PlainText"/>
        <w:bidi w:val="0"/>
        <w:ind w:left="0" w:right="0" w:hanging="0"/>
        <w:jc w:val="left"/>
        <w:rPr/>
      </w:pPr>
      <w:r>
        <w:rPr>
          <w:rFonts w:ascii="Times New Roman" w:hAnsi="Times New Roman"/>
          <w:sz w:val="32"/>
        </w:rPr>
        <w:t>История Чолушманского Благовещенского мужского монастыря [Звукозапись]/ / Голоса Сибири. - 2011. - N 4. - кон. 1 д. 2 кас. - С изд. :</w:t>
      </w:r>
    </w:p>
    <w:p>
      <w:pPr>
        <w:pStyle w:val="PlainText"/>
        <w:bidi w:val="0"/>
        <w:ind w:left="0" w:right="0" w:hanging="0"/>
        <w:jc w:val="left"/>
        <w:rPr/>
      </w:pPr>
      <w:r>
        <w:rPr>
          <w:rFonts w:ascii="Times New Roman" w:hAnsi="Times New Roman"/>
          <w:sz w:val="32"/>
        </w:rPr>
        <w:t>Сибирские огни. - 2011. - N 2. - С. 170 - 179.</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Автор очерка знакомит читателей с Алтайской духовной миссией и</w:t>
      </w:r>
    </w:p>
    <w:p>
      <w:pPr>
        <w:pStyle w:val="PlainText"/>
        <w:bidi w:val="0"/>
        <w:ind w:left="0" w:right="0" w:hanging="0"/>
        <w:jc w:val="both"/>
        <w:rPr/>
      </w:pPr>
      <w:r>
        <w:rPr>
          <w:rFonts w:ascii="Times New Roman" w:hAnsi="Times New Roman"/>
          <w:i/>
          <w:sz w:val="32"/>
        </w:rPr>
        <w:t>ее представителями, рассказывает о мужском монастыре в долине Чолушман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Лики земляков.</w:t>
      </w:r>
    </w:p>
    <w:p>
      <w:pPr>
        <w:pStyle w:val="PlainText"/>
        <w:bidi w:val="0"/>
        <w:ind w:left="0" w:right="0" w:hanging="0"/>
        <w:jc w:val="left"/>
        <w:rPr/>
      </w:pPr>
      <w:r>
        <w:rPr>
          <w:rFonts w:ascii="Times New Roman" w:hAnsi="Times New Roman"/>
          <w:sz w:val="32"/>
        </w:rPr>
        <w:t>6) Арнаутов, В.</w:t>
      </w:r>
    </w:p>
    <w:p>
      <w:pPr>
        <w:pStyle w:val="PlainText"/>
        <w:bidi w:val="0"/>
        <w:ind w:left="0" w:right="0" w:hanging="0"/>
        <w:jc w:val="left"/>
        <w:rPr/>
      </w:pPr>
      <w:r>
        <w:rPr>
          <w:rFonts w:ascii="Times New Roman" w:hAnsi="Times New Roman"/>
          <w:sz w:val="32"/>
        </w:rPr>
        <w:t>"Пбедил самого себя..." [Звукозапись] : [о В. С. Рехлове]/ / Голоса Сибири. - 2011. - N 4. - сер. 2 д. 2 кас. - С изд. : Огни Кузбасса. -</w:t>
      </w:r>
    </w:p>
    <w:p>
      <w:pPr>
        <w:pStyle w:val="PlainText"/>
        <w:bidi w:val="0"/>
        <w:ind w:left="0" w:right="0" w:hanging="0"/>
        <w:jc w:val="left"/>
        <w:rPr/>
      </w:pPr>
      <w:r>
        <w:rPr>
          <w:rFonts w:ascii="Times New Roman" w:hAnsi="Times New Roman"/>
          <w:sz w:val="32"/>
        </w:rPr>
        <w:t>2011. - N 4. - С. 128 - 135.</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Рассказывается о жизни и творчестве Виталия Степановича Рехлова, автора повести о рудознатце Волкове и многих других произведениях.</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u w:val="single"/>
        </w:rPr>
        <w:t>Заповедная Сибирь.</w:t>
      </w:r>
    </w:p>
    <w:p>
      <w:pPr>
        <w:pStyle w:val="PlainText"/>
        <w:bidi w:val="0"/>
        <w:ind w:left="0" w:right="0" w:hanging="0"/>
        <w:jc w:val="left"/>
        <w:rPr/>
      </w:pPr>
      <w:r>
        <w:rPr>
          <w:rFonts w:ascii="Times New Roman" w:hAnsi="Times New Roman"/>
          <w:sz w:val="32"/>
        </w:rPr>
        <w:t>7) Зайцев, А.</w:t>
      </w:r>
    </w:p>
    <w:p>
      <w:pPr>
        <w:pStyle w:val="PlainText"/>
        <w:bidi w:val="0"/>
        <w:ind w:left="0" w:right="0" w:hanging="0"/>
        <w:jc w:val="left"/>
        <w:rPr/>
      </w:pPr>
      <w:r>
        <w:rPr>
          <w:rFonts w:ascii="Times New Roman" w:hAnsi="Times New Roman"/>
          <w:sz w:val="32"/>
        </w:rPr>
        <w:t>Дурнина [Звукозапись]/ / Голоса Сибири. - 2011. - N 4. - сер. 3 д. 2 кас. - С изд. : Огни Кузбасса. - 2011. - N 1. - С. 139 - 14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Не счесть заповедных мест в Сибири! Об одном таком месте,</w:t>
      </w:r>
    </w:p>
    <w:p>
      <w:pPr>
        <w:pStyle w:val="PlainText"/>
        <w:bidi w:val="0"/>
        <w:ind w:left="0" w:right="0" w:hanging="0"/>
        <w:jc w:val="both"/>
        <w:rPr/>
      </w:pPr>
      <w:r>
        <w:rPr>
          <w:rFonts w:ascii="Times New Roman" w:hAnsi="Times New Roman"/>
          <w:i/>
          <w:sz w:val="32"/>
        </w:rPr>
        <w:t>деревне Юрьевка, и рассказывает автор.</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Заповедная Сибирь.</w:t>
      </w:r>
    </w:p>
    <w:p>
      <w:pPr>
        <w:pStyle w:val="PlainText"/>
        <w:bidi w:val="0"/>
        <w:ind w:left="0" w:right="0" w:hanging="0"/>
        <w:jc w:val="left"/>
        <w:rPr/>
      </w:pPr>
      <w:r>
        <w:rPr>
          <w:rFonts w:ascii="Times New Roman" w:hAnsi="Times New Roman"/>
          <w:sz w:val="32"/>
        </w:rPr>
        <w:t>8) Лунегов, Г.</w:t>
      </w:r>
    </w:p>
    <w:p>
      <w:pPr>
        <w:pStyle w:val="PlainText"/>
        <w:bidi w:val="0"/>
        <w:ind w:left="0" w:right="0" w:hanging="0"/>
        <w:jc w:val="left"/>
        <w:rPr/>
      </w:pPr>
      <w:r>
        <w:rPr>
          <w:rFonts w:ascii="Times New Roman" w:hAnsi="Times New Roman"/>
          <w:sz w:val="32"/>
        </w:rPr>
        <w:t>Чудики на Чуе [Звукозапись]/ / Голоса Сибири. - 2011. - N 4. - сер. 3 д. 2 кас. - С изд. : Огни Кузбасса. - 2011. - N 1. - С. 141 - 14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Из статьи вы узнаете о красоте Горного Алтая, о его реках Чуи и</w:t>
      </w:r>
    </w:p>
    <w:p>
      <w:pPr>
        <w:pStyle w:val="PlainText"/>
        <w:bidi w:val="0"/>
        <w:ind w:left="0" w:right="0" w:hanging="0"/>
        <w:jc w:val="both"/>
        <w:rPr/>
      </w:pPr>
      <w:r>
        <w:rPr>
          <w:rFonts w:ascii="Times New Roman" w:hAnsi="Times New Roman"/>
          <w:i/>
          <w:sz w:val="32"/>
        </w:rPr>
        <w:t>Катуни, о Чуйских ралли и его участниках.</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Читаем всей семьей.</w:t>
      </w: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9) Моженин, Б.</w:t>
      </w:r>
    </w:p>
    <w:p>
      <w:pPr>
        <w:pStyle w:val="PlainText"/>
        <w:bidi w:val="0"/>
        <w:ind w:left="0" w:right="0" w:hanging="0"/>
        <w:jc w:val="left"/>
        <w:rPr/>
      </w:pPr>
      <w:r>
        <w:rPr>
          <w:rFonts w:ascii="Times New Roman" w:hAnsi="Times New Roman"/>
          <w:sz w:val="32"/>
        </w:rPr>
        <w:t>Сказки для детей и взрослых [Звукозапись]/ / Голоса Сибири. - 2011. - N 4. - кон. 3 д. 2 кас. - С изд. : Междуреченск, 200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о мнению автора, сказка развивает в ребенке мысль, фантазию. Сказки Моженина поучительны, необычны, будут интересны не только детям, но и взрослым.</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Ликвидация [Звукозапись]: роман в 2 т. Т. 1 / читает Л. С. Юрова. - Кем. б-ка для незрячих, 2011. - 3 кас. (10 ч. 21 м.).- С изд.: М.: ЗАО "РОСМЭН-ПРЕСС", 2007.</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Маршал Жуков в опале. Он отправлен в ссылку в Одессу, где нет  житья от воров, убийц и вымогателей, а дерзкая безжалостная  банда "Степные волки" повадилась грабить военные склады. И всем  заправляет неуловимый немецкий шпион Академик, которого никто  не знает в лицо. И только начальник угрозыска Давид Гоцман и  маршал Жуков могут спасти город. Они задумывают сложную и  опасную операцию.</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Ликвидация [Звукозапись]: роман в 2 т. Т. 2 /   читает Л. С. Юрова. - Кем. б-ка для незрячих, 2011. - 3 кас. (10 ч. 01 м.).- С изд.: М.: ЗАО  "РОСМЭН-ПРЕСС", 2007.</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Кровь за кровь, смерть за смерть - убийца хорош только мертвый.</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Но что, если под топор праведного возмездия попадают невинные  головы? Кто остановит карающую машину смерти, которая уже  набрала обороты? Подполковник Одесского уголовного розыска  Давид Гоцман понимает, что санкционированный Жуковым кровавый  карательный план по уничтожению бандитов принес неутешительные  итоги. Подполковник должен сказать свое слово. Даже если оно  будет последним.</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Авраменко, А. М. Стальная дуга [Звукозапись] / А. М. Авраменко; читает Т. Ю. Груднева. - Кем. б-ка для незрячих,  2011. - 2 кас. (7 ч. 37 м.).- С изд.: М.: Яуза- Пресс, 2008.- (Они сражались за Родину).</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Главные герои книги: два брата - летчик-штурмовик и танкист  сражались на фронте с первого дня войны. Они чудом выжили в  огненном сорок первом. Они научились воевать в кровавом сорок  втором. И теперь - горе врагу, посягнувшем на нашу Родину!  Настал год 1943. Переломный год Великой Отечественной войны.  Великий год русской воинской славы. Армия Паулюса уже  разгромлена и пленена под Сталинградом. Впереди - Харьков и  Курск. Впереди - Огненная дуга. Стальная дуга, на которой мы  сломали хребет фашистской гадин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b/>
          <w:sz w:val="36"/>
        </w:rPr>
        <w:t>Баранов, В. Теория бессмертия [Звукозапись]: роман / читает Т. Ю. Груднева. - Кем. б-ка для незрячих, 2011.</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 3 кас. (8 ч. 02 м.).- С изд.: Сибирские огни. -   2008.- № 11,1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Баранов Валерий Михайлович родился 17 января 1949 года, в г. Кемерово. Закончил Томский госуниверситет, экономический  факультет. Работал инженером-экономистом, главным бухгалтером.  Член Союза писателей России, Союза Кузбасских писателей. Живет  и работает в г. Кемерово.</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pPr>
      <w:r>
        <w:rPr>
          <w:rFonts w:ascii="Times New Roman" w:hAnsi="Times New Roman"/>
          <w:b/>
          <w:sz w:val="36"/>
        </w:rPr>
        <w:t>Буркин, С. Фавн на берегу Томи [Звукозапись]: роман / С.</w:t>
      </w:r>
    </w:p>
    <w:p>
      <w:pPr>
        <w:pStyle w:val="PlainText"/>
        <w:bidi w:val="0"/>
        <w:ind w:left="0" w:right="0" w:hanging="0"/>
        <w:jc w:val="left"/>
        <w:rPr/>
      </w:pPr>
      <w:r>
        <w:rPr>
          <w:rFonts w:ascii="Times New Roman" w:hAnsi="Times New Roman"/>
          <w:b/>
          <w:sz w:val="36"/>
        </w:rPr>
        <w:t>Буркин; читает Л. С. Юрова. - Кем. б-ка для незрячих, 2011. - 3 кас. (9 ч. 12 м.).- С изд.: М.: Эксмо, 200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о времен Гоголя в русской литературе не было писателя столь  игривого, образного и языческого! Сказочный мир его родного  города Томска оживает словно по мановению волшебной палочки: в  судьбы обыкновенных провинциалов минувшего столетия властно  входит древняя магия, и никто не может избежать. Ирония и  лирика, необыкновенный динамичный сюжет, философия и просто  свежий светлый взгляд на вещи делает 24-летнего Станислава  Буркина уникальным автором гоголевской традиции начала XXI  век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b/>
          <w:sz w:val="36"/>
        </w:rPr>
        <w:t>Бушков, А.</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Сибирская жуть [Звукозапись]: сборник рассказов/ А. Бушков; читает Т. Ю. Груднева. - Кем. б-ка для незрячих, 2011. - 4 кас. (13 ч. 52 м.). - С  изд.: Красноярск: Бонус; М.: Олма- Пресс, 2000.</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очти каждый человек в своей жизни сталкивается с загадочными  явлениями, но не все решаются говорить об этом вслух. И сборник  рассказов "Сибирская жуть" составителем которого являются  известный писатель Александр Бушков и доктор исторических наук,  археолог Андрей Буровский, вошли истории о странных, не  поддающихся объяснению событиях. Значительную часть книги  занимают бывальщины - небольшие произведения о встречах  человека с демоническими силами и таинственными, необъяснимыми  на уровне сознания явлениями природы.</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Веденская, Т. Мечтать о такой, как ты [Звукозапись]: роман / читает Т. Ю. Груднева. - Кем. б-ка для незрячих,</w:t>
      </w:r>
    </w:p>
    <w:p>
      <w:pPr>
        <w:pStyle w:val="PlainText"/>
        <w:bidi w:val="0"/>
        <w:ind w:left="0" w:right="0" w:hanging="0"/>
        <w:jc w:val="left"/>
        <w:rPr/>
      </w:pPr>
      <w:r>
        <w:rPr>
          <w:rFonts w:ascii="Times New Roman" w:hAnsi="Times New Roman"/>
          <w:b/>
          <w:sz w:val="36"/>
        </w:rPr>
        <w:t>2011.- 2 кас. (7 ч. 11 м.).- С изд.: М.: Эксмо, 2009.</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Ну вот, у тебя есть любимый. Твой единственный, идеальный  мужчина, о котором ты не смела и мечтать. Тогда почему вы все  реже созваниваетесь? Почему не праздновали вместе Новый год?  Почему он до сих пор не познакомил тебя со своими друзьями и  родственниками? Стесняется? Не уверен, что сделал правильный  выбор? А тебя использует как временный вариант, пока не нашел  кого получше? Сколько же вопросов с этими мужчинами! Нет с  тобой никого - ты мучаешься, страдаешь, думаешь, что никому не</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нужна. А если мужчина есть - тоже изводишь себя. Ведь  неизвестно, любит ли он тебя так же сильно, как ты его.</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b/>
          <w:sz w:val="36"/>
        </w:rPr>
        <w:t>Волков, А. Русский фронтир [Звукозапись] / читает Т. Ю.</w:t>
      </w:r>
    </w:p>
    <w:p>
      <w:pPr>
        <w:pStyle w:val="PlainText"/>
        <w:bidi w:val="0"/>
        <w:ind w:left="0" w:right="0" w:hanging="0"/>
        <w:jc w:val="left"/>
        <w:rPr/>
      </w:pPr>
      <w:r>
        <w:rPr>
          <w:rFonts w:ascii="Times New Roman" w:hAnsi="Times New Roman"/>
          <w:b/>
          <w:sz w:val="36"/>
        </w:rPr>
        <w:t>Груднева. - Кем. б-ка для незрячих, 2011. – 3 кас. (10 ч. 17 м.).- С изд.: СПб.: издательство "Крылов", 2009.</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осле победы над Наполеоном Российская империя все-таки  согласилась на предложение Испании купить у нее Мексику. Однако  далекая колония бурлит. Авантюристы всех мастей стараются  сделать ее независимой, мечтают дорваться до власти в новом  государстве. Им явно помогает северный сосед. Молодой капитан  Муравьев вынужден почти все дни проводить в дороге, то  занимаясь штабными делами, то гоняясь за повстанцами. А еще  надо бороться с пиратами. Их не одолеть, если не уничтожить  базу, затерянную среди островов Карибского моря.</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Гончаров, И. А. Лихая болесть [Звукозапись]: повесть / И. А. Гончаров; читает Л. С. Юрова. - Кем. б-ка для незрячих, 2011. - 1 кас. (1 ч. 38 м.).- С изд.: СПб.: Наука, 1997.</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овесть о семействе Зуровых является дружеским шаржем на  особенности поведения, речь, а главное, любовь к загородным  прогулкам членов семьи Майковых. Так, Николай Аполлонович  Майков выступает прототипом Алексея Петровича Зурова,  увлеченного, пылкого чудака. Однако "Лихая болесть" не просто  невинный дружеский шарж, но и "остро-пародийная повесть,  включающаяся в борьбу литературных направлений того времен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pPr>
      <w:r>
        <w:rPr>
          <w:rFonts w:ascii="Times New Roman" w:hAnsi="Times New Roman"/>
          <w:b/>
          <w:sz w:val="36"/>
        </w:rPr>
        <w:t>Гофман, Г. Б. Самолет подбит над целью [Звукозапись]; Двое над океаном: повести / Г. Б. Гофман; читает Т. Ю.</w:t>
      </w:r>
    </w:p>
    <w:p>
      <w:pPr>
        <w:pStyle w:val="PlainText"/>
        <w:bidi w:val="0"/>
        <w:ind w:left="0" w:right="0" w:hanging="0"/>
        <w:jc w:val="left"/>
        <w:rPr/>
      </w:pPr>
      <w:r>
        <w:rPr>
          <w:rFonts w:ascii="Times New Roman" w:hAnsi="Times New Roman"/>
          <w:b/>
          <w:sz w:val="36"/>
        </w:rPr>
        <w:t>Груднева. - Кем. б-ка для незрячих, 2011. - 3 кас. (9 ч. 27 м.).- С изд.: М.: Вече, 2008. - (Военные приключения).</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Январь 1943 года. Великая битва на Волге выиграна, но перед  советскими летчиками, измотанными многомесячным сражением над  Сталинградом, была поставлена очередная тяжелая задача -  уничтожить "воздушный мост", который гитлеровцы организовали  для поддержки окруженной армии фельдмаршала Паулюса. Вылетая на  боевое задание, лейтенант Карлов даже не предполагал, чем  закончится обычный ночной налет на аэродром противника. Два  мира, две классовые идеологи предстают перед читателем в  повести "Двое над океаном". С психологической достоверностью и  остротой Г. Гофман изображает перипетии жизни Михаила Волкова -  человека, путем представительства попавшего за границу,  становящегося агентом ЦРУ и, в конце концов, претерпевающего  полное моральное фиаско.</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Дюма, А. Учитель фехтования [Звукозапись] : пер. с франц.</w:t>
      </w:r>
    </w:p>
    <w:p>
      <w:pPr>
        <w:pStyle w:val="PlainText"/>
        <w:bidi w:val="0"/>
        <w:ind w:left="0" w:right="0" w:hanging="0"/>
        <w:jc w:val="left"/>
        <w:rPr/>
      </w:pPr>
      <w:r>
        <w:rPr>
          <w:rFonts w:ascii="Times New Roman" w:hAnsi="Times New Roman"/>
          <w:b/>
          <w:sz w:val="36"/>
        </w:rPr>
        <w:t>/ А. Дюма; читает Л. С. Юрова. - Кем. б-ка для незрячих, 2011. - 4 кас. (14 ч. 43 м.).- С изд.: М.: ПОМАТУР, 199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Учитель фехтования", посвящ`нный событиям в России 1824-1826  гг. А. Дюма дает в романе довольно верный очерк нравов и быта  Александровской эпохи. Основное действие романа начинается  приблизительно за год и заканчивается приблизительно через год  после декабрьского восстания в Санкт-Петербурге 1825 год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b/>
          <w:sz w:val="36"/>
        </w:rPr>
        <w:t>Ортолон, Дж. Даже не мечтай [Звукозапись]: роман / Дж.</w:t>
      </w:r>
    </w:p>
    <w:p>
      <w:pPr>
        <w:pStyle w:val="PlainText"/>
        <w:bidi w:val="0"/>
        <w:ind w:left="0" w:right="0" w:hanging="0"/>
        <w:jc w:val="left"/>
        <w:rPr/>
      </w:pPr>
      <w:r>
        <w:rPr>
          <w:rFonts w:ascii="Times New Roman" w:hAnsi="Times New Roman"/>
          <w:b/>
          <w:sz w:val="36"/>
        </w:rPr>
        <w:t>Ортолон; пер. с англ. Е. М. Клиновой; читает Т. Ю. Груднева. - Кем. б-ка для незрячих, 2011. – 3 кас. (10 ч. 07 м.).- С изд.: М.: АСТ: АСТ МОСКВА: ХРАНИТЕЛЬ, 2007.</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Эллисон Синклер кажется слишком нежной и утонченной. Он не  посмеет закрутить с ней роман. А жаль. Небольшое приключение -  именно то, что сейчас требуется известному писателю Скотту  Лоренсу. Но Эллисон - хозяйка гостиницы, нельзя же флиртовать с  ней на глазах у постояльцев. А может, отбросить условности? И  тогда все окажутся в выигрыше. Он - немного развеется и  продолжит с успехом писать свои триллеры. Она - забудет прошлые  неудачи и вновь почувствует себя желанной. Главное, чтобы  солнце над Жемчужным островом оставалось таким же ласковым и  тучи не собирались на горизонте.</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pPr>
      <w:r>
        <w:rPr>
          <w:rFonts w:ascii="Times New Roman" w:hAnsi="Times New Roman"/>
          <w:b/>
          <w:sz w:val="36"/>
        </w:rPr>
        <w:t>Полевой, Н. Клятва при Гробе Господнем [Звукозапись]: роман/ Н. Полевой; читает Л. С. Юрова. - Кем. б-ка для незрячих, 2011. - 5 кас. (17 ч. 06 м.).- С изд.: М.: Мир книги, Литература, 201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Повествует о событиях XV века на Руси, о междоусобных войнах,  которые вели князья за Великий Московский престол, о дворцовых  интригах, о Москве и Новгороде того времени, о славных  российских городах Угличе, Суздале и Дмитрове - в общем,  представляет собой историю смутного времени. Но не только этим  замечательна настоящая книга. В ней содержится - и это самое  главное - призыв к миру и согласию, христианскому прощению и  усмирению гордыни ради пользы Отечества. Излишне говорить о  том, как это актуально и в наше, не менее смутное время.</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Стил, Д. Наваждение [Звукозапись]: роман / Д. Стил;</w:t>
      </w:r>
    </w:p>
    <w:p>
      <w:pPr>
        <w:pStyle w:val="PlainText"/>
        <w:bidi w:val="0"/>
        <w:ind w:left="0" w:right="0" w:hanging="0"/>
        <w:jc w:val="left"/>
        <w:rPr/>
      </w:pPr>
      <w:r>
        <w:rPr>
          <w:rFonts w:ascii="Times New Roman" w:hAnsi="Times New Roman"/>
          <w:b/>
          <w:sz w:val="36"/>
        </w:rPr>
        <w:t>читает Т. Ю. Груднева. - Кем. б-ка для незрячих, 2011. - 3 кас. (9 ч. 12 м.).- С изд.: М.: Эксмо, 200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На склонах горнолыжного курорта встретились два одиноких  человека, переживших крах личной жизни. Франческа Виронэ и  Чарли Уотер Стоун уверены, что больше никогда не осмелятся  полюбить. История Сары Фергюссон, удивительной женщины, которая  не побоялась все начать сначала, помогает им освободиться от  призраков прошлого и найти свое счасть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Щеглова, И.  Экзамен для феи [Звукозапись]; Фея на даче:</w:t>
      </w:r>
    </w:p>
    <w:p>
      <w:pPr>
        <w:pStyle w:val="PlainText"/>
        <w:bidi w:val="0"/>
        <w:ind w:left="0" w:right="0" w:hanging="0"/>
        <w:jc w:val="left"/>
        <w:rPr/>
      </w:pPr>
      <w:r>
        <w:rPr>
          <w:rFonts w:ascii="Times New Roman" w:hAnsi="Times New Roman"/>
          <w:b/>
          <w:sz w:val="36"/>
        </w:rPr>
        <w:t>повести / И. Щеглова; читает Т. Ю. Груднева. - Кем. б-ка для незрячих, 2011. - 2 кас. (4 ч. 17 м.).- С изд.: М.: Эксмо, 201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Нечего сказать: интересно начался денек, кому рассказать - не  поверят! И будут правы. Ведь не каждый день маленькие феи  залетают в распахнутые форточки и требуют завтрак у разбуженных  девчонок. И что теперь делать с незваной гостьей? Пока Аля  думала, крошечная волшебница уже освоилась в квартире и решила  показать свое умение творить чудеса. Увы... Девочка не знала, что последствия магии новой подруги могут быть такими  непредсказуемыми: говорящие деревья, ледяные колпаки,  шоколадные потопы... И это еще далеко не вс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Янг, У. П. Хижина [Звукозапись] / У. П. Янг; читает Л. С.</w:t>
      </w:r>
    </w:p>
    <w:p>
      <w:pPr>
        <w:pStyle w:val="PlainText"/>
        <w:bidi w:val="0"/>
        <w:ind w:left="0" w:right="0" w:hanging="0"/>
        <w:jc w:val="left"/>
        <w:rPr/>
      </w:pPr>
      <w:r>
        <w:rPr>
          <w:rFonts w:ascii="Times New Roman" w:hAnsi="Times New Roman"/>
          <w:b/>
          <w:sz w:val="36"/>
        </w:rPr>
        <w:t>Юрова. - Кем. б-ка для незрячих, 2011.- 3 кас. (8 ч. 53 мин.).- С изд.: М.: Эксмо; СПб.: Домино, 2010.</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емейный турпоход закончился трагедией: у Мака пропала младшая  дочь. Вскоре в орегонской глуши, в заброшенной хижине, было  найдено свидетельство ее вероятной гибели от рук маньяка.  Четыре года спустя так и не смирившийся с утратой отец получает  подозрительное письмо, якобы от самого Господа Бога, с советом  посетить ту самую лачугу. После долгих колебаний Мак решается  на путешествие, которое вдребезги разобьет его представления о  природе вещей.</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b/>
          <w:sz w:val="56"/>
        </w:rPr>
        <w:t>Книги, записанные в  других студиях</w:t>
      </w:r>
    </w:p>
    <w:p>
      <w:pPr>
        <w:pStyle w:val="PlainText"/>
        <w:bidi w:val="0"/>
        <w:ind w:left="0" w:right="0" w:hanging="0"/>
        <w:jc w:val="center"/>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sz w:val="32"/>
        </w:rPr>
        <w:t xml:space="preserve"> </w:t>
      </w:r>
      <w:r>
        <w:rPr>
          <w:rFonts w:ascii="Times New Roman" w:hAnsi="Times New Roman"/>
          <w:b/>
          <w:i/>
          <w:sz w:val="44"/>
        </w:rPr>
        <w:t>ХУДОЖЕСТВЕНН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Алексеева, Т. Искушение бездной [Звукозапись]: Исповедь</w:t>
      </w:r>
    </w:p>
    <w:p>
      <w:pPr>
        <w:pStyle w:val="PlainText"/>
        <w:bidi w:val="0"/>
        <w:ind w:left="0" w:right="0" w:hanging="0"/>
        <w:jc w:val="left"/>
        <w:rPr/>
      </w:pPr>
      <w:r>
        <w:rPr>
          <w:rFonts w:ascii="Times New Roman" w:hAnsi="Times New Roman"/>
          <w:b/>
          <w:sz w:val="36"/>
        </w:rPr>
        <w:t>грешной души / Т. Алексеева; читает Т. Алексева.- Кем. б-ка для незрячих, 2011.- 4 кас. (13 ч. 23 мин.).- С изд.: М.: Равновесие, 2010.</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Искушение бездной" - это "магическая автобиография женщины о  поиске своего подлинного "Я". Остросюжетная повесть, основанная  на реальных фактах из жизни нашей современницы. Героиня -  воровка, авантюристка, преступница. Одна из самых богатых  женщин. У нее есть все, кроме самого главного.</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pPr>
      <w:r>
        <w:rPr>
          <w:rFonts w:ascii="Times New Roman" w:hAnsi="Times New Roman"/>
          <w:b/>
          <w:sz w:val="36"/>
        </w:rPr>
        <w:t>Андреева, Н. Стикс- 2 [Звукозапись] / Н. Андреева; читает Р. Мухаметзянов.- Кем. б-ка для незрячих, 2011. - 3 кас. (11 ч. 47 мин.). - С изд.: М.: Равновесие, 2009.- (Бестселлер).</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Дело серийного маньяка отправлено в архив, следователь Мукаев  исчез, а под обломками сгоревшего коттеджа найден труп  владельца Ивана Александровича Саранского. Но его ли? Люди,  которых интересует изобретение гениального химика, в этом  сомневаются. И в том, что открытие Саранского потеряно  безвозвратно. За его дневниками идет охота, но любовница  Саранского, Ольга, ни с кем не собирается делиться. Она  придумывает хитроумный план, как запутать всех, исчезнуть,  прихватив с собой записи, и заработать на этом большие деньги.  Но Ольга сама становится жертвой обстоятельств, ее планы путает  загадочное убийство и расследующий его друг следователя Мукаева  Руслан Свистунов.</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Андреева, Н. Стикс [Звукозапись] / Н. Андреева; читает Р. Мухаметзянов.- Кем. б-ка для незрячих, 2011.- 4 кас. (13 ч. 54 мин.).- С изд.: М.: Равновесие, 2009.- (Бестселлер).</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течение многих лет маньяк зверски убивает женщин. Их был двое - мальчиков-близнецов! Тридцать лет назад их жестоко разделили  - кого-то осчастливив, кого-то наказав! Тридцать лет они жили,  не зная друг друга! Один - страж закона, другой - преступник,  маньяк! Один исчез, пропал. Другой не помнит, кто он! Память -  что это - спасение или наказани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Арбатова, М. Семилетка поиска [Звукозапись] / М. Арбатова;  читает М. Старых.- Кем. б-ка для незрячих, 2011.- 5 кас. (19 ч. 37 мин.). - Сизд.: М.: Равновесие, 2009.-(Бестселлер).</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Если вы оказались или боитесь оказаться на пороге развода. Если  ваш возраст приближается к сорока или переваливает за эту цифру  и вы не понимаете, что с вами происходит "Семилетка поиска",  обязательно прочитайте эту книгу. Сумасшедший ритм. Бешеная  деятельность. Интересная, увлекательная работа. Яркая карьера,  вызывающая зависть одних и восхищение других. Такова  повседневная реальность преуспевающей политической журналистки  Елены. Все вокруг считают ее баловнем судьбы. Но однажды Елену  покидает муж.</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Асмолов, А. Оресса [Звукозапись] ; Страна по имени Оресса;  Живая роса : сказки в стихах / А. Асмолов; читает Л. Гельтс.- Кем. б-ка для незрячих, 2011.- 1 кас. (57 мин.).- С изд.: М.: Равновесие, 200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Оттого что забытая ныне птица по имени Доброта все реже залетает  в детскую. Ее пугают компьютерные игры, кровожадные мультфильмы  и бандитские сериалы. А в клетке она не живет. Мне верится в  то, что когда зазвучат строки этих сказок, редкая птица  вернется. Сядет рядом, и мир преобразится. Несмотря на то, что  он сказочный, мысли и чувства в нем самые настоящие. Так  случалось, когда я читал сказки своей маленькой дочке, Иришке.  Так случается, когда я пишу для своей любимой жены Ирины.  Только благодаря им удивительная птица по имени Доброта садится  мне на плечо и шепчет на ухо сказки. Только успевай записывать.  Потом другие добрые руки создают диск, который и попал к тебе,  дружок. Долгой была его дорога, но я надеюсь, не зря!"</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Бауэр, М. Полет души влюбленной [Звукозапись] / М. Бауэр, Т. Левицкая, Т. Вальмон; читают: М. Бауэр, Т. Левицкая, Т. Вальмон.- Кем. б-ка для незрячих, 2011.- 2 кас. (5 ч. 18 мин.).- С изд.: М.: Равновесие, 2006.- (Истории любв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Это поэтический сборник трех необычных русских поэтесс - Марины  Бауэр, Татьяны Левицкой (участник "Аудио Театра Дмитрия  Урюпина") и Татьяны Вальмон (член Союза Профессиональных  Литераторов), жизнь и творчество которых приходится на конец XX  - начало XXI века. Диск содержит авторские стихи и сонеты,  прозаические миниатюры и сказки для взрослых. Необычный подбор  произведений разных лет, авторское исполнение стихов и прозы  помогут Вам сполна насладиться всем очарованием "женской"  русской поэзии.</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pPr>
      <w:r>
        <w:rPr>
          <w:rFonts w:ascii="Times New Roman" w:hAnsi="Times New Roman"/>
          <w:b/>
          <w:sz w:val="36"/>
        </w:rPr>
        <w:t>Бестужев- Марлинский, А. Романтические повести [Звукозапись] / А. А. Бестужев- Марлинский, В. П. Титов, М. Н. Загоскин, К. С. Аксаков; читает А. Гусев.- Кем. б-ка для незрячих, 2011.- 2 кас. (6 ч. 09 мин.). - С изд.: М.: Равновесие, 2006.</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книге представлены произведения русских авторов первой  четверти XIX века: А. А. Бестужев-Марлинский "Лейтенант  Белозо"; В. П. Титов "Уединенный домик на Васильевском"; М. Н.  Загоскин "Концерт бесов"; К. С. Аксаков "Вальте", Эйзенберг".</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Измайлов, Л. Любовный Бермудский треугольник [Звукозапись] /  Л. Измайлов; читает А. Кокшаров. - Кем. б-ка для незрячих, 2011.- 5 кас. (16 ч. 23 мин.).- С изд.: М.: Равновесие, 200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книге представлены повести, рассказы и миниатюры популярного  писателя написанные в период с 1970 по 2001 год. В повестях  "Татьяна" и "Любовный Бермудский треугольник" Лион Измайлов  предстает перед нами как психолог, истинный знаток человеческой  натуры. Автор создает выразительные характеры персонажей, тонко  показывает предчувствие любви, процесс зарождения чувства,  надежды и страдания любящего. Вместе с тем - это сюжетные вещи,  действие в которых развивается стремительно6 вовлекая слушателя  в напряженные ситуации и небанальные диалоги. И, конечно, в  аудиокнигу вошли лучшие рассказы и миниатюры Лиона Измайлова, в  том числе циклы "Монологи учащегося кулинарного техникума", "Курочка Ряба", "Рассказы о вождях".</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b/>
          <w:sz w:val="36"/>
        </w:rPr>
        <w:t>Коэльо, П.  Брида [Звукозапись] / П. Коэльо; читает Е. Кипнис. - Кем. б-ка для незрячих, 2011.- 2 кас. (4 ч. 33 мин.).- С изд.: М.: Равновесие, 2008. - (Бестселлер).</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Автором затрагивается тема веры, религии и церкви, а также  колдовства и магии. Роман построен на идее поиска себя, своей  цели. Не обошлось и без любви. Более того, поиск неразделимо  связан с любовью, с поиском своей любви к себе и своей  Половинки. Пауло Коэльо, как и во многих своих работах,  подсказывает, направляет следовать по своему собственному  пути-дороге и поддерживает стремление исполнять свои мечты.</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Маслов, Ю. Д. За одинокой звездой [Звукозапись] : роман / Ю. Д. Маслов; читает Л. С. Юрова. - Кем. б-ка для  незрячих, 2011. - 4 кас. (12 ч. 22 м.).- С изд.: М.: Современник, 1985.</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Роман Юрия Маслова рассказывает о нелегком, полном  неожиданностей, самоотверженном труде военных летчиков. Высокие  нравственные качества помогают героям произведения - Никите  Мазуру, Алику Черепкову. Вячеславу Завидонову на долгие годы  сохранить дружбу, чистоту, искренность отношений и в минуты  опасности действовать так, как велит им долг.</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Пелевин, В.  Желтая стрела [Звукозапись] / В. Пелевин; читает А. Андриенко. - Кем. б-ка для незрячих, 2011. - 2 кас. (5 ч. 48 мин.).- С изд.: М.: Равновесие, 2008.- (Современная проза).</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Аллегорическая повесть Виктора Пелевина, написанная в 1993 году.  Входила в состав разных сборников с произведениями этого  автора. Все действие происходит в "Желтой стреле" - поезде,  идущем к разрушенному мосту, заключающем для персонажей повести  весь мир. Главный герой пытается понять этот мир и сойти с  поезда. В повести используется множество аллегорий, множество  раз обыгрывается железнодорожная тематика в любом объекте этого  ми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center"/>
        <w:rPr>
          <w:rFonts w:ascii="Times New Roman" w:hAnsi="Times New Roman"/>
          <w:b/>
          <w:b/>
          <w:i/>
          <w:i/>
          <w:sz w:val="44"/>
        </w:rPr>
      </w:pPr>
      <w:r>
        <w:rPr>
          <w:rFonts w:ascii="Times New Roman" w:hAnsi="Times New Roman"/>
          <w:b/>
          <w:i/>
          <w:sz w:val="44"/>
        </w:rPr>
      </w:r>
    </w:p>
    <w:p>
      <w:pPr>
        <w:pStyle w:val="PlainText"/>
        <w:bidi w:val="0"/>
        <w:ind w:left="0" w:right="0" w:hanging="0"/>
        <w:jc w:val="center"/>
        <w:rPr>
          <w:rFonts w:ascii="Times New Roman" w:hAnsi="Times New Roman"/>
          <w:b/>
          <w:b/>
          <w:i/>
          <w:i/>
          <w:sz w:val="44"/>
        </w:rPr>
      </w:pPr>
      <w:r>
        <w:rPr>
          <w:rFonts w:ascii="Times New Roman" w:hAnsi="Times New Roman"/>
          <w:b/>
          <w:i/>
          <w:sz w:val="44"/>
        </w:rPr>
      </w:r>
    </w:p>
    <w:p>
      <w:pPr>
        <w:pStyle w:val="PlainText"/>
        <w:bidi w:val="0"/>
        <w:ind w:left="0" w:right="0" w:hanging="0"/>
        <w:jc w:val="center"/>
        <w:rPr>
          <w:rFonts w:ascii="Times New Roman" w:hAnsi="Times New Roman"/>
          <w:b/>
          <w:b/>
          <w:i/>
          <w:i/>
          <w:sz w:val="44"/>
        </w:rPr>
      </w:pPr>
      <w:r>
        <w:rPr>
          <w:rFonts w:ascii="Times New Roman" w:hAnsi="Times New Roman"/>
          <w:b/>
          <w:i/>
          <w:sz w:val="44"/>
        </w:rPr>
      </w:r>
    </w:p>
    <w:p>
      <w:pPr>
        <w:pStyle w:val="PlainText"/>
        <w:bidi w:val="0"/>
        <w:ind w:left="0" w:right="0" w:hanging="0"/>
        <w:jc w:val="center"/>
        <w:rPr/>
      </w:pPr>
      <w:r>
        <w:rPr>
          <w:rFonts w:ascii="Times New Roman" w:hAnsi="Times New Roman"/>
          <w:b/>
          <w:i/>
          <w:sz w:val="44"/>
        </w:rPr>
        <w:t>ИСКУССТВО</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b/>
          <w:sz w:val="36"/>
        </w:rPr>
        <w:t>Серов Валентин Александрович (1865-1911) [Звукозапись]: том 11 / читает Т. Ю. Груднева. - Кем. б-ка для незрячих, 2011.- 1 кас. (0 ч. 48 м.).- С изд.: М.: Директ- Медиа, 2009.- (Великие художник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Именно Серову, с его врожденной чуткостью к процессам,  происходившим в мировой живописи на рубеже ХIХ и ХХ ввё,  суждено было стать связующим звеном между классической  живописью ХIХ в. и новациями серебряного века. Творчество  Серова было многообразно, и во всем он проявлял себя как  истинный мастер. Диапазон его возможностей был широк - от  уникальной техники рисования углем до крохотных изображений,  исполненных графитным карандашом. С 1895 г. до самой смерти он  трудился над громадной (более 150 листов) серией иллюстраций к  басням И.А. Крылова. Являлся непревзойденным портретистом  своего времени и оставил после себя обширную портретную  галерею, запечатлевшую людей разного возраста, пола и  состояния.</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Абдуллаева, З. К. Олег Янковский. Вне игры [Звукозапись] / З. К. Абдуллаева; читает Т. Ю. Груднева. - Кем. б-ка для незрячих, 2011.- 2 кас. (7 ч. 02 мин.).- С  изд.: М.: Эксмо, 2009.</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Уникальная роль медиума времени предназначалась Олегу Янковскому  в 70-80-е годы. Его двойственные герои принадлежали мутной, как  считалось, или даже подлой эпохе. Но их родословная не  исчерпывалась конкретным историческим промежутком. В 90-е  Янковский почувствовал себя чужаком. А теми ролями, которые  предлагались, он брезговал. Из инстинкта самосохранения, не  желая размениваться и сообразуясь с системой отказов, без  которой не сыграл бы - уже в нулевые - грандиозные роли  классического репертуара. В них он - по-прежнему и по-новому -  продолжает свидетельствовать о распавшейся связи времен, хотя  все изменилось: мода, сферы желаний, предметы дискуссий,  русская актерская школа. Но в тотальной смене вех не  поколебалось место Янковского в истории. А в беге времени не  растворился его дар транслировать современные душевные  недостачи, персональные расстройства, социальные разломы.</w:t>
      </w:r>
    </w:p>
    <w:p>
      <w:pPr>
        <w:pStyle w:val="PlainText"/>
        <w:bidi w:val="0"/>
        <w:ind w:left="0" w:right="0" w:hanging="0"/>
        <w:jc w:val="left"/>
        <w:rPr/>
      </w:pPr>
      <w:r>
        <w:rPr/>
      </w:r>
    </w:p>
    <w:sectPr>
      <w:footerReference w:type="default" r:id="rId6"/>
      <w:type w:val="nextPage"/>
      <w:pgSz w:w="11906" w:h="16838"/>
      <w:pgMar w:left="1152" w:right="926"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9.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orgia" w:cs="Cambria"/>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Cambri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scribe.ru/" TargetMode="External"/><Relationship Id="rId3" Type="http://schemas.openxmlformats.org/officeDocument/2006/relationships/hyperlink" Target="http://Subscribe.ru/" TargetMode="External"/><Relationship Id="rId4" Type="http://schemas.openxmlformats.org/officeDocument/2006/relationships/hyperlink" Target="http://www.ognikuzbassa.ru/" TargetMode="External"/><Relationship Id="rId5" Type="http://schemas.openxmlformats.org/officeDocument/2006/relationships/hyperlink" Target="http://www.ognikuzbassa.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341</Words>
  <Characters>35718</Characters>
  <CharactersWithSpaces>30448</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1:00Z</dcterms:created>
  <dc:creator>mbo-piv</dc:creator>
  <dc:description/>
  <dc:language>en-US</dc:language>
  <cp:lastModifiedBy/>
  <dcterms:modified xsi:type="dcterms:W3CDTF">2012-02-08T14: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