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3657600"/>
                <wp:effectExtent l="635" t="635" r="635" b="635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7pt;height:288pt" coordorigin="0,0" coordsize="9540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39;height:57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sz w:val="36"/>
        </w:rPr>
        <w:t xml:space="preserve"> </w:t>
      </w:r>
      <w:r>
        <w:rPr>
          <w:rFonts w:ascii="Cambria" w:hAnsi="Cambria"/>
          <w:sz w:val="36"/>
        </w:rPr>
        <w:t>ГОСУДАРСТВЕННОЕ УЧРЕЖДЕНИЕ КУЛЬТУРЫ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6"/>
        </w:rPr>
        <w:t>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901065</wp:posOffset>
                </wp:positionV>
                <wp:extent cx="5488940" cy="5729605"/>
                <wp:effectExtent l="5080" t="14605" r="5715" b="133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5729760"/>
                        </a:xfrm>
                        <a:custGeom>
                          <a:avLst/>
                          <a:gdLst>
                            <a:gd name="textAreaLeft" fmla="*/ 0 w 3111840"/>
                            <a:gd name="textAreaRight" fmla="*/ 3112200 w 3111840"/>
                            <a:gd name="textAreaTop" fmla="*/ 420840 h 3248280"/>
                            <a:gd name="textAreaBottom" fmla="*/ 2827440 h 324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rFonts w:eastAsia="Noto Sans" w:cs="Noto Sans Devanagari" w:ascii="Cambria" w:hAnsi="Cambria"/>
                                <w:lang w:val="en-US" w:eastAsia="zh-CN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rFonts w:eastAsia="Noto Sans" w:cs="Noto Sans Devanagari" w:ascii="Cambria" w:hAnsi="Cambria"/>
                                <w:lang w:val="en-US" w:eastAsia="zh-CN"/>
                              </w:rPr>
                              <w:t>новых поступлений книг РТ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 xml:space="preserve">за период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>с  01 января по 31 янва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>201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>(27229-2724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>2010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>(27192-272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Shape1" fillcolor="white" stroked="t" o:allowincell="f" style="position:absolute;margin-left:31.45pt;margin-top:70.95pt;width:432.15pt;height:451.1pt;mso-wrap-style:non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rFonts w:eastAsia="Noto Sans" w:cs="Noto Sans Devanagari" w:ascii="Cambria" w:hAnsi="Cambria"/>
                          <w:lang w:val="en-US" w:eastAsia="zh-CN"/>
                        </w:rPr>
                        <w:t>БЮЛЛЕТ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rFonts w:eastAsia="Noto Sans" w:cs="Noto Sans Devanagari" w:ascii="Cambria" w:hAnsi="Cambria"/>
                          <w:lang w:val="en-US" w:eastAsia="zh-CN"/>
                        </w:rPr>
                        <w:t>новых поступлений книг РТ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 xml:space="preserve">за период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>с  01 января по 31 янва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>2011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>(27229-2724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>2010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rFonts w:eastAsia="Noto Sans" w:cs="Noto Sans Devanagari" w:ascii="Cambria" w:hAnsi="Cambria"/>
                          <w:lang w:val="en-US" w:eastAsia="en-US"/>
                        </w:rPr>
                        <w:t>(27192-27228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35040" cy="3648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КЕМЕРОВО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2011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ИСТОРИЯ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63.3(2)622.1     Гладков, Т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Г52                       Кузнецов (легенда советской разведки)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[Шрифт Брайля] / Т. Гладков; ред. : Н. С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Щукина, Г. В. Стрижова.- М.: Репро, 2010.-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7 кн.- Переп. с изд.: М.: Вече, 200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Документальное повествование о выдающемся разведчике. Герое  Советского Союза Николае Кузнецове, действовавшем в столице  оккупированной немцами Украины городе Ровно под именем и в  форме обер-лейтенанта вермахта Пауля Зиберта. За эту повесть  автор удостоен медали им. К. Симонова Международной Ассоциации  писателей баталистов и маринистов, а также премии Службы внешней разведки Российской Федерации. В данном расширенном и  дополненном издании книги писатель использовал множество до сих  пор закрытых материалов архивов ФСБ России.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0)                     История и личность [Шрифт Брайля] :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И90                      приложение к журналу "Литературные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</w:t>
      </w:r>
      <w:r>
        <w:rPr>
          <w:rFonts w:ascii="Times New Roman" w:hAnsi="Times New Roman"/>
          <w:b/>
          <w:sz w:val="36"/>
        </w:rPr>
        <w:t xml:space="preserve">чтения" / гл. ред. О. Н. Пилюгин; ред. - сост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</w:t>
      </w:r>
      <w:r>
        <w:rPr>
          <w:rFonts w:ascii="Times New Roman" w:hAnsi="Times New Roman"/>
          <w:b/>
          <w:sz w:val="36"/>
        </w:rPr>
        <w:t xml:space="preserve">А. А. Солоненко. - СПб. : "Чтение" ВОС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</w:t>
      </w:r>
      <w:r>
        <w:rPr>
          <w:rFonts w:ascii="Times New Roman" w:hAnsi="Times New Roman"/>
          <w:b/>
          <w:sz w:val="36"/>
        </w:rPr>
        <w:t>2010. - вып. 4. - 2010.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Осоргин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 xml:space="preserve">Свидетель истории : роман/ / История и личность. - 2010. - N 4. - В 4- х кн. Кн. 1 - 4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Роман Михаила Осоргина "Свидетель истории" посвящен русским  революционерам-террористам - "жонглерам бомбами и жизнями",  "просчитавшимся мечтателям". Автор, сам прошедший искусы  эсеровской террористической романтики, размышляет о судьбах  этих людей, о причинах их разочарований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) Безелянский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</w:rPr>
        <w:t>Женские портреты из окружения А. С. Пушкина/ /  История и личность. - 2010. - N 4. - В 4- х кн.  Кн.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Два портрета знаменитых женщин Каролины Собяниной и Анны Керн  описывает автор в данном сборнике. Захватывающе увлекательные и  подчас трагичные истории жизни и любви этих женщин воссозданы  автором на основе изучения документальных материалов:  дневников, писем, воспоминаний современников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0)  </w:t>
      </w:r>
      <w:r>
        <w:rPr>
          <w:rFonts w:ascii="Times New Roman" w:hAnsi="Times New Roman"/>
          <w:sz w:val="32"/>
        </w:rPr>
        <w:t xml:space="preserve">                      </w:t>
      </w:r>
      <w:r>
        <w:rPr>
          <w:rFonts w:ascii="Times New Roman" w:hAnsi="Times New Roman"/>
          <w:b/>
          <w:sz w:val="36"/>
        </w:rPr>
        <w:t xml:space="preserve">Острый сюжет [Шрифт Брайля] : альманах О-79                      : приложение к журналу "Литературные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</w:t>
      </w:r>
      <w:r>
        <w:rPr>
          <w:rFonts w:ascii="Times New Roman" w:hAnsi="Times New Roman"/>
          <w:b/>
          <w:sz w:val="36"/>
        </w:rPr>
        <w:t xml:space="preserve">чтения" / гл.ред. О. Н. Пилюгин; ред.- сост.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</w:t>
      </w:r>
      <w:r>
        <w:rPr>
          <w:rFonts w:ascii="Times New Roman" w:hAnsi="Times New Roman"/>
          <w:b/>
          <w:sz w:val="36"/>
        </w:rPr>
        <w:t xml:space="preserve">Т. Г. Новикова. - СПб. : "Чтение" ВОС,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</w:t>
      </w:r>
      <w:r>
        <w:rPr>
          <w:rFonts w:ascii="Times New Roman" w:hAnsi="Times New Roman"/>
          <w:b/>
          <w:sz w:val="36"/>
        </w:rPr>
        <w:t>2010. - вып. 4.- 2010.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Александро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Завтрак с полонием : роман/ / Острый сюжет. - 2010. - N 4. - В 4- х кн. Кн. 1 -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Кто отравил в Лондоне перебежчика из ФСБ, смерть которого  привела к громкому международному скандалу? Правоохранительные  органы Великобритании и России ведут расследование независимо  друг от друга - но никак не могут прийти к конкретным  результатам. И тогда высшее руководство нашей страны поручает  давно вышедшему в отставку сотруднику спецслужб неофициально  расследовать дело об отравлении. Кто же стоит за убийством?  Террористы-ваххабиты? Представители крупного криминального  бизнеса России, осевшие в Англии? Влиятельные политики, которых  убитый, по слухам, шантажировал? Или кто-то еще?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Булычев, К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Б90                       Война с лилипутами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</w:t>
      </w:r>
      <w:r>
        <w:rPr>
          <w:rFonts w:ascii="Times New Roman" w:hAnsi="Times New Roman"/>
          <w:b/>
          <w:sz w:val="36"/>
        </w:rPr>
        <w:t xml:space="preserve">фантастич. повесть / К. Булычев; ред. : В. И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</w:t>
      </w:r>
      <w:r>
        <w:rPr>
          <w:rFonts w:ascii="Times New Roman" w:hAnsi="Times New Roman"/>
          <w:b/>
          <w:sz w:val="36"/>
        </w:rPr>
        <w:t xml:space="preserve">Горбатов, Г. В. Стрижова.- М.: Репро, 2010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</w:t>
      </w:r>
      <w:r>
        <w:rPr>
          <w:rFonts w:ascii="Times New Roman" w:hAnsi="Times New Roman"/>
          <w:b/>
          <w:sz w:val="36"/>
        </w:rPr>
        <w:t>5 кн.- Переп. с изд.: М.: Астрель, 200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книге рассказывается об опасном путешествии Алисы и ее друзей  вокруг дачи Аркаши Сапожкова и о том, как Алиса помогает рабыне  Зауре найти своих родителей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4Ита)          Пиранделло, Л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П33                       Избранные произведения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пер. с итал. / Л. Пиранделло; ред. : Е. Г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Хлюпина, Г. В. Стрижова.- М.: Репро, 2010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8 кн.- Переп. с изд.: М.: Панорама, 199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Луиджи Пиранделло (1867-1936) - крупнейший итальянский драматург  и прозаик, получивший Нобелевскую премию по литературе в 1934  г. "за творческую смелость и изобретательность в возрождении  драматургического и сценического искусства". В настоящий том  включены наиболее популярные пьесы Л. Пиранделло - "Шесть  персонажей в поисках автора" и "Генрих IV", лучший его роман  "Покойный Маттиа Паскаль" и новеллы, большая часть которых  давно не переиздавалась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</w:t>
      </w: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b/>
          <w:sz w:val="36"/>
        </w:rPr>
        <w:t>Толстой, Л. Н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Т53                       Собрание сочинений [Шрифт Брайля] : в 22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т. 1   / Л. Н. Толстой; ред. И. В. Аникушин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- М. : Репро, 2010. - Переп. с изд. : М.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Худож. лит., 1982.- т. 11. Драматические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произведения (1864- 1910).- 8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настоящий том вошли драматические произведения Л. Н. Толстого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известные его пьесы "Власть тьмы", "Плоды просвещения", "Живой  труп", а также незаконченные драмы "Зараженное семейство",  "Петр Хлебник"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2700" w:leader="none"/>
        </w:tabs>
        <w:bidi w:val="0"/>
        <w:ind w:left="2700" w:right="0" w:hanging="2700"/>
        <w:jc w:val="left"/>
        <w:rPr/>
      </w:pPr>
      <w:r>
        <w:rPr>
          <w:rFonts w:ascii="Times New Roman" w:hAnsi="Times New Roman"/>
          <w:b/>
          <w:sz w:val="36"/>
        </w:rPr>
        <w:t xml:space="preserve">Для вас, женщины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Д52                       альманах: приложение к журналу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"Литературные чтения" / под ред. О. Н.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Пилюгин.- СПб.: "Чтение" ВОС, 2010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вып. 4.- 2010. - 1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Женщина и государств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Широко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Лучшие роды у россиян еще впереди/ / Для вас женщины. - 2010. - N 4. - В 1- 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Валентина Широкова в интервью "Московскому комсомольцу"  рассказала о модернизации службы родовспоможен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Ваша духовная жизн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) Зелов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орт- Артурская икона Божией Матери/ / Для вас женщины. - 2010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История иконы, чудесным образом явившейся простой женщине во  время обстрела блокадного Ленинграда. С ней связывают спасение  осажденного город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Судьба женщин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3) Ерофеева- Литвинская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Любовь и кровь/ / Для вас женщины. - 2010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Судьба певицы - звезды русской эстрады серебряного века -  Анастасии Вяльцево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Семь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4) Воронов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Позвоните родителям!"/ / Для вас женщины. -  2010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Размышления на тему пожилых родителей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Наши де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5)Гиппенрейтер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Ребенка нужно принимать безоговорочно/ / Для вас женщины. - 2010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Советы психолог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6) "Справится с завистью? Это возможно?"/ / Для вас  женщины. - 2010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7) Анисимова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</w:rPr>
        <w:t>У перехода на солнечную сторону/ / Для вас  женщины. - 2010. - N 4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Как быть красивой и здорово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8) Зарипо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Из первых уст/ / Для вас женщины. - 2010. - N 4.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Мы ежедневно заботимся о коже лица и волосах, но практически  игнорируем губы. А ведь если они обветренные, шелушатся, да еще  и "простуда" мучает, не спасет даже самый изысканный макияж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9) Носенко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Бархатные ручки/ / Для вас женщины. - 2010. - N 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Уход за кожей рук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0) Лубнин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оветы врача- гинеколога/ / Для вас женщины. - 2010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рач-гинеколог, кандидат медицинских наук Дмитрий Лубнин  отвечает на вопросы читательниц "Домашнего очага"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1) Маланкин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Переходный возраст/ / Для вас женщины. - 2010. - N 4. - В 1- 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Переход женщины к "третьему возрасту", когда начинается  перестройка организма, гормональные проблемы можно облегчить с  помощью лекарственных растений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Хозяйки на заметку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2) Чудо- бутерброды/ / Для вас женщины. - 2010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3) Название: Салатница/ / Для вас женщины. - 2010. - N 4. - В 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14) Вильямс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оэма о рататуе : [кулинарный рецепт]/ / Для вас  женщины. - 2010. - N 4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 переводе с французского рататуй - "скверное рагу". Но не  верьте словам! Читательница журнала "Крестьянка" поделилась  рецептом рататуя, от которого невозможно оторваться. Масел на  свете великое множество. Чем больше масел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на вашей кухне, тем  больше пользы и вкуса в тарелк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5) От Андрея Макаревича мужские рецепты/ / Для вас  женщины. - 2010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6) Все смешалось/ / Для вас женщины. - 2010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17) "Вкусного Рождества!"/ / Для вас женщины. - 2010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  <w:u w:val="single"/>
        </w:rPr>
        <w:t>Цветы на вашем окн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8) Булкин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рекрасная кливия/ / Для вас женщины. - 2010. - N  4. - В 1- 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Кливия - удивительно неприхотливое и красивое растение с яркими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крупными цветкам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2700" w:leader="none"/>
        </w:tabs>
        <w:bidi w:val="0"/>
        <w:ind w:left="2700" w:right="0" w:hanging="2700"/>
        <w:jc w:val="left"/>
        <w:rPr/>
      </w:pPr>
      <w:r>
        <w:rPr>
          <w:rFonts w:ascii="Times New Roman" w:hAnsi="Times New Roman"/>
          <w:b/>
          <w:sz w:val="36"/>
        </w:rPr>
        <w:t xml:space="preserve">Культура и здоровье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К90                       альманах: приложение к журналу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"Литературные чтения" / под ред. О. Н.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Пилюгина.- СПб.: "Чтение" ВОС, 2010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вып. 4.- 2010.- 2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Ваша духовная жизн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Егоров, Ф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Разрешительная молитва" нужна даже святым/ /  Культура и здоровье. - 2010. -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Об обряде положения во гроб умершего так называемой  "разрешительной молитвы", истоках этого обряд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Далекое и близкое.</w:t>
      </w:r>
      <w:r>
        <w:rPr>
          <w:rFonts w:ascii="Times New Roman" w:hAnsi="Times New Roman"/>
          <w:sz w:val="32"/>
        </w:rPr>
        <w:t>2) Лобач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Богатые и убогие- от Бога?"/ / Культура и здоровье. - 2010. - N 4. -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Истоки отечественной православно-культурной традиции в отношении  к предпринимательству, богатству, благотворительнос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Деятели культуры. Штрихи к портрета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3) Поп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</w:rPr>
        <w:t>"Победили мы, герой Довлатова!"/ / Культура и здоровье. - 2010. -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 знаменитой серии "Жизнь замечательных людей" выходит биография  Сергея Довлатова, написанная известным петербургским писателем  Валерием Поповым. Выходит в свет по-довлатовски, с  приключениями в виде протестов родственников писателя на  публикацию в книге тех или иных текстов, к примеру, переписки,  а также изображений. Поэтому этот том ЖЗЛ будет совершенно  необычным - без портрета автора на обложке, равно как и внутри  книги. Журнал "Родина" с любезного разрешения издательства  "Молодая гвардия" публикуем наиболее яркие фрагменты текста  Валерия Попов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История обычаев и нрав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4) Яковле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Какое, милое, у нас тысячелетие на дворе?"/ /  Культура и здоровье. - 2010. - N 4. - В 2- х кн. 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Автор статьи совершил небольшой экскурс в историю и посмотрела,  как все начиналось, одним словом - по какому календарю мы  живе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5) Абрамо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Погадаем?"/ / Культура и здоровье. - 2010. - N 4. -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вяточные гадания на Руси. Гадания в разных странах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Глобу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6) Ярхо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Берег прожигателей жизни/ / Культура и здоровье.  - 2010. - N 4. -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История создания настоящего игорного эдема - казино в  Монте-Карло. Биография Иллариона Никандровича Сокольникова -  одного из самых ярких игроков конца 19 век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О братьях наших меньши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7) Сергее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ороднившиеся с зарей/ / Культура и здоровье.  - 2010. - N 4. -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О птицах фламинго, их образе жизн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Кладезь мудрос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8) Бочар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Мудрецы о смысле жизни/ / Культура и здоровье. - 2010. - N 4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Притчи о йоге, раввине, об осле и монахах, пополнившие копилку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народной мудрост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Легенды, мифы и реальност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9) Карп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Тысячу лет назад/ / Культура и здоровье. - 2010.  - N 4. - В 2- х кн. Кн. 2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Герб Ярославля (кстати, один из старейших в России) отразил популярную легенду о том, как князь Ярослав зарубил секирой  напавшего на него медведя. Насколько можно доверять этому  преданию, в какой мере оно соответствует реалиям своего  времени? Об этом, опираясь на источники, рассуждает историк  Алексей КАРПОВ, автор биографии Ярослава Мудрого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Рукотворные шедевр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0) Дараган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Жемчужина русской архитектуры/ / Культура и  здоровье. - 2010. - N 4. - В 2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Гордость Ярославля - Российский академический театр драмы имени  Федора Волкова, первый публичный профессиональный театр в  России, с которого, собственно, и началась у нас актерская  профессия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Психологическая помощ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1) Хохман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Зачем нам нужно чувство благодарности?"/ / Культура и здоровье. - 2010. - N 4. - В 2- х кн. 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2) Баран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Человек, бегущий за временем/ / Культура и  здоровье. - 2010. - N 4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Домашний докто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3) Сахарчук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Консультация специалиста (о состоянии крови)/ /  Культура и здоровье. - 2010. - N 4. - В 2- х кн. 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4) Яковле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Огонь в животе/ / Культура и здоровье. - 2010. -N 4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Причины возникновения изжоги. Изжога как симптом заболеваний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Первая помощь при изжоге. Народные средства от изжог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5) Гитт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Болит спина? Укрепляйте живот/ / Культура и  здоровье. - 2010. - N 4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Мануальный терапевт рассказывает как мышцы живота влияют на  состояние позвоночника. Даются рекомендации по укреплению мышц  пресс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6) Гитт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Отчего мы устаем?"/ / Культура и здоровье. -  2010. - N 4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остояния, связанные с патологией позвоночника - чрезмерное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напряжение мышц и головокружение. Упражнения для тренировки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естибулярного аппарат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7) Ивченко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Греясь, закаляемся/ / Культура и здоровье. - 2010. - N 4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Инженер Константин Викторович Плеханов разработал систему  "горячего закаливания". Это щадящий, даже приятный вид  закаливания, который особенно можно рекомендовать пожилым,  ослабленным людям и детя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На пороге открыт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8) Будрин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Встретимся через сто лет?"/ / Культура и  здоровье. - 2010. - N 4. - В 2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Крионика - практическое направление криобиологии, занимающейся  изучением воздействия низких и сверхнизких температур на живые  организмы. Успехи этой науки дали импульс для развития  технологии, цель которой - сохранение организма человека после  его смерти с помощью глубокого замораживания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Рацио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9) Козло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Рациональная пирамида/ / Культура и здоровье. - 2010. - N 4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В статье дана готовая диетологическая разработк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52" w:right="74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b/>
        <w:i/>
        <w:sz w:val="28"/>
      </w:rPr>
      <w:t xml:space="preserve">Книги РТШ 01/2011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-1" w:hanging="0"/>
      <w:jc w:val="left"/>
      <w:rPr/>
    </w:pPr>
    <w:r>
      <w:rPr>
        <w:rFonts w:ascii="Cambria" w:hAnsi="Cambria"/>
        <w:b/>
        <w:i/>
        <w:sz w:val="16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7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3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0</Words>
  <Characters>14109</Characters>
  <CharactersWithSpaces>12027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4:00Z</dcterms:created>
  <dc:creator>mbo-piv</dc:creator>
  <dc:description/>
  <dc:language>en-US</dc:language>
  <cp:lastModifiedBy/>
  <dcterms:modified xsi:type="dcterms:W3CDTF">2011-03-14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