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3657600"/>
                <wp:effectExtent l="635" t="635" r="635" b="635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77pt;height:288pt" coordorigin="0,0" coordsize="9540,5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39;height:57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32"/>
        </w:rPr>
        <w:t xml:space="preserve">                   </w:t>
      </w:r>
      <w:r>
        <w:rPr>
          <w:rFonts w:ascii="Cambria" w:hAnsi="Cambria"/>
          <w:sz w:val="36"/>
        </w:rPr>
        <w:t>ГОСУДАРСТВЕННОЕ УЧРЕЖДЕНИЕ КУЛЬТУРЫ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sz w:val="36"/>
        </w:rPr>
        <w:t>«Кемеровская областная специальная библиотека для незрячих и слабовидящих»</w:t>
      </w:r>
    </w:p>
    <w:p>
      <w:pPr>
        <w:pStyle w:val="PlainText"/>
        <w:bidi w:val="0"/>
        <w:ind w:left="0" w:right="0" w:hanging="0"/>
        <w:jc w:val="center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9415</wp:posOffset>
                </wp:positionH>
                <wp:positionV relativeFrom="paragraph">
                  <wp:posOffset>901065</wp:posOffset>
                </wp:positionV>
                <wp:extent cx="5488940" cy="5729605"/>
                <wp:effectExtent l="5080" t="14605" r="5715" b="133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920" cy="5729760"/>
                        </a:xfrm>
                        <a:custGeom>
                          <a:avLst/>
                          <a:gdLst>
                            <a:gd name="textAreaLeft" fmla="*/ 0 w 3111840"/>
                            <a:gd name="textAreaRight" fmla="*/ 3112200 w 3111840"/>
                            <a:gd name="textAreaTop" fmla="*/ 420840 h 3248280"/>
                            <a:gd name="textAreaBottom" fmla="*/ 2827440 h 324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rFonts w:eastAsia="Noto Sans" w:cs="Noto Sans Devanagari" w:ascii="Cambria" w:hAnsi="Cambria"/>
                                <w:lang w:val="en-US" w:eastAsia="zh-CN"/>
                              </w:rPr>
                              <w:t>БЮЛЛЕТ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rFonts w:eastAsia="Noto Sans" w:cs="Noto Sans Devanagari" w:ascii="Cambria" w:hAnsi="Cambria"/>
                                <w:lang w:val="en-US" w:eastAsia="zh-CN"/>
                              </w:rPr>
                              <w:t>новых поступлений книг РТ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rFonts w:eastAsia="Noto Sans" w:cs="Noto Sans Devanagari" w:ascii="Cambria" w:hAnsi="Cambria"/>
                                <w:lang w:val="en-US" w:eastAsia="en-US"/>
                              </w:rPr>
                              <w:t xml:space="preserve">за период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rFonts w:eastAsia="Noto Sans" w:cs="Noto Sans Devanagari" w:ascii="Cambria" w:hAnsi="Cambria"/>
                                <w:lang w:val="en-US" w:eastAsia="en-US"/>
                              </w:rPr>
                              <w:t>с  01 апреля по 30 апр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rFonts w:eastAsia="Noto Sans" w:cs="Noto Sans Devanagari" w:ascii="Cambria" w:hAnsi="Cambria"/>
                                <w:lang w:val="en-US" w:eastAsia="en-US"/>
                              </w:rPr>
                              <w:t>2011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rFonts w:eastAsia="Noto Sans" w:cs="Noto Sans Devanagari" w:ascii="Cambria" w:hAnsi="Cambria"/>
                                <w:lang w:val="en-US" w:eastAsia="en-US"/>
                              </w:rPr>
                              <w:t>(27296-2732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rFonts w:eastAsia="Noto Sans" w:cs="Noto Sans Devanagari" w:ascii="Cambria" w:hAnsi="Cambria"/>
                                <w:lang w:val="en-US" w:eastAsia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rFonts w:eastAsia="Noto Sans" w:cs="Noto Sans Devanagari" w:ascii="Cambria" w:hAnsi="Cambria"/>
                                <w:lang w:val="en-US" w:eastAsia="en-U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rFonts w:eastAsia="Noto Sans" w:cs="Noto Sans Devanagari" w:ascii="Cambria" w:hAnsi="Cambria"/>
                                <w:lang w:val="en-US" w:eastAsia="en-US"/>
                              </w:rPr>
                              <w:t>2010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rFonts w:eastAsia="Noto Sans" w:cs="Noto Sans Devanagari" w:ascii="Cambria" w:hAnsi="Cambria"/>
                                <w:lang w:val="en-US" w:eastAsia="en-US"/>
                              </w:rPr>
                              <w:t>(27192-2722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Shape1" fillcolor="white" stroked="t" o:allowincell="f" style="position:absolute;margin-left:31.45pt;margin-top:70.95pt;width:432.15pt;height:451.1pt;mso-wrap-style:non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rFonts w:eastAsia="Noto Sans" w:cs="Noto Sans Devanagari" w:ascii="Cambria" w:hAnsi="Cambria"/>
                          <w:lang w:val="en-US" w:eastAsia="zh-CN"/>
                        </w:rPr>
                        <w:t>БЮЛЛЕТЕ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rFonts w:eastAsia="Noto Sans" w:cs="Noto Sans Devanagari" w:ascii="Cambria" w:hAnsi="Cambria"/>
                          <w:lang w:val="en-US" w:eastAsia="zh-CN"/>
                        </w:rPr>
                        <w:t>новых поступлений книг РТ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rFonts w:eastAsia="Noto Sans" w:cs="Noto Sans Devanagari" w:ascii="Cambria" w:hAnsi="Cambria"/>
                          <w:lang w:val="en-US" w:eastAsia="en-US"/>
                        </w:rPr>
                        <w:t xml:space="preserve">за период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rFonts w:eastAsia="Noto Sans" w:cs="Noto Sans Devanagari" w:ascii="Cambria" w:hAnsi="Cambria"/>
                          <w:lang w:val="en-US" w:eastAsia="en-US"/>
                        </w:rPr>
                        <w:t>с  01 апреля по 30 апр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rFonts w:eastAsia="Noto Sans" w:cs="Noto Sans Devanagari" w:ascii="Cambria" w:hAnsi="Cambria"/>
                          <w:lang w:val="en-US" w:eastAsia="en-US"/>
                        </w:rPr>
                        <w:t>2011 г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rFonts w:eastAsia="Noto Sans" w:cs="Noto Sans Devanagari" w:ascii="Cambria" w:hAnsi="Cambria"/>
                          <w:lang w:val="en-US" w:eastAsia="en-US"/>
                        </w:rPr>
                        <w:t>(27296-27323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rFonts w:eastAsia="Noto Sans" w:cs="Noto Sans Devanagari" w:ascii="Cambria" w:hAnsi="Cambria"/>
                          <w:lang w:val="en-US" w:eastAsia="en-US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rFonts w:eastAsia="Noto Sans" w:cs="Noto Sans Devanagari" w:ascii="Cambria" w:hAnsi="Cambria"/>
                          <w:lang w:val="en-US" w:eastAsia="en-U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rFonts w:eastAsia="Noto Sans" w:cs="Noto Sans Devanagari" w:ascii="Cambria" w:hAnsi="Cambria"/>
                          <w:lang w:val="en-US" w:eastAsia="en-US"/>
                        </w:rPr>
                        <w:t>2010 г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4"/>
                          <w:rFonts w:eastAsia="Noto Sans" w:cs="Noto Sans Devanagari" w:ascii="Cambria" w:hAnsi="Cambria"/>
                          <w:lang w:val="en-US" w:eastAsia="en-US"/>
                        </w:rPr>
                        <w:t>(27192-27228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35040" cy="3648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36"/>
          <w:lang w:val="en-US" w:eastAsia="en-US"/>
        </w:rPr>
      </w:pPr>
      <w:r>
        <w:rPr>
          <w:rFonts w:ascii="Cambria" w:hAnsi="Cambria"/>
          <w:sz w:val="36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36"/>
          <w:lang w:val="en-US" w:eastAsia="en-US"/>
        </w:rPr>
      </w:pPr>
      <w:r>
        <w:rPr>
          <w:rFonts w:ascii="Cambria" w:hAnsi="Cambria"/>
          <w:sz w:val="36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36"/>
          <w:lang w:val="en-US" w:eastAsia="en-US"/>
        </w:rPr>
      </w:pPr>
      <w:r>
        <w:rPr>
          <w:rFonts w:ascii="Cambria" w:hAnsi="Cambria"/>
          <w:sz w:val="36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36"/>
          <w:lang w:val="en-US" w:eastAsia="en-US"/>
        </w:rPr>
        <w:t>КЕМЕРОВО</w:t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36"/>
          <w:lang w:val="en-US" w:eastAsia="en-US"/>
        </w:rPr>
        <w:t>2011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0"/>
        </w:rPr>
        <w:t>ТЕХНИК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36.99                 Лазерсон, И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Л17                       Скорая кулинарная помощь [Шрифт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Брайля] : Т. 2./ И. Лазерсон, М. Спичка;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ред. Е. О. Маленкова.- СПб.: "Чтение"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ВОС, 2011.- 3 кн. - С изд.: М.: ЗАО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Центрполиграф, 2008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Один из ведущих поваров России И. Лазерсон и популярный  петербургский журналист М. Спичка продолжают отвечать на  вопросы любознательных читателей, в том числе о рецептах  кушаний в горшочках, о скандинавских салатах, о блюдах из  субпродуктов, закусках под пиво, десертах, напитках. Авторы  также не обошли вниманием модные нынче коптильные жидкости,  глютаминат, селитру. Книга содержит много полезной информации  как для любителей, так и для профессионалов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</w:rPr>
        <w:t>ХУДОЖЕСТВЕННАЯ ЛИТЕРАТУР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84(0)                     История и личность [Шрифт Брайля] 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И90                       приложение к журналу "Литературные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чтения" / гл. ред. О. Н. Пилюгин; ред. –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сост. А. А. Солоненко. - СПб. : "Чтение"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ВОС, 2011. - вып. 1. - 2011.- 4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) Осоргин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Книга о концах : роман/ / История и личность. - 2011. - N 1. - В 3- х кн. Кн. 1 -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>Роман "Книга о концах", при самостоятельном сюжете, связан  общностью эпохи и некоторыми именами с романом "Свидетель  истории", вышедшим в 1932 году, и может считаться его  продолжением. В романе Осоргин подвел итог  жертвенно-идеалистическому этапу революции, описанному в  "Свидетеле истории", который отмечен чертами  авантюрно-приключенческого романа, индивидуальным  психологизмом: в роли "свидетеля" предстает отец Яков  Кампинский, чьи воззрения на жизнь обусловлены народным здравым  смысло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2) Безелянский, Ю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Женские портреты/ / История и личность. - 2011. - N 1. - В 3- х кн. Кн. 3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В номер вошли три статьи из книги автора. Они посвящены Полине Виардо, Елене Блаватской и Софье Ковалевской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84(0)        </w:t>
      </w:r>
      <w:r>
        <w:rPr>
          <w:rFonts w:ascii="Times New Roman" w:hAnsi="Times New Roman"/>
          <w:sz w:val="32"/>
        </w:rPr>
        <w:t xml:space="preserve">           </w:t>
      </w:r>
      <w:r>
        <w:rPr>
          <w:rFonts w:ascii="Times New Roman" w:hAnsi="Times New Roman"/>
          <w:b/>
          <w:sz w:val="36"/>
        </w:rPr>
        <w:t xml:space="preserve">Детское чтение [Шрифт Брайля]: </w:t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Д38                   приложение к журналу "Литературные </w:t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</w:t>
      </w:r>
      <w:r>
        <w:rPr>
          <w:rFonts w:ascii="Times New Roman" w:hAnsi="Times New Roman"/>
          <w:b/>
          <w:sz w:val="36"/>
        </w:rPr>
        <w:t xml:space="preserve">чтения" / гл. ред. О. Н. Пилюгин.- СПб.: </w:t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</w:t>
      </w:r>
      <w:r>
        <w:rPr>
          <w:rFonts w:ascii="Times New Roman" w:hAnsi="Times New Roman"/>
          <w:b/>
          <w:sz w:val="36"/>
        </w:rPr>
        <w:t>"Чтение" ВОС, 2011. - вып. 1.- 2011.- 4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Что читали ваши прабабушк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) Ларри, 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еобыкновенные приключения Карика и Вали [Шрифт Брайля] : повесть / / Детское чтение. - 2011. -  N 1 - В 4- х кн. Кн. 1 -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Брат и сестра Карик и Валя, выпив чудесную жидкость профессора  И.Г. Енотова, превращаются в крошечных человечков, таких  крошечных, что даже обыкновенная стрекоза кажется им огромным  чудовищем. Взгромоздившись на стрекозу, дети отправляются в  фантастическое путешествие по реальному миру живой природы.  Много опасностей и трудностей подстерегает их на пути, но и  массу интересного и необычного узнают путешественники о жизни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растений и насекомых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 xml:space="preserve">  </w:t>
      </w:r>
      <w:r>
        <w:rPr>
          <w:rFonts w:ascii="Times New Roman" w:hAnsi="Times New Roman"/>
          <w:sz w:val="32"/>
          <w:u w:val="single"/>
        </w:rPr>
        <w:t>Клуб юных детективо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2) Малинкина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Привет от котлет [Шрифт Брайля] : полосатый  детектив/ / Детское чтение. - 2011. - N 1 - В 4-  х кн. Кн.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Новый иронический детектив для юных сыщиков и любителей вкусно  поесть! Рыжий и пушистый Страус - милый домашний кот, известен  во дворе своими хорошими манерами и любовью к классической  музыке. Но когда пропадает медальон любимой бабушки и под  угрозой секрет любимых котлет, Страус решается на отчаянный  шаг. Он станет сыщиком! Может даже великим. Прощайте, беспечная  домашняя жизнь и Штраус с Моцартом! Впереди - великие  расследования! Впрочем, хорошие манеры еще могут пригодиться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3) Что нужно знать о живописи [Шрифт Брайля]/ / Детское чтение. - 2011. - N 1 - В 4- х кн. Кн. 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 xml:space="preserve">  </w:t>
      </w:r>
      <w:r>
        <w:rPr>
          <w:rFonts w:ascii="Times New Roman" w:hAnsi="Times New Roman"/>
          <w:sz w:val="32"/>
          <w:u w:val="single"/>
        </w:rPr>
        <w:t>Звонкие рифм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4) Черный, Саша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Стихотворения из книги "Детский остров" [Шрифт  Брайля]/ / Детское чтение. - 2011. - N 1 - В 4-  х кн. Кн.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>Мир сказок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5) Синдбад Мореход [Шрифт Брайля] : арабские  сказки/ / Детское чтение. - 2011. - N 1 - В 4- х кн. Кн. 4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В номер вошли первое, второе и третье путешествие Синдбада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Наш зоопарк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6) Всегда в прыжке [Шрифт Брайля]/ / Детское чтение. - 2011. - N 1 - В 4- х кн. Кн.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7) Как кошка спасла слона [Шрифт Брайля]/ / Детское чтение. - 2011. - N 1 - В 4- х кн. Кн.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8) Как киты беседуют друг с другом [Шрифт Брайля]/ / Детское чтение. - 2011. - N 1 - В 4- х кн. Кн.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9) Кувыкина, 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Письма насекомых [Шрифт Брайля] (продолжение)/ / Детское чтение. - 2011. - N 1. - В 4- х кн. Кн.  4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Это интересн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0) "Он чудесней всех чудес!..." [Шрифт Брайля]/ /  Детское чтение. - 2011. - N 1. - В 4- х кн. Кн.  4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О единорог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1) Коршунов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Лукоморье: "Там обретаются вращения солнца"[Шрифт Брайля]/ / Детское чтение. - 2011.  - N 1. - В 4- х кн. Кн.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Лукоморье - с детства знакомое по пушкинской поэме слово. Но что  это на самом деле - миф или забытая география древнего царства  расскажет данная стать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12) Боровикова,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Первая среди благородных [Шрифт Брайля]/ /  Детское чтение. - 2011. - N 1. - В 4- х кн. Кн. 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3) Мало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Там, где зажигают олимпийский огонь [Шрифт Брайля]/ / Детское чтение. - 2011. - N 1. - В 4- х кн. Кн.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Это место знаменательно тем, что много тысячелетий назад здесь,  в идиллической долине, расположенной между холмом Кроний и  слиянием рек Алфей и Кладий, было основано Святилище, откуда  взяли старт Олимпийские игры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4) Рейн, К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Слезы русалок [Шрифт Брайля]/ / Детское чтение.  - 2011. - N 1. - В 4- х кн. Кн.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15) Федин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Предсказатели будущего [Шрифт Брайля]/ / Детское чтение. - 2011. - N 1. - В 4- х кн. Кн. 4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16) Черненко,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Загадочные дожди [Шрифт Брайля]/ / Детское  чтение. - 2011. - N 1. - В 4- х кн. Кн.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Жуткое зрелище, когда вместо обычного дождя с неба льется  зловещий поток - красный, как кровь. Такие кровавые дожди  бывали в истории сотни раз - и в седой древности, и в более  близкие к нам времена, пишет историк аномальных явлений Г.  Черненко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7) "Сколько веков скороговорке?" [Шрифт Брайля]/ / Детское чтение. - 2011. - N 1. - В 4- х кн. Кн. 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История возникновения скороговорок. История возникновения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скороговорок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84(0)                         Фантазии и предвидения [Шрифт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Ф22                          Брайля] : альманах: приложение к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   </w:t>
      </w:r>
      <w:r>
        <w:rPr>
          <w:rFonts w:ascii="Times New Roman" w:hAnsi="Times New Roman"/>
          <w:b/>
          <w:sz w:val="36"/>
        </w:rPr>
        <w:t xml:space="preserve">журналу "Литературные чтения" / гл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   </w:t>
      </w:r>
      <w:r>
        <w:rPr>
          <w:rFonts w:ascii="Times New Roman" w:hAnsi="Times New Roman"/>
          <w:b/>
          <w:sz w:val="36"/>
        </w:rPr>
        <w:t xml:space="preserve">ред. О. Н. Пилюгин. - СПб. : "Чтение"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   </w:t>
      </w:r>
      <w:r>
        <w:rPr>
          <w:rFonts w:ascii="Times New Roman" w:hAnsi="Times New Roman"/>
          <w:b/>
          <w:sz w:val="36"/>
        </w:rPr>
        <w:t>ВОС, 2011. - вып. 1. - 2011. - 4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) Федотов, Д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Огненный глаз Тенгри [Шрифт Брайля] : роман/ / Фантазии и  предвидения. - 2011. - N 1. - В 4- х кн. Кн. 1 -  3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В краеведческом музее старинного сибирского города совершено  дерзкое ограбление. Похищены предметы древнего языческого  культа бога Тенгри. Одновременно исчез научный сотрудник музея.  Расследованием занялись два друга - журналист Котов и капитан  криминальной милиции Ракитин. Но они даже представить себе не  могли, к чему приведут их поиски и с какой жуткой древней  тайной им придется иметь дело. Новый роман известного  писателя-сибиряка Дмитрия Федотова несомненно станет приятным  сюрпризом для любителей остросюжетного детектив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2) Громыко, 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О бедном Кощее замолвите слово [Шрифт Брайля] : повесть/ /  Фантазии и предвидения. - 2011. - N 1. - В 4- х  кн. Кн. 3 - 4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Связываться с женщинами - себе дороже! Особенно если это  дипломированная ведьма, разъезжающая по белорским лесам и весям  в поисках работы, а пуще того - приключений. Но и от Василисы  Премудрой ничего хорошего ждать нельзя! И будь ты хоть сам  Кощей, брать ее в жены категорически не рекомендуется, иначе  горько пожалеешь о своем бессмертии! В общем, спасайтесь, кто  может! В противном случае вы рискуете умереть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84(0)           </w:t>
      </w:r>
      <w:r>
        <w:rPr>
          <w:rFonts w:ascii="Times New Roman" w:hAnsi="Times New Roman"/>
          <w:sz w:val="36"/>
        </w:rPr>
        <w:t xml:space="preserve">              </w:t>
      </w:r>
      <w:r>
        <w:rPr>
          <w:rFonts w:ascii="Times New Roman" w:hAnsi="Times New Roman"/>
          <w:b/>
          <w:sz w:val="36"/>
        </w:rPr>
        <w:t xml:space="preserve">Поэзия [Шрифт Брайля] : альманах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П67                           приложение к журналу "Литературные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   </w:t>
      </w:r>
      <w:r>
        <w:rPr>
          <w:rFonts w:ascii="Times New Roman" w:hAnsi="Times New Roman"/>
          <w:b/>
          <w:sz w:val="36"/>
        </w:rPr>
        <w:t xml:space="preserve">чтения" / гл. ред. О. Н. Пилюгин; ред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   </w:t>
      </w:r>
      <w:r>
        <w:rPr>
          <w:rFonts w:ascii="Times New Roman" w:hAnsi="Times New Roman"/>
          <w:b/>
          <w:sz w:val="36"/>
        </w:rPr>
        <w:t xml:space="preserve">сост. А. А. Солоненко. - СПб. : "Чтение"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   </w:t>
      </w:r>
      <w:r>
        <w:rPr>
          <w:rFonts w:ascii="Times New Roman" w:hAnsi="Times New Roman"/>
          <w:b/>
          <w:sz w:val="36"/>
        </w:rPr>
        <w:t>ВОС, 2011. - вып. 1 (67). - 2011. - 1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Не стертые временем строф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1) Испанская поэзия Эпохи Возрождения [Шрифт Брайля]/ / Поэзия. - 2011. - N 1. - В 1- ой кн. Кн. 1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В настоящий выпуск вошла поэзия Маркиза де Сантильяна, Хиль  Висенте, Хуана Боскана, Гарсиласо де ла Вега, Гутьерре де  Сентина, Луиса де Леон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Поэтические юбиле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2) Навои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Стихотворения[Шрифт Брайля]/ / Поэзия. - 2011. - N 1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3) Бодлер, Ш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Стихотворения : пер. с фран. [Шрифт Брайля]/ / Поэзия. - 2011.  - N 1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</w:t>
      </w:r>
      <w:r>
        <w:rPr>
          <w:rFonts w:ascii="Times New Roman" w:hAnsi="Times New Roman"/>
          <w:sz w:val="32"/>
        </w:rPr>
        <w:t>4) Гумилев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Стихотворения[Шрифт Брайля]/ / Поэзия. - 2011. - N 1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Поэзия наших дней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5) Григорьев,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Стихи из книги "Выдержка" [Шрифт Брайля]/ Поэзия. - 2011. - N  1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>Из редакционной почт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6) Ненонен, П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Стихи из книги "День свечи" [Шрифт Брайля]: пер. с фин. 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Поэзия. - 2011. - N 1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84(0)я43               Антология детской литературы [Шрифт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А72                       Брайля] :для детей 3 - 5 лет / сост.: Л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Яхнин, Е.Зайцева; ред.: В. И. Горбатов, И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В. Аникушина. - М.: Репро, 2011.- 1 кн.-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Переп. с изд.: М.: Олма- Пресс, 2003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В возрасте от 3 до 5 лет не просто углубляются знания о мире, но  и формируются вкус и характер. Очень важно, что в это время  читает и видит ребенок. Книга становится одним из основных  помощников в его воспитании, в постижении им жизни. В  "Антологии детской литературы" собраны песенки и сказки разных  народов, стихи и рассказы писателей многих стран. Самые великие  имена, самые знаменитые сказки в лучших переводах и пересказах  для маленьких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5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84(2Рос=Рус)6 Брусникин, А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Б89                       Герой иного времени [Шрифт Брайля] 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роман / А. Брусникин; ред. Е. О.        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Маленкова.- СПб.: "Чтение" ВОС, 2011.- 5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кн.- Переп. с изд.: М.: Астрель; АСТ, 2010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Действие нового романа А. Брусникина происходит на Кавказе во  времена "Героя нашего времени" и "Кавказского пленника". Это  географическое и литературное пространство, в котором все  меняется и все остается неизменным: "Там за добро - добро, и  кровь - за кровь, и ненависть безмерна, как любовь"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84(2Рос=Рус)6 Вильмонт, Е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В46                       Мимолетности, или Подумаешь, бином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Ньютона! [Шрифт Брайля] / Е. Вильмонт;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ред. Е. О. Маленкова.- СПб.: "Чтение"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ВОС, 2011.- 3 кн.- Переп. с изд.: М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Астрель; АСТ, 2010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Совершив своего рода "подвиг любви", героиня романа Фаина решает  начать новую жизнь в другой стране и как будто у нее все  складывается удачно, однако встреча с бродячим котом все  расставляет по своим местам, и она возвращается в Москву, на  прежнюю работу. Но не зря же говорят, что нельзя дважды войти в  одну и ту же воду. И разве можно жить без любви. Но  разобраться, где настоящая любовь, а где "мимолетность", не  так-то просто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84(2Рос=Рус)1 Гоголь, Н. В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Г58                       Собрание сочинений [Шрифт Брайля] : в 9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т. Т. 6. Духовная проза. Критика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Публицистика / Н. В. Гоголь ; ред. И. А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Барков.- М.: Репро, 2011. - 11 кн.- Переп. с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изд.: М.: Русская книга, 1994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Шестой том настоящего собрания открывает главное произведение Н.  В. Гоголя 1840-х годов - "Выбранные места из переписки с  друзьями". Согласно воле автора здесь же помещены ранние  статьи, которыми он собирался дополнить книгу при переиздании.  В том вошли духовно-нравственные произведения писателя  последнего периода его жизни, включая ставшие итоговыми  "Размышления о Божественной литургии", а также молитвы,  духовное завещание, предсмертные записи и др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b/>
          <w:sz w:val="36"/>
        </w:rPr>
        <w:t>84(4Вел)          Грейвз, Р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 xml:space="preserve">Г79                      Царь Иисус [Шрифт Брайля] : роман: пер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с англ./ Р. Грейвз; ред. В. И. Горбатов.- М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Репро, 2011.- 8 кн.- Переп. с изд.: М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Терра- Книжный клуб, 200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Роберт Грейвз (1896-1985) - один из самых значительных поэтов и  прозаиков Англии XX в. Роман "Царь Иисус" (1946) рассказывает о  переломной эпохе в истории человечества. Иисус предстает в  романе не как икона, а как живой человек, который, страдая за  людей, не в силах всех и сразу сделать счастливыми. А вокруг  Иисуса кипит жизнь с политическими, дворцовыми, храмовыми  интригами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84(2Рос=Рус)6 Кузмин, М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 xml:space="preserve">К89                      Крылья [Шрифт Брайля] / М. Кузмин; ред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: Е. А. Мешков, Г. В. Стрижова.- М.: Репро,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2011. - 2 кн.- Переп. с изд.: М.: Советский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спорт, 1993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Гомоэротическая повесть поэта, прозаика и переводчика Михаила  Кузмина "Крылья"(1906), сразу же обрела скандальную известность  и до сих пор является едва ли не единственным классическим  текстом русской литературы на тему гомосексуальной любви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</w:rPr>
        <w:t>ОБЩЕСТВЕННО-ПОЛИТИЧЕСКАЯ ЛИТЕРАТУР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2700" w:leader="none"/>
          <w:tab w:val="left" w:pos="3060" w:leader="none"/>
        </w:tabs>
        <w:bidi w:val="0"/>
        <w:ind w:left="2700" w:right="0" w:hanging="2700"/>
        <w:jc w:val="left"/>
        <w:rPr/>
      </w:pPr>
      <w:r>
        <w:rPr>
          <w:rFonts w:ascii="Times New Roman" w:hAnsi="Times New Roman"/>
          <w:b/>
          <w:sz w:val="36"/>
        </w:rPr>
        <w:t xml:space="preserve">Для вас, женщины [Шрифт Брайля] : </w:t>
      </w:r>
    </w:p>
    <w:p>
      <w:pPr>
        <w:pStyle w:val="PlainText"/>
        <w:tabs>
          <w:tab w:val="clear" w:pos="708"/>
          <w:tab w:val="left" w:pos="2700" w:leader="none"/>
          <w:tab w:val="left" w:pos="30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Д52                       альманах: приложение к журналу </w:t>
      </w:r>
    </w:p>
    <w:p>
      <w:pPr>
        <w:pStyle w:val="PlainText"/>
        <w:tabs>
          <w:tab w:val="clear" w:pos="708"/>
          <w:tab w:val="left" w:pos="2700" w:leader="none"/>
          <w:tab w:val="left" w:pos="30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"Литературные чтения" / под ред. О. Н. </w:t>
      </w:r>
    </w:p>
    <w:p>
      <w:pPr>
        <w:pStyle w:val="PlainText"/>
        <w:tabs>
          <w:tab w:val="clear" w:pos="708"/>
          <w:tab w:val="left" w:pos="2700" w:leader="none"/>
          <w:tab w:val="left" w:pos="30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Пилюгин.- СПб.: "Чтение" ВОС, 2011.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вып. 1.- 2011. - 1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Ваша духовная жизнь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) Дешкова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Высший свет [Шрифт Брайля]/ / Для вас женщины. - 2011. - N 1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О Марфо-Мариинской обителе в Москве</w:t>
      </w:r>
      <w:r>
        <w:rPr>
          <w:rFonts w:ascii="Times New Roman" w:hAnsi="Times New Roman"/>
          <w:sz w:val="32"/>
        </w:rPr>
        <w:t>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Судьба женщин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2) Сажнева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Королева советского подиума[Шрифт Брайля]/ / Для вас женщины. - 2011. - N 1. - В 1- ой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Жизнь и судьба звезды советского подиума, манекенщицы Регины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Збарской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 xml:space="preserve">  </w:t>
      </w:r>
      <w:r>
        <w:rPr>
          <w:rFonts w:ascii="Times New Roman" w:hAnsi="Times New Roman"/>
          <w:sz w:val="32"/>
          <w:u w:val="single"/>
        </w:rPr>
        <w:t>Семь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3) Любимый, дети разрушили наш брак [Шрифт Брайля]/ / Для вас женщины. - 2011. - N 1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i/>
          <w:sz w:val="32"/>
        </w:rPr>
        <w:t>Когда родители каждую свободную секунду посвящают детям, забывая  о самих себе, это довольно печально отражается на отношениях  супругов. Но приходило ли вам в голову, что дети тоже страдают  от вашей жертвенности?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Наши дет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4) Соловейчик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Ребенка нельзя починить [Шрифт Брайля]/ / Для вас женщины. - 2011. - N 1. - В 1- ой кн. Кн. 1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Отрывок из книги публициста, педагога, философа Симона  Соловейчика "Педагогика для всех", посвященный воспитанию  желаний у детей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Советы психолог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5) Сус, 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Семейная консультация [Шрифт Брайля]/ / Для вас женщины. - 2011. - N 1. - В 1- ой кн. Кн. 1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Отвечает Олег Сус, врач-психотерапевт, терапевт НИИ социальной  психологии и психологии развития личности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Как быть красивой и здоровой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6) Ромашко, К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Убийственный канон [Шрифт Брайля]/ / Для вас женщины. - 2011. - N 1. - В 1- ой кн. Кн. 1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i/>
          <w:sz w:val="32"/>
        </w:rPr>
        <w:t>Идеальные пропорции женского тела по массовым представлениям в  разные эпохи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7) Строим красивое лицо [Шрифт Брайля]/ / Для вас женщины. - 2011. - N 1. - В 1- ой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Специальная гимнастика - фейсбилдинг - позволяет подтянуть лицо  без помощи массажистов, пластических хирургов и косметолого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8) Абрамова, 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Секретная болезнь [Шрифт Брайля]/ / Для вас женщины. - 2011. - N 1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Опущение стенок влагалища и матки или пролапс матки. Почему он  возникает? Эффективные упражнения для укрепления мышц тазового  дна, для профилактики и лечения опущений стенок влагалища, а  также опущения матки в начальной стадии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9) Ох, доктор, есть еще кое- что [Шрифт Брайля]/ / Для вас женщины. - 2011. - N 1. - В 1- ой кн. Кн. 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Ложная стыдливость и проблемы со здоровьем. Как говорить с  врачом о своих недугах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Хозяйке на заметку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0) Суп для настроения [Шрифт Брайля]/ / Для вас женщины. - 2011. - N 1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11) Курица, как мы ее не готовили [Шрифт Брайля] : [рецепты]/ / Для вас женщины. - 2011. - N 1. - В 1- ой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Курица - удивительный продукт, поскольку находит свое место в  любой кухне мира. Может войти в диетическое меню или очутиться  в гамбургере, украсить званый обед или скромно лечь в тарелку в  будний день. Мы публикуем 8 рецептов приготовления курицы,  какой вы ее еще не готовили!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2) Пасхальный пир [Шрифт Брайля] : [рецепты]/ / Для вас женщины. - 2011. - N 1. - В 1- ой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 xml:space="preserve">  </w:t>
      </w:r>
      <w:r>
        <w:rPr>
          <w:rFonts w:ascii="Times New Roman" w:hAnsi="Times New Roman"/>
          <w:sz w:val="32"/>
          <w:u w:val="single"/>
        </w:rPr>
        <w:t>Цветы на вашем окн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3) Булкина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Вчера, сегодня, завтра [Шрифт Брайля]/ / Для  вас женщины. - 2011. - N 1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</w:t>
      </w:r>
      <w:r>
        <w:rPr>
          <w:rFonts w:ascii="Times New Roman" w:hAnsi="Times New Roman"/>
          <w:i/>
          <w:sz w:val="32"/>
        </w:rPr>
        <w:t>Брунфельсия - одно из немногих комнатных растений, которое  цветет в конце зимы - начале весны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1710" w:leader="none"/>
          <w:tab w:val="left" w:pos="2700" w:leader="none"/>
        </w:tabs>
        <w:bidi w:val="0"/>
        <w:ind w:left="1710" w:right="0" w:hanging="1710"/>
        <w:jc w:val="left"/>
        <w:rPr/>
      </w:pPr>
      <w:r>
        <w:rPr>
          <w:rFonts w:ascii="Times New Roman" w:hAnsi="Times New Roman"/>
          <w:b/>
          <w:sz w:val="36"/>
        </w:rPr>
        <w:t xml:space="preserve">           </w:t>
      </w:r>
      <w:r>
        <w:rPr>
          <w:rFonts w:ascii="Times New Roman" w:hAnsi="Times New Roman"/>
          <w:b/>
          <w:sz w:val="36"/>
        </w:rPr>
        <w:t xml:space="preserve">Культура и здоровье [Шрифт Брайля] 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К90                        альманах: приложение к журналу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</w:t>
      </w:r>
      <w:r>
        <w:rPr>
          <w:rFonts w:ascii="Times New Roman" w:hAnsi="Times New Roman"/>
          <w:b/>
          <w:sz w:val="36"/>
        </w:rPr>
        <w:t xml:space="preserve">"Литературные чтения" / под ред. О. Н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</w:t>
      </w:r>
      <w:r>
        <w:rPr>
          <w:rFonts w:ascii="Times New Roman" w:hAnsi="Times New Roman"/>
          <w:b/>
          <w:sz w:val="36"/>
        </w:rPr>
        <w:t>Пилюгина.- СПб.: "Чтение" ВОС, 2011.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</w:t>
      </w:r>
      <w:r>
        <w:rPr>
          <w:rFonts w:ascii="Times New Roman" w:hAnsi="Times New Roman"/>
          <w:b/>
          <w:sz w:val="36"/>
        </w:rPr>
        <w:t>вып. 1.- 2011.- 2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Памяти Беллы Ахмадулиной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) Рост, Ю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"Ах, Белла!" [Шрифт Брайля]/ / Культура и здоровье. - 2011. - N 1. - В 2- х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2) Б. Ахмадулина: "Что жизнь- канун небытия" [Шрифт  Брайля]/ / Культура и здоровье. - 2011. - N 1. - В 2- х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Ушла Белла Ахмадулина. В перечне определений - от "великий  русский поэт" до "автор "Метрополя"", есть и такое -"постоянный  автор "Огонька"". Мы публикуем ее стихи (некоторые впервые  увидели свет на страницах нашего журнала) и фрагменты интервью  для "Огонька"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>Далекое и близко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3) Сальникова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Блестящий воспитатель [Шрифт Брайля]/ / Культура  и здоровье. - 2011. - N 1. - В 2- х кн. Кн. 1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История появления елочных украшений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Деятели культуры. Штрихи к портрета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4) Басинский, П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Десять дней, которые потрясли мир [Шрифт Брайля]/ / Культура и здоровье. - 2011. - N 1. -  В 2- х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Ровно сто лет назад в Ясной Поляне случилось событие, которое  потрясло мир. Граф Л. Н. Толстой ночью тайно бежал из своего  дома в неизвестном направлении в сопровождении личного врача  Маковицкого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>Слово властителям дум и сердец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5) Камбурова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Горькоголосая птица юности [Шрифт Брайля]/ /  Культура и здоровье. - 2011. - N 1. - В 2- х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Она выходит на сцену неизменно в черном. В ее песнях звучит  поэзия Пастернака, Цветаевой, Ахматовой. У нее нет безумных  фанатов, но есть чуткие и преданные зрители. Ее зовут Елена  Камбуров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 xml:space="preserve">  </w:t>
      </w:r>
      <w:r>
        <w:rPr>
          <w:rFonts w:ascii="Times New Roman" w:hAnsi="Times New Roman"/>
          <w:sz w:val="32"/>
          <w:u w:val="single"/>
        </w:rPr>
        <w:t>Язык мой- друг мой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6) Кронгауз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Язык меняется- значит, он живой [Шрифт Брайля]/ / Культура и здоровье. - 2011. - N 1. - В 2- х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</w:t>
      </w:r>
      <w:r>
        <w:rPr>
          <w:rFonts w:ascii="Times New Roman" w:hAnsi="Times New Roman"/>
          <w:i/>
          <w:sz w:val="32"/>
        </w:rPr>
        <w:t>Интервью доктора филологических наук Максима Кронгауза о  современном состоянии русского языка, негативных изменениях в  нем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Загадки личност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7) Кючарьянец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Тайна графа Сергея Вронского [Шрифт Брайля]/ / Культура и здоровье. - 2011. - N 1. - В 2- х 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О судьбе графа Сергея Вронского - личного астролога Рудольфа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Гесса и советского разведчик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>Человек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8) Волк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"Возмите с собой немного счастья, люди!" [Шрифт Брайля]/ / Культура и здоровье. - 2011. - N 1. -  В 2- х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>Секреты счастья просты и сложны одновременно. Счастье - это то,  к чему человек стремится сам, а вовсе не то, чего побуждают добиваться другие. Это - отсутствие боли и потребностей. Это -  жизнь в согласии со своей природой. Что еще нужно человеку,  чтобы стать счастливым? Семья, друзья, покой. А что еще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>История вещей, обычаев и нраво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9) Текст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Всемирная история игры с мячом [Шрифт Брайля]/ /  Культура и здоровье. - 2011. - N 1. - В 2- х кн. 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История происхождения футбола - древнейшей игры в мяч.  Разновидности футбола в разных странах мир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>Рукотворные шедевр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0) Ильин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Жар любви, подаривший прохладу [Шрифт Брайля]/ / Культура и здоровье. - 2011. - N 1. - В 2- х кн. 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</w:t>
      </w:r>
      <w:r>
        <w:rPr>
          <w:rFonts w:ascii="Times New Roman" w:hAnsi="Times New Roman"/>
          <w:i/>
          <w:sz w:val="32"/>
        </w:rPr>
        <w:t>Висячие сады Вавилона, одно из семи чудес древнего мира, вошли в  историю под именем царицы Ассирии Семирамиды. Однако этот  уникум архитектурного и ландшафтного искусства своим созданием  обязан совсем другой женщине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 xml:space="preserve">  </w:t>
      </w:r>
      <w:r>
        <w:rPr>
          <w:rFonts w:ascii="Times New Roman" w:hAnsi="Times New Roman"/>
          <w:sz w:val="32"/>
          <w:u w:val="single"/>
        </w:rPr>
        <w:t>О братьях наших меньших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1) Сергеев, Б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Поющие коровы Нептуна [Шрифт Брайля]/ / Культура и здоровье. - 2011. - N 1. - В 2- х кн. 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</w:t>
      </w:r>
      <w:r>
        <w:rPr>
          <w:rFonts w:ascii="Times New Roman" w:hAnsi="Times New Roman"/>
          <w:i/>
          <w:sz w:val="32"/>
        </w:rPr>
        <w:t>Морские коровы - обиходное прозвище двух видов млекопитающих:  дюгоней и ламантинов. Зоологи объединяют их в особый отряд  сире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 xml:space="preserve">  </w:t>
      </w:r>
      <w:r>
        <w:rPr>
          <w:rFonts w:ascii="Times New Roman" w:hAnsi="Times New Roman"/>
          <w:sz w:val="32"/>
          <w:u w:val="single"/>
        </w:rPr>
        <w:t>Глобу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12) Головнин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Токио выбивает пробки [Шрифт Брайля]/ / Культура и здоровье. - 2011. - N 1. - В 2- х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i/>
          <w:sz w:val="32"/>
        </w:rPr>
        <w:t>Автомобильным заторам в Токио противостоят платные скоростные  трассы, тотальная слежка за припаркованными машинами и  говорящие между собой светофоры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 xml:space="preserve">  </w:t>
      </w:r>
      <w:r>
        <w:rPr>
          <w:rFonts w:ascii="Times New Roman" w:hAnsi="Times New Roman"/>
          <w:sz w:val="32"/>
          <w:u w:val="single"/>
        </w:rPr>
        <w:t>Домашний доктор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13) Кротовский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Сердечный тоннель [Шрифт Брайля]/ / Культура и здоровье. - 2011. - N 1. - В 2- х кн. Кн. 2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Современные методы лечения заболеваний сердц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14) Амелькин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ука о правильном движении [Шрифт Брайля]/ /  Культура и здоровье. - 2011. - N 1. - В 2- х кн.  Кн. 2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Как сохранить хорошее состояние позвоночника: как правильно  сидеть, стоять, лежать, поднимать и переносить тяжести,  заниматься физкультурой, а также упражнения для поясницы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5) Преодоление тугоухости [Шрифт Брайля]/ /  Культура и здоровье. - 2011. - N 1. - В 2- х кн.  Кн. 2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</w:t>
      </w:r>
      <w:r>
        <w:rPr>
          <w:rFonts w:ascii="Times New Roman" w:hAnsi="Times New Roman"/>
          <w:sz w:val="32"/>
          <w:u w:val="single"/>
        </w:rPr>
        <w:t>Рацио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16) Аныкина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Антисклеротическая диета, или обойдемся без  колбасы [Шрифт Брайля]/ / Культура и здоровье. -  2011. - N 1. - В 2- х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>Диетическое питание при атеросклерозе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152" w:right="926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>
        <w:b/>
        <w:i/>
        <w:sz w:val="28"/>
      </w:rPr>
      <w:t xml:space="preserve">Книги РТШ 04/2011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-1" w:hanging="0"/>
      <w:jc w:val="left"/>
      <w:rPr/>
    </w:pPr>
    <w:r>
      <w:rPr>
        <w:rFonts w:ascii="Cambria" w:hAnsi="Cambria"/>
        <w:b/>
        <w:i/>
        <w:sz w:val="16"/>
      </w:rPr>
      <w:t>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7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7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2">
    <w:lvl w:ilvl="0">
      <w:start w:val="94"/>
      <w:numFmt w:val="decimal"/>
      <w:lvlText w:val="%1"/>
      <w:lvlJc w:val="left"/>
      <w:pPr>
        <w:tabs>
          <w:tab w:val="num" w:pos="1710"/>
        </w:tabs>
        <w:ind w:left="1710" w:hanging="1710"/>
      </w:pPr>
      <w:rPr/>
    </w:lvl>
    <w:lvl w:ilvl="1">
      <w:start w:val="3"/>
      <w:numFmt w:val="decimal"/>
      <w:lvlText w:val="%1.%2"/>
      <w:lvlJc w:val="left"/>
      <w:pPr>
        <w:tabs>
          <w:tab w:val="num" w:pos="1710"/>
        </w:tabs>
        <w:ind w:left="1710" w:hanging="171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171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1710"/>
      </w:pPr>
      <w:rPr/>
    </w:lvl>
    <w:lvl w:ilvl="4">
      <w:start w:val="1"/>
      <w:numFmt w:val="decimal"/>
      <w:lvlText w:val="%1.%2.%3.%4.%5"/>
      <w:lvlJc w:val="left"/>
      <w:pPr>
        <w:tabs>
          <w:tab w:val="num" w:pos="1710"/>
        </w:tabs>
        <w:ind w:left="1710" w:hanging="171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13</Words>
  <Characters>21487</Characters>
  <CharactersWithSpaces>18316</CharactersWithSpaces>
  <Company>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56:00Z</dcterms:created>
  <dc:creator>mbo-piv</dc:creator>
  <dc:description/>
  <dc:language>en-US</dc:language>
  <cp:lastModifiedBy/>
  <dcterms:modified xsi:type="dcterms:W3CDTF">2011-05-03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bo-piv</vt:lpwstr>
  </property>
</Properties>
</file>