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04" w:hanging="0"/>
        <w:jc w:val="center"/>
        <w:rPr>
          <w:rFonts w:ascii="Georgia" w:hAnsi="Georgia"/>
          <w:b/>
          <w:b/>
          <w:sz w:val="85"/>
          <w:lang w:val="en-US" w:eastAsia="en-US"/>
        </w:rPr>
      </w:pPr>
      <w:r>
        <w:rPr>
          <w:rFonts w:ascii="Georgia" w:hAnsi="Georgia"/>
          <w:b/>
          <w:sz w:val="85"/>
          <w:lang w:val="en-US" w:eastAsia="en-US"/>
        </w:rPr>
      </w:r>
    </w:p>
    <w:p>
      <w:pPr>
        <w:pStyle w:val="Normal"/>
        <w:bidi w:val="0"/>
        <w:ind w:left="0" w:right="-104" w:hanging="0"/>
        <w:jc w:val="center"/>
        <w:rPr>
          <w:rFonts w:ascii="Georgia" w:hAnsi="Georgia"/>
          <w:b/>
          <w:b/>
          <w:sz w:val="85"/>
          <w:lang w:val="en-US" w:eastAsia="en-US"/>
        </w:rPr>
      </w:pPr>
      <w:r>
        <w:rPr>
          <w:rFonts w:ascii="Georgia" w:hAnsi="Georgia"/>
          <w:b/>
          <w:sz w:val="85"/>
          <w:lang w:val="en-US" w:eastAsia="en-US"/>
        </w:rPr>
      </w:r>
    </w:p>
    <w:p>
      <w:pPr>
        <w:pStyle w:val="Normal"/>
        <w:bidi w:val="0"/>
        <w:ind w:left="0" w:right="-104" w:hanging="0"/>
        <w:jc w:val="center"/>
        <w:rPr>
          <w:rFonts w:ascii="Georgia" w:hAnsi="Georgia"/>
          <w:b/>
          <w:b/>
          <w:sz w:val="85"/>
          <w:lang w:val="en-US" w:eastAsia="en-US"/>
        </w:rPr>
      </w:pPr>
      <w:r>
        <w:rPr>
          <w:rFonts w:ascii="Georgia" w:hAnsi="Georgia"/>
          <w:b/>
          <w:sz w:val="85"/>
          <w:lang w:val="en-US" w:eastAsia="en-US"/>
        </w:rPr>
      </w:r>
    </w:p>
    <w:p>
      <w:pPr>
        <w:pStyle w:val="Normal"/>
        <w:bidi w:val="0"/>
        <w:ind w:left="0" w:right="-104" w:hanging="0"/>
        <w:jc w:val="center"/>
        <w:rPr>
          <w:rFonts w:ascii="Georgia" w:hAnsi="Georgia"/>
          <w:b/>
          <w:b/>
          <w:sz w:val="85"/>
          <w:lang w:val="en-US" w:eastAsia="en-US"/>
        </w:rPr>
      </w:pPr>
      <w:r>
        <w:rPr>
          <w:rFonts w:ascii="Georgia" w:hAnsi="Georgia"/>
          <w:b/>
          <w:sz w:val="85"/>
          <w:lang w:val="en-US" w:eastAsia="en-US"/>
        </w:rPr>
      </w:r>
    </w:p>
    <w:p>
      <w:pPr>
        <w:pStyle w:val="Normal"/>
        <w:bidi w:val="0"/>
        <w:ind w:left="0" w:right="-104" w:hanging="0"/>
        <w:jc w:val="center"/>
        <w:rPr>
          <w:rFonts w:ascii="Georgia" w:hAnsi="Georgia"/>
          <w:b/>
          <w:b/>
          <w:sz w:val="85"/>
          <w:lang w:val="en-US" w:eastAsia="en-US"/>
        </w:rPr>
      </w:pPr>
      <w:r>
        <w:rPr>
          <w:rFonts w:ascii="Georgia" w:hAnsi="Georgia"/>
          <w:b/>
          <w:sz w:val="85"/>
          <w:lang w:val="en-US" w:eastAsia="en-US"/>
        </w:rPr>
      </w:r>
    </w:p>
    <w:p>
      <w:pPr>
        <w:pStyle w:val="Normal"/>
        <w:bidi w:val="0"/>
        <w:ind w:left="0" w:right="-104" w:hanging="0"/>
        <w:jc w:val="center"/>
        <w:rPr>
          <w:lang w:val="en-US"/>
        </w:rPr>
      </w:pPr>
      <w:r>
        <w:rPr>
          <w:rFonts w:ascii="Georgia" w:hAnsi="Georgia"/>
          <w:b/>
          <w:sz w:val="85"/>
          <w:lang w:val="en-US" w:eastAsia="en-US"/>
        </w:rPr>
        <w:t>Бюллетень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Georgia" w:hAnsi="Georgia"/>
          <w:b/>
          <w:sz w:val="54"/>
          <w:lang w:val="en-US" w:eastAsia="en-US"/>
        </w:rPr>
        <w:t>новых поступлений «говорящих» книг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Georgia" w:hAnsi="Georgia"/>
          <w:i/>
          <w:sz w:val="52"/>
          <w:lang w:val="en-US" w:eastAsia="en-US"/>
        </w:rPr>
        <w:t>за период</w:t>
      </w:r>
      <w:r>
        <w:rPr>
          <w:rFonts w:ascii="Georgia" w:hAnsi="Georgia"/>
          <w:i/>
          <w:sz w:val="44"/>
          <w:lang w:val="en-US" w:eastAsia="en-US"/>
        </w:rPr>
        <w:t xml:space="preserve"> 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rFonts w:ascii="Georgia" w:hAnsi="Georgia"/>
          <w:i/>
          <w:sz w:val="52"/>
          <w:lang w:val="en-US" w:eastAsia="en-US"/>
        </w:rPr>
        <w:t xml:space="preserve">                </w:t>
      </w:r>
      <w:r>
        <w:rPr>
          <w:rFonts w:ascii="Georgia" w:hAnsi="Georgia"/>
          <w:i/>
          <w:sz w:val="52"/>
          <w:lang w:val="en-US" w:eastAsia="en-US"/>
        </w:rPr>
        <w:t>с 01.01.2010 по 31.01.2011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i/>
          <w:i/>
          <w:sz w:val="52"/>
          <w:lang w:val="en-US" w:eastAsia="en-US"/>
        </w:rPr>
      </w:pPr>
      <w:r>
        <w:rPr>
          <w:rFonts w:ascii="Georgia" w:hAnsi="Georgia"/>
          <w:i/>
          <w:sz w:val="52"/>
          <w:lang w:val="en-US" w:eastAsia="en-US"/>
        </w:rPr>
      </w:r>
    </w:p>
    <w:p>
      <w:pPr>
        <w:pStyle w:val="PlainText"/>
        <w:bidi w:val="0"/>
        <w:ind w:left="0" w:right="0" w:hanging="0"/>
        <w:jc w:val="center"/>
        <w:rPr>
          <w:lang w:val="en-US"/>
        </w:rPr>
      </w:pPr>
      <w:r>
        <w:rPr>
          <w:rFonts w:ascii="Georgia" w:hAnsi="Georgia"/>
          <w:i/>
          <w:sz w:val="52"/>
          <w:lang w:val="en-US" w:eastAsia="en-US"/>
        </w:rPr>
        <w:t>0086171-0081688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Cambria" w:hAnsi="Cambria"/>
          <w:b/>
          <w:sz w:val="32"/>
        </w:rPr>
        <w:t xml:space="preserve">Кемерово 2011 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tabs>
          <w:tab w:val="clear" w:pos="708"/>
          <w:tab w:val="left" w:pos="2880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sz w:val="32"/>
        </w:rPr>
        <w:t xml:space="preserve">   </w:t>
      </w:r>
      <w:r>
        <w:rPr>
          <w:rFonts w:ascii="Times New Roman" w:hAnsi="Times New Roman"/>
          <w:b/>
          <w:sz w:val="56"/>
        </w:rPr>
        <w:t>Книги, записанные в студии облспецбиблиотеки для незрячих и слабовидящих</w:t>
      </w:r>
    </w:p>
    <w:p>
      <w:pPr>
        <w:pStyle w:val="PlainText"/>
        <w:tabs>
          <w:tab w:val="clear" w:pos="708"/>
          <w:tab w:val="left" w:pos="288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56"/>
        </w:rPr>
      </w:pPr>
      <w:r>
        <w:rPr>
          <w:rFonts w:ascii="Times New Roman" w:hAnsi="Times New Roman"/>
          <w:b/>
          <w:sz w:val="56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44"/>
        </w:rPr>
        <w:t>ЕСТЕСТВЕННЫЕ НАУКИ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tabs>
          <w:tab w:val="clear" w:pos="708"/>
          <w:tab w:val="left" w:pos="2340" w:leader="none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5                            Искусство быть здоровым [Звукозапись] И86                       дайджест. - 2011. - N 1 / читает Л. С. Юрова. </w:t>
      </w:r>
    </w:p>
    <w:p>
      <w:pPr>
        <w:pStyle w:val="PlainText"/>
        <w:tabs>
          <w:tab w:val="clear" w:pos="708"/>
          <w:tab w:val="left" w:pos="2340" w:leader="none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>- Кем. б-ка для незрячих, 2011.- 1 кас. (3 ч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>08 м.)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  <w:u w:val="single"/>
        </w:rPr>
        <w:t>Искусство жизни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1) Древина, Э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</w:rPr>
        <w:t>Непоседы живут дольше/ / Искусство быть здоровым. - 2011. - N 1. - н. 1 д. 1 кас. - С изд. : АиФ. Здоровье. - 2010. - N 51. - С. 19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    </w:t>
      </w:r>
      <w:r>
        <w:rPr>
          <w:rFonts w:ascii="Times New Roman" w:hAnsi="Times New Roman"/>
          <w:i/>
          <w:sz w:val="32"/>
        </w:rPr>
        <w:t>Работа - транспорт - дом... И так по кругу. Практически везде мы  подолгу сидим. А это не только способствует развитию ряда  заболеваний, но и снижает продолжительность жизни!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  <w:u w:val="single"/>
        </w:rPr>
        <w:t xml:space="preserve">  </w:t>
      </w:r>
      <w:r>
        <w:rPr>
          <w:rFonts w:ascii="Times New Roman" w:hAnsi="Times New Roman"/>
          <w:sz w:val="32"/>
          <w:u w:val="single"/>
        </w:rPr>
        <w:t>Искусство жизни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2) Чирков,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</w:rPr>
        <w:t>Феномен сверхвыносливости/ / Искусство быть здоровым. - 2011. - N 1. - н. 1 д. 1 кас. - С  изд. : Будь здоров. - 2010. - N 11. - С. 10 - 13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Автор этой статьи увлекся бегом в 52 года, а к 72 годам пробежал  уже более 160 марафонов. Он убежден, что беговые тренировки  помогут любому человеку не только окрепнуть физически, но и  раскрыть свои творческие способности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  <w:u w:val="single"/>
        </w:rPr>
        <w:t>Сам себе доктор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3) Бочаров, Б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Кефир, простокваша: бактерии работают на вас/ / Искусство быть здоровым. - 2011. - N 1. - сер. 1  д. 1 кас. - С изд. : Предупреждение. - 2010. - N 12. - С. 36 - 44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</w:t>
      </w:r>
      <w:r>
        <w:rPr>
          <w:rFonts w:ascii="Times New Roman" w:hAnsi="Times New Roman"/>
          <w:i/>
          <w:sz w:val="32"/>
        </w:rPr>
        <w:t>Простоквашу и кефир издавна пили все. Молочнокислые микробы вырабатывают молочную кислоту, которая подавляет гнилостные процессы, уничтожают вредоносные микробы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  <w:u w:val="single"/>
        </w:rPr>
        <w:t>Вместо лекарст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4) Пустова, А.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Шоколадные истории/ / Искусство быть здоровым. -  2011. - N 1. - кон. 1 д. 1 кас. - С изд. :  Целебник. - 2010. - N 12. - С. 10 - 11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   </w:t>
      </w:r>
      <w:r>
        <w:rPr>
          <w:rFonts w:ascii="Times New Roman" w:hAnsi="Times New Roman"/>
          <w:i/>
          <w:sz w:val="32"/>
        </w:rPr>
        <w:t>Уже при одном упоминании слова "шоколад" начинают течь слюнки и  улучшается настроение. И пусть некоторые диетологи утверждают,  что это сладкое лакомство вредно, сейчас с уверенностью можно  сказать - это не так!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</w:rPr>
        <w:t>5)Кузнецов, И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Творог на нашем столе/ / Искусство быть  здоровым. - 2011. - N 1. - кон. 1 д. 1 кас. - С  изд. : 60 лет- не возраст. - 2010. - N 11. - С.  38 - 41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  </w:t>
      </w:r>
      <w:r>
        <w:rPr>
          <w:rFonts w:ascii="Times New Roman" w:hAnsi="Times New Roman"/>
          <w:i/>
          <w:sz w:val="32"/>
        </w:rPr>
        <w:t>Творог - ценный диетический продукт, вкусный и питательный. Как  не ошибиться при покупке творога? Какими качествами должен  обладать настоящий продукт? Как приготовить творог самому? Об  этом вы прочитаете в данной статье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</w:rPr>
        <w:t>6) Орешникова, И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Найдите свой аромат/ / Искусство быть здоровым.  - 2011. - N 1. - н. 2 д. 1 кас. - С изд. : 60 лет- не возраст. - 2010. - N 11. - С. 52 - 55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 </w:t>
      </w:r>
      <w:r>
        <w:rPr>
          <w:rFonts w:ascii="Times New Roman" w:hAnsi="Times New Roman"/>
          <w:i/>
          <w:sz w:val="32"/>
        </w:rPr>
        <w:t>Натуральные эфирные масла растений помогают сохранить здоровье и  красоту, продлить жизнь и, главное, обрести душевное  равновесие. Поэтому так полезно научиться находить свой аромат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  <w:u w:val="single"/>
        </w:rPr>
        <w:t>Простые рецепты здоровья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7) Тырлова,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Чем заесть зиму/ / Искусство быть здоровым. - 2011. - N 1. - н. 2 д. 1 кас. - С изд. : АиФ.  Здоровье. - 2010. - N 51. - С. 14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</w:t>
      </w:r>
      <w:r>
        <w:rPr>
          <w:rFonts w:ascii="Times New Roman" w:hAnsi="Times New Roman"/>
          <w:i/>
          <w:sz w:val="32"/>
        </w:rPr>
        <w:t>Для многих зима - непростое время. Когда на улице метель,</w:t>
      </w: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большинство людей начинают жалеть себя и заедать грусть-тоску  конфетами и шоколадом. Однако есть средства и получше. Так что  же съесть, если вам плохо, грустно, страшно или холодно?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  <w:u w:val="single"/>
        </w:rPr>
        <w:t>Это нужно знать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8) Матвеева, М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Медосмотр/ / Искусство быть здоровым. - 2011. -  N 1. - сер. 2 д. 1 кас. - С изд. : АиФ. Здоровье. - 2010. - N 51. - С. 6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Когда ты здоров и хорошо себя чувствуешь, идти к врачу нет  никакого желания. Но надо, говорят медики. Раз в год мы  обязательно должны проходить профилактическую диспансеризацию.  В чем целесообразность этого мероприятия, поможет нам  разобраться кандидат медицинских наук Герман Кизявк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</w:rPr>
        <w:t>9) Веселова, Т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"ОРЗ, ОРВИ, грипп- в чем разница?"/ / Искусство быть здоровым. - 2011. - N 1. - сер. 2 д. 1 кас. - С изд. : Целебник. - 2010. - N 12. - С. 22 -  25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 </w:t>
      </w:r>
      <w:r>
        <w:rPr>
          <w:rFonts w:ascii="Times New Roman" w:hAnsi="Times New Roman"/>
          <w:i/>
          <w:sz w:val="32"/>
        </w:rPr>
        <w:t>Вряд ли найдется человек, который никогда не был простужен. Ведь  грипп и ОРВИ - самые распространенные заболевания в мире. На их  долю приходится до 95 % всех случаев заражения инфекций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10) Фост, О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У каждого возраста- свои секреты/ / Искусство быть здоровым. - 2011. - N 1. - кон. 2 д. 1 кас.  - С изд. : Целебник. - 2010. - N 12. - С. 32 -  33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  </w:t>
      </w:r>
      <w:r>
        <w:rPr>
          <w:rFonts w:ascii="Times New Roman" w:hAnsi="Times New Roman"/>
          <w:i/>
          <w:sz w:val="32"/>
        </w:rPr>
        <w:t>Еще древние греки утверждали, что человек всвоем развитии  проходит 12 этапов, которые сменяются через 7 лет. В каждом из  этих периодов человек сталкивается со своеобразными проблемами,  осваивает новый опыт, учится избегать определенных трудностей.  Так что же сулит нам год Кота?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</w:rPr>
        <w:t>11) Яковенко,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Заслон на палочке Коха/ / Искусство быть здоровым. - 2011. - N 1. - кон. 2 д. 1 кас. - С изд. : 60 лет- не возраст. - 2010. - N 11. -  С. 8 - 14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 </w:t>
      </w:r>
      <w:r>
        <w:rPr>
          <w:rFonts w:ascii="Times New Roman" w:hAnsi="Times New Roman"/>
          <w:i/>
          <w:sz w:val="32"/>
        </w:rPr>
        <w:t>В 90-е годы прошлого века в нашей стране резко возросла  заболеваемость туберкулезом. Не снижается она и сегодня. О  проявлениях этого серьезного социального заболевания и мерах  его профилактики рассказывает врач высшей категории, заведующий  отделением пртивотуберкулезного диспансера N 20 города Москвы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  <w:u w:val="single"/>
        </w:rPr>
        <w:t>Люди и судьбы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</w:rPr>
        <w:t>12) Роберт Рождественский/ / Искусство быть здоровым. - 2011. - N 1. - н. 3 д. 1 кас.- С изд. : 60 лет- не возраст. - 2010. - N 11. -  С. 77 - 80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i/>
          <w:sz w:val="32"/>
        </w:rPr>
        <w:t>Роберт Рождественский - поэт и публицист. Был секретарем Союза  писателей СССР, членом президиума Литфонда СССР, вице-президент  Европейского общества деятелей культуры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13) Шабельникова,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Нобелевская премия за "непорочное зачатие"/ / Искусство быть здоровым. - 2011. - N 1. - сер. 3  д. 1 кас. - С изд. : Будь здоров. - 2010. - N  12. - С. 59 - 62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  </w:t>
      </w:r>
      <w:r>
        <w:rPr>
          <w:rFonts w:ascii="Times New Roman" w:hAnsi="Times New Roman"/>
          <w:i/>
          <w:sz w:val="32"/>
        </w:rPr>
        <w:t>4 октября в Стокгольме было объявно имя лауреата Нобелевской  премии 2010 года по медицине и физиологии. Им стал британский  ученый Роберт Джефри Эдварс, создавший технологию  искусственного оплодотворения, благодаря которой многие  пары,считавшиеся бесплодными, стали счастливыми родителями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  <w:u w:val="single"/>
        </w:rPr>
        <w:t>Бог в помощь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14) Святитель Спиридон Тримифунтский/ / Искусство быть здоровым. - 2011. - N 1. - сер. 3 д. 1 кас. - С изд. : Целебник. - 2010. - N 12. - С. 42 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</w:rPr>
        <w:t xml:space="preserve">43.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i/>
          <w:sz w:val="32"/>
        </w:rPr>
        <w:t>Посетите православный храм Воскресения Славущего на Успенском  Вражке, где находится икона с частицей мощей святителя  Спиридона Тримифунтского, который еще при жизни прославился  кротостью, добротой, трудолюбием и силой чудотворения, данной  ему Господом. День памяти - 25 декабря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  <w:u w:val="single"/>
        </w:rPr>
        <w:t>Новогодняя страничк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15) Яковлева, Т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"Здравствуй, пушистый год!"/ / Искусство быть  здоровым. - 2011. - N 1. - кон. 3 д. 1 кас.  - С изд. : Будь здоров. - 2010. - N 12. - С. 72 - 76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В преддверии Нового года мы все становимся немного суеверными.  Хотим узнать, что нас ждет, надеемся на счастливые перемены и в  своих приготовлениях к празднику стараемся задобрить судьбу. В  этом году судьба предстает в виде пушистого домашнего зверька -  Кролика или Кота. Что же он нам сулит?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16) Павлова, Л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Пылающее вино/ / Искусство быть здоровым. - 2011. - N 1. - кон. 3 д. 1 кас. - С изд. : 60  лет- не возраст. - 2010. - N 12. - С. 69 - 7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 </w:t>
      </w:r>
      <w:r>
        <w:rPr>
          <w:rFonts w:ascii="Times New Roman" w:hAnsi="Times New Roman"/>
          <w:i/>
          <w:sz w:val="32"/>
        </w:rPr>
        <w:t>Впереди встреча Нового года. По традиции, в этот день мы поднимаем бокалы с шампанским. Но есть и другие напитки,  которые придутся весьма кстати к новогоднему и рождественскому  столу, например, глинтвейн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 xml:space="preserve">17) Название: Как чекисты с Дедом Морозом боролись/ / Искусство быть здоровым. - 2011. - N 1. - кон. 3  д. 1 кас. - Режим доступа: </w:t>
      </w:r>
      <w:hyperlink r:id="rId2">
        <w:r>
          <w:rPr>
            <w:rStyle w:val="InternetLink"/>
            <w:sz w:val="32"/>
            <w:lang w:val="ru-RU" w:eastAsia="ru-RU"/>
          </w:rPr>
          <w:t>http://elka2000.ru</w:t>
        </w:r>
      </w:hyperlink>
      <w:r>
        <w:rPr>
          <w:rFonts w:ascii="Times New Roman" w:hAnsi="Times New Roman"/>
          <w:sz w:val="32"/>
        </w:rPr>
        <w:t>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   </w:t>
      </w:r>
      <w:r>
        <w:rPr>
          <w:rFonts w:ascii="Times New Roman" w:hAnsi="Times New Roman"/>
          <w:i/>
          <w:sz w:val="32"/>
        </w:rPr>
        <w:t>После Октябрьского переворота в стране началось наступление на  религиозные и буржуазные пережитки. Не пощадили и  рождественскую елку. Народу разъясняли наносимый ею  общественный вред. Но традиция не сдавалась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44"/>
        </w:rPr>
        <w:t>ХУДОЖЕСТВЕННАЯ ЛИТЕРАТУРА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tabs>
          <w:tab w:val="clear" w:pos="708"/>
          <w:tab w:val="left" w:pos="2340" w:leader="none"/>
          <w:tab w:val="left" w:pos="252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>84(2Рос=Рус)6  Андреев, С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А65                       Ангел [Звукозапись] / С. Андреев; читает Л.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 xml:space="preserve">С. Юрова.- Кем. б-ка для незрячих, 2011.- 3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 xml:space="preserve">кас. (8 ч. 02 м.).- С изд.: Роман- газета.- 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>2008.- N22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Перед читателем - история человека, который вначале слышал  своего ангела, потом потерял этот дар, а после обрел его снова.  Одновременно это повествование о любви как главной ценности в  жизни. Можно расценить книгу в качестве своеобразной инструкции  по взаимодействию с высшими силами, благодаря которой каждый  сможет обрести личное счастье. Философский подтекст книги  касается предназначения человека на Земле. На этих страницах  утверждается: все, что с нами происходит, зависит от нас самих.  Обладая художественной дерзостью и своеобразием, книга  продолжает традиции русской классической литературы и  предназначена для самого широкого круга читателей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>84(2Рос=Рус)6 Батхен, Н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Б28                       Венецианская лазурь [Звукозапись] : 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 xml:space="preserve">повесть / Н. Батхен; читает Т. Ю. Груднева.-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 xml:space="preserve">Кем. б-ка для незрячих, 2011.- 1 кас. (3 ч. 20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>м.).- С изд.: Кентавр.- 2009.- N 5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Полоцкая Русь в княжеских распрях, дремучих волхованиях и  христианской чистоте иконописцев, ищущих мужицкой  справедливости, не мятежного счастья и божественной красоты  красок. Любовь как чудо, которое может сокрушить власть сильных  мира сего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>84(2Рос=Рус)6 Емельянов, А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Е60                       Партия с шахом [Звукозапись] : роман-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 xml:space="preserve">хроника/А. Емельянов; читает Т. Ю.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 xml:space="preserve">Груднева.- Кем. б-ка для незрячих, 2011.- 2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>кас. (4 ч. 39 м.).- С изд.: Кентавр.- 2010.- N 6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Канун революции. На территории Ирана русские сражаются с турками  и немцами. Как удержать шаха от вступления в войну против  России? Задача, посильная лишь для Грибоедова. Но таких  дипломатов у империи больше нет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>84(2Рос=Рус)6 Емельянова, А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Е60                       Гвардейцы [Звукозапись] : роман / А.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 xml:space="preserve">Емельянова; читает Л. С. Юрова.- Кем. б-ка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 xml:space="preserve">для незрячих, 2011.- 2 кас. (4 ч. 10 м.).- С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>изд.: Кентавр. - 2009.- N 2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Король Карл кормит тюремных блох в Тауэре. В Англии правит бал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</w:t>
      </w:r>
      <w:r>
        <w:rPr>
          <w:rFonts w:ascii="Times New Roman" w:hAnsi="Times New Roman"/>
          <w:i/>
          <w:sz w:val="32"/>
        </w:rPr>
        <w:t>Оливер Кромвель. Революционная буря стресает страну, но она -  лишь грозный фон для вечного сюжета любви и страсти. Дворянские  дуэли ради дамы, схватки с лесными разбойниками, одержимость  спасти короля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>84(2Рос=Рус)6 Жабинский, В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>Ж12                      Враг народа [Звукозапись] : повесть /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 xml:space="preserve">Жабинский; читает Л. С. Юрова.- Кем. б-ка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 xml:space="preserve">для незрячих, 2011.- 2 кас. (5 ч. 50 м.).- С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>изд.: Кентавр.- 2009.- N 2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Все люди братья После кровопролитной войны эти библейские слова  обретают глубокий смысл. Наука очищения от ненависти. В  разгромленной стране немцы, русские, американцы. Они знают как  убивать друг друга, а теперь учатся жить вместе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>84(2Рос=Рус)6 Казовский, И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К14                       Екатерина: мудрость и любовь                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 xml:space="preserve">[Звукозапись] : повесть / И. Казовский;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 xml:space="preserve">читает Л. С. Юрова.- Кем. б-ка для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 xml:space="preserve">незрячих, 2011.- 1 кас. (3 ч. 33 м.).- С изд.: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>Кентавр.- 2010.- N 5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Гроза европейских монархов и блестящая собеседница Вольтера, в  личных покоях своего дворца Екатерина - всего лишь пожилая  женщина. Слава и заботы правления, досада на неблагодарных  сановников, поздние чувства и разочарования. Устоит ли после  нее заведенный ею порядок?</w:t>
      </w:r>
    </w:p>
    <w:p>
      <w:pPr>
        <w:pStyle w:val="PlainText"/>
        <w:tabs>
          <w:tab w:val="clear" w:pos="708"/>
          <w:tab w:val="left" w:pos="2340" w:leader="none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>84(2Рос=Рус)6 Погодина, О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>П43                       Золотой фазан [Звукозапись] : повесть / О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 xml:space="preserve">Погодина; читает Л. С. Юрова.- Кем. б-ка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 xml:space="preserve">для незрячих, 2011.- 1 кас. (3 ч. 45 м.).- С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>изд.: Кентавр.- 2010.- N 4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Суровые дебри Уссурийского края еще почти не обжиты русскими  людьми. Шестнадцатилетний гимназист Коля, став помощником  путешественника Николая Пржевальского, с большими опасностями  разделяет славу его открытий и встречает свою любовь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44"/>
        </w:rPr>
        <w:t>ИСКУССТВО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>85.374                  Полухина, Л. С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П53                           Алла Ларионова и Николай Рыбников         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                                  </w:t>
      </w:r>
      <w:r>
        <w:rPr>
          <w:rFonts w:ascii="Times New Roman" w:hAnsi="Times New Roman"/>
          <w:b/>
          <w:sz w:val="32"/>
        </w:rPr>
        <w:t xml:space="preserve">[Звукозапись]/ Л. С. Полухина; читает Т. Ю.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                                  </w:t>
      </w:r>
      <w:r>
        <w:rPr>
          <w:rFonts w:ascii="Times New Roman" w:hAnsi="Times New Roman"/>
          <w:b/>
          <w:sz w:val="32"/>
        </w:rPr>
        <w:t xml:space="preserve">Груднева.- Кем. б-ка для незрячих, 2011.- 2 кас. (5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2"/>
        </w:rPr>
        <w:t xml:space="preserve">                                  </w:t>
      </w:r>
      <w:r>
        <w:rPr>
          <w:rFonts w:ascii="Times New Roman" w:hAnsi="Times New Roman"/>
          <w:b/>
          <w:sz w:val="32"/>
        </w:rPr>
        <w:t>ч. 59 м.). - С изд.: М.: Эксмо, 2007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Алла Ларионова и Николай Рыбников - популярнейшие актеры  отечественного кино середины прошлого века. Она блистала на  экране, покорив своей красотой весь мир. Он, не знавший себе  равных в ролях простых рабочих парней, был символом советской  эпохи. Ей объяснялись в любви всемирные знаменитости. По нему  сходили с ума женщины. Мало кто верил в прочность их союза. А  они прожили вместе тридцать лет и три года, как пишется в  сказках. "Я счастливая женщина, - говорила она. - Я снималась в  кино, и меня очень любил Коля Рыбников". Он самым значительным  событием в своей жизни считал встречу с ней. Эта книга об  актерских судьбах и о любви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152" w:right="746" w:gutter="0" w:header="708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>
        <w:b/>
        <w:i/>
        <w:sz w:val="28"/>
      </w:rPr>
      <w:t xml:space="preserve">Озвученные книги 01/2011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8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0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ind w:left="0" w:right="-1" w:hanging="0"/>
      <w:jc w:val="left"/>
      <w:rPr/>
    </w:pPr>
    <w:r>
      <w:rPr>
        <w:rFonts w:ascii="Cambria" w:hAnsi="Cambria"/>
        <w:b/>
        <w:i/>
        <w:sz w:val="16"/>
      </w:rPr>
      <w:t>____________________________________________________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Georgia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Georgia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ka2000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7</Words>
  <Characters>12889</Characters>
  <CharactersWithSpaces>10987</CharactersWithSpaces>
  <Company>s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5:03:00Z</dcterms:created>
  <dc:creator>mbo-piv</dc:creator>
  <dc:description/>
  <dc:language>en-US</dc:language>
  <cp:lastModifiedBy/>
  <cp:lastPrinted>2011-03-09T15:41:00Z</cp:lastPrinted>
  <dcterms:modified xsi:type="dcterms:W3CDTF">2011-03-09T1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bo-piv</vt:lpwstr>
  </property>
</Properties>
</file>