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pPr>
      <w:r>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20"/>
          <w:lang w:val="en-US" w:eastAsia="en-US"/>
        </w:rPr>
      </w:pPr>
      <w:r>
        <w:rPr>
          <w:rFonts w:ascii="Georgia" w:hAnsi="Georgia"/>
          <w:b/>
          <w:sz w:val="20"/>
          <w:lang w:val="en-US" w:eastAsia="en-US"/>
        </w:rPr>
      </w:r>
    </w:p>
    <w:p>
      <w:pPr>
        <w:pStyle w:val="Normal"/>
        <w:bidi w:val="0"/>
        <w:ind w:left="0" w:right="-104" w:hanging="0"/>
        <w:jc w:val="center"/>
        <w:rPr>
          <w:lang w:val="en-US"/>
        </w:rPr>
      </w:pPr>
      <w:r>
        <w:rPr>
          <w:rFonts w:ascii="Georgia" w:hAnsi="Georgia"/>
          <w:b/>
          <w:sz w:val="85"/>
          <w:lang w:val="en-US" w:eastAsia="en-US"/>
        </w:rPr>
        <w:t>Бюллетень</w:t>
      </w:r>
    </w:p>
    <w:p>
      <w:pPr>
        <w:pStyle w:val="Normal"/>
        <w:bidi w:val="0"/>
        <w:ind w:left="0" w:right="0" w:hanging="0"/>
        <w:jc w:val="center"/>
        <w:rPr>
          <w:lang w:val="en-US"/>
        </w:rPr>
      </w:pPr>
      <w:r>
        <w:rPr>
          <w:rFonts w:ascii="Georgia" w:hAnsi="Georgia"/>
          <w:b/>
          <w:sz w:val="54"/>
          <w:lang w:val="en-US" w:eastAsia="en-US"/>
        </w:rPr>
        <w:t>новых поступлений «говорящих» книг</w:t>
      </w:r>
    </w:p>
    <w:p>
      <w:pPr>
        <w:pStyle w:val="Normal"/>
        <w:bidi w:val="0"/>
        <w:ind w:left="0" w:right="0" w:hanging="0"/>
        <w:jc w:val="center"/>
        <w:rPr>
          <w:lang w:val="en-US"/>
        </w:rPr>
      </w:pPr>
      <w:r>
        <w:rPr>
          <w:rFonts w:ascii="Georgia" w:hAnsi="Georgia"/>
          <w:i/>
          <w:sz w:val="52"/>
          <w:lang w:val="en-US" w:eastAsia="en-US"/>
        </w:rPr>
        <w:t>за период</w:t>
      </w:r>
      <w:r>
        <w:rPr>
          <w:rFonts w:ascii="Georgia" w:hAnsi="Georgia"/>
          <w:i/>
          <w:sz w:val="44"/>
          <w:lang w:val="en-US" w:eastAsia="en-US"/>
        </w:rPr>
        <w:t xml:space="preserve"> </w:t>
      </w:r>
    </w:p>
    <w:p>
      <w:pPr>
        <w:pStyle w:val="PlainText"/>
        <w:bidi w:val="0"/>
        <w:ind w:left="0" w:right="0" w:hanging="0"/>
        <w:jc w:val="left"/>
        <w:rPr>
          <w:lang w:val="en-US"/>
        </w:rPr>
      </w:pPr>
      <w:r>
        <w:rPr>
          <w:rFonts w:ascii="Georgia" w:hAnsi="Georgia"/>
          <w:i/>
          <w:sz w:val="52"/>
          <w:lang w:val="en-US" w:eastAsia="en-US"/>
        </w:rPr>
        <w:t xml:space="preserve">                </w:t>
      </w:r>
      <w:r>
        <w:rPr>
          <w:rFonts w:ascii="Georgia" w:hAnsi="Georgia"/>
          <w:i/>
          <w:sz w:val="52"/>
          <w:lang w:val="en-US" w:eastAsia="en-US"/>
        </w:rPr>
        <w:t>с 01.02.2010 по 28.02.2011</w:t>
      </w:r>
    </w:p>
    <w:p>
      <w:pPr>
        <w:pStyle w:val="PlainText"/>
        <w:bidi w:val="0"/>
        <w:ind w:left="0" w:right="0" w:hanging="0"/>
        <w:jc w:val="left"/>
        <w:rPr>
          <w:rFonts w:ascii="Georgia" w:hAnsi="Georgia"/>
          <w:i/>
          <w:i/>
          <w:sz w:val="52"/>
          <w:lang w:val="en-US" w:eastAsia="en-US"/>
        </w:rPr>
      </w:pPr>
      <w:r>
        <w:rPr>
          <w:rFonts w:ascii="Georgia" w:hAnsi="Georgia"/>
          <w:i/>
          <w:sz w:val="52"/>
          <w:lang w:val="en-US" w:eastAsia="en-US"/>
        </w:rPr>
      </w:r>
    </w:p>
    <w:p>
      <w:pPr>
        <w:pStyle w:val="PlainText"/>
        <w:bidi w:val="0"/>
        <w:ind w:left="0" w:right="0" w:hanging="0"/>
        <w:jc w:val="center"/>
        <w:rPr>
          <w:lang w:val="en-US"/>
        </w:rPr>
      </w:pPr>
      <w:r>
        <w:rPr>
          <w:rFonts w:ascii="Georgia" w:hAnsi="Georgia"/>
          <w:i/>
          <w:sz w:val="52"/>
          <w:lang w:val="en-US" w:eastAsia="en-US"/>
        </w:rPr>
        <w:t>0081689-008179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b/>
          <w:sz w:val="32"/>
        </w:rPr>
        <w:t xml:space="preserve">Кемерово 2011 </w:t>
      </w:r>
    </w:p>
    <w:p>
      <w:pPr>
        <w:pStyle w:val="PlainText"/>
        <w:bidi w:val="0"/>
        <w:ind w:left="0" w:right="0" w:hanging="0"/>
        <w:jc w:val="left"/>
        <w:rPr/>
      </w:pPr>
      <w:r>
        <w:rPr/>
      </w:r>
    </w:p>
    <w:p>
      <w:pPr>
        <w:pStyle w:val="PlainText"/>
        <w:tabs>
          <w:tab w:val="clear" w:pos="709"/>
          <w:tab w:val="left" w:pos="2880" w:leader="none"/>
        </w:tabs>
        <w:bidi w:val="0"/>
        <w:ind w:left="0" w:right="0" w:hanging="0"/>
        <w:jc w:val="center"/>
        <w:rPr/>
      </w:pPr>
      <w:r>
        <w:rPr>
          <w:rFonts w:ascii="Times New Roman" w:hAnsi="Times New Roman"/>
          <w:b/>
          <w:sz w:val="56"/>
        </w:rPr>
        <w:t>Книги, записанные в студии облспецбиблиотеки для незрячих и слабовидящих</w:t>
      </w:r>
    </w:p>
    <w:p>
      <w:pPr>
        <w:pStyle w:val="PlainText"/>
        <w:tabs>
          <w:tab w:val="clear" w:pos="709"/>
          <w:tab w:val="left" w:pos="2880" w:leader="none"/>
        </w:tabs>
        <w:bidi w:val="0"/>
        <w:ind w:left="0" w:right="0" w:hanging="0"/>
        <w:jc w:val="center"/>
        <w:rPr>
          <w:rFonts w:ascii="Times New Roman" w:hAnsi="Times New Roman"/>
          <w:b/>
          <w:b/>
          <w:sz w:val="56"/>
        </w:rPr>
      </w:pPr>
      <w:r>
        <w:rPr>
          <w:rFonts w:ascii="Times New Roman" w:hAnsi="Times New Roman"/>
          <w:b/>
          <w:sz w:val="56"/>
        </w:rPr>
      </w:r>
    </w:p>
    <w:p>
      <w:pPr>
        <w:pStyle w:val="PlainText"/>
        <w:bidi w:val="0"/>
        <w:ind w:left="0" w:right="0" w:hanging="0"/>
        <w:jc w:val="center"/>
        <w:rPr/>
      </w:pPr>
      <w:r>
        <w:rPr>
          <w:rFonts w:ascii="Times New Roman" w:hAnsi="Times New Roman"/>
          <w:b/>
          <w:i/>
          <w:sz w:val="44"/>
        </w:rPr>
        <w:t>ТЕХНИК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340" w:leader="none"/>
        </w:tabs>
        <w:bidi w:val="0"/>
        <w:ind w:left="0" w:right="0" w:hanging="0"/>
        <w:jc w:val="left"/>
        <w:rPr/>
      </w:pPr>
      <w:r>
        <w:rPr>
          <w:rFonts w:ascii="Times New Roman" w:hAnsi="Times New Roman"/>
          <w:b/>
          <w:sz w:val="36"/>
        </w:rPr>
        <w:t>39.6Г</w:t>
      </w:r>
      <w:r>
        <w:rPr>
          <w:rFonts w:ascii="Times New Roman" w:hAnsi="Times New Roman"/>
          <w:sz w:val="36"/>
        </w:rPr>
        <w:t xml:space="preserve">                </w:t>
      </w:r>
      <w:r>
        <w:rPr>
          <w:rFonts w:ascii="Times New Roman" w:hAnsi="Times New Roman"/>
          <w:b/>
          <w:sz w:val="36"/>
        </w:rPr>
        <w:t>Губарев, В.</w:t>
      </w:r>
    </w:p>
    <w:p>
      <w:pPr>
        <w:pStyle w:val="PlainText"/>
        <w:tabs>
          <w:tab w:val="clear" w:pos="709"/>
          <w:tab w:val="left" w:pos="2700" w:leader="none"/>
        </w:tabs>
        <w:bidi w:val="0"/>
        <w:ind w:left="0" w:right="0" w:hanging="0"/>
        <w:jc w:val="left"/>
        <w:rPr/>
      </w:pPr>
      <w:r>
        <w:rPr>
          <w:rFonts w:ascii="Times New Roman" w:hAnsi="Times New Roman"/>
          <w:b/>
          <w:sz w:val="36"/>
        </w:rPr>
        <w:t xml:space="preserve">Г93                       Серебристые облака [Звукозапись] : повести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 xml:space="preserve">о космонавтах и тех, кто всегда остается на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 xml:space="preserve">Земле/ В. Губарев; читает Т. Ю. Груднева.-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 xml:space="preserve">Кем. б-ка для незрячих, 2011.- 2 кас. (7 ч. 42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м.).- С изд.: М.: Сов. Рос., 198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 пяти повестях, составляющих книгу, - "Королев и Гагарин",  "Серебристые облака", "Гитара для "Салюта", "Нюрка, гриб и,  тюльпан", "Легенда о пришельцах" - писатель прослеживает  основные вехи становления советской космонавтики, увлекательно  и достоверно воспроизводит работу как на орбите, так и на  Земле, живыми красками рисует портреты космонавтов и ученых.</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center"/>
        <w:rPr/>
      </w:pPr>
      <w:r>
        <w:rPr>
          <w:rFonts w:ascii="Times New Roman" w:hAnsi="Times New Roman"/>
          <w:b/>
          <w:i/>
          <w:sz w:val="44"/>
        </w:rPr>
        <w:t>ИСТОРИЯ</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t xml:space="preserve">                   </w:t>
      </w:r>
    </w:p>
    <w:p>
      <w:pPr>
        <w:pStyle w:val="PlainText"/>
        <w:bidi w:val="0"/>
        <w:ind w:left="0" w:right="0" w:hanging="0"/>
        <w:jc w:val="left"/>
        <w:rPr/>
      </w:pPr>
      <w:r>
        <w:rPr>
          <w:rFonts w:ascii="Times New Roman" w:hAnsi="Times New Roman"/>
          <w:b/>
          <w:sz w:val="36"/>
        </w:rPr>
        <w:t>К63.3(2Рос-4Кем)</w:t>
      </w:r>
      <w:r>
        <w:rPr>
          <w:b/>
          <w:sz w:val="36"/>
        </w:rPr>
        <w:t xml:space="preserve"> </w:t>
      </w:r>
      <w:r>
        <w:rPr>
          <w:rFonts w:ascii="Times New Roman" w:hAnsi="Times New Roman"/>
          <w:b/>
          <w:sz w:val="36"/>
        </w:rPr>
        <w:t>Кушникова, М. М.</w:t>
      </w:r>
    </w:p>
    <w:p>
      <w:pPr>
        <w:pStyle w:val="PlainText"/>
        <w:bidi w:val="0"/>
        <w:ind w:left="0" w:right="0" w:hanging="0"/>
        <w:jc w:val="left"/>
        <w:rPr/>
      </w:pPr>
      <w:r>
        <w:rPr>
          <w:rFonts w:ascii="Times New Roman" w:hAnsi="Times New Roman"/>
          <w:b/>
          <w:sz w:val="36"/>
        </w:rPr>
        <w:t xml:space="preserve">К96                                На протяжении века [Звукозапись] :  </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 xml:space="preserve">очерки / М. М. Кушникова; читает Л. </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 xml:space="preserve">С. Юрова.- Кем. б-ка для незрячих, </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 xml:space="preserve">2011.- 2 кас. (7 ч. 22 м.).- С изд.: </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 xml:space="preserve">Кемерово: Кемеровское кн. изд- во, </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1989.</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 краеведческих очерках Мэри Кушникова на документальном  материале рассказывает о простых, но очень характерных судьбах  людей, раскрывает страницы прошлого Кузнецкого края, начиная с  середины 19 век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center"/>
        <w:rPr/>
      </w:pPr>
      <w:r>
        <w:rPr>
          <w:rFonts w:ascii="Times New Roman" w:hAnsi="Times New Roman"/>
          <w:b/>
          <w:i/>
          <w:sz w:val="44"/>
        </w:rPr>
        <w:t>ХУДОЖЕСТВЕННАЯ ЛИТЕРАТУР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340" w:leader="none"/>
        </w:tabs>
        <w:bidi w:val="0"/>
        <w:ind w:left="0" w:right="0" w:hanging="0"/>
        <w:jc w:val="left"/>
        <w:rPr/>
      </w:pPr>
      <w:r>
        <w:rPr>
          <w:rFonts w:ascii="Times New Roman" w:hAnsi="Times New Roman"/>
          <w:b/>
          <w:sz w:val="36"/>
        </w:rPr>
        <w:t>84(2Рос=Рус)6 Васюченко, И.</w:t>
      </w:r>
    </w:p>
    <w:p>
      <w:pPr>
        <w:pStyle w:val="PlainText"/>
        <w:tabs>
          <w:tab w:val="clear" w:pos="709"/>
          <w:tab w:val="left" w:pos="2700" w:leader="none"/>
        </w:tabs>
        <w:bidi w:val="0"/>
        <w:ind w:left="0" w:right="0" w:hanging="0"/>
        <w:jc w:val="left"/>
        <w:rPr/>
      </w:pPr>
      <w:r>
        <w:rPr>
          <w:rFonts w:ascii="Times New Roman" w:hAnsi="Times New Roman"/>
          <w:b/>
          <w:sz w:val="36"/>
        </w:rPr>
        <w:t xml:space="preserve">В20                       Деточка [Звукозапись] : роман / И.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Васюченко; читает Т. Ю. Груднева.- Кем. б-</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 xml:space="preserve">ка для незрячих, 2011.- 4 кас. (15 ч. 22 м.).- С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изд.: М.: Текст, 2008.</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Превосходный язык и загадочный сюжет нового романа Ирины Васюченко захватывает с первых страниц. Когда же пересекутся  две, казалось бы, совершенно независимые линии повествования -  о школьнице-фантазерке, придумавшей полвека назад увлекательную  литературную игру, и о странных событиях в жизни немолодого  мужчины, которые происходят в наши дни? Автор держит читателя в  напряжении до последних страниц и оставляет за ним право,  закрыв книгу, самому ответить на вопрос, реальную или  фантастическую историю ему только что рассказали.</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340" w:leader="none"/>
        </w:tabs>
        <w:bidi w:val="0"/>
        <w:ind w:left="0" w:right="0" w:hanging="0"/>
        <w:jc w:val="left"/>
        <w:rPr/>
      </w:pPr>
      <w:r>
        <w:rPr>
          <w:rFonts w:ascii="Times New Roman" w:hAnsi="Times New Roman"/>
          <w:b/>
          <w:sz w:val="36"/>
        </w:rPr>
        <w:t>84(4Вел)           Вулф, В.</w:t>
      </w:r>
    </w:p>
    <w:p>
      <w:pPr>
        <w:pStyle w:val="PlainText"/>
        <w:tabs>
          <w:tab w:val="clear" w:pos="709"/>
          <w:tab w:val="left" w:pos="2700" w:leader="none"/>
        </w:tabs>
        <w:bidi w:val="0"/>
        <w:ind w:left="0" w:right="0" w:hanging="0"/>
        <w:jc w:val="left"/>
        <w:rPr/>
      </w:pPr>
      <w:r>
        <w:rPr>
          <w:rFonts w:ascii="Times New Roman" w:hAnsi="Times New Roman"/>
          <w:b/>
          <w:sz w:val="36"/>
        </w:rPr>
        <w:t xml:space="preserve">В88                       По морю прочь [Звукозапись] : роман : пер.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 xml:space="preserve">с англ. / В. Вулф; читает Л. С. Юрова.- Кем.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 xml:space="preserve">б-ка для незрячих, 2011.- 4 кас. (15 ч. 45 м.).-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С изд.: М.: Текст, 200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ирджиния Вулф (1882-1941) - всемирно известная писательница, критик и теоретик модернизма. "По морю прочь" - первый Роман  Вулф. Его Персонажи отправляются за океан, чтобы отдохнуть на  побережье Южной Америки. Главная Героиня, юная Рэчел Винрэс,  сталкивается с разными людьми - политиками, писателями,  учеными. Она узнает жизнь, испытывает первое чувство, а потом и  настоящую Любовь и начинает понимать, что в человеческих  отношениях ценно, а что - не более чем мишура.</w:t>
      </w:r>
    </w:p>
    <w:p>
      <w:pPr>
        <w:pStyle w:val="PlainText"/>
        <w:tabs>
          <w:tab w:val="clear" w:pos="709"/>
          <w:tab w:val="left" w:pos="2340" w:leader="none"/>
        </w:tabs>
        <w:bidi w:val="0"/>
        <w:ind w:left="0" w:right="0" w:hanging="0"/>
        <w:jc w:val="left"/>
        <w:rPr/>
      </w:pPr>
      <w:r>
        <w:rPr>
          <w:rFonts w:ascii="Times New Roman" w:hAnsi="Times New Roman"/>
          <w:b/>
          <w:sz w:val="36"/>
        </w:rPr>
        <w:t>84(2Рос=Рус)6 Рыбаков, А.</w:t>
      </w:r>
    </w:p>
    <w:p>
      <w:pPr>
        <w:pStyle w:val="PlainText"/>
        <w:tabs>
          <w:tab w:val="clear" w:pos="709"/>
          <w:tab w:val="left" w:pos="2700" w:leader="none"/>
        </w:tabs>
        <w:bidi w:val="0"/>
        <w:ind w:left="0" w:right="0" w:hanging="0"/>
        <w:jc w:val="left"/>
        <w:rPr/>
      </w:pPr>
      <w:r>
        <w:rPr>
          <w:rFonts w:ascii="Times New Roman" w:hAnsi="Times New Roman"/>
          <w:b/>
          <w:sz w:val="36"/>
        </w:rPr>
        <w:t>Р93                       Тяжелый песок [Звукозапись] : роман / А.</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Рыбаков; читает Л. С. Юрова.- Кем. б-ка</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для незрячих, 2011.- 4 кас. (12 ч. 57 м.).- С</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изд.: М.: Эксмо, 2009.</w:t>
      </w:r>
    </w:p>
    <w:p>
      <w:pPr>
        <w:pStyle w:val="PlainText"/>
        <w:bidi w:val="0"/>
        <w:ind w:left="0" w:right="0" w:hanging="0"/>
        <w:jc w:val="left"/>
        <w:rPr>
          <w:rFonts w:ascii="Times New Roman" w:hAnsi="Times New Roman"/>
          <w:sz w:val="36"/>
        </w:rPr>
      </w:pPr>
      <w:r>
        <w:rPr>
          <w:rFonts w:ascii="Times New Roman" w:hAnsi="Times New Roman"/>
          <w:sz w:val="36"/>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Трагическая история о жизни и судьбе Рахили и Якова Ивановских,  вобравшая потрясения мировых войн и ставшая подлинной сагой о  любви, прошедшей через все страдания человеческие.</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tabs>
          <w:tab w:val="clear" w:pos="709"/>
          <w:tab w:val="left" w:pos="2340" w:leader="none"/>
        </w:tabs>
        <w:bidi w:val="0"/>
        <w:ind w:left="0" w:right="0" w:hanging="0"/>
        <w:jc w:val="left"/>
        <w:rPr/>
      </w:pPr>
      <w:r>
        <w:rPr>
          <w:rFonts w:ascii="Times New Roman" w:hAnsi="Times New Roman"/>
          <w:sz w:val="32"/>
        </w:rPr>
        <w:t xml:space="preserve"> </w:t>
      </w:r>
      <w:r>
        <w:rPr>
          <w:rFonts w:ascii="Times New Roman" w:hAnsi="Times New Roman"/>
          <w:b/>
          <w:sz w:val="36"/>
        </w:rPr>
        <w:t>84(4Фра)         Саган, Ф.</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 xml:space="preserve">С13                      Смятая постель [Звукозапись] : пер. с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 xml:space="preserve">франц. / Ф. Саган; читает Т. Ю. Груднева.-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 xml:space="preserve">Кем. б-ка для незрячих, 2011.- 2 кас. (7 ч. 55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м.).- С изд.: М.: Эксмо, 2010.</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Там, где бушуют настоящие страсти, нет места ничтожным  страстишкам. Противостоять большой любви почти невозможно,  когда на твоем пути встречается кто-то единственный и  неповторимый. И ради настоящего счастья можно пройти и через  тяжкие муки.</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340" w:leader="none"/>
        </w:tabs>
        <w:bidi w:val="0"/>
        <w:ind w:left="0" w:right="0" w:hanging="0"/>
        <w:jc w:val="left"/>
        <w:rPr/>
      </w:pPr>
      <w:r>
        <w:rPr>
          <w:rFonts w:ascii="Times New Roman" w:hAnsi="Times New Roman"/>
          <w:b/>
          <w:sz w:val="36"/>
        </w:rPr>
        <w:t>84(4Фра)          Эксбрайя, Ш.</w:t>
      </w:r>
    </w:p>
    <w:p>
      <w:pPr>
        <w:pStyle w:val="PlainText"/>
        <w:tabs>
          <w:tab w:val="clear" w:pos="709"/>
          <w:tab w:val="left" w:pos="2700" w:leader="none"/>
        </w:tabs>
        <w:bidi w:val="0"/>
        <w:ind w:left="0" w:right="0" w:hanging="0"/>
        <w:jc w:val="left"/>
        <w:rPr/>
      </w:pPr>
      <w:r>
        <w:rPr>
          <w:rFonts w:ascii="Times New Roman" w:hAnsi="Times New Roman"/>
          <w:b/>
          <w:sz w:val="36"/>
        </w:rPr>
        <w:t xml:space="preserve">Э41                       Счастливого Рождества, Тони!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 xml:space="preserve">[Звукозапись] : пер. с фран. / Ш. Эксбрайя;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 xml:space="preserve">читает Л. С. Юрова.- Кем. б-ка для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 xml:space="preserve">незрячих, 2011.- 2 кас. (4 ч. 19 м.).- С изд.: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Подвиг "Детективы СМ".- 2008.- N10.</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Повесть популярного французского писателя рассказывает об  открытии малоизвестного ученого (разработка оборудования для  ракет-перехватчиков), которое принесет выгоду стране и  прославит его имя.</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center"/>
        <w:rPr/>
      </w:pPr>
      <w:r>
        <w:rPr>
          <w:rFonts w:ascii="Times New Roman" w:hAnsi="Times New Roman"/>
          <w:b/>
          <w:i/>
          <w:sz w:val="44"/>
        </w:rPr>
        <w:t>ОБЩЕСТВЕННО-ПОЛИТИЧЕСКАЯ ЛИТЕРАТУР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700" w:leader="none"/>
        </w:tabs>
        <w:bidi w:val="0"/>
        <w:ind w:left="0" w:right="0" w:hanging="0"/>
        <w:jc w:val="left"/>
        <w:rPr/>
      </w:pPr>
      <w:r>
        <w:rPr>
          <w:rFonts w:ascii="Times New Roman" w:hAnsi="Times New Roman"/>
          <w:b/>
          <w:sz w:val="36"/>
        </w:rPr>
        <w:t xml:space="preserve">95                          Калейдоскоп [Звукозапись] : дайджест. – </w:t>
      </w:r>
    </w:p>
    <w:p>
      <w:pPr>
        <w:pStyle w:val="PlainText"/>
        <w:tabs>
          <w:tab w:val="clear" w:pos="709"/>
          <w:tab w:val="left" w:pos="2700" w:leader="none"/>
        </w:tabs>
        <w:bidi w:val="0"/>
        <w:ind w:left="0" w:right="0" w:hanging="0"/>
        <w:jc w:val="left"/>
        <w:rPr/>
      </w:pPr>
      <w:r>
        <w:rPr>
          <w:rFonts w:ascii="Times New Roman" w:hAnsi="Times New Roman"/>
          <w:b/>
          <w:sz w:val="36"/>
        </w:rPr>
        <w:t xml:space="preserve">К17                       2011. - N 1 / читает Л. С. Юрова. - Кем. б-ка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Для незрячих, 2011.- 2 кас. (6 ч. 03 м.).</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Кузбасс: вчера, сегодня, завтр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 Шипилова, Т.</w:t>
      </w:r>
    </w:p>
    <w:p>
      <w:pPr>
        <w:pStyle w:val="PlainText"/>
        <w:bidi w:val="0"/>
        <w:ind w:left="0" w:right="0" w:hanging="0"/>
        <w:jc w:val="left"/>
        <w:rPr/>
      </w:pPr>
      <w:r>
        <w:rPr>
          <w:rFonts w:ascii="Times New Roman" w:hAnsi="Times New Roman"/>
          <w:sz w:val="32"/>
        </w:rPr>
        <w:t>"Из Сарбалы- в космос!"/ / Калейдоскоп. - 2011. - N 1. - н. 1 д. 1 кас. - С изд. : Земляки. - 2011. - N 10. - С. 8.</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Как известно, 2011 год в России объявлен Годом космонавтики. Но  мало кто в Кузбассе знает, что село Сарбала, недавно вошедшее в  состав города Калтан, не без основания называют "кузнецей  кадров" для космических исследований. Самое прямое отношение к  старинной Сарбале, отметившей прошлым летом 120- летие,имеют  знаменитый инженер-исследователь Александр Николаевич Чемакин и  космонавт Максим Сураев.</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По странам и континентам.</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 Константинов, И.</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Соль соликамская/ / Калейдоскоп. - 2011. - N 1. - н. 1 д. 1 кас. - С изд. : Наука и жизнь. -  2010. - N 11. - С. 16 - 19.</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Купцы братья Калинниковы организовали соляной промысел в  Прикамье, на реке усолка, где места славились подземными  рассолами. В 1430 году поселение, где обосновались братья,  получило название Соль Камская, а позднее стало именоваться  Соликамском.</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u w:val="single"/>
        </w:rPr>
        <w:t xml:space="preserve">  </w:t>
      </w:r>
      <w:r>
        <w:rPr>
          <w:rFonts w:ascii="Times New Roman" w:hAnsi="Times New Roman"/>
          <w:sz w:val="32"/>
          <w:u w:val="single"/>
        </w:rPr>
        <w:t>Человек и природ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3) Третьяков, Л.</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Акита Ину/ / Калейдоскоп. - 2011. - N 1. - сер. 1 д. 1 кас. - С изд. : Вокруг света. - 2010. - N  12. - С. 52 - 56.</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ерность единственной собаки прославила всю породу,  превратившуюся в один из символов Японии.</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u w:val="single"/>
        </w:rPr>
        <w:t>Клуб интересных встреч.</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4) Данченко, И.</w:t>
      </w:r>
    </w:p>
    <w:p>
      <w:pPr>
        <w:pStyle w:val="PlainText"/>
        <w:bidi w:val="0"/>
        <w:ind w:left="0" w:right="0" w:hanging="0"/>
        <w:jc w:val="left"/>
        <w:rPr/>
      </w:pPr>
      <w:r>
        <w:rPr>
          <w:rFonts w:ascii="Times New Roman" w:hAnsi="Times New Roman"/>
          <w:sz w:val="32"/>
        </w:rPr>
        <w:t>"Душа из пламени и дум. Почему была несчастна Софья Ковалевская?"/ / Калейдоскоп. - 2011. - N  1. - сер. 1 д. 1 кас. - С изд. : Чудеса и</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приключения. - 2010. - N 3. - С. 19 - 21.</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Софья Васильевна Ковалевская Скончалась в ночь на 29 января 1891  года в Стокгольме, когда ей едва исполнился 41 год. "Душа из  пламени и дум! В часы надежд и просветленья Одну любовь считал  твой ум Надежным якорем спасенья." Стихотворная строка вполне  соответствовала личным устремлениям Софьи Васильевны.</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Неизведанное рядом.</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5) Яшечкин, И.</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Загадка нерукотворного лика/ / Калейдоскоп. -  2011. - N 1. - кон. 1 д. 1 кас. - С изд. :  Чудеса и приключения. - 2010. - N 9. - С. 10 -  12.</w:t>
      </w:r>
    </w:p>
    <w:p>
      <w:pPr>
        <w:pStyle w:val="PlainText"/>
        <w:bidi w:val="0"/>
        <w:ind w:left="0" w:right="0" w:hanging="0"/>
        <w:jc w:val="both"/>
        <w:rPr/>
      </w:pPr>
      <w:r>
        <w:rPr>
          <w:rFonts w:ascii="Times New Roman" w:hAnsi="Times New Roman"/>
          <w:i/>
          <w:sz w:val="32"/>
        </w:rPr>
        <w:t xml:space="preserve">    </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Ежегодно в Мехико приезжают миллионы людей, чтобы посетить храм  в северном пригороде мексиканской столицы, где хранится икона  Девы Марии Гваделупской, которая считается покровительницей  обеих Америк. Ученые и исследователи сделали вывод, что  изображение Девы Марии не могло быть создано руками человека.</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Азбука здоровья.</w:t>
      </w:r>
    </w:p>
    <w:p>
      <w:pPr>
        <w:pStyle w:val="PlainText"/>
        <w:bidi w:val="0"/>
        <w:ind w:left="0" w:right="0" w:hanging="0"/>
        <w:jc w:val="left"/>
        <w:rPr/>
      </w:pPr>
      <w:r>
        <w:rPr>
          <w:rFonts w:ascii="Times New Roman" w:hAnsi="Times New Roman"/>
          <w:sz w:val="32"/>
        </w:rPr>
        <w:t>6) Кротовский,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Сердечный тоннель/ / Калейдоскоп. - 2011. - N 1.  - н. 2 д. 1 кас. - С изд.: Вокруг света. -  2010. - N 12. - С. 212 - 218.</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Сердце - довольно совершенный механизм, иначе как бы оно могло  работать 70-80 лет без сна и отдыха. Правда, у наших  современников запас его прочности сократился, и для  восстановления нет-нет да и требуется "ремонт".</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u w:val="single"/>
        </w:rPr>
        <w:t xml:space="preserve">  </w:t>
      </w:r>
      <w:r>
        <w:rPr>
          <w:rFonts w:ascii="Times New Roman" w:hAnsi="Times New Roman"/>
          <w:sz w:val="32"/>
          <w:u w:val="single"/>
        </w:rPr>
        <w:t>Поэзия.</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7) Алексеев, Д.</w:t>
      </w:r>
    </w:p>
    <w:p>
      <w:pPr>
        <w:pStyle w:val="PlainText"/>
        <w:bidi w:val="0"/>
        <w:ind w:left="0" w:right="0" w:hanging="0"/>
        <w:jc w:val="left"/>
        <w:rPr/>
      </w:pPr>
      <w:r>
        <w:rPr>
          <w:rFonts w:ascii="Times New Roman" w:hAnsi="Times New Roman"/>
          <w:sz w:val="32"/>
        </w:rPr>
        <w:t>"Константин Ваншенкин: "Я люблю тебя, жизнь!", к 85- летию со дня рождения поэта/ /  Калейдоскоп. - 2011. - N 1. - сер. 2 д. 1 кас. -  С изд. : Ветеран. - 2010. - N 48. - С. 9.</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 декабре 2010 года исполнилось 85 лет со дгя рождения  известного поэта. Песня "Я люблю тебя, жизнь" на слова  Константина Ваншенкина стала самой популярной и любимой в  народе.</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К юбилею.</w:t>
      </w:r>
    </w:p>
    <w:p>
      <w:pPr>
        <w:pStyle w:val="PlainText"/>
        <w:bidi w:val="0"/>
        <w:ind w:left="0" w:right="0" w:hanging="0"/>
        <w:jc w:val="left"/>
        <w:rPr/>
      </w:pPr>
      <w:r>
        <w:rPr>
          <w:rFonts w:ascii="Times New Roman" w:hAnsi="Times New Roman"/>
          <w:sz w:val="32"/>
        </w:rPr>
        <w:t>8) Егоров,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Любимый и неповторимый : к 100- летию артиста Николая Крючкова/ / Калейдоскоп. - 2011. - N 1. - н. 3 д. 1 кас. - С изд. : Ветеран. - 2011. - N  1. - С. 9.</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По актерской поступи Николая Афанасьевича Крючкова можно  проследить всю жизнь страны, ее стройки и достижения, пройти  сквозь Великую Отечественную войну и затем восстанавливать  народное хозяйство. Всех сторон жизни касался Николай Крючков.  Он был великий актер великой страны.</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Тайны веко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9) Мельников, Л.</w:t>
      </w:r>
    </w:p>
    <w:p>
      <w:pPr>
        <w:pStyle w:val="PlainText"/>
        <w:bidi w:val="0"/>
        <w:ind w:left="0" w:right="0" w:hanging="0"/>
        <w:jc w:val="left"/>
        <w:rPr/>
      </w:pPr>
      <w:r>
        <w:rPr>
          <w:rFonts w:ascii="Times New Roman" w:hAnsi="Times New Roman"/>
          <w:sz w:val="32"/>
        </w:rPr>
        <w:t>"А было ли яблоко?"/ / Калейдоскоп. - 2011. - N 1. - н. 3 д. 1 кас. - С изд.: Тайны и преступления. - 2010. - N 4. - С. 22 - 27</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 науке создано много мифов. Один из них называется "Исаак  Ньютон". Мало кто знает, что знаменитый сэр Ньютон был  неудачливым алхимиком, великим математиком, предложившим задачу  об искусственном спутнике Земли, одним из пионеров цветомузыки,  великим скандалистом, профессором, который отправил на виселицу  несколько человек.</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Детская страничк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0) Заколдованная королевна : русская народная сказка/ / Калейдоскоп. - 2011. - N 1. - сер. 3 д. 1 кас. - Режим доступа: http://hyaenidae.narod.ru</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u w:val="single"/>
        </w:rPr>
        <w:t xml:space="preserve">  </w:t>
      </w:r>
      <w:r>
        <w:rPr>
          <w:rFonts w:ascii="Times New Roman" w:hAnsi="Times New Roman"/>
          <w:sz w:val="32"/>
          <w:u w:val="single"/>
        </w:rPr>
        <w:t>Пальчики оближешь!</w:t>
      </w:r>
    </w:p>
    <w:p>
      <w:pPr>
        <w:pStyle w:val="PlainText"/>
        <w:bidi w:val="0"/>
        <w:ind w:left="0" w:right="0" w:hanging="0"/>
        <w:jc w:val="left"/>
        <w:rPr/>
      </w:pPr>
      <w:r>
        <w:rPr>
          <w:rFonts w:ascii="Times New Roman" w:hAnsi="Times New Roman"/>
          <w:sz w:val="32"/>
        </w:rPr>
        <w:t>11) Обед выходного дня : [рецепты]/ / Калейдоскоп. - 2011. - N 1. - кон. 3 д. 1 кас. - Режим доступа:  http://www.gotovim.ru</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Мы подарим вам рецепты, которые вместе составят прекрасное меню  выходного дня. Прочитав их, вы сможете приготовить вкусный  обед, порадовать своих домочадцев и сделать семейное застолье  приятным и оживленным.</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u w:val="single"/>
        </w:rPr>
        <w:t xml:space="preserve">  </w:t>
      </w:r>
      <w:r>
        <w:rPr>
          <w:rFonts w:ascii="Times New Roman" w:hAnsi="Times New Roman"/>
          <w:sz w:val="32"/>
          <w:u w:val="single"/>
        </w:rPr>
        <w:t>Грани истории.</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2) Боровикова, Л.</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очные ведьмы/ / Калейдоскоп. - 2011. - N 1. -  кон. 3 д. 1 кас. - С изд. : Чудеса и  приключения. - 2010. - N 3. - С. 22 - 23.</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О них написано много книг, их именами названы улицы. Лирическая  история из кинофильма "В бой идут одни старики" тоже связанна с  ними - девушками из женского полка ночных бомбардировщиков,  созданного легендарной летчицей Мариной Расковой. К 65-летию  Великой Победы их осталось совсем немного. И почти все они -  Герои Советского Союз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Искусство. Отдых.</w:t>
      </w:r>
    </w:p>
    <w:p>
      <w:pPr>
        <w:pStyle w:val="PlainText"/>
        <w:bidi w:val="0"/>
        <w:ind w:left="0" w:right="0" w:hanging="0"/>
        <w:jc w:val="left"/>
        <w:rPr/>
      </w:pPr>
      <w:r>
        <w:rPr>
          <w:rFonts w:ascii="Times New Roman" w:hAnsi="Times New Roman"/>
          <w:sz w:val="32"/>
        </w:rPr>
        <w:t>13) Толстой, А. К.</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Упырь : фантастическая повесть/ / Калейдоскоп. -2011. - N 1. - н. 4 д. 1 кас. - С изд. : Русская  фантастическая проза XIX- начала XX века. М.:</w:t>
      </w:r>
    </w:p>
    <w:p>
      <w:pPr>
        <w:pStyle w:val="PlainText"/>
        <w:bidi w:val="0"/>
        <w:ind w:left="0" w:right="0" w:hanging="0"/>
        <w:jc w:val="left"/>
        <w:rPr/>
      </w:pPr>
      <w:r>
        <w:rPr>
          <w:rFonts w:ascii="Times New Roman" w:hAnsi="Times New Roman"/>
          <w:sz w:val="32"/>
        </w:rPr>
        <w:t>Правда, 1986. - С. 22 - 23.</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Повесть "Упырь" пародирует "романы ужасов". Белинский нашел в  ней все признаки "еще слишком молодого, но тем не менее  замечательного дарования, силу фантазии и мастерское  изложение".</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u w:val="single"/>
        </w:rPr>
        <w:t>Музыкальная мозаик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4) Славороссова, Е.</w:t>
      </w:r>
    </w:p>
    <w:p>
      <w:pPr>
        <w:pStyle w:val="PlainText"/>
        <w:bidi w:val="0"/>
        <w:ind w:left="0" w:right="0" w:hanging="0"/>
        <w:jc w:val="left"/>
        <w:rPr/>
      </w:pPr>
      <w:r>
        <w:rPr>
          <w:rFonts w:ascii="Times New Roman" w:hAnsi="Times New Roman"/>
          <w:sz w:val="32"/>
        </w:rPr>
        <w:t>Концерт для левой руки/ / Калейдоскоп. - 2011. -  N 1. - сер. 4 д. 1 кас. - С изд. : Чудеса и  приключения. - 2010. - N 9. - С. 29 - 30.</w:t>
      </w:r>
    </w:p>
    <w:p>
      <w:pPr>
        <w:pStyle w:val="PlainText"/>
        <w:bidi w:val="0"/>
        <w:ind w:left="0" w:right="0" w:hanging="0"/>
        <w:jc w:val="left"/>
        <w:rPr/>
      </w:pPr>
      <w:r>
        <w:rPr>
          <w:rFonts w:ascii="Times New Roman" w:hAnsi="Times New Roman"/>
          <w:sz w:val="32"/>
          <w:u w:val="single"/>
        </w:rPr>
        <w:t xml:space="preserve">  </w:t>
      </w: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ы когда-нибудь слушали фортепианный "Концерт для левой руки с  оркестром"? Создал его французский композитор Морис Равель,  автор знаменитого "Балеро". Посвятил он свое лирическое  творение мужественному человеку, австрийскому пианисту Паулю  Витгенштейну, потерявшему руку во время Первой мировой войны.</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center"/>
        <w:rPr>
          <w:rFonts w:ascii="Times New Roman" w:hAnsi="Times New Roman"/>
          <w:b/>
          <w:b/>
          <w:sz w:val="56"/>
        </w:rPr>
      </w:pPr>
      <w:r>
        <w:rPr>
          <w:rFonts w:ascii="Times New Roman" w:hAnsi="Times New Roman"/>
          <w:b/>
          <w:sz w:val="56"/>
        </w:rPr>
      </w:r>
    </w:p>
    <w:p>
      <w:pPr>
        <w:pStyle w:val="PlainText"/>
        <w:bidi w:val="0"/>
        <w:ind w:left="0" w:right="0" w:hanging="0"/>
        <w:jc w:val="center"/>
        <w:rPr/>
      </w:pPr>
      <w:r>
        <w:rPr>
          <w:rFonts w:ascii="Times New Roman" w:hAnsi="Times New Roman"/>
          <w:b/>
          <w:sz w:val="56"/>
        </w:rPr>
        <w:t>Книги, записанные в  других студиях</w:t>
      </w:r>
    </w:p>
    <w:p>
      <w:pPr>
        <w:pStyle w:val="PlainText"/>
        <w:bidi w:val="0"/>
        <w:ind w:left="0" w:right="0" w:hanging="0"/>
        <w:jc w:val="center"/>
        <w:rPr>
          <w:rFonts w:ascii="Times New Roman" w:hAnsi="Times New Roman"/>
          <w:b/>
          <w:b/>
          <w:i/>
          <w:i/>
          <w:sz w:val="44"/>
        </w:rPr>
      </w:pPr>
      <w:r>
        <w:rPr>
          <w:rFonts w:ascii="Times New Roman" w:hAnsi="Times New Roman"/>
          <w:b/>
          <w:i/>
          <w:sz w:val="44"/>
        </w:rPr>
      </w:r>
    </w:p>
    <w:p>
      <w:pPr>
        <w:pStyle w:val="PlainText"/>
        <w:bidi w:val="0"/>
        <w:ind w:left="0" w:right="0" w:hanging="0"/>
        <w:jc w:val="center"/>
        <w:rPr/>
      </w:pPr>
      <w:r>
        <w:rPr>
          <w:rFonts w:ascii="Times New Roman" w:hAnsi="Times New Roman"/>
          <w:b/>
          <w:i/>
          <w:sz w:val="44"/>
        </w:rPr>
        <w:t>ХУДОЖЕСТВЕННАЯ ЛИТЕРАТУР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340" w:leader="none"/>
        </w:tabs>
        <w:bidi w:val="0"/>
        <w:ind w:left="0" w:right="0" w:hanging="0"/>
        <w:jc w:val="left"/>
        <w:rPr/>
      </w:pPr>
      <w:r>
        <w:rPr>
          <w:rFonts w:ascii="Times New Roman" w:hAnsi="Times New Roman"/>
          <w:sz w:val="32"/>
        </w:rPr>
        <w:t xml:space="preserve"> </w:t>
      </w:r>
      <w:r>
        <w:rPr>
          <w:rFonts w:ascii="Times New Roman" w:hAnsi="Times New Roman"/>
          <w:b/>
          <w:sz w:val="36"/>
        </w:rPr>
        <w:t>84(2Рос=Рус)6 Аксенов, В. П.</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А42                      Бумажный пейзаж [Звукозапись] / В. П.</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 xml:space="preserve">Аксенов; чит. А. Россошанский. - Кем. б-ка </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 xml:space="preserve">для незрячих, 2011. - 2 кас. (07 ч. 41 м.).- С </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изд.: М.: Равновесие, 2009.- (Современная</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проз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Бумажный пейзаж" - это второй роман, написанный Аксеновым в  эмиграции. Писатель экспериментирует в нем и с языком, и с  темами и с приемами. Впервые главный герой Игорь Велосипедов  моложе самого автора на десять лет, а кагебешники изображены с  такой злой иронией. Но, пожалуй, самое интересное и главное в  романе - это сопоставление советской и американской бюрократии.  Вчерашний советский человек с удивлением обнаруживает в Америке  целую наихитрейшую систему увиливания от налогов. Непонятная до  дикости в начале 80-х - как же актуальна такая система для  современной России!</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340" w:leader="none"/>
        </w:tabs>
        <w:bidi w:val="0"/>
        <w:ind w:left="0" w:right="0" w:hanging="0"/>
        <w:jc w:val="left"/>
        <w:rPr/>
      </w:pPr>
      <w:r>
        <w:rPr>
          <w:rFonts w:ascii="Times New Roman" w:hAnsi="Times New Roman"/>
          <w:b/>
          <w:sz w:val="36"/>
        </w:rPr>
        <w:t xml:space="preserve"> </w:t>
      </w:r>
      <w:r>
        <w:rPr>
          <w:rFonts w:ascii="Times New Roman" w:hAnsi="Times New Roman"/>
          <w:b/>
          <w:sz w:val="36"/>
        </w:rPr>
        <w:t>84(2Рос=Рус)6 Андреева, Н.</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 xml:space="preserve">А65                      Выдержка [Звукозапись] / Н. Андреева; чит.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 xml:space="preserve">А. Россошанский. - Кем. б-ка для незрячих,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 xml:space="preserve">2011. - 3 кас. (11 ч. 17 м.). - С изд.: М.: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Аудиокнига, 2008..- (Мастера детектив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Главный герой романа Натальи Андреевой "Выдержка" - баловень  судьбы, любимчик удачи и сын богатых родителей, находит свое  призвание в занятиях фотографией. Его учитель был готов  поделиться всеми секретами мастерства, но не успел, - его  убили. Сможет ли наследник разгадать тайну убийства,  зашифрованную в, казалось бы, не связанных между собой вещицах?  Что хотел сказать фотограф в этом странном послании? Герою  необходимо ответить на эти вопросы, чтобы пролить свет на  таинственную гибель своего наставник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340" w:leader="none"/>
        </w:tabs>
        <w:bidi w:val="0"/>
        <w:ind w:left="0" w:right="0" w:hanging="0"/>
        <w:jc w:val="left"/>
        <w:rPr/>
      </w:pPr>
      <w:r>
        <w:rPr>
          <w:rFonts w:ascii="Times New Roman" w:hAnsi="Times New Roman"/>
          <w:b/>
          <w:sz w:val="36"/>
        </w:rPr>
        <w:t>84(2Рос=Рус)6 Крюкова, Т.</w:t>
      </w:r>
    </w:p>
    <w:p>
      <w:pPr>
        <w:pStyle w:val="PlainText"/>
        <w:tabs>
          <w:tab w:val="clear" w:pos="709"/>
          <w:tab w:val="left" w:pos="2700" w:leader="none"/>
        </w:tabs>
        <w:bidi w:val="0"/>
        <w:ind w:left="0" w:right="0" w:hanging="0"/>
        <w:jc w:val="left"/>
        <w:rPr/>
      </w:pPr>
      <w:r>
        <w:rPr>
          <w:rFonts w:ascii="Times New Roman" w:hAnsi="Times New Roman"/>
          <w:b/>
          <w:sz w:val="36"/>
        </w:rPr>
        <w:t>К84                       Костя + Ника= ... [Звукозапись] : повесть</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 xml:space="preserve">/ Т. Крюкова; чит. Н. Михеева. - Кем. б-ка </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 xml:space="preserve">для незрячих, 2011. - 2 кас. (06 ч. 09 м.).- С </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 xml:space="preserve">изд.: М.: Автокнига, 2006. - (Чтение вслух – </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для всей семьи).</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Это история о любви. О том, что настоящая любовь приходит  независимо от возраста и побеждает все. Даже, казалось бы,  невозможное. Героям этой книги приходится столкнуться с  коварством, ложью, тайными интригами и откровенной враждой. А  еще эта книга о том, что рыцари встречаются и в наши дни, а на  прекрасном принце не обязательно должна быть корон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84(2Рос=Рус)6 Лебедев, А.</w:t>
      </w:r>
    </w:p>
    <w:p>
      <w:pPr>
        <w:pStyle w:val="PlainText"/>
        <w:tabs>
          <w:tab w:val="clear" w:pos="709"/>
          <w:tab w:val="left" w:pos="2700" w:leader="none"/>
        </w:tabs>
        <w:bidi w:val="0"/>
        <w:ind w:left="0" w:right="0" w:hanging="0"/>
        <w:jc w:val="left"/>
        <w:rPr/>
      </w:pPr>
      <w:r>
        <w:rPr>
          <w:rFonts w:ascii="Times New Roman" w:hAnsi="Times New Roman"/>
          <w:b/>
          <w:sz w:val="36"/>
        </w:rPr>
        <w:t xml:space="preserve">Л33                       День Суркова [Звукозапись] / А. Лебедева;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 xml:space="preserve">чит. О. Уточкина.- Кем. б-ка для незрячих,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 xml:space="preserve">2011. – 2 кас. (06 ч. 49 м.). - С изд.: М.: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Говорящая книга", 2003.</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Александр Лебедев (1967) - экономист, профессиональный бухгалтер  и современный российский писатель. Литературой занимается с  1998 года. "День Суркова" - его новое произведение, которое  одни характеризуют как "юмористическая фантастика", а другие -  "фантасмагория на библейскую тему". "...позвонить Богу,  вариться в масле, увидеть слабость души... попасть из Ада в  Рай. Можно все, что создано Александром Лебедевым в его  абсурдно-реалистичном мире", - из отзыва к произведению. А  начинается все с того  что простой советский гражданин, некто  Игорь Сурков, решил разбогатеть, играя со временем. И что же  дальше?! Как утверждает автор, дальше его персонажи живут  собственной жизнью.</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340" w:leader="none"/>
        </w:tabs>
        <w:bidi w:val="0"/>
        <w:ind w:left="0" w:right="0" w:hanging="0"/>
        <w:jc w:val="left"/>
        <w:rPr/>
      </w:pPr>
      <w:r>
        <w:rPr>
          <w:rFonts w:ascii="Times New Roman" w:hAnsi="Times New Roman"/>
          <w:b/>
          <w:sz w:val="36"/>
        </w:rPr>
        <w:t>84(4Гем)</w:t>
      </w:r>
      <w:r>
        <w:rPr>
          <w:rFonts w:ascii="Times New Roman" w:hAnsi="Times New Roman"/>
          <w:b/>
          <w:sz w:val="32"/>
        </w:rPr>
        <w:t xml:space="preserve">            </w:t>
      </w:r>
      <w:r>
        <w:rPr>
          <w:rFonts w:ascii="Times New Roman" w:hAnsi="Times New Roman"/>
          <w:b/>
          <w:sz w:val="36"/>
        </w:rPr>
        <w:t>Ремарк, Э. М.</w:t>
      </w:r>
    </w:p>
    <w:p>
      <w:pPr>
        <w:pStyle w:val="PlainText"/>
        <w:tabs>
          <w:tab w:val="clear" w:pos="709"/>
          <w:tab w:val="left" w:pos="2700" w:leader="none"/>
        </w:tabs>
        <w:bidi w:val="0"/>
        <w:ind w:left="0" w:right="0" w:hanging="0"/>
        <w:jc w:val="left"/>
        <w:rPr/>
      </w:pPr>
      <w:r>
        <w:rPr>
          <w:rFonts w:ascii="Times New Roman" w:hAnsi="Times New Roman"/>
          <w:b/>
          <w:sz w:val="36"/>
        </w:rPr>
        <w:t>Р37                       Ночь в Лиссабоне [Звукозапись] : роман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Э. М. Ремарк; чит. А. Андриенко. - Кем. б-</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 xml:space="preserve">ка для незрячих, 2011. - 3 кас. (08 ч. 50 м.). –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С изд.: М.: Аудиокнига, 2009. - (Бестселлер).</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 романе "Ночь в Лиссабоне" Э. М. Ремарк снова обращается к теме  немецкой эмиграции. После пяти лет скитаний по Европе главному  герою удается пробраться на родину, отыскать жену и вывезти ее  из Германии. Смертельно больная женщина устремляется навстречу  лишениям и опасности, не желая оставаться в рейхе.</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340" w:leader="none"/>
        </w:tabs>
        <w:bidi w:val="0"/>
        <w:ind w:left="0" w:right="0" w:hanging="0"/>
        <w:jc w:val="left"/>
        <w:rPr/>
      </w:pPr>
      <w:r>
        <w:rPr>
          <w:rFonts w:ascii="Times New Roman" w:hAnsi="Times New Roman"/>
          <w:sz w:val="32"/>
        </w:rPr>
        <w:t xml:space="preserve"> </w:t>
      </w:r>
      <w:r>
        <w:rPr>
          <w:rFonts w:ascii="Times New Roman" w:hAnsi="Times New Roman"/>
          <w:b/>
          <w:sz w:val="36"/>
        </w:rPr>
        <w:t>84(2Рос=Рус)6 Шендерович, В.</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Ш47                    Тайм - аут [Звукозапись] / В. Шендерович;</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 xml:space="preserve">чит. В. Шендерович, О. Голуб. - Кем. б-ка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 xml:space="preserve">для незрячих, 2011. - 2 кас. (06 ч. 08 м.).- С </w:t>
      </w:r>
    </w:p>
    <w:p>
      <w:pPr>
        <w:pStyle w:val="PlainText"/>
        <w:tabs>
          <w:tab w:val="clear" w:pos="709"/>
          <w:tab w:val="left" w:pos="2700" w:leader="none"/>
        </w:tabs>
        <w:bidi w:val="0"/>
        <w:ind w:left="0" w:right="0" w:hanging="0"/>
        <w:jc w:val="left"/>
        <w:rPr/>
      </w:pPr>
      <w:r>
        <w:rPr>
          <w:rFonts w:ascii="Times New Roman" w:hAnsi="Times New Roman"/>
          <w:b/>
          <w:sz w:val="36"/>
        </w:rPr>
        <w:t xml:space="preserve">                              </w:t>
      </w:r>
      <w:r>
        <w:rPr>
          <w:rFonts w:ascii="Times New Roman" w:hAnsi="Times New Roman"/>
          <w:b/>
          <w:sz w:val="36"/>
        </w:rPr>
        <w:t>изд.: М.: Равновесие, 2010.</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иктор Шендерович - самобытный, яркий стилист, философ, лирик,  непревзойденный мастер тонкой иронии. Вслушайтесь в  замечательные строки Виктора Шендеровича - в его, авторском  исполнении, или в актерском - и вы поймете, это настоящий  гоголевский смех сквозь слезы. Содержание: Порядок слов; Про  угуков; Сигнализация; Цель приезда; Свободная конкуренция; И  коротко о погоде; ДТП; Репортаж с лыжни; Ты кто? Мемуары  сержанта запаса; Человек с плаката; Из последней щели; День из  жизни; Кинотеатр повторного фильма; Пора, брат, пора...;  Тайм-аут; Голубец.</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
    </w:p>
    <w:sectPr>
      <w:headerReference w:type="default" r:id="rId2"/>
      <w:type w:val="nextPage"/>
      <w:pgSz w:w="11906" w:h="16838"/>
      <w:pgMar w:left="1152" w:right="746"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b/>
        <w:i/>
        <w:sz w:val="28"/>
      </w:rPr>
      <w:t xml:space="preserve">Озвученные книги 02/2011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8.3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p>
    <w:pPr>
      <w:pStyle w:val="Header"/>
      <w:bidi w:val="0"/>
      <w:ind w:left="0" w:right="-1" w:hanging="0"/>
      <w:jc w:val="left"/>
      <w:rPr/>
    </w:pPr>
    <w:r>
      <w:rPr>
        <w:rFonts w:ascii="Cambria" w:hAnsi="Cambria"/>
        <w:b/>
        <w:i/>
        <w:sz w:val="16"/>
      </w:rPr>
      <w:t>_________________________________________________________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Georgia"/>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Georgia"/>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432</Words>
  <Characters>16265</Characters>
  <CharactersWithSpaces>13865</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04:00Z</dcterms:created>
  <dc:creator>mbo-piv</dc:creator>
  <dc:description/>
  <dc:language>en-US</dc:language>
  <cp:lastModifiedBy/>
  <cp:lastPrinted>2011-03-10T16:12:00Z</cp:lastPrinted>
  <dcterms:modified xsi:type="dcterms:W3CDTF">2011-03-10T1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o-piv</vt:lpwstr>
  </property>
</Properties>
</file>