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eorgia" w:hAnsi="Georgia"/>
          <w:b/>
          <w:bCs/>
          <w:sz w:val="32"/>
          <w:szCs w:val="32"/>
        </w:rPr>
        <w:t xml:space="preserve">ГОСУДАРСТВЕННОЕ КАЗЁННОЕ УЧРЕЖДЕНИЕ КУЛЬТУРЫ </w:t>
      </w:r>
    </w:p>
    <w:p>
      <w:pPr>
        <w:pStyle w:val="Normal"/>
        <w:bidi w:val="0"/>
        <w:ind w:left="0" w:right="0" w:hanging="0"/>
        <w:jc w:val="center"/>
        <w:rPr/>
      </w:pPr>
      <w:r>
        <w:rPr>
          <w:rFonts w:ascii="Georgia" w:hAnsi="Georgia"/>
          <w:b/>
          <w:bCs/>
          <w:sz w:val="32"/>
          <w:szCs w:val="32"/>
        </w:rPr>
        <w:t>"Кемеровская областная специальная библиотека для незрячих и слабовидящих"</w:t>
      </w:r>
    </w:p>
    <w:p>
      <w:pPr>
        <w:pStyle w:val="Normal"/>
        <w:bidi w:val="0"/>
        <w:ind w:left="0"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drawing>
          <wp:anchor behindDoc="1" distT="0" distB="0" distL="0" distR="0" simplePos="0" locked="0" layoutInCell="0" allowOverlap="1" relativeHeight="2">
            <wp:simplePos x="0" y="0"/>
            <wp:positionH relativeFrom="column">
              <wp:posOffset>-571500</wp:posOffset>
            </wp:positionH>
            <wp:positionV relativeFrom="paragraph">
              <wp:posOffset>334010</wp:posOffset>
            </wp:positionV>
            <wp:extent cx="731583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835" cy="4000500"/>
                    </a:xfrm>
                    <a:prstGeom prst="rect">
                      <a:avLst/>
                    </a:prstGeom>
                  </pic:spPr>
                </pic:pic>
              </a:graphicData>
            </a:graphic>
          </wp:anchor>
        </w:drawing>
      </w:r>
    </w:p>
    <w:p>
      <w:pPr>
        <w:pStyle w:val="Normal"/>
        <w:bidi w:val="0"/>
        <w:ind w:left="0" w:right="-104" w:hanging="0"/>
        <w:jc w:val="center"/>
        <w:rPr>
          <w:rFonts w:ascii="Georgia" w:hAnsi="Georgia" w:cs="Georgia"/>
          <w:b/>
          <w:b/>
          <w:bCs/>
          <w:sz w:val="85"/>
          <w:szCs w:val="85"/>
          <w:lang w:val="en-US" w:eastAsia="en-US"/>
        </w:rPr>
      </w:pPr>
      <w:r>
        <w:rPr>
          <w:rFonts w:cs="Georgia" w:ascii="Georgia" w:hAnsi="Georgia"/>
          <w:b/>
          <w:bCs/>
          <w:sz w:val="85"/>
          <w:szCs w:val="85"/>
          <w:lang w:val="en-US" w:eastAsia="en-US"/>
        </w:rPr>
      </w:r>
    </w:p>
    <w:p>
      <w:pPr>
        <w:pStyle w:val="Normal"/>
        <w:bidi w:val="0"/>
        <w:ind w:left="0" w:right="-104" w:hanging="0"/>
        <w:jc w:val="center"/>
        <w:rPr>
          <w:rFonts w:ascii="Georgia" w:hAnsi="Georgia" w:cs="Georgia"/>
          <w:b/>
          <w:b/>
          <w:bCs/>
          <w:sz w:val="16"/>
          <w:szCs w:val="16"/>
          <w:lang w:val="en-US" w:eastAsia="en-US"/>
        </w:rPr>
      </w:pPr>
      <w:r>
        <w:rPr>
          <w:rFonts w:cs="Georgia" w:ascii="Georgia" w:hAnsi="Georgia"/>
          <w:b/>
          <w:bCs/>
          <w:sz w:val="16"/>
          <w:szCs w:val="16"/>
          <w:lang w:val="en-US" w:eastAsia="en-US"/>
        </w:rPr>
      </w:r>
    </w:p>
    <w:p>
      <w:pPr>
        <w:pStyle w:val="Normal"/>
        <w:bidi w:val="0"/>
        <w:ind w:left="0" w:right="-104" w:hanging="0"/>
        <w:jc w:val="center"/>
        <w:rPr>
          <w:rFonts w:ascii="Georgia" w:hAnsi="Georgia" w:cs="Georgia"/>
          <w:b/>
          <w:b/>
          <w:bCs/>
          <w:sz w:val="16"/>
          <w:szCs w:val="16"/>
          <w:lang w:val="en-US" w:eastAsia="en-US"/>
        </w:rPr>
      </w:pPr>
      <w:r>
        <w:rPr>
          <w:rFonts w:cs="Georgia" w:ascii="Georgia" w:hAnsi="Georgia"/>
          <w:b/>
          <w:bCs/>
          <w:sz w:val="16"/>
          <w:szCs w:val="16"/>
          <w:lang w:val="en-US" w:eastAsia="en-US"/>
        </w:rPr>
      </w:r>
    </w:p>
    <w:p>
      <w:pPr>
        <w:pStyle w:val="Normal"/>
        <w:bidi w:val="0"/>
        <w:ind w:left="0" w:right="-104" w:hanging="0"/>
        <w:rPr>
          <w:rFonts w:ascii="Georgia" w:hAnsi="Georgia" w:cs="Georgia"/>
          <w:b/>
          <w:b/>
          <w:bCs/>
          <w:sz w:val="16"/>
          <w:szCs w:val="16"/>
          <w:lang w:val="en-US" w:eastAsia="en-US"/>
        </w:rPr>
      </w:pPr>
      <w:r>
        <w:rPr>
          <w:rFonts w:cs="Georgia" w:ascii="Georgia" w:hAnsi="Georgia"/>
          <w:b/>
          <w:bCs/>
          <w:sz w:val="16"/>
          <w:szCs w:val="16"/>
          <w:lang w:val="en-US" w:eastAsia="en-US"/>
        </w:rPr>
      </w:r>
    </w:p>
    <w:p>
      <w:pPr>
        <w:pStyle w:val="Normal"/>
        <w:bidi w:val="0"/>
        <w:ind w:left="0" w:right="-104" w:hanging="0"/>
        <w:jc w:val="center"/>
        <w:rPr>
          <w:rFonts w:ascii="Georgia" w:hAnsi="Georgia" w:cs="Georgia"/>
          <w:b/>
          <w:b/>
          <w:bCs/>
          <w:sz w:val="16"/>
          <w:szCs w:val="16"/>
          <w:lang w:val="en-US" w:eastAsia="en-US"/>
        </w:rPr>
      </w:pPr>
      <w:r>
        <w:rPr>
          <w:rFonts w:cs="Georgia" w:ascii="Georgia" w:hAnsi="Georgia"/>
          <w:b/>
          <w:bCs/>
          <w:sz w:val="16"/>
          <w:szCs w:val="16"/>
          <w:lang w:val="en-US" w:eastAsia="en-US"/>
        </w:rPr>
      </w:r>
    </w:p>
    <w:p>
      <w:pPr>
        <w:pStyle w:val="Normal"/>
        <w:bidi w:val="0"/>
        <w:ind w:left="0" w:right="-104" w:hanging="0"/>
        <w:jc w:val="center"/>
        <w:rPr>
          <w:lang w:val="en-US"/>
        </w:rPr>
      </w:pPr>
      <w:r>
        <w:rPr>
          <w:rFonts w:cs="Georgia" w:ascii="Georgia" w:hAnsi="Georgia"/>
          <w:b/>
          <w:bCs/>
          <w:sz w:val="72"/>
          <w:szCs w:val="72"/>
          <w:lang w:val="en-US" w:eastAsia="en-US"/>
        </w:rPr>
        <w:t>Бюллетень</w:t>
      </w:r>
    </w:p>
    <w:p>
      <w:pPr>
        <w:pStyle w:val="Normal"/>
        <w:tabs>
          <w:tab w:val="clear" w:pos="708"/>
          <w:tab w:val="center" w:pos="7285" w:leader="none"/>
        </w:tabs>
        <w:bidi w:val="0"/>
        <w:ind w:left="0" w:right="0" w:hanging="0"/>
        <w:jc w:val="center"/>
        <w:rPr>
          <w:lang w:val="en-US"/>
        </w:rPr>
      </w:pPr>
      <w:r>
        <w:rPr>
          <w:rFonts w:cs="Georgia" w:ascii="Georgia" w:hAnsi="Georgia"/>
          <w:b/>
          <w:bCs/>
          <w:sz w:val="48"/>
          <w:szCs w:val="48"/>
          <w:lang w:val="en-US" w:eastAsia="en-US"/>
        </w:rPr>
        <w:t>новых поступлений</w:t>
      </w:r>
    </w:p>
    <w:p>
      <w:pPr>
        <w:pStyle w:val="Normal"/>
        <w:bidi w:val="0"/>
        <w:ind w:left="0" w:right="0" w:hanging="0"/>
        <w:jc w:val="center"/>
        <w:rPr>
          <w:lang w:val="en-US"/>
        </w:rPr>
      </w:pPr>
      <w:r>
        <w:rPr>
          <w:rFonts w:cs="Georgia" w:ascii="Georgia" w:hAnsi="Georgia"/>
          <w:b/>
          <w:bCs/>
          <w:sz w:val="48"/>
          <w:szCs w:val="48"/>
          <w:lang w:val="en-US" w:eastAsia="en-US"/>
        </w:rPr>
        <w:t>«говорящих» книг</w:t>
      </w:r>
    </w:p>
    <w:p>
      <w:pPr>
        <w:pStyle w:val="Normal"/>
        <w:bidi w:val="0"/>
        <w:ind w:left="0" w:right="0" w:hanging="0"/>
        <w:jc w:val="center"/>
        <w:rPr>
          <w:rFonts w:ascii="Georgia" w:hAnsi="Georgia"/>
          <w:i/>
          <w:i/>
          <w:sz w:val="40"/>
          <w:szCs w:val="40"/>
          <w:lang w:val="en-US" w:eastAsia="en-US"/>
        </w:rPr>
      </w:pPr>
      <w:r>
        <w:rPr>
          <w:rFonts w:ascii="Georgia" w:hAnsi="Georgia"/>
          <w:i/>
          <w:sz w:val="40"/>
          <w:szCs w:val="40"/>
          <w:lang w:val="en-US" w:eastAsia="en-US"/>
        </w:rPr>
      </w:r>
    </w:p>
    <w:p>
      <w:pPr>
        <w:pStyle w:val="Normal"/>
        <w:bidi w:val="0"/>
        <w:ind w:left="0" w:right="0" w:hanging="0"/>
        <w:jc w:val="center"/>
        <w:rPr>
          <w:rFonts w:ascii="Georgia" w:hAnsi="Georgia"/>
          <w:i/>
          <w:i/>
          <w:sz w:val="40"/>
          <w:szCs w:val="40"/>
          <w:lang w:val="en-US" w:eastAsia="en-US"/>
        </w:rPr>
      </w:pPr>
      <w:r>
        <w:rPr>
          <w:rFonts w:ascii="Georgia" w:hAnsi="Georgia"/>
          <w:i/>
          <w:sz w:val="40"/>
          <w:szCs w:val="40"/>
          <w:lang w:val="en-US" w:eastAsia="en-US"/>
        </w:rPr>
      </w:r>
    </w:p>
    <w:p>
      <w:pPr>
        <w:pStyle w:val="Normal"/>
        <w:bidi w:val="0"/>
        <w:ind w:left="0" w:right="0" w:hanging="0"/>
        <w:jc w:val="center"/>
        <w:rPr>
          <w:rFonts w:ascii="Georgia" w:hAnsi="Georgia"/>
          <w:i/>
          <w:i/>
          <w:sz w:val="40"/>
          <w:szCs w:val="40"/>
          <w:lang w:val="en-US" w:eastAsia="en-US"/>
        </w:rPr>
      </w:pPr>
      <w:r>
        <w:rPr>
          <w:rFonts w:ascii="Georgia" w:hAnsi="Georgia"/>
          <w:i/>
          <w:sz w:val="40"/>
          <w:szCs w:val="40"/>
          <w:lang w:val="en-US" w:eastAsia="en-US"/>
        </w:rPr>
      </w:r>
    </w:p>
    <w:p>
      <w:pPr>
        <w:pStyle w:val="Normal"/>
        <w:bidi w:val="0"/>
        <w:ind w:left="0" w:right="0" w:hanging="0"/>
        <w:jc w:val="center"/>
        <w:rPr>
          <w:rFonts w:ascii="Georgia" w:hAnsi="Georgia"/>
          <w:i/>
          <w:i/>
          <w:sz w:val="40"/>
          <w:szCs w:val="40"/>
          <w:lang w:val="en-US" w:eastAsia="en-US"/>
        </w:rPr>
      </w:pPr>
      <w:r>
        <w:rPr>
          <w:rFonts w:ascii="Georgia" w:hAnsi="Georgia"/>
          <w:i/>
          <w:sz w:val="40"/>
          <w:szCs w:val="40"/>
          <w:lang w:val="en-US" w:eastAsia="en-US"/>
        </w:rPr>
      </w:r>
    </w:p>
    <w:p>
      <w:pPr>
        <w:pStyle w:val="Normal"/>
        <w:bidi w:val="0"/>
        <w:ind w:left="0" w:right="0" w:hanging="0"/>
        <w:jc w:val="center"/>
        <w:rPr>
          <w:rFonts w:ascii="Georgia" w:hAnsi="Georgia"/>
          <w:i/>
          <w:i/>
          <w:sz w:val="40"/>
          <w:szCs w:val="40"/>
          <w:lang w:val="en-US" w:eastAsia="en-US"/>
        </w:rPr>
      </w:pPr>
      <w:r>
        <w:rPr>
          <w:rFonts w:ascii="Georgia" w:hAnsi="Georgia"/>
          <w:i/>
          <w:sz w:val="40"/>
          <w:szCs w:val="40"/>
          <w:lang w:val="en-US" w:eastAsia="en-US"/>
        </w:rPr>
      </w:r>
    </w:p>
    <w:p>
      <w:pPr>
        <w:pStyle w:val="Normal"/>
        <w:bidi w:val="0"/>
        <w:ind w:left="0" w:right="0" w:hanging="0"/>
        <w:jc w:val="center"/>
        <w:rPr>
          <w:lang w:val="en-US"/>
        </w:rPr>
      </w:pPr>
      <w:r>
        <w:rPr>
          <w:rFonts w:ascii="Georgia" w:hAnsi="Georgia"/>
          <w:i/>
          <w:sz w:val="44"/>
          <w:szCs w:val="44"/>
          <w:lang w:val="en-US" w:eastAsia="en-US"/>
        </w:rPr>
        <w:t>за период с 01.04.2012 по 30.04.2012</w:t>
      </w:r>
    </w:p>
    <w:p>
      <w:pPr>
        <w:pStyle w:val="PlainText"/>
        <w:bidi w:val="0"/>
        <w:ind w:left="0" w:right="0" w:hanging="0"/>
        <w:jc w:val="center"/>
        <w:rPr>
          <w:lang w:val="en-US"/>
        </w:rPr>
      </w:pPr>
      <w:r>
        <w:rPr>
          <w:rFonts w:cs="Georgia" w:ascii="Georgia" w:hAnsi="Georgia"/>
          <w:i/>
          <w:iCs/>
          <w:sz w:val="44"/>
          <w:szCs w:val="44"/>
          <w:lang w:val="en-US" w:eastAsia="en-US"/>
        </w:rPr>
        <w:t>0083849-0084401</w:t>
      </w:r>
    </w:p>
    <w:p>
      <w:pPr>
        <w:pStyle w:val="PlainText"/>
        <w:bidi w:val="0"/>
        <w:ind w:left="0" w:right="0" w:hanging="0"/>
        <w:rPr>
          <w:rFonts w:ascii="Cambria" w:hAnsi="Cambria" w:cs="Cambria"/>
          <w:sz w:val="32"/>
          <w:szCs w:val="32"/>
        </w:rPr>
      </w:pPr>
      <w:r>
        <w:rPr>
          <w:rFonts w:cs="Cambria" w:ascii="Cambria" w:hAnsi="Cambria"/>
          <w:sz w:val="32"/>
          <w:szCs w:val="32"/>
        </w:rPr>
      </w:r>
    </w:p>
    <w:p>
      <w:pPr>
        <w:pStyle w:val="PlainText"/>
        <w:bidi w:val="0"/>
        <w:ind w:left="0" w:right="0" w:hanging="0"/>
        <w:jc w:val="center"/>
        <w:rPr>
          <w:lang w:val="en-US"/>
        </w:rPr>
      </w:pPr>
      <w:r>
        <w:rPr>
          <w:rFonts w:cs="Cambria" w:ascii="Georgia" w:hAnsi="Georgia"/>
          <w:i/>
          <w:sz w:val="44"/>
          <w:szCs w:val="44"/>
          <w:lang w:val="en-US"/>
        </w:rPr>
        <w:t>I</w:t>
      </w:r>
      <w:r>
        <w:rPr>
          <w:rFonts w:cs="Cambria" w:ascii="Georgia" w:hAnsi="Georgia"/>
          <w:i/>
          <w:sz w:val="44"/>
          <w:szCs w:val="44"/>
        </w:rPr>
        <w:t xml:space="preserve"> Часть</w:t>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rFonts w:ascii="Cambria" w:hAnsi="Cambria" w:cs="Cambria"/>
          <w:b/>
          <w:b/>
          <w:bCs/>
          <w:sz w:val="32"/>
          <w:szCs w:val="32"/>
        </w:rPr>
      </w:pPr>
      <w:r>
        <w:rPr>
          <w:rFonts w:cs="Cambria" w:ascii="Cambria" w:hAnsi="Cambria"/>
          <w:b/>
          <w:bCs/>
          <w:sz w:val="32"/>
          <w:szCs w:val="32"/>
        </w:rPr>
      </w:r>
    </w:p>
    <w:p>
      <w:pPr>
        <w:pStyle w:val="PlainText"/>
        <w:bidi w:val="0"/>
        <w:ind w:left="0" w:right="0" w:hanging="0"/>
        <w:jc w:val="center"/>
        <w:rPr/>
      </w:pPr>
      <w:r>
        <w:rPr>
          <w:rFonts w:cs="Cambria" w:ascii="Cambria" w:hAnsi="Cambria"/>
          <w:b/>
          <w:bCs/>
          <w:sz w:val="32"/>
          <w:szCs w:val="32"/>
        </w:rPr>
        <w:t xml:space="preserve">Кемерово 2012 </w:t>
      </w:r>
    </w:p>
    <w:p>
      <w:pPr>
        <w:pStyle w:val="PlainText"/>
        <w:tabs>
          <w:tab w:val="clear" w:pos="708"/>
          <w:tab w:val="left" w:pos="2880" w:leader="none"/>
        </w:tabs>
        <w:bidi w:val="0"/>
        <w:ind w:left="0" w:right="0" w:hanging="0"/>
        <w:jc w:val="center"/>
        <w:rPr/>
      </w:pPr>
      <w:r>
        <w:rPr>
          <w:rFonts w:cs="Shruti" w:ascii="Shruti" w:hAnsi="Shruti"/>
          <w:b/>
          <w:bCs/>
          <w:sz w:val="56"/>
          <w:szCs w:val="56"/>
        </w:rPr>
        <w:t>Êíèãè, çàïèñàííûå â ñòóäèè îáëñïåöáèáëèîòåêè äëÿ íåçðÿ÷èõ è ñëàáîâèäÿùèõ</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center"/>
        <w:rPr/>
      </w:pPr>
      <w:r>
        <w:rPr>
          <w:rFonts w:cs="Shruti" w:ascii="Shruti" w:hAnsi="Shruti"/>
          <w:b/>
          <w:i/>
          <w:sz w:val="40"/>
          <w:szCs w:val="40"/>
          <w:u w:val="single"/>
        </w:rPr>
        <w:t>ÅÑÒÅÑÒÂÅÍÍÛÅ ÍÀÓÊ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 xml:space="preserve">Êàëåéäîñêîï </w:t>
      </w:r>
      <w:r>
        <w:rPr>
          <w:rFonts w:cs="Shruti" w:ascii="Shruti" w:hAnsi="Shruti"/>
          <w:sz w:val="32"/>
          <w:szCs w:val="32"/>
        </w:rPr>
        <w:t>[Çâóêîçàïèñü] : äàéäæåñò. - 2012. -N 2 / ÷èòàåò Ë. Ñ. Þðîâà. - Êåì. á-êà äëÿ</w:t>
      </w:r>
      <w:r>
        <w:rPr>
          <w:rFonts w:cs="Shruti" w:ascii="Times New Roman" w:hAnsi="Times New Roman"/>
          <w:sz w:val="32"/>
          <w:szCs w:val="32"/>
        </w:rPr>
        <w:t xml:space="preserve"> </w:t>
      </w:r>
      <w:r>
        <w:rPr>
          <w:rFonts w:cs="Shruti" w:ascii="Shruti" w:hAnsi="Shruti"/>
          <w:sz w:val="32"/>
          <w:szCs w:val="32"/>
        </w:rPr>
        <w:t>íåçðÿ÷èõ, 2012.- 3 êàñ. (9 ÷. 15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u w:val="single"/>
        </w:rPr>
        <w:t>Êóçáàññ: â÷åðà, ñåãîäíÿ, çàâòð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Òîëêîâöåâ,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Êóðüåç íà ïîëíîì ñåðüåçå [Çâóêîçàïèñü]/ / Êàëåéäîñêîï. - 2012. - N 2. - í. 1 ä. 1 êàñ. - Ñ èçä. : Êóçáàññ. - 2012. - 5 ÿíâàðÿ. - Ñ. 18.</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Ãîâîðÿò, ÷òî ìíîãèå àíåêäîòû ðîæäàþòñÿ èç æèçíè. Íàâåðíîå, òàê  îíî è åñòü. Õîòÿ â ðåàëüíîé æèçíè âñ¸ áûâàåò ãîðàçäî êðó÷å è  èíòåðåñíåå. Ìû æå ñåé÷àñ õîòèì ïîâåäàòü îá àáñîëþòíî ðåàëüíûõ  êðèìèíàëüíûõ êóðüåçàõ, ïðîèçîøåäøèõ â 2011 ãîäó.</w:t>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rPr/>
      </w:pPr>
      <w:r>
        <w:rPr>
          <w:rFonts w:cs="Shruti" w:ascii="Shruti" w:hAnsi="Shruti"/>
          <w:sz w:val="32"/>
          <w:szCs w:val="32"/>
          <w:u w:val="single"/>
        </w:rPr>
        <w:t xml:space="preserve">  </w:t>
      </w:r>
      <w:r>
        <w:rPr>
          <w:rFonts w:cs="Shruti" w:ascii="Shruti" w:hAnsi="Shruti"/>
          <w:sz w:val="32"/>
          <w:szCs w:val="32"/>
          <w:u w:val="single"/>
        </w:rPr>
        <w:t>Ïî ñòðàíàì è êîíòèíåíòà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Øàðàïîâ,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èñòî àíãëèéñêàÿ áèáëèîòåêà [Çâóêîçàïèñü]/ /</w:t>
      </w:r>
      <w:r>
        <w:rPr>
          <w:rFonts w:cs="Shruti" w:ascii="Times New Roman" w:hAnsi="Times New Roman"/>
          <w:sz w:val="32"/>
          <w:szCs w:val="32"/>
        </w:rPr>
        <w:t xml:space="preserve"> </w:t>
      </w:r>
      <w:r>
        <w:rPr>
          <w:rFonts w:cs="Shruti" w:ascii="Shruti" w:hAnsi="Shruti"/>
          <w:sz w:val="32"/>
          <w:szCs w:val="32"/>
        </w:rPr>
        <w:t>Êàëåéäîñêîï. - 2012. - N 2. - í. 1 ä. 1 êàñ. - Ñ  èçä. : Âîêðóã ñâåòà. - 2012. - N 2. - Ñ. 136 - 142.</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i/>
          <w:sz w:val="32"/>
          <w:szCs w:val="32"/>
        </w:rPr>
        <w:t>Áðèòàíñêàÿ íàöèîíàëüíàÿ áèáëèîòåêà, îäíîâðåìåííî îäíà èç ñàìûõ  ñòàðûõ è îäíîâðåìåííî îäíà èç ñàìûõ ìîëîäûõ â ìèðå, ñîõðàíÿåò  êóëüòóðíûå òðàäèöèè è ðåøèòåëüíî ìåíÿåò èõ.</w:t>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u w:val="single"/>
        </w:rPr>
        <w:t>×åëîâåê è ïðèðîä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3) Íåïîìíÿùèé, Í.</w:t>
      </w:r>
    </w:p>
    <w:p>
      <w:pPr>
        <w:pStyle w:val="PlainText"/>
        <w:bidi w:val="0"/>
        <w:ind w:left="0" w:right="0" w:hanging="0"/>
        <w:rPr/>
      </w:pPr>
      <w:r>
        <w:rPr>
          <w:rFonts w:cs="Shruti" w:ascii="Shruti" w:hAnsi="Shruti"/>
          <w:sz w:val="32"/>
          <w:szCs w:val="32"/>
        </w:rPr>
        <w:t>Çàãàäî÷íûå æèâîòíûå [Çâóêîçàïèñü]/ / Êàëåéäîñêîï. - 2012. - N 2. - ñåð. 1 ä. 1 êàñ. -  Ñ èçä. : Äåòñêàÿ ýíöèêëîïåäèÿ. - 2003. - N 9.</w:t>
      </w:r>
    </w:p>
    <w:p>
      <w:pPr>
        <w:pStyle w:val="PlainText"/>
        <w:bidi w:val="0"/>
        <w:ind w:left="0" w:right="0" w:hanging="0"/>
        <w:rPr/>
      </w:pPr>
      <w:r>
        <w:rPr>
          <w:rFonts w:cs="Shruti" w:ascii="Shruti" w:hAnsi="Shruti"/>
          <w:sz w:val="32"/>
          <w:szCs w:val="32"/>
        </w:rPr>
        <w:t xml:space="preserve">      </w:t>
      </w:r>
    </w:p>
    <w:p>
      <w:pPr>
        <w:pStyle w:val="PlainText"/>
        <w:bidi w:val="0"/>
        <w:ind w:left="0" w:right="0" w:firstLine="708"/>
        <w:jc w:val="both"/>
        <w:rPr/>
      </w:pPr>
      <w:r>
        <w:rPr>
          <w:rFonts w:cs="Shruti" w:ascii="Shruti" w:hAnsi="Shruti"/>
          <w:i/>
          <w:sz w:val="32"/>
          <w:szCs w:val="32"/>
        </w:rPr>
        <w:t>Ñîâñåì íåäàâíî ãèãàíòñêèå êàëüìàðû - àðõèòåâòèñû - ñ÷èòàëèñü  ëåãåíäîé. Òåïåðü ýòèõ ãîëîâîíîãèõ ìîëëþñêîâ ëîâÿò, ïðåïàðèðóþò  è èçó÷àþò. Ñòåëëåðîâà êîðîâà ñ÷èòàëàñü îäíèì èç âûìåðøèõ âèäîâ.  Îäíàêî íà Êàì÷àòêå èõ âèäåëè. À ñíåæíûé ÷åëîâåê è ëîõíåññêîå ÷óäîâèùå? Êòî ñêàçàë, ÷òî ñïîð î íèõ çàâåðø¸í?</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Êëóá èíòåðåñíûõ âñòð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4) Æóêîâ, Á.</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åëîâåê, êîòîðûé ñäâèíóë êîíòèíåíòû  [Çâóêîçàïèñü]/ / Êàëåéäîñêîï. - 2012. - N 2. - ñåð. 3 ä. 1 êàñ. - Ñ èçä. : Âîêðóã ñâåòà. -  2012. - N 2. - Ñ. 104 - 114.</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Àëüôðåä Ëîòàð Âåãåíåð (1880-1930) - íåìåöêèé ãåîëîã è  ìåòåîðîëîã, ñîçäàòåëü òåîðèè äðåéôà ìàòåðèêîâ. Ðîäèëñÿ â  Áåðëèíå, ãäå è ïîëó÷èë â 1905 ãîäó ñòåïåíü äîêòîðà àñòðîíîìèè.  Ïåðåä Ïåðâîé ìèðîâîé âîéíîé Âåãåíåð ÷èòàë ëåêöèè ïî àñòðîíîìèè  è ìåòåîðîëîãèè â Ìàðáóðãñêîì óíèâåðñèòåòåæ ïîñëå âîéíû ñòàë</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ïðîôåññîðîì ìåòåîðîëîãèè è ãåîôèçèêè íà ñïåöèàëüíî ñîçäàííîé  äëÿ íåãî êàôåäðå â óíèâåðñèòåòå ãîðîäà Ãðàö â Àâñòðèè. Äëÿ  äîêàçàòåëüñòâà ñâîåé òåîðèè äðåéôà ìàòåðèêîâ Âåãåíåð  îðãàíèçîâàë íåñêîëüêî ýêñïåäèöèé, ÷òîáû ïðîâåñòè èçìåðåíèÿ,  ïîêàçàâøèå, ÷òî Ãðåíëàíäèÿ è Åâðîïà ðàñõîäÿòñÿ. Ïîãèá â  Ãðåíëàíäèè, âî âðåìÿ ñâîåé ÷åòâåðòîé ýêñïåäèöèè.</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Íåèçâåäàííîå ðÿäî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åðêàøèí, Í.</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îåçä- ïðèçðàê â ëàáèðèíòàõ âðåìåíè [Çâóêîçàïèñü]/ / Êàëåéäîñêîï. - 2012. - N 2. -  í. 4 ä. 1 êàñ. - Ñ èçä. : ×óäåñà è ïðèêëþ÷åíèÿ.  - 2011. - N 12. - Ñ. 12 - 15.</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i/>
          <w:sz w:val="32"/>
          <w:szCs w:val="32"/>
        </w:rPr>
        <w:t xml:space="preserve"> </w:t>
      </w:r>
      <w:r>
        <w:rPr>
          <w:rFonts w:cs="Shruti" w:ascii="Shruti" w:hAnsi="Shruti"/>
          <w:i/>
          <w:sz w:val="32"/>
          <w:szCs w:val="32"/>
        </w:rPr>
        <w:t>Ëåãåíäà î "Ëåòó÷åì ãîëëàíäöå" â æåëåçíîäîðîæíîì âàðèàíòå</w:t>
      </w:r>
      <w:r>
        <w:rPr>
          <w:rFonts w:cs="Shruti" w:ascii="Shruti" w:hAnsi="Shruti"/>
          <w:sz w:val="32"/>
          <w:szCs w:val="32"/>
        </w:rPr>
        <w:t>.</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 xml:space="preserve">  </w:t>
      </w:r>
      <w:r>
        <w:rPr>
          <w:rFonts w:cs="Shruti" w:ascii="Shruti" w:hAnsi="Shruti"/>
          <w:sz w:val="32"/>
          <w:szCs w:val="32"/>
          <w:u w:val="single"/>
        </w:rPr>
        <w:t>Àçáóêà çäîðîâüÿ.</w:t>
      </w:r>
    </w:p>
    <w:p>
      <w:pPr>
        <w:pStyle w:val="PlainText"/>
        <w:bidi w:val="0"/>
        <w:ind w:left="0" w:right="0" w:hanging="0"/>
        <w:rPr/>
      </w:pPr>
      <w:r>
        <w:rPr>
          <w:rFonts w:cs="Shruti" w:ascii="Shruti" w:hAnsi="Shruti"/>
          <w:sz w:val="32"/>
          <w:szCs w:val="32"/>
        </w:rPr>
        <w:t>6) Àâòîð: Ñàðêèñÿí,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Î÷êè- ïðèëèïàëû [Çâóêîçàïèñü]/ / Êàëåéäîñêîï. - 2012. - N 2. - ñåð. 4 ä. 1 êàñ. - Ñ èçä. :  Âîêðóã ñâåòà. - 2012. - N 2. - Ñ. 126 - 132.</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Æ¸ñòêèå è ìÿãêèå, îäíîäíåâíûå è ìíîãîðàçîâûå, áåñöâåòíûå è  îêðàøåííûå, ñ äèîïòðèÿìè è áåç - âñ¸ ýòî êîíòàêòíûå ëèíçû. Îäíè  èõ íîñÿò, ÷òîáû ëó÷øå âèäåòü, äðóãèå - êàê ìîäíûé àêñåññóàð.</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Ïîýçèÿ.</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Ìåé, Ë.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òèõè [Çâóêîçàïèñü]/ / Êàëåéäîñêîï. - 2012. - N 2. - êîí. 4 ä. 1 êàñ. - Ñ èçä. : Ðóññêèå ïîýòû  XVII - XIX âåêà: ñîáðàíèå áèîãðàôèé. Ì.: Èçä-âî  "Óðàë", 2001.</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Ëåâ Àëåêñàíäðîâè÷ Ìåé (13 ôåâðàëÿ 1822, Ìîñêâà - 16 ìàÿ 1862,  Ñàíêò-Ïåòåðáóðã) - ðóññêèé ïîýò. Ïåðåâîäèë Øèëëåðà, Ãåíðèõà  Ãåéíå, Ïüåðà Æàíà Áåðàíæå, Äæîðäæà Ãîðäîíà Áàéðîíà, Àäàìà  Ìèöêåâè÷à, Àíàêðåîíà, Òàðàñà Øåâ÷åíêî. Íà ñþæåòû äðàì â ñòèõàõ "Öàðñêàÿ íåâåñòà" (1849), "Ïñêîâèòÿíêà" (1849-1859) è  "Ñåðâèëèÿ" íàïèñàíû îïåðû Í. À. Ðèìñêîãî-Êîðñàêîâà.</w:t>
      </w:r>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u w:val="single"/>
        </w:rPr>
        <w:t>Àñòðîëîãè÷åñêèé ïðîãíîç.</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Ãëîáà, Ï.</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Òî ëè åùå áóäåò! [Çâóêîçàïèñü]/ / Êàëåéäîñêîï. -  2012. - N 2. - êîí. 4 ä. 1 êàñ. - Ðåæèì äîñòóïà:</w:t>
      </w:r>
      <w:r>
        <w:rPr>
          <w:rFonts w:cs="Shruti" w:ascii="Times New Roman" w:hAnsi="Times New Roman"/>
          <w:sz w:val="32"/>
          <w:szCs w:val="32"/>
        </w:rPr>
        <w:t xml:space="preserve"> </w:t>
      </w:r>
      <w:hyperlink r:id="rId3">
        <w:r>
          <w:rPr>
            <w:rStyle w:val="InternetLink"/>
            <w:rFonts w:cs="Shruti" w:ascii="Shruti" w:hAnsi="Shruti"/>
            <w:sz w:val="32"/>
            <w:szCs w:val="32"/>
            <w:lang w:val="ru-RU" w:eastAsia="ru-RU" w:bidi="ar-SA"/>
          </w:rPr>
          <w:t>http://Subscribe.ru</w:t>
        </w:r>
      </w:hyperlink>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Ñòðàøíûå ñîáûòèÿ ñåíòÿáðÿ 2012 ãîäà óíè÷òîæàò áîëüøå ïîëîâèíû  ÷åëîâå÷åñòâà. Êîíåö ñâåòà óæå íà÷àëñÿ", - ïðåäñêàçàë Ïàâåë  Ãëîáà". Èíòåðíåò ïîëîí òàêèìè óæàñàìè. Íî ñàì Ãëîáà îòðèöàåò  âñ¸ ýòî, õîòÿ è ïðåäñêàçûâàåò òðóäíûå ãîäû âïåðåäè.</w:t>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rPr/>
      </w:pPr>
      <w:r>
        <w:rPr>
          <w:rFonts w:cs="Shruti" w:ascii="Shruti" w:hAnsi="Shruti"/>
          <w:sz w:val="32"/>
          <w:szCs w:val="32"/>
          <w:u w:val="single"/>
        </w:rPr>
        <w:t xml:space="preserve">  </w:t>
      </w:r>
      <w:r>
        <w:rPr>
          <w:rFonts w:cs="Shruti" w:ascii="Shruti" w:hAnsi="Shruti"/>
          <w:sz w:val="32"/>
          <w:szCs w:val="32"/>
          <w:u w:val="single"/>
        </w:rPr>
        <w:t>Ïàëü÷èêè îáëèæåøü!</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Âëàäèìèðîâà,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Ìàññà óäîâîëüñòâèÿ [Çâóêîçàïèñü]/ / Êàëåéäîñêîï.  - 2012. - N 2. - êîí. 1 ä. 2 êàñ. - Ñ èçä. :  Âîêðóã ñâåòà. - 2012. - N 2. - Ñ. 144 - 150.</w:t>
      </w:r>
    </w:p>
    <w:p>
      <w:pPr>
        <w:pStyle w:val="PlainText"/>
        <w:bidi w:val="0"/>
        <w:ind w:left="0" w:right="0" w:hanging="0"/>
        <w:rPr/>
      </w:pPr>
      <w:r>
        <w:rPr>
          <w:rFonts w:cs="Shruti" w:ascii="Shruti" w:hAnsi="Shruti"/>
          <w:sz w:val="32"/>
          <w:szCs w:val="32"/>
        </w:rPr>
        <w:t xml:space="preserve">    </w:t>
      </w:r>
    </w:p>
    <w:p>
      <w:pPr>
        <w:pStyle w:val="PlainText"/>
        <w:bidi w:val="0"/>
        <w:ind w:left="0" w:right="0" w:firstLine="708"/>
        <w:jc w:val="both"/>
        <w:rPr/>
      </w:pPr>
      <w:r>
        <w:rPr>
          <w:rFonts w:cs="Shruti" w:ascii="Shruti" w:hAnsi="Shruti"/>
          <w:i/>
          <w:sz w:val="32"/>
          <w:szCs w:val="32"/>
        </w:rPr>
        <w:t>Ðàçíîîáðàçèå ñîñòàâà è ñïîñîáîâ ïðèãîòîâëåíèÿ ïîçâîëèëè ïàøòåòàì  âîéòè â êóëèíàðíóþ ýëèòó. Ñîâðåìåííîå æå åãî èñïîëíåíèå íå  òîëüêî íå óñòóïàåò êëàññèêå, íî</w:t>
      </w:r>
      <w:r>
        <w:rPr>
          <w:rFonts w:cs="Shruti" w:ascii="Shruti" w:hAnsi="Shruti"/>
          <w:sz w:val="32"/>
          <w:szCs w:val="32"/>
        </w:rPr>
        <w:t xml:space="preserve"> </w:t>
      </w:r>
      <w:r>
        <w:rPr>
          <w:rFonts w:cs="Shruti" w:ascii="Shruti" w:hAnsi="Shruti"/>
          <w:i/>
          <w:sz w:val="32"/>
          <w:szCs w:val="32"/>
        </w:rPr>
        <w:t>è ïðåâîñõîäèò ïî èçÿùåñòâó  âêóñà.</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Äåòñêàÿ ñòðàíè÷ê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Óñòèíîâ,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åäåëÿ ðûæåãî êîòà [Çâóêîçàïèñü] : ñêàçêè/ / Êàëåéäîñêîï. - 2012. - N 2. - í. 2 ä. 2 êàñ. - Ñ èçä. : Ì.: Ìèð èñêàòåëÿ, 2000.</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rPr>
        <w:t xml:space="preserve"> </w:t>
      </w:r>
      <w:r>
        <w:rPr>
          <w:rFonts w:cs="Shruti" w:ascii="Shruti" w:hAnsi="Shruti"/>
          <w:sz w:val="32"/>
          <w:szCs w:val="32"/>
          <w:u w:val="single"/>
        </w:rPr>
        <w:t>Ýòî íóæíî çíàòü.</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Ýëüôèê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Êàê ïîáåäèòü Çëûäíþ [Çâóêîçàïèñü]/ / Êàëåéäîñêîï. - 2012. - N 2. - í. 3 ä. 2 êàñ. -  Ðåæèì äîñòóïà: </w:t>
      </w:r>
      <w:hyperlink r:id="rId4">
        <w:r>
          <w:rPr>
            <w:rStyle w:val="InternetLink"/>
            <w:rFonts w:cs="Shruti" w:ascii="Shruti" w:hAnsi="Shruti"/>
            <w:sz w:val="32"/>
            <w:szCs w:val="32"/>
            <w:lang w:val="ru-RU" w:eastAsia="ru-RU" w:bidi="ar-SA"/>
          </w:rPr>
          <w:t>http://Subscribe.ru</w:t>
        </w:r>
      </w:hyperlink>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Â ïîñëåäíåå âðåìÿ íåãàòèâíûå ýìîöèè ïðîñòî çàõë¸ñòûâàþò ëþäåé.  Ìàëåéøèé ïîâîä è âîò óæå ãîëîñ äðîæèò îò ãíåâà èëè ðàçäðàæåíèÿ.  Ïàññàæèðû â òðàíñïîðòå áóêâàëüíî íàêàëåíû. À ñàìîå ãëàâíîå âñå  âîêðóã æàëóþòñÿ íà çäîðîâüå.</w:t>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rPr/>
      </w:pPr>
      <w:r>
        <w:rPr>
          <w:rFonts w:cs="Shruti" w:ascii="Shruti" w:hAnsi="Shruti"/>
          <w:sz w:val="32"/>
          <w:szCs w:val="32"/>
        </w:rPr>
        <w:t xml:space="preserve">  </w:t>
      </w:r>
      <w:r>
        <w:rPr>
          <w:rFonts w:cs="Shruti" w:ascii="Times New Roman" w:hAnsi="Times New Roman"/>
          <w:sz w:val="32"/>
          <w:szCs w:val="32"/>
          <w:u w:val="single"/>
        </w:rPr>
        <w:t>Г</w:t>
      </w:r>
      <w:r>
        <w:rPr>
          <w:rFonts w:cs="Shruti" w:ascii="Shruti" w:hAnsi="Shruti"/>
          <w:sz w:val="32"/>
          <w:szCs w:val="32"/>
          <w:u w:val="single"/>
        </w:rPr>
        <w:t>ðàíè èñòîðèè.</w:t>
      </w:r>
    </w:p>
    <w:p>
      <w:pPr>
        <w:pStyle w:val="PlainText"/>
        <w:bidi w:val="0"/>
        <w:ind w:left="0" w:right="0" w:hanging="0"/>
        <w:rPr/>
      </w:pPr>
      <w:r>
        <w:rPr>
          <w:rFonts w:cs="Shruti" w:ascii="Shruti" w:hAnsi="Shruti"/>
          <w:sz w:val="32"/>
          <w:szCs w:val="32"/>
        </w:rPr>
        <w:t>12) Ôåêëóøèí,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Ðîññèè âåðíûå ñûíû. Ãåðîè Îòå÷åñòâåííîé âîéíû  1812 ãîäà [Çâóêîçàïèñü]/ / Êàëåéäîñêîï. - 2012. - N 2. - ñåð. 3 ä. 2 êàñ. - Ñ èçä. : Äåòñêàÿ  ýíöèêëîïåäèÿ. - 2011. - N 11.</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Ãåðîè Îòå÷åñòâåííîé âîéíû 1812 ãîäà åù¸ ïðè æèçíè ñòàíîâèëèñü  ëåãåíäîé. Î íèõ ñëîæåíû ñòèõè è ïåñíè, íàïèñàíû êíèãè è ñíÿòû  êèíîôèëüìû. Ýòî Ìèõàèë Êóòóçîâ è Ìèõàèë Áàðêëàé äå Òîëëè, Ï¸òð  Áàãðàòèîí è Äåíèñ Äàâûäîâ, Íèêîëàé Ðàåâñêèé è áðàòüÿ Òó÷êîâû.</w:t>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u w:val="single"/>
        </w:rPr>
        <w:t>Èñêóññòâî. Îòäûõ.</w:t>
      </w:r>
    </w:p>
    <w:p>
      <w:pPr>
        <w:pStyle w:val="PlainText"/>
        <w:bidi w:val="0"/>
        <w:ind w:left="0" w:right="0" w:hanging="0"/>
        <w:rPr/>
      </w:pPr>
      <w:r>
        <w:rPr>
          <w:rFonts w:cs="Shruti" w:ascii="Shruti" w:hAnsi="Shruti"/>
          <w:sz w:val="32"/>
          <w:szCs w:val="32"/>
        </w:rPr>
        <w:t>13) Àðöûáàøåâ, 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Î ðåâíîñòè [Çâóêîçàïèñü] : îòðûâîê èç ïîâåñòè/ /  Êàëåéäîñêîï. - 2012. - N 2. - í. 2 ä. 3 êàñ. - Ñ  èçä. : Äàøà. - 2011. - N 32.</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Ìèõàèë Àðöûáàøåâ - ïðîçàèê, äðàìàòóðã, ïóáëèöèñò. Ïîñëå  äåñÿòèëåòèé õóëåíèé è çàìàë÷èâàíèé ê íàì òîëüêî ñåé÷àñ  íàêîíåö-òî ïðèøëà âîçìîæíîñòü ïðî÷èòàòü êíèãè "çàïðåùåííîãî",  âû÷åðêíóòîãî èç ðóññêîé ëèòåðàòóðû Àðöûáàøåâà. Òåïåðü íàì è  ñàìèì, êîíå÷íî, èíòåðåñíî áåç íàâÿçûâàåìîé ïðåäâçÿòîñòè  ðàçîáðàòüñÿ è ïîíÿòü: êàêîâ æå îí áûë íà ñàìîì äåëå, ÷òî íàì  áëèçêî â í¸ì è ÷òî ÷óæäî.</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u w:val="single"/>
        </w:rPr>
        <w:t xml:space="preserve">  </w:t>
      </w:r>
      <w:r>
        <w:rPr>
          <w:rFonts w:cs="Shruti" w:ascii="Shruti" w:hAnsi="Shruti"/>
          <w:sz w:val="32"/>
          <w:szCs w:val="32"/>
          <w:u w:val="single"/>
        </w:rPr>
        <w:t>Ìóçûêàëüíàÿ ìîçàèêà.</w:t>
      </w:r>
    </w:p>
    <w:p>
      <w:pPr>
        <w:pStyle w:val="PlainText"/>
        <w:bidi w:val="0"/>
        <w:ind w:left="0" w:right="0" w:hanging="0"/>
        <w:rPr/>
      </w:pPr>
      <w:r>
        <w:rPr>
          <w:rFonts w:cs="Shruti" w:ascii="Shruti" w:hAnsi="Shruti"/>
          <w:sz w:val="32"/>
          <w:szCs w:val="32"/>
        </w:rPr>
        <w:t>14) Âîðîíèí,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ðè ñâåòå ñîâåñòè [Çâóêîçàïèñü]/ / Êàëåéäîñêîï.  - 2012. - N 2. - êîí. 3 ä. 3 êàñ. - Ñ èçä. :  Íàóêà è ðåëèãèÿ. - 2012. - N 2. - Ñ. 14 - 17.</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Ïàòåòè÷åñêàÿ îðàòîðèÿ" Ãåîðãèÿ Ñâèðèäîâà íà ñòèõè Âëàäèìèðà  Ìàÿêîâñêîãî áûëà çàâåðøåíà â 1959 ãîäó. Øèðîêî èçâåñòíàÿ â  ñîâåòñêîå âðåìÿ, â ïîñòñîâåòñêèå ãîäû ïî÷òè íå èñïîëíÿëàñü. Íî  âîò íåäàâíî çàçâó÷àëà ñíîâà, íàñòîé÷èâî íàïîìèíàÿ î òîì, ÷òî  ëþáîå "îáíîâëåíèå ìèðà", âñåãäà è íåèçáåæíî, íåñ¸ò íà ñåáå  ïå÷àòü òðàãåäèéíîñò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center"/>
        <w:rPr/>
      </w:pPr>
      <w:r>
        <w:rPr>
          <w:rFonts w:cs="Shruti" w:ascii="Shruti" w:hAnsi="Shruti"/>
          <w:b/>
          <w:sz w:val="40"/>
          <w:szCs w:val="40"/>
          <w:u w:val="single"/>
        </w:rPr>
        <w:t>ÈÑÒÎÐÈß</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Íåäàðîì ïîìíèò âñÿ</w:t>
      </w:r>
      <w:r>
        <w:rPr>
          <w:rFonts w:cs="Shruti" w:ascii="Shruti" w:hAnsi="Shruti"/>
          <w:sz w:val="32"/>
          <w:szCs w:val="32"/>
        </w:rPr>
        <w:t xml:space="preserve"> Ðîññèÿ... [Çâóêîçàïèñü]</w:t>
      </w:r>
      <w:r>
        <w:rPr>
          <w:rFonts w:cs="Shruti" w:ascii="Times New Roman" w:hAnsi="Times New Roman"/>
          <w:sz w:val="32"/>
          <w:szCs w:val="32"/>
        </w:rPr>
        <w:t xml:space="preserve"> </w:t>
      </w:r>
      <w:r>
        <w:rPr>
          <w:rFonts w:cs="Shruti" w:ascii="Shruti" w:hAnsi="Shruti"/>
          <w:sz w:val="32"/>
          <w:szCs w:val="32"/>
        </w:rPr>
        <w:t>: ñáîðíèê /ñîñò. Â. Ã. Ëåâ÷åíêî, Â. Â. Âîëîäèí;</w:t>
      </w:r>
      <w:r>
        <w:rPr>
          <w:rFonts w:cs="Shruti" w:ascii="Times New Roman" w:hAnsi="Times New Roman"/>
          <w:sz w:val="32"/>
          <w:szCs w:val="32"/>
        </w:rPr>
        <w:t xml:space="preserve"> </w:t>
      </w:r>
      <w:r>
        <w:rPr>
          <w:rFonts w:cs="Shruti" w:ascii="Shruti" w:hAnsi="Shruti"/>
          <w:sz w:val="32"/>
          <w:szCs w:val="32"/>
        </w:rPr>
        <w:t>÷èòàåò Ò. Þ. Ãðóäíåâà. - Êåì. á-êà äëÿ íåçðÿ÷èõ,</w:t>
      </w:r>
      <w:r>
        <w:rPr>
          <w:rFonts w:cs="Shruti" w:ascii="Times New Roman" w:hAnsi="Times New Roman"/>
          <w:sz w:val="32"/>
          <w:szCs w:val="32"/>
        </w:rPr>
        <w:t xml:space="preserve"> </w:t>
      </w:r>
      <w:r>
        <w:rPr>
          <w:rFonts w:cs="Shruti" w:ascii="Shruti" w:hAnsi="Shruti"/>
          <w:sz w:val="32"/>
          <w:szCs w:val="32"/>
        </w:rPr>
        <w:t xml:space="preserve"> 2012. - 3 êàñ. (11 ÷. 25 ì.). - Ñ èçä.: Ì.:</w:t>
      </w:r>
      <w:r>
        <w:rPr>
          <w:rFonts w:cs="Shruti" w:ascii="Times New Roman" w:hAnsi="Times New Roman"/>
          <w:sz w:val="32"/>
          <w:szCs w:val="32"/>
        </w:rPr>
        <w:t xml:space="preserve"> </w:t>
      </w:r>
      <w:r>
        <w:rPr>
          <w:rFonts w:cs="Shruti" w:ascii="Shruti" w:hAnsi="Shruti"/>
          <w:sz w:val="32"/>
          <w:szCs w:val="32"/>
        </w:rPr>
        <w:t xml:space="preserve"> Ìîëîäàÿ ãâàðäèÿ, 1987.</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Ñáîðíèê ïîñâÿùåí 175-ëåòèþ Îòå÷åñòâåííîé âîéíû 1812 ãîäà. Ýòî  ñâîåîáðàçíàÿ ëåòîïèñü âîéíû, ñîñòàâëåííàÿ èç ïðîèçâåäåíèé  ðóññêèõ ïèñàòåëåé, çàïèñîê, ïèñåì, âîñïîìèíàíèé ñîâðåìåííèêîâ  îá ýòîì êðóïíåéøåì ñîáûòèè XIX âåêà. Ïîáåäà íàä íàïîëåîíîâñêîé  "âåëèêîé àðìèåé" îêàçàëà áîëüøîå âëèÿíèå íà õîä ïîëèòè÷åñêîé  æèçíè Ðîññèè, äàëà òîë÷îê ðàçâèòèþ ðåâîëþöèîííûõ èäåé â ñðåäå  äâîðÿíñòâà, ïîâëèÿëà íà êóëüòóðó.</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pPr>
      <w:r>
        <w:rPr>
          <w:rFonts w:cs="Shruti" w:ascii="Shruti" w:hAnsi="Shruti"/>
          <w:b/>
          <w:i/>
          <w:sz w:val="40"/>
          <w:szCs w:val="40"/>
          <w:u w:val="single"/>
        </w:rPr>
        <w:t>ÒÈÔËÎËÎÃÈß</w:t>
      </w:r>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rPr/>
      </w:pPr>
      <w:r>
        <w:rPr>
          <w:rFonts w:cs="Shruti" w:ascii="Shruti" w:hAnsi="Shruti"/>
          <w:b/>
          <w:sz w:val="32"/>
          <w:szCs w:val="32"/>
        </w:rPr>
        <w:t>Ëàïøèí, À. È.</w:t>
      </w:r>
      <w:r>
        <w:rPr>
          <w:rFonts w:cs="Shruti" w:ascii="Times New Roman" w:hAnsi="Times New Roman"/>
          <w:b/>
          <w:sz w:val="32"/>
          <w:szCs w:val="32"/>
        </w:rPr>
        <w:t xml:space="preserve"> </w:t>
      </w:r>
      <w:r>
        <w:rPr>
          <w:rFonts w:cs="Shruti" w:ascii="Shruti" w:hAnsi="Shruti"/>
          <w:b/>
          <w:sz w:val="32"/>
          <w:szCs w:val="32"/>
        </w:rPr>
        <w:t>Ñâîé ñðåäè</w:t>
      </w:r>
      <w:r>
        <w:rPr>
          <w:rFonts w:cs="Shruti" w:ascii="Shruti" w:hAnsi="Shruti"/>
          <w:sz w:val="32"/>
          <w:szCs w:val="32"/>
        </w:rPr>
        <w:t xml:space="preserve"> ñâîèõ [Çâóêîçàïèñü]: øòðèõè ê</w:t>
      </w:r>
      <w:r>
        <w:rPr>
          <w:rFonts w:cs="Shruti" w:ascii="Times New Roman" w:hAnsi="Times New Roman"/>
          <w:sz w:val="32"/>
          <w:szCs w:val="32"/>
        </w:rPr>
        <w:t xml:space="preserve"> </w:t>
      </w:r>
      <w:r>
        <w:rPr>
          <w:rFonts w:cs="Shruti" w:ascii="Shruti" w:hAnsi="Shruti"/>
          <w:sz w:val="32"/>
          <w:szCs w:val="32"/>
        </w:rPr>
        <w:t>ïîðòðåòó Á. Â. Çèìèíà â èíòåðüåðå ñîáûòèé è âðåìåíè / À. È. Ëàïøèí; ÷èòàåò Ë. Ñ. Þðîâà. -</w:t>
      </w:r>
      <w:r>
        <w:rPr>
          <w:rFonts w:cs="Shruti" w:ascii="Times New Roman" w:hAnsi="Times New Roman"/>
          <w:sz w:val="32"/>
          <w:szCs w:val="32"/>
        </w:rPr>
        <w:t xml:space="preserve"> </w:t>
      </w:r>
      <w:r>
        <w:rPr>
          <w:rFonts w:cs="Shruti" w:ascii="Shruti" w:hAnsi="Shruti"/>
          <w:sz w:val="32"/>
          <w:szCs w:val="32"/>
        </w:rPr>
        <w:t>Êåì. á-êà äëÿ íåçðÿ÷èõ, 2012.- 2 êàñ.(4 ÷. 29</w:t>
      </w:r>
      <w:r>
        <w:rPr>
          <w:rFonts w:cs="Shruti" w:ascii="Times New Roman" w:hAnsi="Times New Roman"/>
          <w:sz w:val="32"/>
          <w:szCs w:val="32"/>
        </w:rPr>
        <w:t xml:space="preserve"> </w:t>
      </w:r>
      <w:r>
        <w:rPr>
          <w:rFonts w:cs="Shruti" w:ascii="Shruti" w:hAnsi="Shruti"/>
          <w:sz w:val="32"/>
          <w:szCs w:val="32"/>
        </w:rPr>
        <w:t>ìèí.).- Ñ èçä.: Ì.: Ëîãîñâîñ, 2011.</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Êíèãà ðàññêàçûâàåò î âûäàþùåìñÿ äåÿòåëå Âñåðîññèéñêîãî îáùåñòâà  ñëåïûõ è ìåæäóíàðîäíîãî îáùåñòâåííîãî äâèæåíèÿ íåçðÿ÷èõ Á. Â.  Çèìèíå (1911-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center"/>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jc w:val="center"/>
        <w:rPr/>
      </w:pPr>
      <w:r>
        <w:rPr>
          <w:rFonts w:cs="Shruti" w:ascii="Shruti" w:hAnsi="Shruti"/>
          <w:b/>
          <w:i/>
          <w:sz w:val="40"/>
          <w:szCs w:val="40"/>
          <w:u w:val="single"/>
        </w:rPr>
        <w:t>ÕÓÄÎÆÅÑÒÂÅÍÍÀß ËÈÒÅÐÀÒÓÐÀ</w:t>
      </w:r>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rPr/>
      </w:pPr>
      <w:r>
        <w:rPr>
          <w:rFonts w:cs="Shruti" w:ascii="Shruti" w:hAnsi="Shruti"/>
          <w:b/>
          <w:sz w:val="32"/>
          <w:szCs w:val="32"/>
        </w:rPr>
        <w:t>Àíäðååâ, Í. À.</w:t>
      </w:r>
      <w:r>
        <w:rPr>
          <w:rFonts w:cs="Shruti" w:ascii="Times New Roman" w:hAnsi="Times New Roman"/>
          <w:b/>
          <w:sz w:val="32"/>
          <w:szCs w:val="32"/>
        </w:rPr>
        <w:t xml:space="preserve"> </w:t>
      </w:r>
      <w:r>
        <w:rPr>
          <w:rFonts w:cs="Shruti" w:ascii="Shruti" w:hAnsi="Shruti"/>
          <w:b/>
          <w:sz w:val="32"/>
          <w:szCs w:val="32"/>
        </w:rPr>
        <w:t>Âîèíû Ñâåòà</w:t>
      </w:r>
      <w:r>
        <w:rPr>
          <w:rFonts w:cs="Shruti" w:ascii="Shruti" w:hAnsi="Shruti"/>
          <w:sz w:val="32"/>
          <w:szCs w:val="32"/>
        </w:rPr>
        <w:t xml:space="preserve"> [Çâóêîçàïèñü]: ôàíòàñòè÷åñêèé áîåâèê</w:t>
      </w:r>
      <w:r>
        <w:rPr>
          <w:rFonts w:cs="Shruti" w:ascii="Times New Roman" w:hAnsi="Times New Roman"/>
          <w:sz w:val="32"/>
          <w:szCs w:val="32"/>
        </w:rPr>
        <w:t xml:space="preserve"> </w:t>
      </w:r>
      <w:r>
        <w:rPr>
          <w:rFonts w:cs="Shruti" w:ascii="Shruti" w:hAnsi="Shruti"/>
          <w:sz w:val="32"/>
          <w:szCs w:val="32"/>
        </w:rPr>
        <w:t>/ Í. À. Àíäðååâ; ÷èòàåò Ò. Þ. Ãðóäíåâà. - Êåì.</w:t>
      </w:r>
      <w:r>
        <w:rPr>
          <w:rFonts w:cs="Shruti" w:ascii="Times New Roman" w:hAnsi="Times New Roman"/>
          <w:sz w:val="32"/>
          <w:szCs w:val="32"/>
        </w:rPr>
        <w:t xml:space="preserve"> </w:t>
      </w:r>
      <w:r>
        <w:rPr>
          <w:rFonts w:cs="Shruti" w:ascii="Shruti" w:hAnsi="Shruti"/>
          <w:sz w:val="32"/>
          <w:szCs w:val="32"/>
        </w:rPr>
        <w:t>á-êà äëÿ íåçðÿ÷èõ, 2012. - 3 êàñ. (9 ÷. 32 ì.).</w:t>
      </w:r>
      <w:r>
        <w:rPr>
          <w:rFonts w:cs="Shruti" w:ascii="Times New Roman" w:hAnsi="Times New Roman"/>
          <w:sz w:val="32"/>
          <w:szCs w:val="32"/>
        </w:rPr>
        <w:t xml:space="preserve"> </w:t>
      </w:r>
      <w:r>
        <w:rPr>
          <w:rFonts w:cs="Shruti" w:ascii="Shruti" w:hAnsi="Shruti"/>
          <w:sz w:val="32"/>
          <w:szCs w:val="32"/>
        </w:rPr>
        <w:t>- Ñ èçä.: Ì.: ÀÑÒ; ÑÏá.: Ñåâåðî-Çàïàä Ïðåññ,</w:t>
      </w:r>
      <w:r>
        <w:rPr>
          <w:rFonts w:cs="Shruti" w:ascii="Times New Roman" w:hAnsi="Times New Roman"/>
          <w:sz w:val="32"/>
          <w:szCs w:val="32"/>
        </w:rPr>
        <w:t xml:space="preserve"> </w:t>
      </w:r>
      <w:r>
        <w:rPr>
          <w:rFonts w:cs="Shruti" w:ascii="Shruti" w:hAnsi="Shruti"/>
          <w:sz w:val="32"/>
          <w:szCs w:val="32"/>
        </w:rPr>
        <w:t>2005.</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Ïðîøëî òðè ãîäà, îáðÿä Ïîñâÿùåíèÿ ïðîø¸ë, è íûíå Âîèíû Ñâåòà  äîëæíû ïðîäîëæèòü ñâîé ïóòü, äàáû óíè÷òîæèòü Âîèíîâ Òüìû.  Îòðÿäó íåîáõîäèìî ïîïàñòü íà ñàìûé áîëüøîé ìàòåðèê ïëàíåòû -  Àñêàíèþ. Ñäåëàòü ýòî ìîæíî òîëüêî ïî ìîðþ. Îòðÿä ðàçäåëÿåòñÿ è  ýòî ïðèâîäèò ê ïåðâûì ïîòåðÿì...</w:t>
      </w:r>
    </w:p>
    <w:p>
      <w:pPr>
        <w:pStyle w:val="PlainText"/>
        <w:bidi w:val="0"/>
        <w:ind w:left="0" w:right="0" w:hanging="0"/>
        <w:jc w:val="both"/>
        <w:rPr>
          <w:rFonts w:ascii="Shruti" w:hAnsi="Shruti" w:cs="Shruti"/>
          <w:i/>
          <w:i/>
          <w:sz w:val="32"/>
          <w:szCs w:val="32"/>
          <w:lang w:val="en-US"/>
        </w:rPr>
      </w:pPr>
      <w:r>
        <w:rPr>
          <w:rFonts w:cs="Shruti" w:ascii="Shruti" w:hAnsi="Shruti"/>
          <w:i/>
          <w:sz w:val="32"/>
          <w:szCs w:val="32"/>
          <w:lang w:val="en-US"/>
        </w:rPr>
      </w:r>
    </w:p>
    <w:p>
      <w:pPr>
        <w:pStyle w:val="PlainText"/>
        <w:bidi w:val="0"/>
        <w:ind w:left="0" w:right="0" w:hanging="0"/>
        <w:rPr/>
      </w:pPr>
      <w:r>
        <w:rPr>
          <w:rFonts w:cs="Shruti" w:ascii="Shruti" w:hAnsi="Shruti"/>
          <w:b/>
          <w:sz w:val="32"/>
          <w:szCs w:val="32"/>
        </w:rPr>
        <w:t>Äîíöîâà, Ä. À.  Äåäóøêà íà</w:t>
      </w:r>
      <w:r>
        <w:rPr>
          <w:rFonts w:cs="Shruti" w:ascii="Shruti" w:hAnsi="Shruti"/>
          <w:sz w:val="32"/>
          <w:szCs w:val="32"/>
        </w:rPr>
        <w:t xml:space="preserve"> âûäàíüå [Çâóêîçàïèñü]: ðîìàí / Ä. À. Äîíöîâà; ÷èòàåò Ë. Ñ. Þðîâà. - Êåì. á-êà äëÿ íåçðÿ÷èõ, 2012.- 3 êàñ.(9 ÷. 28 ìèí.).- Ñ èçä.: Ì.: Ýêñìî, 2011.</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Â îòñóòñòâèå îáîæàåìîãî ìóæà Ãðè Òàíÿ Ñåðãååâà æèâåò ó ñâîåãî  êîëëåãè Äèìîíà è âåñèò ïî÷òè öåíòíåð: âîçëþáëåííàÿ Êîðîáêîâà  ãåíèàëüíî ãîòîâèò. ×òîáû ñòàòü ñòðîéíÿøêîé, Òàòüÿíà ðåøàåò  ïîñëåäîâàòü ìóäðîìó ñîâåòó: çàâòðàê ñúåäàòü ñàìîé, îáåä äåëèòü  ñ äðóãîì, à óæèí îòäàòü âðàãó. Òåì áîëåå î÷åðåäíîå  ðàññëåäîâàíèå çàõâàòèëî åå ñ ãîëîâîé. Êòî-òî óáèâàåò äåâóøåê,  íå îòâåòèâøèõ íà âîïðîñû èíòåðíåò-èãðû. Ìîäåëü Ìàøà Ìåäâåäåâà  âñåé äóøîé ñòðåìèëàñü ê ùåäðîé íàãðàäå - ðåçèíîâîé óòî÷êå.  Äà-äà, òàêèå ñòðàííûå â ýòîé âèêòîðèíå ïðèçû! Ïîñëåäíÿÿ çàãàäêà  îêàçàëàñü Ìàøå íå ïî çóáàì, è îò îò÷àÿíüÿ îíà íàãëîòàëàñü  òàáëåòîê. Íî Òàíÿ ñðàçó ïîíÿëà: ýòî íå ñàìîóáèéñòâî! ×òî çà  ïàóê ëîâèò ãëóïûõ ïòàøåê âî Âñåìèðíîé ïàóòèíå? "×àéíèê" Òàíþøà  ðåøèëà âçÿòü ïàðó óðîêîâ â èíòåðíåò-êàôå è íå ïðîãàäàëà - íà  îäíîì èç ñàéòîâ îíà, êàæåòñÿ, âñòðåòèëà: Ãðè!</w:t>
      </w:r>
    </w:p>
    <w:p>
      <w:pPr>
        <w:pStyle w:val="PlainText"/>
        <w:bidi w:val="0"/>
        <w:ind w:left="0" w:right="0" w:hanging="0"/>
        <w:rPr>
          <w:rFonts w:ascii="Shruti" w:hAnsi="Shruti" w:cs="Shruti"/>
          <w:sz w:val="32"/>
          <w:szCs w:val="32"/>
          <w:lang w:val="en-US"/>
        </w:rPr>
      </w:pPr>
      <w:r>
        <w:rPr>
          <w:rFonts w:cs="Shruti" w:ascii="Shruti" w:hAnsi="Shruti"/>
          <w:sz w:val="32"/>
          <w:szCs w:val="32"/>
          <w:lang w:val="en-US"/>
        </w:rPr>
      </w:r>
    </w:p>
    <w:p>
      <w:pPr>
        <w:pStyle w:val="PlainText"/>
        <w:bidi w:val="0"/>
        <w:ind w:left="0" w:right="0" w:hanging="0"/>
        <w:rPr/>
      </w:pPr>
      <w:r>
        <w:rPr>
          <w:rFonts w:cs="Shruti" w:ascii="Shruti" w:hAnsi="Shruti"/>
          <w:b/>
          <w:sz w:val="32"/>
          <w:szCs w:val="32"/>
        </w:rPr>
        <w:t>Êîìàðîâ, Ì. À. Èñòîðèÿ ìîøåííèêà</w:t>
      </w:r>
      <w:r>
        <w:rPr>
          <w:rFonts w:cs="Shruti" w:ascii="Shruti" w:hAnsi="Shruti"/>
          <w:sz w:val="32"/>
          <w:szCs w:val="32"/>
        </w:rPr>
        <w:t xml:space="preserve"> Âàíüêè Êàèíà [Çâóêîçàïèñü]:</w:t>
      </w:r>
    </w:p>
    <w:p>
      <w:pPr>
        <w:pStyle w:val="PlainText"/>
        <w:bidi w:val="0"/>
        <w:ind w:left="0" w:right="0" w:hanging="0"/>
        <w:rPr/>
      </w:pPr>
      <w:r>
        <w:rPr>
          <w:rFonts w:cs="Shruti" w:ascii="Shruti" w:hAnsi="Shruti"/>
          <w:sz w:val="32"/>
          <w:szCs w:val="32"/>
        </w:rPr>
        <w:t>ðîìàí / Ì. À. Êîìàðîâ; ÷èòàåò Ë. Ñ. Þðîâà. -Êåì. á-êà äëÿ íåçðÿ÷èõ, 2012. - 3 êàñ. (8 ÷. 55 ì.). - Ñ èçä.: ÑÏá.: Íåâà, 200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Çíàìåíèòûå àâàíòþðíî-ïðèêëþ÷åí÷åñêèå ðîìàíû Ìàòâåÿ Êîìàðîâà "Èñòîðèÿ ìîøåííèêà Âàíüêè Êàèíà" è "Ìèëîðä Ãåîðã" – ëó÷øèå îáðàçöû ìàññîâîé ëèòåðàòóðû </w:t>
      </w:r>
      <w:r>
        <w:rPr>
          <w:rFonts w:cs="Shruti" w:ascii="Shruti" w:hAnsi="Shruti"/>
          <w:i/>
          <w:sz w:val="32"/>
          <w:szCs w:val="32"/>
          <w:lang w:val="en-US"/>
        </w:rPr>
        <w:t>XVIII</w:t>
      </w:r>
      <w:r>
        <w:rPr>
          <w:rFonts w:cs="Shruti" w:ascii="Shruti" w:hAnsi="Shruti"/>
          <w:i/>
          <w:sz w:val="32"/>
          <w:szCs w:val="32"/>
        </w:rPr>
        <w:t xml:space="preserve"> âåêà. Ë. Í. Òîëñòîé íàçâàë Ìàòâåÿ Êîìàðîâà "ñàìûì çíàìåíèòûì ðóññêèì ïèñàòåëåì", èìåÿ â âèäó, ÷òî åñëè ïðîèçâåäåíèÿ òàê íàçûâàåìîé "âûñîêîé" ëèòåðàòóðû ÷èòàþò ëèøü îáðàçîâàííûå ëþäè, ñîñòàâëÿþùèå î÷åíü òîíêèé ñëîé îáùåñòâà, òî ñî÷èíåíèÿ ýòîãî ëèòåðàòîðà èç íèçîâ ïîëó÷èëè øèðî÷àéøåå ðàñïðîñòðàíåíèå â ñàìîé ãóùå íàðîäà. Òåêñòû ðîìàíîâ ïîäðîáíî îòêîììåíòèðîâàíû êðóïíåéøèì ñïåöèàëèñòîì ïî ìàññîâîé ëèòåðàòóðå </w:t>
      </w:r>
      <w:r>
        <w:rPr>
          <w:rFonts w:cs="Shruti" w:ascii="Shruti" w:hAnsi="Shruti"/>
          <w:i/>
          <w:sz w:val="32"/>
          <w:szCs w:val="32"/>
          <w:lang w:val="en-US"/>
        </w:rPr>
        <w:t>XVIII</w:t>
      </w:r>
      <w:r>
        <w:rPr>
          <w:rFonts w:cs="Shruti" w:ascii="Shruti" w:hAnsi="Shruti"/>
          <w:i/>
          <w:sz w:val="32"/>
          <w:szCs w:val="32"/>
        </w:rPr>
        <w:t xml:space="preserve"> âåêà, âåäóùèì íàó÷íûì ñîòðóäíèêîì Ïóøêèíñêîãî Äîìà. Èçäàíèå ðàññ÷èòàíî êàê íà ñïåöèàëèñòîâ - ôèëîëîãîâ è ëèòåðàòóðîâåäîâ, òàê è íà ñàìûå øèðîêèå êðóãè ÷èòàòåëåé.</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jc w:val="center"/>
        <w:rPr/>
      </w:pPr>
      <w:r>
        <w:rPr>
          <w:rFonts w:cs="Shruti" w:ascii="Shruti" w:hAnsi="Shruti"/>
          <w:b/>
          <w:i/>
          <w:sz w:val="40"/>
          <w:szCs w:val="40"/>
          <w:u w:val="single"/>
        </w:rPr>
        <w:t>ÈÑÊÓÑÑÒÂÎ</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Ïàïàíîâà, Å. À.</w:t>
      </w:r>
      <w:r>
        <w:rPr>
          <w:rFonts w:cs="Shruti" w:ascii="Times New Roman" w:hAnsi="Times New Roman"/>
          <w:b/>
          <w:sz w:val="32"/>
          <w:szCs w:val="32"/>
        </w:rPr>
        <w:t xml:space="preserve"> </w:t>
      </w:r>
      <w:r>
        <w:rPr>
          <w:rFonts w:cs="Shruti" w:ascii="Shruti" w:hAnsi="Shruti"/>
          <w:b/>
          <w:sz w:val="32"/>
          <w:szCs w:val="32"/>
        </w:rPr>
        <w:t>Õî÷ó ðàññêàçàòü</w:t>
      </w:r>
      <w:r>
        <w:rPr>
          <w:rFonts w:cs="Shruti" w:ascii="Shruti" w:hAnsi="Shruti"/>
          <w:sz w:val="32"/>
          <w:szCs w:val="32"/>
        </w:rPr>
        <w:t>... Êíèãà îá îòöå [Çâóêîçàïèñü] /</w:t>
      </w:r>
      <w:r>
        <w:rPr>
          <w:rFonts w:cs="Shruti" w:ascii="Times New Roman" w:hAnsi="Times New Roman"/>
          <w:sz w:val="32"/>
          <w:szCs w:val="32"/>
        </w:rPr>
        <w:t xml:space="preserve"> </w:t>
      </w:r>
      <w:r>
        <w:rPr>
          <w:rFonts w:cs="Shruti" w:ascii="Shruti" w:hAnsi="Shruti"/>
          <w:sz w:val="32"/>
          <w:szCs w:val="32"/>
        </w:rPr>
        <w:t>Å. À. Ïàïàíîâà; ÷èòàåò Ë. Ñ. Þðîâà. - Êåì.</w:t>
      </w:r>
      <w:r>
        <w:rPr>
          <w:rFonts w:cs="Shruti" w:ascii="Times New Roman" w:hAnsi="Times New Roman"/>
          <w:sz w:val="32"/>
          <w:szCs w:val="32"/>
        </w:rPr>
        <w:t xml:space="preserve"> </w:t>
      </w:r>
      <w:r>
        <w:rPr>
          <w:rFonts w:cs="Shruti" w:ascii="Shruti" w:hAnsi="Shruti"/>
          <w:sz w:val="32"/>
          <w:szCs w:val="32"/>
        </w:rPr>
        <w:t>á-êà äëÿ íåçðÿ÷èõ, 2012. - 2 êàñ. (7 ÷. 39 ì.).</w:t>
      </w:r>
      <w:r>
        <w:rPr>
          <w:rFonts w:cs="Shruti" w:ascii="Times New Roman" w:hAnsi="Times New Roman"/>
          <w:sz w:val="32"/>
          <w:szCs w:val="32"/>
        </w:rPr>
        <w:t xml:space="preserve"> </w:t>
      </w:r>
      <w:r>
        <w:rPr>
          <w:rFonts w:cs="Shruti" w:ascii="Shruti" w:hAnsi="Shruti"/>
          <w:sz w:val="32"/>
          <w:szCs w:val="32"/>
        </w:rPr>
        <w:t>- Ñ èçä.: Ì.: Ýêñìî,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Àíàòîëèé Äìèòðèåâè÷ Ïàïàíîâ áûë ÷åëîâåêîì ñêðîìíûì, çàêðûòûì.  Áîëüøå âñåãî íà ñâåòå îí ëþáèë ñâîþ ñåìüþ, ñâîþ ïðîôåññèþ, ñâîé  Òåàòð Ñàòèðû, ãäå ïðîñëóæèë áåç ìàëîãî 40 ëåò. È "ñâîþ" Ìîñêâó  - Óñà÷åâêó, Ëóæíèêè, - ãäå, ãóëÿÿ, çàó÷èâàë ðîëè. Åëåíà  Ïàïàíîâà, àêòðèñà Òåàòðà èìåíè Åðìîëîâîé, ðàññêàçûâàåò â ýòîé  êíèãå îá îòöå, î åãî ðîäèòåëÿõ, î òîì, êàê îí âîåâàë, î ñâîåì  äåòñòâå è þíîñòè, î ëþäÿõ, ñ êîòîðûìè îí äðóæèë. È ñðåäè íèõ -  ìëàäøèé êîëëåãà ïî òåàòðó è ïàðòíåð ïî ôèëüìàì Àíäðåé Ìèðîíîâ,  êîòîðîìó ïîñâÿùåíà îòäåëüíàÿ ãëàâà. Ýòî îòêðîâåííàÿ è äîáðàÿ  êíèãà ñ ìèëûìè ñåðäöó ïîäðîáíîñòÿìè æèçíè è áûòà ïîñëåâîåííîé  Ìîñêâû ñ åå êîììóíàëêàìè è èõ íðàâàìè, ñ òèõèìè è óþòíûìè  ïåðåóëêàìè. Ïðåäèñëîâèå ê êíèãå íàïèñàë õóäîæåñòâåííûé  ðóêîâîäèòåëü Òåàòðà Ñàòèðû Àëåêñàíäð Øèðâèíäò</w:t>
      </w:r>
      <w:r>
        <w:rPr>
          <w:rFonts w:cs="Shruti" w:ascii="Shruti" w:hAnsi="Shruti"/>
          <w:sz w:val="32"/>
          <w:szCs w:val="32"/>
        </w:rPr>
        <w:t>.</w:t>
      </w:r>
    </w:p>
    <w:p>
      <w:pPr>
        <w:pStyle w:val="PlainText"/>
        <w:bidi w:val="0"/>
        <w:ind w:left="0" w:right="0" w:hanging="0"/>
        <w:jc w:val="both"/>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jc w:val="both"/>
        <w:rPr>
          <w:rFonts w:ascii="Times New Roman" w:hAnsi="Times New Roman" w:cs="Shruti"/>
          <w:i/>
          <w:i/>
          <w:sz w:val="32"/>
          <w:szCs w:val="32"/>
        </w:rPr>
      </w:pPr>
      <w:r>
        <w:rPr>
          <w:rFonts w:cs="Shruti" w:ascii="Times New Roman" w:hAnsi="Times New Roman"/>
          <w:i/>
          <w:sz w:val="32"/>
          <w:szCs w:val="32"/>
        </w:rPr>
      </w:r>
    </w:p>
    <w:p>
      <w:pPr>
        <w:pStyle w:val="PlainText"/>
        <w:bidi w:val="0"/>
        <w:ind w:left="0" w:right="0" w:hanging="0"/>
        <w:jc w:val="center"/>
        <w:rPr/>
      </w:pPr>
      <w:r>
        <w:rPr>
          <w:rFonts w:cs="Shruti" w:ascii="Shruti" w:hAnsi="Shruti"/>
          <w:b/>
          <w:bCs/>
          <w:sz w:val="56"/>
          <w:szCs w:val="56"/>
        </w:rPr>
        <w:t>Êíèãè, çàïèñàííûå â  äðóãèõ ñòóäèÿõ</w:t>
      </w:r>
    </w:p>
    <w:p>
      <w:pPr>
        <w:pStyle w:val="PlainText"/>
        <w:bidi w:val="0"/>
        <w:ind w:left="0" w:right="0" w:hanging="0"/>
        <w:rPr/>
      </w:pPr>
      <w:r>
        <w:rPr>
          <w:rFonts w:cs="Shruti" w:ascii="Shruti" w:hAnsi="Shruti"/>
          <w:sz w:val="32"/>
          <w:szCs w:val="32"/>
        </w:rPr>
        <w:t xml:space="preserve"> </w:t>
      </w:r>
    </w:p>
    <w:p>
      <w:pPr>
        <w:pStyle w:val="PlainText"/>
        <w:bidi w:val="0"/>
        <w:ind w:left="0" w:right="0" w:hanging="0"/>
        <w:jc w:val="center"/>
        <w:rPr/>
      </w:pPr>
      <w:r>
        <w:rPr>
          <w:rFonts w:cs="Shruti" w:ascii="Shruti" w:hAnsi="Shruti"/>
          <w:b/>
          <w:i/>
          <w:sz w:val="40"/>
          <w:szCs w:val="40"/>
          <w:u w:val="single"/>
        </w:rPr>
        <w:t>ÅÑÒÅÑÒÂÅÍÍÛÅ ÍÀÓÊ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 xml:space="preserve">Êóâûêèíà, Î. Â. Ïèñüìà íàñåêîìûõ </w:t>
      </w:r>
      <w:r>
        <w:rPr>
          <w:rFonts w:cs="Shruti" w:ascii="Shruti" w:hAnsi="Shruti"/>
          <w:sz w:val="32"/>
          <w:szCs w:val="32"/>
        </w:rPr>
        <w:t>[Çâóêîçàïèñü] / Î. Â. Êóâûêèíà;</w:t>
      </w:r>
      <w:r>
        <w:rPr>
          <w:rFonts w:cs="Shruti" w:ascii="Times New Roman" w:hAnsi="Times New Roman"/>
          <w:sz w:val="32"/>
          <w:szCs w:val="32"/>
        </w:rPr>
        <w:t xml:space="preserve"> </w:t>
      </w:r>
      <w:r>
        <w:rPr>
          <w:rFonts w:cs="Shruti" w:ascii="Shruti" w:hAnsi="Shruti"/>
          <w:sz w:val="32"/>
          <w:szCs w:val="32"/>
        </w:rPr>
        <w:t>÷èòàåò Â. Ãåðàñèìîâ.- Ì. : Ëîãîñ, 2012. - 1 êàñ.</w:t>
      </w:r>
      <w:r>
        <w:rPr>
          <w:rFonts w:cs="Shruti" w:ascii="Times New Roman" w:hAnsi="Times New Roman"/>
          <w:sz w:val="32"/>
          <w:szCs w:val="32"/>
        </w:rPr>
        <w:t xml:space="preserve"> </w:t>
      </w:r>
      <w:r>
        <w:rPr>
          <w:rFonts w:cs="Shruti" w:ascii="Shruti" w:hAnsi="Shruti"/>
          <w:sz w:val="32"/>
          <w:szCs w:val="32"/>
        </w:rPr>
        <w:t>(3 ÷. 25 ì.).- Ñ èçä. : Ì.: Èçäàòåëüñêèé Äîì</w:t>
      </w:r>
      <w:r>
        <w:rPr>
          <w:rFonts w:cs="Shruti" w:ascii="Times New Roman" w:hAnsi="Times New Roman"/>
          <w:sz w:val="32"/>
          <w:szCs w:val="32"/>
        </w:rPr>
        <w:t xml:space="preserve"> </w:t>
      </w:r>
      <w:r>
        <w:rPr>
          <w:rFonts w:cs="Shruti" w:ascii="Shruti" w:hAnsi="Shruti"/>
          <w:sz w:val="32"/>
          <w:szCs w:val="32"/>
        </w:rPr>
        <w:t>Ìåùåðÿêîâà, 2009.- (Íàó÷íûå ðàçâëå÷åíèÿ).</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Æèçíü ëþáîé ìóõè èíòåðåñíåå òåëåâèçèîííîãî ñåðèàëà! Îíà ïîëíà  ñòðàñòåé, îïàñíîñòåé è ïðîáëåì. Ïîýòîìó íåò íè÷åãî  óäèâèòåëüíîãî â òîì, ÷òî íàñåêîìûå è ïàóêè ïèøóò ïèñüìà, â  êîòîðûõ æàëóþòñÿ è çàäàþò âîïðîñû èçâåñòíîìó ïèñàòåëþ-áèîëîãó è  ëþáèòåëþ âñÿêèõ "òàðàêàøå÷åê" Îëüãå Êóâûêèíîé. Ïèñüìà íå  îñòàíóòñÿ áåç âíèìàíèÿ, êàæäûé "êîððåñïîíäåíò" ïîëó÷èò îòâåò, à  ÷èòàòåëè óçíàþò ìíîãî èíòåðåñíîãî î æèçíè íàñòîÿùèõ õîçÿåâ  ïëàíåòû - íàñåêîìûõ.</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rFonts w:ascii="Times New Roman" w:hAnsi="Times New Roman" w:cs="Shruti"/>
          <w:b/>
          <w:b/>
          <w:i/>
          <w:i/>
          <w:sz w:val="40"/>
          <w:szCs w:val="40"/>
          <w:u w:val="single"/>
        </w:rPr>
      </w:pPr>
      <w:r>
        <w:rPr>
          <w:rFonts w:cs="Shruti" w:ascii="Times New Roman" w:hAnsi="Times New Roman"/>
          <w:b/>
          <w:i/>
          <w:sz w:val="40"/>
          <w:szCs w:val="40"/>
          <w:u w:val="single"/>
        </w:rPr>
      </w:r>
    </w:p>
    <w:p>
      <w:pPr>
        <w:pStyle w:val="PlainText"/>
        <w:bidi w:val="0"/>
        <w:ind w:left="0" w:right="0" w:hanging="0"/>
        <w:rPr/>
      </w:pPr>
      <w:r>
        <w:rPr>
          <w:rFonts w:cs="Shruti" w:ascii="Shruti" w:hAnsi="Shruti"/>
          <w:b/>
          <w:i/>
          <w:sz w:val="40"/>
          <w:szCs w:val="40"/>
          <w:u w:val="single"/>
        </w:rPr>
        <w:t>ÎÁÙÅÑÒÂÅÍÍÎ-ÏÎËÈÒÈ×ÅÑÊÀß ËÈÒÅÐÀÒÓÐÀ</w:t>
      </w:r>
      <w:r>
        <w:rPr>
          <w:rFonts w:cs="Shruti" w:ascii="Shruti" w:hAnsi="Shruti"/>
          <w:sz w:val="32"/>
          <w:szCs w:val="32"/>
        </w:rPr>
        <w:t xml:space="preserve"> </w:t>
      </w:r>
    </w:p>
    <w:p>
      <w:pPr>
        <w:pStyle w:val="PlainText"/>
        <w:bidi w:val="0"/>
        <w:ind w:left="0" w:right="0" w:hanging="0"/>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rPr/>
      </w:pPr>
      <w:r>
        <w:rPr>
          <w:rFonts w:cs="Shruti" w:ascii="Shruti" w:hAnsi="Shruti"/>
          <w:b/>
          <w:sz w:val="32"/>
          <w:szCs w:val="32"/>
        </w:rPr>
        <w:t>Íàøà æèçíü</w:t>
      </w:r>
      <w:r>
        <w:rPr>
          <w:rFonts w:cs="Shruti" w:ascii="Shruti" w:hAnsi="Shruti"/>
          <w:sz w:val="32"/>
          <w:szCs w:val="32"/>
        </w:rPr>
        <w:t xml:space="preserve"> [Çâóêîçàïèñü] : åæåìåñÿ÷íûé çâóêîâîé</w:t>
      </w:r>
      <w:r>
        <w:rPr>
          <w:rFonts w:cs="Shruti" w:ascii="Times New Roman" w:hAnsi="Times New Roman"/>
          <w:sz w:val="32"/>
          <w:szCs w:val="32"/>
        </w:rPr>
        <w:t xml:space="preserve"> </w:t>
      </w:r>
      <w:r>
        <w:rPr>
          <w:rFonts w:cs="Shruti" w:ascii="Shruti" w:hAnsi="Shruti"/>
          <w:sz w:val="32"/>
          <w:szCs w:val="32"/>
        </w:rPr>
        <w:t>æóðíàë. - 2011. - N 2 / ÷èòàþò: Ñ. Êèðñàíîâ, È.</w:t>
      </w:r>
      <w:r>
        <w:rPr>
          <w:rFonts w:cs="Shruti" w:ascii="Times New Roman" w:hAnsi="Times New Roman"/>
          <w:sz w:val="32"/>
          <w:szCs w:val="32"/>
        </w:rPr>
        <w:t xml:space="preserve"> </w:t>
      </w:r>
      <w:r>
        <w:rPr>
          <w:rFonts w:cs="Shruti" w:ascii="Shruti" w:hAnsi="Shruti"/>
          <w:sz w:val="32"/>
          <w:szCs w:val="32"/>
        </w:rPr>
        <w:t>Âîðîáüåâà.- Ì. : Ëîãîñ, 2011. - 1 êàñ. (3 ÷.</w:t>
      </w:r>
      <w:r>
        <w:rPr>
          <w:rFonts w:cs="Shruti" w:ascii="Times New Roman" w:hAnsi="Times New Roman"/>
          <w:sz w:val="32"/>
          <w:szCs w:val="32"/>
        </w:rPr>
        <w:t xml:space="preserve"> </w:t>
      </w:r>
      <w:r>
        <w:rPr>
          <w:rFonts w:cs="Shruti" w:ascii="Shruti" w:hAnsi="Shruti"/>
          <w:sz w:val="32"/>
          <w:szCs w:val="32"/>
        </w:rPr>
        <w:t>06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Çàéöåâà, Í.</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Õðàì çäîðîâüÿ ó ñèíåãî ìîðÿ/ / Íàøà æèçíü. -</w:t>
      </w:r>
      <w:r>
        <w:rPr>
          <w:rFonts w:cs="Shruti" w:ascii="Times New Roman" w:hAnsi="Times New Roman"/>
          <w:sz w:val="32"/>
          <w:szCs w:val="32"/>
        </w:rPr>
        <w:t xml:space="preserve"> </w:t>
      </w:r>
      <w:r>
        <w:rPr>
          <w:rFonts w:cs="Shruti" w:ascii="Shruti" w:hAnsi="Shruti"/>
          <w:sz w:val="32"/>
          <w:szCs w:val="32"/>
        </w:rPr>
        <w:t xml:space="preserve">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Ñåìåíîâûõ,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âîþ íèøó âñå ðàâíî íàéäó"/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3) Õàêèìîâà,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Òâîè ãîäà - òâîå áîãàòñòâî/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4) Êèðèëëîâ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îçâðàùåíèå ê ëþäÿì : [ê 100- ëåòèþ Á. Â. Çèìèíà]/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Ïðèçåìëèíà, Ã. Ï.</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åçàáûâàåìîå : âîñïîìèíàíèÿ/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Âîñòðîêíóòîâ,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òèõè/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Áðîäñêèé, È.</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òèõè î ñëåïûõ ìóçûêàíòàõ : ñòèõîòâîðåíèå/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Èñêóññòâî ïðèíèìàòü ðåøåíèå/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Áóõòèÿðîâ,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ðåäàííîñòü ïñîâ/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Êðîòåíîê,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àæíàÿ âåõà/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Îñèïîâ,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Ìîòèâû "Çîëîòîãî êîëüöà Ðîññèè"/ / Íàøà æèçíü. -</w:t>
      </w:r>
      <w:r>
        <w:rPr>
          <w:rFonts w:cs="Shruti" w:ascii="Times New Roman" w:hAnsi="Times New Roman"/>
          <w:sz w:val="32"/>
          <w:szCs w:val="32"/>
        </w:rPr>
        <w:t xml:space="preserve"> </w:t>
      </w:r>
      <w:r>
        <w:rPr>
          <w:rFonts w:cs="Shruti" w:ascii="Shruti" w:hAnsi="Shruti"/>
          <w:sz w:val="32"/>
          <w:szCs w:val="32"/>
        </w:rPr>
        <w:t>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2) Êàìåíùèêîâ,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Ìû ñâÿçàíû îäíîé ñóäüáîé"/ / Íàøà æèçíü. -</w:t>
      </w:r>
      <w:r>
        <w:rPr>
          <w:rFonts w:cs="Shruti" w:ascii="Times New Roman" w:hAnsi="Times New Roman"/>
          <w:sz w:val="32"/>
          <w:szCs w:val="32"/>
        </w:rPr>
        <w:t xml:space="preserve"> </w:t>
      </w:r>
      <w:r>
        <w:rPr>
          <w:rFonts w:cs="Shruti" w:ascii="Shruti" w:hAnsi="Shruti"/>
          <w:sz w:val="32"/>
          <w:szCs w:val="32"/>
        </w:rPr>
        <w:t>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3) Çàðóáèíà, Ñ.</w:t>
      </w:r>
    </w:p>
    <w:p>
      <w:pPr>
        <w:pStyle w:val="PlainText"/>
        <w:bidi w:val="0"/>
        <w:ind w:left="0" w:right="0" w:hanging="0"/>
        <w:rPr/>
      </w:pPr>
      <w:r>
        <w:rPr>
          <w:rFonts w:cs="Shruti" w:ascii="Shruti" w:hAnsi="Shruti"/>
          <w:sz w:val="32"/>
          <w:szCs w:val="32"/>
        </w:rPr>
        <w:t>Èðêóòñêèé áåíåôèñ/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4) Ïàðàõíåâè÷, Í.</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îìîãèòå ñïàñòè ëþáèìóþ!"/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5</w:t>
      </w:r>
      <w:r>
        <w:rPr>
          <w:rFonts w:cs="Shruti" w:ascii="Times New Roman" w:hAnsi="Times New Roman"/>
          <w:sz w:val="32"/>
          <w:szCs w:val="32"/>
        </w:rPr>
        <w:t xml:space="preserve">) </w:t>
      </w:r>
      <w:r>
        <w:rPr>
          <w:rFonts w:cs="Shruti" w:ascii="Shruti" w:hAnsi="Shruti"/>
          <w:sz w:val="32"/>
          <w:szCs w:val="32"/>
        </w:rPr>
        <w:t>Ñèíü, Ëó</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Óòèíàÿ êîìåäèÿ : ðàññêàç : ïåð. ñ êèò./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6) Òðèóìô ìàñòåðîâ êîðîëåâû ñïîðòà/ / Íàøà æèçíü. - 2011. - N 2.</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7) Åëåíà Ðåìèçîâà- ëèäåð Êóáêà ìèðà/ / Íàøà æèçíü. - 2011. - N 2.</w:t>
      </w:r>
    </w:p>
    <w:p>
      <w:pPr>
        <w:pStyle w:val="PlainText"/>
        <w:bidi w:val="0"/>
        <w:ind w:left="0" w:right="0" w:hanging="0"/>
        <w:rPr/>
      </w:pPr>
      <w:r>
        <w:rPr>
          <w:rFonts w:cs="Shruti" w:ascii="Shruti" w:hAnsi="Shruti"/>
          <w:sz w:val="32"/>
          <w:szCs w:val="32"/>
        </w:rPr>
        <w:t>18) "Íåçðÿ÷èå âñå æå ñÿäóò çà ðóëü?"/ / Íàøà æèçíü.  - 2011. - N 2.</w:t>
      </w:r>
    </w:p>
    <w:p>
      <w:pPr>
        <w:pStyle w:val="PlainText"/>
        <w:bidi w:val="0"/>
        <w:ind w:left="0" w:right="0" w:hanging="0"/>
        <w:rPr/>
      </w:pPr>
      <w:r>
        <w:rPr>
          <w:rFonts w:cs="Shruti" w:ascii="Shruti" w:hAnsi="Shruti"/>
          <w:sz w:val="32"/>
          <w:szCs w:val="32"/>
        </w:rPr>
        <w:t>19) Ãîñòèùåâ, Ä.</w:t>
      </w:r>
      <w:r>
        <w:rPr>
          <w:rFonts w:cs="Shruti" w:ascii="Times New Roman" w:hAnsi="Times New Roman"/>
          <w:sz w:val="32"/>
          <w:szCs w:val="32"/>
        </w:rPr>
        <w:t xml:space="preserve"> </w:t>
      </w:r>
      <w:r>
        <w:rPr>
          <w:rFonts w:cs="Shruti" w:ascii="Shruti" w:hAnsi="Shruti"/>
          <w:sz w:val="32"/>
          <w:szCs w:val="32"/>
        </w:rPr>
        <w:t>Íàçâàíèå: Ñàìàÿ ñèëüíàÿ äåâóøêà/ / Íàøà æèçíü. - 2011. – N</w:t>
      </w:r>
      <w:r>
        <w:rPr>
          <w:rFonts w:cs="Shruti" w:ascii="Times New Roman" w:hAnsi="Times New Roman"/>
          <w:sz w:val="32"/>
          <w:szCs w:val="32"/>
        </w:rPr>
        <w:t xml:space="preserve"> </w:t>
      </w:r>
      <w:r>
        <w:rPr>
          <w:rFonts w:cs="Shruti" w:ascii="Shruti" w:hAnsi="Shruti"/>
          <w:sz w:val="32"/>
          <w:szCs w:val="32"/>
        </w:rPr>
        <w:t>2.</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b/>
          <w:sz w:val="32"/>
          <w:szCs w:val="32"/>
        </w:rPr>
        <w:t>Íàøà æèç</w:t>
      </w:r>
      <w:r>
        <w:rPr>
          <w:rFonts w:cs="Shruti" w:ascii="Shruti" w:hAnsi="Shruti"/>
          <w:sz w:val="32"/>
          <w:szCs w:val="32"/>
        </w:rPr>
        <w:t>íü [Çâóêîçàïèñü] : åæåìåñÿ÷íûé çâóêîâîé</w:t>
      </w:r>
      <w:r>
        <w:rPr>
          <w:rFonts w:cs="Shruti" w:ascii="Times New Roman" w:hAnsi="Times New Roman"/>
          <w:sz w:val="32"/>
          <w:szCs w:val="32"/>
        </w:rPr>
        <w:t xml:space="preserve"> </w:t>
      </w:r>
      <w:r>
        <w:rPr>
          <w:rFonts w:cs="Shruti" w:ascii="Shruti" w:hAnsi="Shruti"/>
          <w:sz w:val="32"/>
          <w:szCs w:val="32"/>
        </w:rPr>
        <w:t>æóðíàë. - 2011. - N 3 / ÷èòàþò: Ñ. Êèðñàíîâ, Í. Âèíîêóðîâà.- Ì. : Ëîãîñ, 2011. - 1 êàñ. (3 ÷.</w:t>
      </w:r>
      <w:r>
        <w:rPr>
          <w:rFonts w:cs="Shruti" w:ascii="Times New Roman" w:hAnsi="Times New Roman"/>
          <w:sz w:val="32"/>
          <w:szCs w:val="32"/>
        </w:rPr>
        <w:t xml:space="preserve"> </w:t>
      </w:r>
      <w:r>
        <w:rPr>
          <w:rFonts w:cs="Shruti" w:ascii="Shruti" w:hAnsi="Shruti"/>
          <w:sz w:val="32"/>
          <w:szCs w:val="32"/>
        </w:rPr>
        <w:t>29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1)Ñåìåíîâûõ, Ë. </w:t>
      </w:r>
    </w:p>
    <w:p>
      <w:pPr>
        <w:pStyle w:val="PlainText"/>
        <w:bidi w:val="0"/>
        <w:ind w:left="0" w:right="0" w:hanging="0"/>
        <w:rPr/>
      </w:pPr>
      <w:r>
        <w:rPr>
          <w:rFonts w:cs="Shruti" w:ascii="Shruti" w:hAnsi="Shruti"/>
          <w:sz w:val="32"/>
          <w:szCs w:val="32"/>
        </w:rPr>
        <w:t>Îáñóæäàëè âîïðîñû âìåñòå ñ ãóáåðíàòîðîì : [î Êèðîâñêîì ÐÎ ÂÎÑ]/ / Íàøà æèçíü. - 2011. – N</w:t>
      </w:r>
      <w:r>
        <w:rPr>
          <w:rFonts w:cs="Shruti" w:ascii="Times New Roman" w:hAnsi="Times New Roman"/>
          <w:sz w:val="32"/>
          <w:szCs w:val="32"/>
        </w:rPr>
        <w:t xml:space="preserve"> </w:t>
      </w:r>
      <w:r>
        <w:rPr>
          <w:rFonts w:cs="Shruti" w:ascii="Shruti" w:hAnsi="Shruti"/>
          <w:sz w:val="32"/>
          <w:szCs w:val="32"/>
        </w:rPr>
        <w:t xml:space="preserve">3.  </w:t>
      </w:r>
    </w:p>
    <w:p>
      <w:pPr>
        <w:pStyle w:val="PlainText"/>
        <w:bidi w:val="0"/>
        <w:ind w:left="0" w:right="0" w:hanging="0"/>
        <w:rPr/>
      </w:pPr>
      <w:r>
        <w:rPr>
          <w:rFonts w:cs="Shruti" w:ascii="Shruti" w:hAnsi="Shruti"/>
          <w:sz w:val="32"/>
          <w:szCs w:val="32"/>
        </w:rPr>
        <w:t>2) ×åðåç ñîöèàëüíûé òóðèçì- ê íîâûì ãîðèçîíòàì /</w:t>
      </w:r>
      <w:r>
        <w:rPr>
          <w:rFonts w:cs="Shruti" w:ascii="Times New Roman" w:hAnsi="Times New Roman"/>
          <w:sz w:val="32"/>
          <w:szCs w:val="32"/>
        </w:rPr>
        <w:t xml:space="preserve"> </w:t>
      </w:r>
      <w:r>
        <w:rPr>
          <w:rFonts w:cs="Shruti" w:ascii="Shruti" w:hAnsi="Shruti"/>
          <w:sz w:val="32"/>
          <w:szCs w:val="32"/>
        </w:rPr>
        <w:t xml:space="preserve">/ Íàøà æèçíü. - 2011. - N 3.  </w:t>
      </w:r>
    </w:p>
    <w:p>
      <w:pPr>
        <w:pStyle w:val="PlainText"/>
        <w:bidi w:val="0"/>
        <w:ind w:left="0" w:right="0" w:hanging="0"/>
        <w:rPr/>
      </w:pPr>
      <w:r>
        <w:rPr>
          <w:rFonts w:cs="Shruti" w:ascii="Shruti" w:hAnsi="Shruti"/>
          <w:sz w:val="32"/>
          <w:szCs w:val="32"/>
        </w:rPr>
        <w:t xml:space="preserve">3) Áóõòèÿðîâ, Â.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Çâåçäà" ïî èìåíè Âåíåðà : [Â. Ç. Äåíèñêèíà]/ / Íàøà æèçíü.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2011. - N 3.  </w:t>
      </w:r>
    </w:p>
    <w:p>
      <w:pPr>
        <w:pStyle w:val="PlainText"/>
        <w:bidi w:val="0"/>
        <w:ind w:left="0" w:right="0" w:hanging="0"/>
        <w:rPr/>
      </w:pPr>
      <w:r>
        <w:rPr>
          <w:rFonts w:cs="Shruti" w:ascii="Shruti" w:hAnsi="Shruti"/>
          <w:sz w:val="32"/>
          <w:szCs w:val="32"/>
        </w:rPr>
        <w:t xml:space="preserve">4) Äåíèñêèíà, Â. </w:t>
      </w:r>
    </w:p>
    <w:p>
      <w:pPr>
        <w:pStyle w:val="PlainText"/>
        <w:bidi w:val="0"/>
        <w:ind w:left="0" w:right="0" w:hanging="0"/>
        <w:rPr/>
      </w:pPr>
      <w:r>
        <w:rPr>
          <w:rFonts w:cs="Shruti" w:ascii="Shruti" w:hAnsi="Shruti"/>
          <w:sz w:val="32"/>
          <w:szCs w:val="32"/>
        </w:rPr>
        <w:t xml:space="preserve">Ñëåïîé ðåáåíîê âíå äîìà/ / Íàøà æèçíü. - 2011. - N 3.  </w:t>
      </w:r>
    </w:p>
    <w:p>
      <w:pPr>
        <w:pStyle w:val="PlainText"/>
        <w:bidi w:val="0"/>
        <w:ind w:left="0" w:right="0" w:hanging="0"/>
        <w:rPr/>
      </w:pPr>
      <w:r>
        <w:rPr>
          <w:rFonts w:cs="Shruti" w:ascii="Shruti" w:hAnsi="Shruti"/>
          <w:sz w:val="32"/>
          <w:szCs w:val="32"/>
        </w:rPr>
        <w:t>5) Êèðèëëîâ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îâåðèòü è íå óïóñòèòü/ / Íàøà æèçíü. - 2011. - N 3.</w:t>
      </w:r>
    </w:p>
    <w:p>
      <w:pPr>
        <w:pStyle w:val="PlainText"/>
        <w:bidi w:val="0"/>
        <w:ind w:left="0" w:right="0" w:hanging="0"/>
        <w:rPr/>
      </w:pPr>
      <w:r>
        <w:rPr>
          <w:rFonts w:cs="Shruti" w:ascii="Shruti" w:hAnsi="Shruti"/>
          <w:sz w:val="32"/>
          <w:szCs w:val="32"/>
        </w:rPr>
        <w:t xml:space="preserve">6) Çàÿö, À.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Ó÷èòåñü îáùàòüñÿ/ / Íàøà æèçíü. - 2011. - N 3.  </w:t>
      </w:r>
    </w:p>
    <w:p>
      <w:pPr>
        <w:pStyle w:val="PlainText"/>
        <w:bidi w:val="0"/>
        <w:ind w:left="0" w:right="0" w:hanging="0"/>
        <w:rPr/>
      </w:pPr>
      <w:r>
        <w:rPr>
          <w:rFonts w:cs="Shruti" w:ascii="Shruti" w:hAnsi="Shruti"/>
          <w:sz w:val="32"/>
          <w:szCs w:val="32"/>
        </w:rPr>
        <w:t xml:space="preserve">7) Ãëóõîâ, Ã. </w:t>
      </w:r>
    </w:p>
    <w:p>
      <w:pPr>
        <w:pStyle w:val="PlainText"/>
        <w:bidi w:val="0"/>
        <w:ind w:left="0" w:right="0" w:hanging="0"/>
        <w:rPr/>
      </w:pPr>
      <w:r>
        <w:rPr>
          <w:rFonts w:cs="Shruti" w:ascii="Shruti" w:hAnsi="Shruti"/>
          <w:sz w:val="32"/>
          <w:szCs w:val="32"/>
        </w:rPr>
        <w:t>"Æèâà</w:t>
      </w:r>
      <w:r>
        <w:rPr>
          <w:rFonts w:cs="Shruti" w:ascii="Times New Roman" w:hAnsi="Times New Roman"/>
          <w:sz w:val="32"/>
          <w:szCs w:val="32"/>
        </w:rPr>
        <w:t xml:space="preserve"> </w:t>
      </w:r>
      <w:r>
        <w:rPr>
          <w:rFonts w:cs="Shruti" w:ascii="Shruti" w:hAnsi="Shruti"/>
          <w:sz w:val="32"/>
          <w:szCs w:val="32"/>
        </w:rPr>
        <w:t xml:space="preserve">ãàïååâùèíà!"/ / Íàøà æèçíü. - 2011. - N 3.  </w:t>
      </w:r>
    </w:p>
    <w:p>
      <w:pPr>
        <w:pStyle w:val="PlainText"/>
        <w:bidi w:val="0"/>
        <w:ind w:left="0" w:right="0" w:hanging="0"/>
        <w:rPr/>
      </w:pPr>
      <w:r>
        <w:rPr>
          <w:rFonts w:cs="Shruti" w:ascii="Shruti" w:hAnsi="Shruti"/>
          <w:sz w:val="32"/>
          <w:szCs w:val="32"/>
        </w:rPr>
        <w:t xml:space="preserve">8) Äìèòðèåâà, Â. </w:t>
      </w:r>
    </w:p>
    <w:p>
      <w:pPr>
        <w:pStyle w:val="PlainText"/>
        <w:bidi w:val="0"/>
        <w:ind w:left="0" w:right="0" w:hanging="0"/>
        <w:rPr/>
      </w:pPr>
      <w:r>
        <w:rPr>
          <w:rFonts w:cs="Shruti" w:ascii="Shruti" w:hAnsi="Shruti"/>
          <w:sz w:val="32"/>
          <w:szCs w:val="32"/>
        </w:rPr>
        <w:t xml:space="preserve">Ïðåðâàííûé ïîëåò : [Â. Ãëåáîâ]/ / Íàøà æèçíü. - 2011. - N 3.  </w:t>
      </w:r>
    </w:p>
    <w:p>
      <w:pPr>
        <w:pStyle w:val="PlainText"/>
        <w:bidi w:val="0"/>
        <w:ind w:left="0" w:right="0" w:hanging="0"/>
        <w:rPr/>
      </w:pPr>
      <w:r>
        <w:rPr>
          <w:rFonts w:cs="Shruti" w:ascii="Shruti" w:hAnsi="Shruti"/>
          <w:sz w:val="32"/>
          <w:szCs w:val="32"/>
        </w:rPr>
        <w:t xml:space="preserve">9) Âû- ñóïåðæåíùèíà/ / Íàøà  æèçíü. - 2011. - N 3.  </w:t>
      </w:r>
    </w:p>
    <w:p>
      <w:pPr>
        <w:pStyle w:val="PlainText"/>
        <w:bidi w:val="0"/>
        <w:ind w:left="0" w:right="0" w:hanging="0"/>
        <w:rPr/>
      </w:pPr>
      <w:r>
        <w:rPr>
          <w:rFonts w:cs="Shruti" w:ascii="Shruti" w:hAnsi="Shruti"/>
          <w:sz w:val="32"/>
          <w:szCs w:val="32"/>
        </w:rPr>
        <w:t xml:space="preserve">10) Áóõòèÿðîâ, Â.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Äåâè÷üè ãðåçû/ / Íàøà æèçíü. - 2011. - N 3. </w:t>
      </w:r>
    </w:p>
    <w:p>
      <w:pPr>
        <w:pStyle w:val="PlainText"/>
        <w:bidi w:val="0"/>
        <w:ind w:left="0" w:right="0" w:hanging="0"/>
        <w:rPr/>
      </w:pPr>
      <w:r>
        <w:rPr>
          <w:rFonts w:cs="Shruti" w:ascii="Shruti" w:hAnsi="Shruti"/>
          <w:sz w:val="32"/>
          <w:szCs w:val="32"/>
        </w:rPr>
        <w:t>11)  Àâêñåíòüåâ, Ë.</w:t>
      </w:r>
    </w:p>
    <w:p>
      <w:pPr>
        <w:pStyle w:val="PlainText"/>
        <w:bidi w:val="0"/>
        <w:ind w:left="0" w:right="0" w:hanging="0"/>
        <w:rPr/>
      </w:pPr>
      <w:r>
        <w:rPr>
          <w:rFonts w:cs="Shruti" w:ascii="Shruti" w:hAnsi="Shruti"/>
          <w:sz w:val="32"/>
          <w:szCs w:val="32"/>
        </w:rPr>
        <w:t>Íàäåæäû îïðàâäàëèñü/ / Íàøà æèçíü. -</w:t>
      </w:r>
      <w:r>
        <w:rPr>
          <w:rFonts w:cs="Shruti" w:ascii="Times New Roman" w:hAnsi="Times New Roman"/>
          <w:sz w:val="32"/>
          <w:szCs w:val="32"/>
        </w:rPr>
        <w:t xml:space="preserve"> </w:t>
      </w:r>
      <w:r>
        <w:rPr>
          <w:rFonts w:cs="Shruti" w:ascii="Shruti" w:hAnsi="Shruti"/>
          <w:sz w:val="32"/>
          <w:szCs w:val="32"/>
        </w:rPr>
        <w:t xml:space="preserve">2011. - N 3.  </w:t>
      </w:r>
    </w:p>
    <w:p>
      <w:pPr>
        <w:pStyle w:val="PlainText"/>
        <w:bidi w:val="0"/>
        <w:ind w:left="0" w:right="0" w:hanging="0"/>
        <w:rPr/>
      </w:pPr>
      <w:r>
        <w:rPr>
          <w:rFonts w:cs="Shruti" w:ascii="Shruti" w:hAnsi="Shruti"/>
          <w:sz w:val="32"/>
          <w:szCs w:val="32"/>
        </w:rPr>
        <w:t>12) Äàðèòü ëþäÿì ðàäîñòü : [èíòåðâüþ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ðóêîâîäèòåëåì ïîäîëüñêîãî ìóçûêàëüíî</w:t>
      </w:r>
      <w:r>
        <w:rPr>
          <w:rFonts w:cs="Shruti" w:ascii="Times New Roman" w:hAnsi="Times New Roman"/>
          <w:sz w:val="32"/>
          <w:szCs w:val="32"/>
        </w:rPr>
        <w:t>-</w:t>
      </w:r>
      <w:r>
        <w:rPr>
          <w:rFonts w:cs="Shruti" w:ascii="Shruti" w:hAnsi="Shruti"/>
          <w:sz w:val="32"/>
          <w:szCs w:val="32"/>
        </w:rPr>
        <w:t>ëèòåðàòóðíîãî êðóæêà Î.</w:t>
      </w:r>
      <w:r>
        <w:rPr>
          <w:rFonts w:cs="Shruti" w:ascii="Times New Roman" w:hAnsi="Times New Roman"/>
          <w:sz w:val="32"/>
          <w:szCs w:val="32"/>
        </w:rPr>
        <w:t xml:space="preserve"> </w:t>
      </w:r>
      <w:r>
        <w:rPr>
          <w:rFonts w:cs="Shruti" w:ascii="Shruti" w:hAnsi="Shruti"/>
          <w:sz w:val="32"/>
          <w:szCs w:val="32"/>
        </w:rPr>
        <w:t xml:space="preserve"> Ìóõèíîé]/ / Íàøà æèçíü.- 2011. - N 3.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13) ×åðêàñîâ, Â. È. </w:t>
      </w:r>
    </w:p>
    <w:p>
      <w:pPr>
        <w:pStyle w:val="PlainText"/>
        <w:bidi w:val="0"/>
        <w:ind w:left="0" w:right="0" w:hanging="0"/>
        <w:rPr/>
      </w:pPr>
      <w:r>
        <w:rPr>
          <w:rFonts w:cs="Shruti" w:ascii="Shruti" w:hAnsi="Shruti"/>
          <w:sz w:val="32"/>
          <w:szCs w:val="32"/>
        </w:rPr>
        <w:t>Ìîé ãîðîä : ïîýìà/ / Íàøà æèçíü.- 2011. - N 3.</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xml:space="preserve">14) Ïîëîíñêèé, ß. </w:t>
      </w:r>
    </w:p>
    <w:p>
      <w:pPr>
        <w:pStyle w:val="PlainText"/>
        <w:bidi w:val="0"/>
        <w:ind w:left="0" w:right="0" w:hanging="0"/>
        <w:rPr/>
      </w:pPr>
      <w:r>
        <w:rPr>
          <w:rFonts w:cs="Shruti" w:ascii="Shruti" w:hAnsi="Shruti"/>
          <w:sz w:val="32"/>
          <w:szCs w:val="32"/>
        </w:rPr>
        <w:t xml:space="preserve">Áýäà- ïðîïîâåäíèê : ñòèõîòâîðåíèå/ / Íàøà æèçíü.- 2011. - N 3.  15)   Ãîðîäåöêèé, Ñ. </w:t>
      </w:r>
    </w:p>
    <w:p>
      <w:pPr>
        <w:pStyle w:val="PlainText"/>
        <w:bidi w:val="0"/>
        <w:ind w:left="0" w:right="0" w:hanging="0"/>
        <w:rPr/>
      </w:pPr>
      <w:r>
        <w:rPr>
          <w:rFonts w:cs="Shruti" w:ascii="Shruti" w:hAnsi="Shruti"/>
          <w:sz w:val="32"/>
          <w:szCs w:val="32"/>
        </w:rPr>
        <w:t xml:space="preserve">"Ñëåïàÿ ìàòü ãëÿäèò â îêíî..." : ñòèõîòâîðåíèå/ / Íàøà æèçíü.- 2011. - N 3.  </w:t>
      </w:r>
    </w:p>
    <w:p>
      <w:pPr>
        <w:pStyle w:val="PlainText"/>
        <w:bidi w:val="0"/>
        <w:ind w:left="0" w:right="0" w:hanging="0"/>
        <w:rPr/>
      </w:pPr>
      <w:r>
        <w:rPr>
          <w:rFonts w:cs="Shruti" w:ascii="Shruti" w:hAnsi="Shruti"/>
          <w:sz w:val="32"/>
          <w:szCs w:val="32"/>
        </w:rPr>
        <w:t xml:space="preserve">16)  Õîäàñåâè÷, Â. </w:t>
      </w:r>
    </w:p>
    <w:p>
      <w:pPr>
        <w:pStyle w:val="PlainText"/>
        <w:bidi w:val="0"/>
        <w:ind w:left="0" w:right="0" w:hanging="0"/>
        <w:rPr/>
      </w:pPr>
      <w:r>
        <w:rPr>
          <w:rFonts w:cs="Shruti" w:ascii="Shruti" w:hAnsi="Shruti"/>
          <w:sz w:val="32"/>
          <w:szCs w:val="32"/>
        </w:rPr>
        <w:t xml:space="preserve">Ñëåïîé : ñòèõîòâîðåíèå/ / Íàøà æèçíü.-  2011. - N 3. </w:t>
      </w:r>
    </w:p>
    <w:p>
      <w:pPr>
        <w:pStyle w:val="PlainText"/>
        <w:bidi w:val="0"/>
        <w:ind w:left="0" w:right="0" w:hanging="0"/>
        <w:rPr/>
      </w:pPr>
      <w:r>
        <w:rPr>
          <w:rFonts w:cs="Shruti" w:ascii="Shruti" w:hAnsi="Shruti"/>
          <w:sz w:val="32"/>
          <w:szCs w:val="32"/>
        </w:rPr>
        <w:t>17) "Ãîâîðÿùàÿ" æèâîïèñü/ / Íàøà</w:t>
      </w:r>
      <w:r>
        <w:rPr>
          <w:rFonts w:cs="Shruti" w:ascii="Times New Roman" w:hAnsi="Times New Roman"/>
          <w:sz w:val="32"/>
          <w:szCs w:val="32"/>
        </w:rPr>
        <w:t xml:space="preserve"> </w:t>
      </w:r>
      <w:r>
        <w:rPr>
          <w:rFonts w:cs="Shruti" w:ascii="Shruti" w:hAnsi="Shruti"/>
          <w:sz w:val="32"/>
          <w:szCs w:val="32"/>
        </w:rPr>
        <w:t xml:space="preserve">æèçíü.- 2011. - N 3.  </w:t>
      </w:r>
    </w:p>
    <w:p>
      <w:pPr>
        <w:pStyle w:val="PlainText"/>
        <w:bidi w:val="0"/>
        <w:ind w:left="0" w:right="0" w:hanging="0"/>
        <w:rPr/>
      </w:pPr>
      <w:r>
        <w:rPr>
          <w:rFonts w:cs="Shruti" w:ascii="Shruti" w:hAnsi="Shruti"/>
          <w:sz w:val="32"/>
          <w:szCs w:val="32"/>
        </w:rPr>
        <w:t xml:space="preserve">18) Àâòîáóñû íà÷íóò "îáùàòüñÿ" ñ íåçðÿ÷èìè/ / Íàøà æèçíü. - 2011. - N 3.  </w:t>
      </w:r>
    </w:p>
    <w:p>
      <w:pPr>
        <w:pStyle w:val="PlainText"/>
        <w:bidi w:val="0"/>
        <w:ind w:left="0" w:right="0" w:hanging="0"/>
        <w:rPr/>
      </w:pPr>
      <w:r>
        <w:rPr>
          <w:rFonts w:cs="Shruti" w:ascii="Shruti" w:hAnsi="Shruti"/>
          <w:sz w:val="32"/>
          <w:szCs w:val="32"/>
        </w:rPr>
        <w:t>19) Ïîä ïàðóñîì/ / Íàøà æèçíü. - 2011. - N 3.  20) Íàçâàíèå: Âñåìèðíûé Áðàéëåâñêèé êîíêóðñ/ / Íàøà æèçíü. - 2011. - N 3.</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Íàøà æèçíü</w:t>
      </w:r>
      <w:r>
        <w:rPr>
          <w:rFonts w:cs="Shruti" w:ascii="Shruti" w:hAnsi="Shruti"/>
          <w:sz w:val="32"/>
          <w:szCs w:val="32"/>
        </w:rPr>
        <w:t xml:space="preserve"> [Çâóêîçàïèñü] : åæåìåñÿ÷íûé çâóêîâîé æóðíàë. - 2011. - N 4 / ÷èòàþò: Ñ. Êèðñàíîâ, È. Âîðîáüåâà.- Ì. : Ëîãîñ, 2011. - 1 êàñ. (3 ÷. 18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Äìèòðèåâ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Ðàçãîâîð î íàñòîÿùåì ðàäè áóäóùåãî/ / Íàøà æèçíü. - 2011. - N 4.</w:t>
      </w:r>
    </w:p>
    <w:p>
      <w:pPr>
        <w:pStyle w:val="PlainText"/>
        <w:bidi w:val="0"/>
        <w:ind w:left="0" w:right="0" w:hanging="0"/>
        <w:rPr/>
      </w:pPr>
      <w:r>
        <w:rPr>
          <w:rFonts w:cs="Shruti" w:ascii="Shruti" w:hAnsi="Shruti"/>
          <w:sz w:val="32"/>
          <w:szCs w:val="32"/>
        </w:rPr>
        <w:t xml:space="preserve">    </w:t>
      </w:r>
      <w:r>
        <w:rPr>
          <w:rFonts w:cs="Shruti" w:ascii="Shruti" w:hAnsi="Shruti"/>
          <w:i/>
          <w:sz w:val="32"/>
          <w:szCs w:val="32"/>
        </w:rPr>
        <w:t>Îá Îò÷åòíî-âûáîðíîé êîíôåðåíöèè Ìîñêîâñêîé ãîðîäñêîé îðãàíèçàöèè</w:t>
      </w:r>
      <w:r>
        <w:rPr>
          <w:rFonts w:cs="Shruti" w:ascii="Shruti" w:hAnsi="Shruti"/>
          <w:sz w:val="32"/>
          <w:szCs w:val="32"/>
        </w:rPr>
        <w:t xml:space="preserve">  </w:t>
      </w:r>
      <w:r>
        <w:rPr>
          <w:rFonts w:cs="Shruti" w:ascii="Shruti" w:hAnsi="Shruti"/>
          <w:i/>
          <w:sz w:val="32"/>
          <w:szCs w:val="32"/>
        </w:rPr>
        <w:t>Îáùåñòâà ñëåïûõ.</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Áðóøòåéí, È.</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Áåç ñòðàõà ïåðåä áåëîé òðîñòüþ/ / Íàøà æèçíü. -  2011. - N 4.</w:t>
      </w:r>
    </w:p>
    <w:p>
      <w:pPr>
        <w:pStyle w:val="PlainText"/>
        <w:bidi w:val="0"/>
        <w:ind w:left="0" w:right="0" w:hanging="0"/>
        <w:jc w:val="both"/>
        <w:rPr/>
      </w:pPr>
      <w:r>
        <w:rPr>
          <w:rFonts w:cs="Shruti" w:ascii="Shruti" w:hAnsi="Shruti"/>
          <w:sz w:val="32"/>
          <w:szCs w:val="32"/>
        </w:rPr>
        <w:t xml:space="preserve">   </w:t>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Î ðàáîòå Ñàíêò-Ïåòåðáóðãñêîãî Öåíòðà ìåäèêî-ñîöèàëüíîé  ðåàáèëèòàöèè èíâàëèäîâ ïî çðåíèþ.</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rPr>
        <w:t>3) Ôåäîñååâà,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Çà äåëî áåðóòñÿ æåíùèíû/ / Íàøà æèçíü. - 2011. - N 4.</w:t>
      </w:r>
    </w:p>
    <w:p>
      <w:pPr>
        <w:pStyle w:val="PlainText"/>
        <w:bidi w:val="0"/>
        <w:ind w:left="0" w:right="0" w:hanging="0"/>
        <w:rPr/>
      </w:pPr>
      <w:r>
        <w:rPr>
          <w:rFonts w:cs="Shruti" w:ascii="Shruti" w:hAnsi="Shruti"/>
          <w:sz w:val="32"/>
          <w:szCs w:val="32"/>
        </w:rPr>
        <w:t>4) Ãîñòèùåâ,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Äåíü ðîæäåíèÿ â òåìíîòå/ / Íàøà æèçíü. - 2011. -  N 4.</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Óñà÷åâ,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Ìåìóàðû Ðèöû, Ñîáàêè- ïðîâîäíèêà/ À. Óñà÷åâ, Ò. Óñà÷åâà / / Íàøà æèçíü. - 2011. - N 4.</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Äàâàé îáùàòüñÿ!" / / Íàøà æèçíü. - 2011. - N 4.</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Áóõòèÿðîâ, Â.</w:t>
      </w:r>
    </w:p>
    <w:p>
      <w:pPr>
        <w:pStyle w:val="PlainText"/>
        <w:bidi w:val="0"/>
        <w:ind w:left="0" w:right="0" w:hanging="0"/>
        <w:rPr/>
      </w:pPr>
      <w:r>
        <w:rPr>
          <w:rFonts w:cs="Shruti" w:ascii="Shruti" w:hAnsi="Shruti"/>
          <w:sz w:val="32"/>
          <w:szCs w:val="32"/>
        </w:rPr>
        <w:t>Ôèëîñîôèÿ ñëåïîòû / / Íàøà æèçíü. - 2011. - N 4.</w:t>
      </w:r>
    </w:p>
    <w:p>
      <w:pPr>
        <w:pStyle w:val="PlainText"/>
        <w:bidi w:val="0"/>
        <w:ind w:left="0" w:right="0" w:hanging="0"/>
        <w:rPr/>
      </w:pPr>
      <w:r>
        <w:rPr>
          <w:rFonts w:cs="Shruti" w:ascii="Shruti" w:hAnsi="Shruti"/>
          <w:sz w:val="32"/>
          <w:szCs w:val="32"/>
        </w:rPr>
        <w:t>8) Æóêîâà,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Ìóçåé íå òîëüêî äëÿ ñëåïûõ/ / Íàøà æèçíü. - 2011. - N 4.</w:t>
      </w:r>
    </w:p>
    <w:p>
      <w:pPr>
        <w:pStyle w:val="PlainText"/>
        <w:bidi w:val="0"/>
        <w:ind w:left="0" w:right="0" w:hanging="0"/>
        <w:rPr/>
      </w:pPr>
      <w:r>
        <w:rPr>
          <w:rFonts w:cs="Shruti" w:ascii="Shruti" w:hAnsi="Shruti"/>
          <w:sz w:val="32"/>
          <w:szCs w:val="32"/>
        </w:rPr>
        <w:t>9) Ãàðäèå, Ð.</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îãðóæåíèþ â èñòîðèþ íàöèîíàëüíîé ëèòåðàòóðû/ / Íàøà æèçíü. - 2011. - N 4.</w:t>
      </w:r>
    </w:p>
    <w:p>
      <w:pPr>
        <w:pStyle w:val="PlainText"/>
        <w:bidi w:val="0"/>
        <w:ind w:left="0" w:right="0" w:hanging="0"/>
        <w:rPr/>
      </w:pPr>
      <w:r>
        <w:rPr>
          <w:rFonts w:cs="Shruti" w:ascii="Shruti" w:hAnsi="Shruti"/>
          <w:sz w:val="32"/>
          <w:szCs w:val="32"/>
        </w:rPr>
        <w:t>10) Àâêñåíòüåâ,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ïàñèáî, Ïåíçà!"/ / Íàøà æèçíü. - 2011. - N 4.</w:t>
      </w:r>
    </w:p>
    <w:p>
      <w:pPr>
        <w:pStyle w:val="PlainText"/>
        <w:bidi w:val="0"/>
        <w:ind w:left="0" w:right="0" w:hanging="0"/>
        <w:rPr/>
      </w:pPr>
      <w:r>
        <w:rPr>
          <w:rFonts w:cs="Shruti" w:ascii="Shruti" w:hAnsi="Shruti"/>
          <w:sz w:val="32"/>
          <w:szCs w:val="32"/>
        </w:rPr>
        <w:t xml:space="preserve">    </w:t>
      </w:r>
      <w:r>
        <w:rPr>
          <w:rFonts w:cs="Shruti" w:ascii="Shruti" w:hAnsi="Shruti"/>
          <w:i/>
          <w:sz w:val="32"/>
          <w:szCs w:val="32"/>
        </w:rPr>
        <w:t>Î Ïÿòîì Âñåðîññèéñêîì òóðíèðå ñàìîäåÿòåëüíûõ ïîýòîâ ÂÎÑ.</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rPr>
        <w:t>11) Èâàíîâà, Ò.</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Æàðêèå ñõâàòêè çà ïóòåâêó â Òóðöèþ/ / Íàøà æèçíü. - 2011. - N 4.</w:t>
      </w:r>
    </w:p>
    <w:p>
      <w:pPr>
        <w:pStyle w:val="PlainText"/>
        <w:bidi w:val="0"/>
        <w:ind w:left="0" w:right="0" w:hanging="0"/>
        <w:rPr/>
      </w:pPr>
      <w:r>
        <w:rPr>
          <w:rFonts w:cs="Shruti" w:ascii="Shruti" w:hAnsi="Shruti"/>
          <w:sz w:val="32"/>
          <w:szCs w:val="32"/>
        </w:rPr>
        <w:t>12) Îçåðÿí,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Ïðûæîê â ìîðå/ / Íàøà æèçíü. - 2011. - N 4.</w:t>
      </w:r>
    </w:p>
    <w:p>
      <w:pPr>
        <w:pStyle w:val="PlainText"/>
        <w:bidi w:val="0"/>
        <w:ind w:left="0" w:right="0" w:hanging="0"/>
        <w:rPr/>
      </w:pPr>
      <w:r>
        <w:rPr>
          <w:rFonts w:cs="Shruti" w:ascii="Shruti" w:hAnsi="Shruti"/>
          <w:sz w:val="32"/>
          <w:szCs w:val="32"/>
        </w:rPr>
        <w:t>13) Êëåöêèíà, Î.</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Êîíêóðñ áðàéëèñòîâ/ / Íàøà æèçíü. - 2011. - N 4.</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b/>
          <w:sz w:val="32"/>
          <w:szCs w:val="32"/>
        </w:rPr>
        <w:t>Íàøà æèçíü</w:t>
      </w:r>
      <w:r>
        <w:rPr>
          <w:rFonts w:cs="Shruti" w:ascii="Shruti" w:hAnsi="Shruti"/>
          <w:sz w:val="32"/>
          <w:szCs w:val="32"/>
        </w:rPr>
        <w:t xml:space="preserve"> [Çâóêîçàïèñü] : åæåìåñÿ÷íûé çâóêîâîé æóðíàë. - 2011. - N 5 / ÷èòàþò: Ñ. Êèðñàíîâ, Í. Âèíîêóðîâà.- Ì. : Ëîãîñ, 2011. - 1 êàñ. (3 ÷. 12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Ïîëåçíûé äèàëîã [ñ À. ß. Íåóìûâàêèíûì]/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Ñàïðîâ, À.</w:t>
      </w:r>
    </w:p>
    <w:p>
      <w:pPr>
        <w:pStyle w:val="PlainText"/>
        <w:bidi w:val="0"/>
        <w:ind w:left="0" w:right="0" w:hanging="0"/>
        <w:rPr/>
      </w:pPr>
      <w:r>
        <w:rPr>
          <w:rFonts w:cs="Shruti" w:ascii="Shruti" w:hAnsi="Shruti"/>
          <w:sz w:val="32"/>
          <w:szCs w:val="32"/>
        </w:rPr>
        <w:t>Áàíêðîòñòâî/ / Íàøà æèçíü. - 2011. - N 5.</w:t>
      </w:r>
    </w:p>
    <w:p>
      <w:pPr>
        <w:pStyle w:val="PlainText"/>
        <w:bidi w:val="0"/>
        <w:ind w:left="0" w:right="0" w:hanging="0"/>
        <w:rPr/>
      </w:pPr>
      <w:r>
        <w:rPr>
          <w:rFonts w:cs="Shruti" w:ascii="Shruti" w:hAnsi="Shruti"/>
          <w:sz w:val="32"/>
          <w:szCs w:val="32"/>
        </w:rPr>
        <w:t>3) Ðà÷êèí,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ñåì ñìåðòÿì íàçëî/ / Íàøà æèçíü. - 2011. - N 5.</w:t>
      </w:r>
    </w:p>
    <w:p>
      <w:pPr>
        <w:pStyle w:val="PlainText"/>
        <w:bidi w:val="0"/>
        <w:ind w:left="0" w:right="0" w:hanging="0"/>
        <w:rPr/>
      </w:pPr>
      <w:r>
        <w:rPr>
          <w:rFonts w:cs="Shruti" w:ascii="Shruti" w:hAnsi="Shruti"/>
          <w:sz w:val="32"/>
          <w:szCs w:val="32"/>
        </w:rPr>
        <w:t>4) Àâòîð: Ñåìåíîâûõ,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Çîÿ Êàçàêîâöåâà: "Ìíå íå ñòûäíî çà ñâîþ æèçíü!"/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Êèðèëëîâ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Ñòàðàþñü äëÿ ëþäåé"/ / Íàøà æèçíü. - 2011. - N</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Àâòîð: Ïàõàðåâ, À.</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Ñïàñèáî íåðàâíîäóøíûì ëþäÿì/ / Íàøà æèçíü.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Àâòîð: Ôàëèí,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Ñòðàííûé ñëó÷àé/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Àâòîð: Áðóÿêî, 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Æèòü íà îùóïü/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Íàçâàíèå: Ñëåïûå âîäèòåëè ïîêîðèëè òðàññó "Ôîðìóëû-1"/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Íàçâàíèå: "Êîììóíèêàöèÿ ïðîéäåò óñïåøíî!"/ / Íàøà æèçíü.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Íàçâàíèå: Âêëþ÷èòü çåëåíûé/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2) Àâòîð: Áóõòèÿðîâ,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Íåçðÿ÷èå êèíîãåðîè/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3) Àâòîð: Äîðîøêî,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Øêîëà ïñèõîëîãè÷åñêîãî îáùåíèÿ/ / Íàøà æèçíü. -</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4) Àâòîð: Àñàäîâ, Ý.</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Äàé, Äæåê, íà ñ÷àñòüå ëàïó ìíå"/ / Íàøà æèçíü.</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5) Àâòîð: Àñàäîâ, Ý.</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çâàíèå: Ïèñüìî ñ ôðîíòà; Ñòèõè î ðûæåé äâîðíÿãè; Ïàäàåò</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íåã : ñòèõè/ / Íàøà æèçíü. - 2011. - N 5.</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6) Íàçâàíèå: Óáåäèòåëüíàÿ ïîáåäà/ / Íàøà æèçíü. - 2011. - N</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b/>
          <w:sz w:val="32"/>
          <w:szCs w:val="32"/>
        </w:rPr>
        <w:t>Íàøà æèçíü</w:t>
      </w:r>
      <w:r>
        <w:rPr>
          <w:rFonts w:cs="Shruti" w:ascii="Shruti" w:hAnsi="Shruti"/>
          <w:sz w:val="32"/>
          <w:szCs w:val="32"/>
        </w:rPr>
        <w:t xml:space="preserve"> [Çâóêîçàïèñü] : åæåìåñÿ÷íûé çâóêîâîé æóðíàë. - 2011. - N 6 / ÷èòàþò: Ñ. Êèðñàíîâ, Ë. Áðîöêàÿ.- Ì. : Ëîãîñ, 2011. - 1 êàñ. (3 ÷. 33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Çàòðàòû äîëæíû êîìïåíñèðîâàòü îïåðàòèâíî/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Õàñàíîâà, Ë.</w:t>
      </w:r>
    </w:p>
    <w:p>
      <w:pPr>
        <w:pStyle w:val="PlainText"/>
        <w:bidi w:val="0"/>
        <w:ind w:left="0" w:right="0" w:hanging="0"/>
        <w:rPr/>
      </w:pPr>
      <w:r>
        <w:rPr>
          <w:rFonts w:cs="Shruti" w:ascii="Shruti" w:hAnsi="Shruti"/>
          <w:sz w:val="32"/>
          <w:szCs w:val="32"/>
        </w:rPr>
        <w:t>Çíà÷èìàÿ âñòðå÷à/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3) Ôàäååâà, 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Ãëàâíàÿ íàøà ñèëà- ýòî àêòèâ (Ñàíêò-Ïåòåðáóðãñêàÿ ðåãèîíàëüíàÿ îðãàíèçàöèÿ  ÂÎÑ)/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4) Êèðèëëîâ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Äóøà ïîëíà êàêèì-òî íîâûì ñ÷àñòüåì..."/ / Íàøà  æèçíü. - 2011. - N 6.</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rPr>
        <w:t xml:space="preserve"> </w:t>
      </w:r>
      <w:r>
        <w:rPr>
          <w:rFonts w:cs="Shruti" w:ascii="Shruti" w:hAnsi="Shruti"/>
          <w:i/>
          <w:sz w:val="32"/>
          <w:szCs w:val="32"/>
        </w:rPr>
        <w:t>Î ïåðâîì âñåðîññèéñêîì êîíêóðñå "Ðîìàíñà óïîèòåëüíûå çâóêè".</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sz w:val="32"/>
          <w:szCs w:val="32"/>
        </w:rPr>
        <w:t>5) Ñåìåíîâûõ,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äååìñÿ íà ëó÷øåå/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Ãîñòèùåâ,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àì äîëæíû èëè ìû ñàìè?"/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Ñåäîâà, Þ.</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Ñåãîäíÿ- âñå ïîáåäèòåëè/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Ñ÷àñòüå- â äåòÿõ/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Áóõòèÿðîâ, Â.</w:t>
      </w:r>
    </w:p>
    <w:p>
      <w:pPr>
        <w:pStyle w:val="PlainText"/>
        <w:bidi w:val="0"/>
        <w:ind w:left="0" w:right="0" w:hanging="0"/>
        <w:rPr/>
      </w:pPr>
      <w:r>
        <w:rPr>
          <w:rFonts w:cs="Shruti" w:ascii="Times New Roman" w:hAnsi="Times New Roman"/>
          <w:sz w:val="32"/>
          <w:szCs w:val="32"/>
        </w:rPr>
        <w:t xml:space="preserve"> </w:t>
      </w:r>
      <w:r>
        <w:rPr>
          <w:rFonts w:cs="Shruti" w:ascii="Shruti" w:hAnsi="Shruti"/>
          <w:sz w:val="32"/>
          <w:szCs w:val="32"/>
        </w:rPr>
        <w:t>Ïðååìñòâåííîñòü/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Ãàðäèåâ, Ð.</w:t>
      </w:r>
    </w:p>
    <w:p>
      <w:pPr>
        <w:pStyle w:val="PlainText"/>
        <w:bidi w:val="0"/>
        <w:ind w:left="0" w:right="0" w:hanging="0"/>
        <w:rPr/>
      </w:pPr>
      <w:r>
        <w:rPr>
          <w:rFonts w:cs="Shruti" w:ascii="Shruti" w:hAnsi="Shruti"/>
          <w:sz w:val="32"/>
          <w:szCs w:val="32"/>
        </w:rPr>
        <w:t>Áóäóùåå ïðèíàäëåæèò ìîëîäûì/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Äîðîøêî, Å.</w:t>
      </w:r>
    </w:p>
    <w:p>
      <w:pPr>
        <w:pStyle w:val="PlainText"/>
        <w:bidi w:val="0"/>
        <w:ind w:left="0" w:right="0" w:hanging="0"/>
        <w:rPr/>
      </w:pPr>
      <w:r>
        <w:rPr>
          <w:rFonts w:cs="Shruti" w:ascii="Shruti" w:hAnsi="Shruti"/>
          <w:sz w:val="32"/>
          <w:szCs w:val="32"/>
        </w:rPr>
        <w:t>"Äà çäðàâñòâóåò ÷òåíèå!"/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2) Ãîëèêîâà,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Íåâîçìîæíîå âîçìîæíî/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3) Çàëåâñêàÿ, Í.</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Òðóäíûé ïóòü ê Áðàéëþ/ / Íàøà æèçíü. - 2011. - N 6.</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4) "Êâàëèôèêàöèþ" ïðîøëè ñ Òðèóìôîì!"/ / Íàøà  æèçíü. - 2011. - N 6.</w:t>
      </w:r>
    </w:p>
    <w:p>
      <w:pPr>
        <w:pStyle w:val="PlainText"/>
        <w:bidi w:val="0"/>
        <w:ind w:left="0" w:right="0" w:hanging="0"/>
        <w:rPr/>
      </w:pPr>
      <w:r>
        <w:rPr>
          <w:rFonts w:cs="Shruti" w:ascii="Shruti" w:hAnsi="Shruti"/>
          <w:sz w:val="32"/>
          <w:szCs w:val="32"/>
        </w:rPr>
        <w:t>15) Îäûíÿ, Ò.</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åäóùèå ñêâîçü òüìó/ / Íàøà æèçíü. - 2011. - N 6.</w:t>
      </w:r>
    </w:p>
    <w:p>
      <w:pPr>
        <w:pStyle w:val="PlainText"/>
        <w:bidi w:val="0"/>
        <w:ind w:left="0" w:right="0" w:hanging="0"/>
        <w:rPr/>
      </w:pPr>
      <w:r>
        <w:rPr>
          <w:rFonts w:cs="Shruti" w:ascii="Shruti" w:hAnsi="Shruti"/>
          <w:sz w:val="32"/>
          <w:szCs w:val="32"/>
        </w:rPr>
        <w:t>16) Ïðîøóòèíñêèé, Ñ.</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Êàëèôîðíèéñêèå áåãà/ / Íàøà æèçíü. - 2011. - N 6.</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b/>
          <w:sz w:val="32"/>
          <w:szCs w:val="32"/>
        </w:rPr>
        <w:t xml:space="preserve">Íàøà æèçíü </w:t>
      </w:r>
      <w:r>
        <w:rPr>
          <w:rFonts w:cs="Shruti" w:ascii="Shruti" w:hAnsi="Shruti"/>
          <w:sz w:val="32"/>
          <w:szCs w:val="32"/>
        </w:rPr>
        <w:t>[Çâóêîçàïèñü] : åæåìåñÿ÷íûé çâóêîâîé æóðíàë. - 2011. - N 7 / ÷èòàþò: Ñ. Êèðñàíîâ, È. Âîðîáüåâà.- Ì. : Ëîãîñ, 2011. - 1 êàñ. (3 ÷. 45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Íàøà æèçíü</w:t>
      </w:r>
      <w:r>
        <w:rPr>
          <w:rFonts w:cs="Shruti" w:ascii="Shruti" w:hAnsi="Shruti"/>
          <w:sz w:val="32"/>
          <w:szCs w:val="32"/>
        </w:rPr>
        <w:t xml:space="preserve"> [Çâóêîçàïèñü] : åæåìåñÿ÷íûé çâóêîâîé æóðíàë. - 2011. - N 8 / ÷èòàþò: Ñ. Êèðñàíîâ, È.Âîðîáüåâà.- Ì. : Ëîãîñ, 2011. - 1 êàñ. (3 ÷. 11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Íàøà æèçíü [Çâóêîçàïèñü] : åæåìåñÿ÷íûé çâóêîâîé æóðíàë. - 2011. - N 9 / ÷èòàþò: Ñ. Êèðñàíîâ, È. Âîðîáüåâà.- Ì. : Ëîãîñ, 2011. - 1 êàñ. (3 ÷. 18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Íà áëàãî èíâàëèäîâ/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Íàøå, íî íå òâîå : [áåñåäà ñ âèöå- ïðåçèäåíòîì ÂÎÑ Â. Ñ. Âøèâöåâûì]/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3) Ñåðåãèíà,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ñòðå÷è íà ôèíñêîé çåìëå/ / Íàøà æèçíü. - 2011.  - N 9.</w:t>
      </w:r>
    </w:p>
    <w:p>
      <w:pPr>
        <w:pStyle w:val="PlainText"/>
        <w:bidi w:val="0"/>
        <w:ind w:left="0" w:right="0" w:hanging="0"/>
        <w:jc w:val="both"/>
        <w:rPr/>
      </w:pPr>
      <w:r>
        <w:rPr>
          <w:rFonts w:cs="Shruti" w:ascii="Shruti" w:hAnsi="Shruti"/>
          <w:i/>
          <w:sz w:val="32"/>
          <w:szCs w:val="32"/>
        </w:rPr>
        <w:t xml:space="preserve">   </w:t>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Î XIII Åâðîïåéñêîé íåäåëå ðåàáèëèòàöèè è êóëüòóðû ñëåïîãëóõèõ â  Ôèíëÿíäèè.</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4) Äîðîøêî,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Ãàëèíà ñ Åíèñåÿ/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Ïåòðîâà, Ã.</w:t>
      </w:r>
    </w:p>
    <w:p>
      <w:pPr>
        <w:pStyle w:val="PlainText"/>
        <w:bidi w:val="0"/>
        <w:ind w:left="0" w:right="0" w:hanging="0"/>
        <w:rPr/>
      </w:pPr>
      <w:r>
        <w:rPr>
          <w:rFonts w:cs="Shruti" w:ascii="Shruti" w:hAnsi="Shruti"/>
          <w:sz w:val="32"/>
          <w:szCs w:val="32"/>
        </w:rPr>
        <w:t>Ìíîãîãðàííûé Øóøêîâ/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Öàðñòâî Ìîðôåÿ/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Ãîñòèùåâ, Ä.</w:t>
      </w:r>
    </w:p>
    <w:p>
      <w:pPr>
        <w:pStyle w:val="PlainText"/>
        <w:bidi w:val="0"/>
        <w:ind w:left="0" w:right="0" w:hanging="0"/>
        <w:rPr/>
      </w:pPr>
      <w:r>
        <w:rPr>
          <w:rFonts w:cs="Shruti" w:ascii="Shruti" w:hAnsi="Shruti"/>
          <w:sz w:val="32"/>
          <w:szCs w:val="32"/>
        </w:rPr>
        <w:t>Äæàç ïàõíåò âàíèëüþ, à îñåíü - óâÿäàíèåì/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Áðóøòåéí, È.</w:t>
      </w:r>
    </w:p>
    <w:p>
      <w:pPr>
        <w:pStyle w:val="PlainText"/>
        <w:bidi w:val="0"/>
        <w:ind w:left="0" w:right="0" w:hanging="0"/>
        <w:rPr/>
      </w:pPr>
      <w:r>
        <w:rPr>
          <w:rFonts w:cs="Shruti" w:ascii="Shruti" w:hAnsi="Shruti"/>
          <w:sz w:val="32"/>
          <w:szCs w:val="32"/>
        </w:rPr>
        <w:t>"Íèêîëàåâñêàÿ çàáîòà" â Âàéíõàéìå/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Äìèòðèåâà, Ì.</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Äâà ðàçà íå æèâóò/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Ôåäîñååâà,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Äâà ÷àñà â Àáõàçèè/ / Íàøà æèçíü. - 2011. - N 9.</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Ïîäàðóåâ,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ß- ôèñêàë : ñîâðåìåííàÿ áûëü/ / Íàøà æèçíü. - 2011. - N 9.</w:t>
      </w:r>
    </w:p>
    <w:p>
      <w:pPr>
        <w:pStyle w:val="PlainText"/>
        <w:bidi w:val="0"/>
        <w:ind w:left="0" w:right="0" w:hanging="0"/>
        <w:rPr/>
      </w:pPr>
      <w:r>
        <w:rPr>
          <w:rFonts w:cs="Shruti" w:ascii="Shruti" w:hAnsi="Shruti"/>
          <w:sz w:val="32"/>
          <w:szCs w:val="32"/>
        </w:rPr>
        <w:t>12) Ëåáåäåâà, Å.</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îçüìåìñÿ çà ðóêè, äðóçüÿ!/ / Íàøà æèçíü. - 2011. - N 9.</w:t>
      </w:r>
    </w:p>
    <w:p>
      <w:pPr>
        <w:pStyle w:val="PlainText"/>
        <w:bidi w:val="0"/>
        <w:ind w:left="0" w:right="0" w:hanging="0"/>
        <w:rPr/>
      </w:pPr>
      <w:r>
        <w:rPr>
          <w:rFonts w:cs="Shruti" w:ascii="Shruti" w:hAnsi="Shruti"/>
          <w:sz w:val="32"/>
          <w:szCs w:val="32"/>
        </w:rPr>
        <w:t xml:space="preserve"> </w:t>
      </w:r>
    </w:p>
    <w:p>
      <w:pPr>
        <w:pStyle w:val="PlainText"/>
        <w:bidi w:val="0"/>
        <w:ind w:left="0" w:right="0" w:hanging="0"/>
        <w:rPr/>
      </w:pPr>
      <w:r>
        <w:rPr>
          <w:rFonts w:cs="Shruti" w:ascii="Shruti" w:hAnsi="Shruti"/>
          <w:b/>
          <w:sz w:val="32"/>
          <w:szCs w:val="32"/>
        </w:rPr>
        <w:t>Íàøà æèçíü</w:t>
      </w:r>
      <w:r>
        <w:rPr>
          <w:rFonts w:cs="Shruti" w:ascii="Shruti" w:hAnsi="Shruti"/>
          <w:sz w:val="32"/>
          <w:szCs w:val="32"/>
        </w:rPr>
        <w:t xml:space="preserve"> [Çâóêîçàïèñü] : åæåìåñÿ÷íûé çâóêîâîé</w:t>
      </w:r>
      <w:r>
        <w:rPr>
          <w:rFonts w:cs="Shruti" w:ascii="Times New Roman" w:hAnsi="Times New Roman"/>
          <w:sz w:val="32"/>
          <w:szCs w:val="32"/>
        </w:rPr>
        <w:t xml:space="preserve"> </w:t>
      </w:r>
      <w:r>
        <w:rPr>
          <w:rFonts w:cs="Shruti" w:ascii="Shruti" w:hAnsi="Shruti"/>
          <w:sz w:val="32"/>
          <w:szCs w:val="32"/>
        </w:rPr>
        <w:t>æóðíàë. - 2011. - N 10 / ÷èòàþò: Ñ. Êèðñàíîâ, È.Âîðîáüåâà.- Ì. : Ëîãîñ, 2011. - 1 êàñ. (3 ÷.</w:t>
      </w:r>
      <w:r>
        <w:rPr>
          <w:rFonts w:cs="Shruti" w:ascii="Times New Roman" w:hAnsi="Times New Roman"/>
          <w:sz w:val="32"/>
          <w:szCs w:val="32"/>
        </w:rPr>
        <w:t xml:space="preserve"> </w:t>
      </w:r>
      <w:r>
        <w:rPr>
          <w:rFonts w:cs="Shruti" w:ascii="Shruti" w:hAnsi="Shruti"/>
          <w:sz w:val="32"/>
          <w:szCs w:val="32"/>
        </w:rPr>
        <w:t>10 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 Íàøå, íî íå òâîå : [áåñåäà ñ âèöå- ïðåçèäåíòîì</w:t>
      </w:r>
    </w:p>
    <w:p>
      <w:pPr>
        <w:pStyle w:val="PlainText"/>
        <w:bidi w:val="0"/>
        <w:ind w:left="0" w:right="0" w:hanging="0"/>
        <w:rPr/>
      </w:pPr>
      <w:r>
        <w:rPr>
          <w:rFonts w:cs="Shruti" w:ascii="Shruti" w:hAnsi="Shruti"/>
          <w:sz w:val="32"/>
          <w:szCs w:val="32"/>
        </w:rPr>
        <w:t>ÂÎÑ Â. Ñ. Âøèâöåâûì] (îêîí÷àíèå)/ / Íàøà æèçíü.</w:t>
      </w:r>
      <w:r>
        <w:rPr>
          <w:rFonts w:cs="Shruti" w:ascii="Times New Roman" w:hAnsi="Times New Roman"/>
          <w:sz w:val="32"/>
          <w:szCs w:val="32"/>
        </w:rPr>
        <w:t xml:space="preserve"> </w:t>
      </w:r>
      <w:r>
        <w:rPr>
          <w:rFonts w:cs="Shruti" w:ascii="Shruti" w:hAnsi="Shruti"/>
          <w:sz w:val="32"/>
          <w:szCs w:val="32"/>
        </w:rPr>
        <w:t>- 201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2) Öàóðîâ, Õ.</w:t>
      </w:r>
    </w:p>
    <w:p>
      <w:pPr>
        <w:pStyle w:val="PlainText"/>
        <w:bidi w:val="0"/>
        <w:ind w:left="0" w:right="0" w:hanging="0"/>
        <w:rPr/>
      </w:pPr>
      <w:r>
        <w:rPr>
          <w:rFonts w:cs="Shruti" w:ascii="Shruti" w:hAnsi="Shruti"/>
          <w:sz w:val="32"/>
          <w:szCs w:val="32"/>
        </w:rPr>
        <w:t>Íå áîéòåñü æèòü!/ / Íàøà æèçíü. - 201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3) Ñòàíîâîâà, Ë.</w:t>
      </w:r>
    </w:p>
    <w:p>
      <w:pPr>
        <w:pStyle w:val="PlainText"/>
        <w:bidi w:val="0"/>
        <w:ind w:left="0" w:right="0" w:hanging="0"/>
        <w:rPr/>
      </w:pPr>
      <w:r>
        <w:rPr>
          <w:rFonts w:cs="Shruti" w:ascii="Shruti" w:hAnsi="Shruti"/>
          <w:sz w:val="32"/>
          <w:szCs w:val="32"/>
        </w:rPr>
        <w:t>Æèâåì îäíîé ñåìüåé/ / Íàøà æèçíü. - 2011. - N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4) Äìèòðèåâà, Â.</w:t>
      </w:r>
    </w:p>
    <w:p>
      <w:pPr>
        <w:pStyle w:val="PlainText"/>
        <w:bidi w:val="0"/>
        <w:ind w:left="0" w:right="0" w:hanging="0"/>
        <w:rPr/>
      </w:pPr>
      <w:r>
        <w:rPr>
          <w:rFonts w:cs="Shruti" w:ascii="Shruti" w:hAnsi="Shruti"/>
          <w:sz w:val="32"/>
          <w:szCs w:val="32"/>
        </w:rPr>
        <w:t>Ïîäâèæíèöà èç Áàðíàóëà/ / Íàøà æèçíü. - 2011. -</w:t>
      </w:r>
      <w:r>
        <w:rPr>
          <w:rFonts w:cs="Shruti" w:ascii="Times New Roman" w:hAnsi="Times New Roman"/>
          <w:sz w:val="32"/>
          <w:szCs w:val="32"/>
        </w:rPr>
        <w:t xml:space="preserve"> </w:t>
      </w:r>
      <w:r>
        <w:rPr>
          <w:rFonts w:cs="Shruti" w:ascii="Shruti" w:hAnsi="Shruti"/>
          <w:sz w:val="32"/>
          <w:szCs w:val="32"/>
        </w:rPr>
        <w:t>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5) Àíòîíîâ, Í.</w:t>
      </w:r>
    </w:p>
    <w:p>
      <w:pPr>
        <w:pStyle w:val="PlainText"/>
        <w:bidi w:val="0"/>
        <w:ind w:left="0" w:right="0" w:hanging="0"/>
        <w:rPr/>
      </w:pPr>
      <w:r>
        <w:rPr>
          <w:rFonts w:cs="Shruti" w:ascii="Shruti" w:hAnsi="Shruti"/>
          <w:sz w:val="32"/>
          <w:szCs w:val="32"/>
        </w:rPr>
        <w:t>Îäíàæäû çàææåííûé ñâåò/ / Íàøà æèçíü. - 2011. -</w:t>
      </w:r>
      <w:r>
        <w:rPr>
          <w:rFonts w:cs="Shruti" w:ascii="Times New Roman" w:hAnsi="Times New Roman"/>
          <w:sz w:val="32"/>
          <w:szCs w:val="32"/>
        </w:rPr>
        <w:t xml:space="preserve"> </w:t>
      </w:r>
      <w:r>
        <w:rPr>
          <w:rFonts w:cs="Shruti" w:ascii="Shruti" w:hAnsi="Shruti"/>
          <w:sz w:val="32"/>
          <w:szCs w:val="32"/>
        </w:rPr>
        <w:t>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6) Åëôèìîâ, Â.</w:t>
      </w:r>
    </w:p>
    <w:p>
      <w:pPr>
        <w:pStyle w:val="PlainText"/>
        <w:bidi w:val="0"/>
        <w:ind w:left="0" w:right="0" w:hanging="0"/>
        <w:rPr/>
      </w:pPr>
      <w:r>
        <w:rPr>
          <w:rFonts w:cs="Shruti" w:ascii="Shruti" w:hAnsi="Shruti"/>
          <w:sz w:val="32"/>
          <w:szCs w:val="32"/>
        </w:rPr>
        <w:t>Íåîöåíèìàÿ ïîìîùíèöà/ / Íàøà æèçíü. - 2011.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7) Ìèòþõèí, À.</w:t>
      </w:r>
    </w:p>
    <w:p>
      <w:pPr>
        <w:pStyle w:val="PlainText"/>
        <w:bidi w:val="0"/>
        <w:ind w:left="0" w:right="0" w:hanging="0"/>
        <w:rPr/>
      </w:pPr>
      <w:r>
        <w:rPr>
          <w:rFonts w:cs="Shruti" w:ascii="Shruti" w:hAnsi="Shruti"/>
          <w:sz w:val="32"/>
          <w:szCs w:val="32"/>
        </w:rPr>
        <w:t>Ïåðñïåêòèâû îáíàäåæèâàþò/ / Íàøà æèçíü. - 2011.-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8) Ñèëüíûé ïîë ó âàøèõ íîã/ / Íàøà æèçíü. - 20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9) Ãîñòèùåâ, Ä.</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Îáðå÷åííûå íà.../ / Íàøà æèçíü. - 201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0) Êèðèëëîâà, Â.</w:t>
      </w:r>
    </w:p>
    <w:p>
      <w:pPr>
        <w:pStyle w:val="PlainText"/>
        <w:bidi w:val="0"/>
        <w:ind w:left="0" w:right="0" w:hanging="0"/>
        <w:rPr/>
      </w:pPr>
      <w:r>
        <w:rPr>
          <w:rFonts w:cs="Shruti" w:ascii="Shruti" w:hAnsi="Shruti"/>
          <w:sz w:val="32"/>
          <w:szCs w:val="32"/>
        </w:rPr>
        <w:t>Ñâîáîäíàÿ æåíùèíà/ / Íàøà æèçíü. - 201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1) Àâòîð: Ïîäàðóåâ, Â.</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àñû îò ãóáåðíàòîðà/ / Íàøà æèçíü. - 2011. – N</w:t>
      </w:r>
      <w:r>
        <w:rPr>
          <w:rFonts w:cs="Shruti" w:ascii="Times New Roman" w:hAnsi="Times New Roman"/>
          <w:sz w:val="32"/>
          <w:szCs w:val="32"/>
        </w:rPr>
        <w:t xml:space="preserve"> </w:t>
      </w:r>
      <w:r>
        <w:rPr>
          <w:rFonts w:cs="Shruti" w:ascii="Shruti" w:hAnsi="Shruti"/>
          <w:sz w:val="32"/>
          <w:szCs w:val="32"/>
        </w:rPr>
        <w:t>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2) Åìåëüÿíîâà, Â.</w:t>
      </w:r>
    </w:p>
    <w:p>
      <w:pPr>
        <w:pStyle w:val="PlainText"/>
        <w:bidi w:val="0"/>
        <w:ind w:left="0" w:right="0" w:hanging="0"/>
        <w:rPr/>
      </w:pPr>
      <w:r>
        <w:rPr>
          <w:rFonts w:cs="Shruti" w:ascii="Shruti" w:hAnsi="Shruti"/>
          <w:sz w:val="32"/>
          <w:szCs w:val="32"/>
        </w:rPr>
        <w:t>Áûòü ÷åìïèîíàìè - ýòî çäîðîâî!/ / Íàøà æèçíü. - 2011. - N 10.</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13) Ñåìåíîâûõ, Ë.</w:t>
      </w:r>
    </w:p>
    <w:p>
      <w:pPr>
        <w:pStyle w:val="PlainText"/>
        <w:bidi w:val="0"/>
        <w:ind w:left="0" w:right="0" w:hanging="0"/>
        <w:rPr/>
      </w:pPr>
      <w:r>
        <w:rPr>
          <w:rFonts w:cs="Shruti" w:ascii="Shruti" w:hAnsi="Shruti"/>
          <w:sz w:val="32"/>
          <w:szCs w:val="32"/>
        </w:rPr>
        <w:t xml:space="preserve"> </w:t>
      </w:r>
      <w:r>
        <w:rPr>
          <w:rFonts w:cs="Shruti" w:ascii="Shruti" w:hAnsi="Shruti"/>
          <w:sz w:val="32"/>
          <w:szCs w:val="32"/>
        </w:rPr>
        <w:t>Âîçâðàùåíèå ñ òîãî ñâåòà/ / Íàøà æèçíü. - 2011. - N 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center"/>
        <w:rPr/>
      </w:pPr>
      <w:r>
        <w:rPr>
          <w:rFonts w:cs="Shruti" w:ascii="Shruti" w:hAnsi="Shruti"/>
          <w:b/>
          <w:i/>
          <w:sz w:val="40"/>
          <w:szCs w:val="40"/>
          <w:u w:val="single"/>
        </w:rPr>
        <w:t>ÕÓÄÎÆÅÑÒÂÅÍÍÀß ËÈÒÅÐÀÒÓÐ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Âåáåð, Ï. Âîêçàëüíàÿ</w:t>
      </w:r>
      <w:r>
        <w:rPr>
          <w:rFonts w:cs="Shruti" w:ascii="Shruti" w:hAnsi="Shruti"/>
          <w:sz w:val="32"/>
          <w:szCs w:val="32"/>
        </w:rPr>
        <w:t xml:space="preserve"> ïðîçà [Çâóêîçàïèñü] : ðàññêàçû / Ï. Âåáåð; ïåð. ñ íåì. Ñ. Ôðèäëÿíä; ÷èòàåò È. Âîðîáüåâà.- Ì. : Ëîãîñ, 2012. - 1 êàñ. (3 ÷. 52</w:t>
      </w:r>
      <w:r>
        <w:rPr>
          <w:rFonts w:cs="Shruti" w:ascii="Shruti" w:hAnsi="Shruti"/>
          <w:sz w:val="32"/>
          <w:szCs w:val="32"/>
          <w:lang w:val="en-US"/>
        </w:rPr>
        <w:t xml:space="preserve"> </w:t>
      </w:r>
      <w:r>
        <w:rPr>
          <w:rFonts w:cs="Shruti" w:ascii="Shruti" w:hAnsi="Shruti"/>
          <w:sz w:val="32"/>
          <w:szCs w:val="32"/>
        </w:rPr>
        <w:t>ì.).- Ñ èçä. : Ì. : Òåêñò, 2006.</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Êíèãà øâåéöàðñêîãî ïèñàòåëÿ Ïåòåðà Âåáåðà. Êàæåòñÿ, ÷òî ýòî îáûêíîâåííûé ñáîðíèê ñâîåãî ðîäà ôèçèîëîãè÷åñêèõ î÷åðêîâ íà  âîêçàëüíóþ òåìó. Ðàçíîãîëîñèöà è ñóåòà íåêîåãî Ãëàâíîãî  âîêçàëà, ïóòåøåñòâóþùàÿ ïóáëèêà, ýñêàëàòîðû, ïîåçäà, âîêçàëüíûå  êàôå - äåéñòâèòåëüíî öåëàÿ âñåëåííàÿ, äîñòîéíàÿ îïèñàíèÿ.  Îäíàêî äîâîëüíî áûñòðî î÷åðêîâûé ëèðèçì îáðàñòàåò âèäåíèÿìè è  ôàíòàçèÿìè, âîêçàë óòðà÷èâàåò óñòîé÷èâûå î÷åðòàíèÿ, ñêâîçü åãî  ñòåíû è ñâîäû ïðîñòóïàþò äðóãèå ìèðû. Îí îáðàùàåòñÿ òî â  õîëìèñòóþ ìåñòíîñòü, òî â îêåàí. È ñàì ãåðîé, åãî äóøåâíîå  ñîñòîÿíèå - òîæå êàê áóäòî òåðÿåò ðàâíîâåñèå. Âïîëíå âîçìîæíî  ïðåäïîëîæèòü, ÷òî ðàññêàç÷èê, âåäóùèé ïîâåñòâîâàíèå, óæå íå  ñèäèò â âîêçàëüíîì êàôå, à îêàçûâàåòñÿ â áîëüíè÷íîé ïàëàòå ñ  äèàãíîçîì "ñèíäðîì ïóòåøåñòâåííèêà", è òî, ÷òî âèäèòñÿ åìó -  ñîííûå ãðåçû, íàâåÿííûå äåéñòâèåì ñíîòâîðíîãî. Ñòðàííîãî â ýòîì  íè÷åãî íåò. Âîêçàë ïðè âíèìàòåëüíîì âñëóøèâàíèè â íåãî - âïîëíå  ñïîñîáåí ñâåñòè ñ óìà, çàðàçèòü íåñáûòî÷íûìè ìå÷òàíèÿìè, óâëå÷ü  ìèðàæàìè, êàðòèíàìè äðóãèõ ñòðàí, êîòîðûå îí âîáðàë â ñåáÿ  âìåñòå ñ ðàçíîìàñòíûìè ïàññàæèðàì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Ãèëáåðã, Ý.  Çàêîííûé</w:t>
      </w:r>
      <w:r>
        <w:rPr>
          <w:rFonts w:cs="Shruti" w:ascii="Shruti" w:hAnsi="Shruti"/>
          <w:sz w:val="32"/>
          <w:szCs w:val="32"/>
        </w:rPr>
        <w:t xml:space="preserve"> áðàê [Çâóêîçàïèñü] : ðîìàí / Ý.  Ãèëáåðã; ïåð. ñ àíãë. Þ. Çìååâîé; ÷èòàåò È. Åðèñàíîâà.- Ì. : Ëîãîñ, 2012. - 3 êàñ. (11 ÷. 37 ì.).- Ñ èçä. : Ì. : Ðèïîë êëàññèê,  2010.- (Åñòü, ìîëèòüñÿ, ëþáèòü).</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Åñòü, ìîëèòüñÿ, ëþáèòü" çàêàí÷èâàåòñÿ èñòîðèåé î òîì, êàê âî  âðåìÿ ñâîåãî ïóòåøåñòâèÿ íà Áàëè Ýëèçàáåò Ãèëáåðò âñòðåòèëà  ðàçâåäåííîãî áðàçèëüöà Ôåëèïå (Æîçå Íóíüåñà). Öåëûé ãîä Ôåëèïå  è Ãèëáåðò ïîääåðæèâàëè "ìåæäóãîðîäíóþ ñâÿçü". Äåâÿíîñòî äíåé  áîé-ôðåíä Ãèëáåðò ïðîâåë ðÿäîì ñ íåé â Àìåðèêå, à âñ¸ îñòàëüíîå  âðåìÿ îíè æèëè îòäåëüíî èëè ïóòåøåñòâîâàëè âìåñòå ïî ìèðó.  Âåñíîé 2006 ãîäà ïàðà âåðíóëàñü â ÑØÀ. Ïðÿìî â àýðîïîðòó  Äàëëàñà ñïóòíèê Ýëèçàáåò áûë çàäåðæàí. Ïðåäñòàâèòåëü òàìîæíè  ðàçúÿñíèë Ôåëèïå, ÷òî îí ìîæåò âíîâü âúåõàòü â ñòðàíó òîëüêî â  òîì ñëó÷àå, åñëè æåíèòñÿ íà ñâîåé àìåðèêàíñêîé ïîäðóãå. Âåñü  ñëåäóþùèé ãîä Ýëèçàáåò Ãèëáåðò ïðîâåëà â èçãíàíèè âìåñòå ñ  Ôåëèïå, îíà ìíîãî ÷èòàëà î áðàêå. Èç ðàçìûøëåíèé Ãèëáåðò íà ýòó  òåìó è ðîäèëàñü ýòà êíèã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Ãîëîâàíîâ, Â. Ì. Îñòðîâ</w:t>
      </w:r>
      <w:r>
        <w:rPr>
          <w:rFonts w:cs="Shruti" w:ascii="Shruti" w:hAnsi="Shruti"/>
          <w:sz w:val="32"/>
          <w:szCs w:val="32"/>
        </w:rPr>
        <w:t xml:space="preserve"> [Çâóêîçàïèñü] : äîêóìåí. ðîìàí / Â. Ì. Ãîëîâàíîâ; ÷èòàåò Â. Ãåðàñèìîâ.- Ì. : Ëîãîñ,</w:t>
      </w:r>
      <w:r>
        <w:rPr>
          <w:rFonts w:cs="Shruti" w:ascii="Shruti" w:hAnsi="Shruti"/>
          <w:sz w:val="32"/>
          <w:szCs w:val="32"/>
          <w:lang w:val="en-US"/>
        </w:rPr>
        <w:t xml:space="preserve"> </w:t>
      </w:r>
      <w:r>
        <w:rPr>
          <w:rFonts w:cs="Shruti" w:ascii="Shruti" w:hAnsi="Shruti"/>
          <w:sz w:val="32"/>
          <w:szCs w:val="32"/>
        </w:rPr>
        <w:t>2012. - 5 êàñ. (17 ÷. 30 ì.).- Ñ èçä. : Ì.: Àä Ìàðãèíåì Ïðåññ,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Íåâûäóìàííàÿ èñòîðèÿ î òîì, êàê ïîèñêè ñìûñëà æèçíè çàâîäÿò  àâòîðà íà çàïîëÿðíûé Îñòðîâ Êîëãóåâ, êîòîðûé îí èññëåäóåò ñ  ïðèñòðàñòèåì àñòðîíàâòà, âûñàäèâøåãîñÿ íà äàâíî íèêåì íå ïîñåùàåìóþ, ïîëóçàáûòóþ ïëàíåòó. Åãî "Îñòðîâ" - ìîäåëü ìèðà è  ïñèõîãðàôèÿ ýêçèñòåíöèàëüíîãî ïóòåøåñòâèÿ: ïðåêðàñíàÿ  õóäîæåñòâåííàÿ ïðîçà î ãëóáèííûõ îñíîâàõ ÷åëîâå÷åñêîãî áûòèÿ è  âìåñòå ñ òåì - ïîëíûé ïîýçèè è ýêçîòèêè äîêóìåíòàëüíûé ðîìàí, â  êîòîðîì íåò íè îäíîãî âûäóìàííîãî ýïèçîäà. Íàì íå÷àñòî  ïðèõîäèòñÿ èìåòü äåëî ñ ëèòåðàòóðîé, "èñïûòàííîé íà ñîáñòâåííîé  øêóðå" è ê òîìó æå î÷åíü áîãàòîé ñìûñëàìè è îòòåíêàìè ñìûñëîâ,  íî åñëè ÷èòàòåëü íå óòðàòèë âêóñ ê ïîäëèííîñòè, òî "Îñòðîâ" -  ýòî êàê ðàç åãî øàíñ.</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Æåëÿçíû, Ð. Âëàäåíèÿ</w:t>
      </w:r>
      <w:r>
        <w:rPr>
          <w:rFonts w:cs="Shruti" w:ascii="Shruti" w:hAnsi="Shruti"/>
          <w:sz w:val="32"/>
          <w:szCs w:val="32"/>
        </w:rPr>
        <w:t xml:space="preserve"> Õàîñà [Çâóêîçàïèñü] / Ð. Æåëÿçíû; ÷èòàåò Í. Ôåäîðöîâ.- Êåì. á-êà äëÿ íåçðÿ÷èõ,  2012.- 2 êàñ. (7 ÷. 26 ì.). - Ñ èçä.: Ì.: Àóäèîêíèãà, 2007.</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Ïÿòàÿ êíèãà èç ïåðâîé ïåíòàëîãèè öèêëà ðîìàíîâ "Õðîíèêè Àìáåðà".  Ïðîòèâîñòîÿíèå Õàîñà è Àìáåðà äîñòèãëî ñâîåé âûñøåé òî÷êè.  Îáåðîí âåðíóëñÿ, è Êàìåíü Ïðàâîñóäèÿ îòîøåë ê ñâîåìó çàêîííîìó  âëàäåëüöó. Ëàáèðèíò äîëæåí áûòü âîññòàíîâëåí, íî åñëè Îáåðîí íå  ñïðàâèòñÿ ñ ýòîé çàäà÷åé, Àìáåð è îêðóæàþùèå åãî Òåíè ïîãèáíóò.  È òîãäà çà äåëî äîëæåí áóäåò âçÿòüñÿ Êîðâèí.</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Æåëÿçíû, Ð.  Êàðòû ñóäüáû</w:t>
      </w:r>
      <w:r>
        <w:rPr>
          <w:rFonts w:cs="Shruti" w:ascii="Shruti" w:hAnsi="Shruti"/>
          <w:sz w:val="32"/>
          <w:szCs w:val="32"/>
        </w:rPr>
        <w:t xml:space="preserve"> [Çâóêîçàïèñü] / Ð. Æåëÿçíû; ÷èòàåò Í. Ôåäîðöîâ.- Êåì. á-êà äëÿ íåçðÿ÷èõ, 2012.- 3 êàñ. (8 ÷. 16 ì.). - Ñ èçä.: Ì.: Àóäèîêíèãà, 2007.</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sz w:val="32"/>
          <w:szCs w:val="32"/>
        </w:rPr>
        <w:t>"</w:t>
      </w:r>
      <w:r>
        <w:rPr>
          <w:rFonts w:cs="Shruti" w:ascii="Shruti" w:hAnsi="Shruti"/>
          <w:i/>
          <w:sz w:val="32"/>
          <w:szCs w:val="32"/>
        </w:rPr>
        <w:t>Êàðòû ñóäüáû" - øåñòàÿ êíèãà ãðàíäèîçíîãî ôàíòàñòè÷åñêîãî öèêëà  "Õðîíèêè Àìáåðà", ñîçäàííîãî íåèñ÷åðïàåìîé ôàíòàçèåé îäíîãî èç  èçâåñòíåéøèõ ìàñòåðîâ æàíðà - Ðîäæåðà Æåëÿçíû. Ýñòàôåòà âå÷íîé  áèòâû äîáðà ñî çëîì ïåðåõîäèò ê þíîìó Ìåðëèíó - ñûíó Êîðâèíà è  Äàðû èç Õàîñà. Ìåðëèí îáó÷àåòñÿ íà òåíè Çåìëè è êîíñòðóèðóåò  êîìïüþòåðíóþ ñèñòåìó ïî óïðàâëåíèþ Òåíÿìè. Îí èùåò ñâîåãî  ïðîïàâøåãî îòöà, íî âäðóã âûÿñíÿåòñÿ, ÷òî çà íèì èäåò îõîòà.</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Çâîíêîâ, À. Ë. Ëþáîâüþ</w:t>
      </w:r>
      <w:r>
        <w:rPr>
          <w:rFonts w:cs="Shruti" w:ascii="Shruti" w:hAnsi="Shruti"/>
          <w:sz w:val="32"/>
          <w:szCs w:val="32"/>
        </w:rPr>
        <w:t xml:space="preserve"> ñïàñåíû áóäåòå... [Çâóêîçàïèñü] :</w:t>
      </w:r>
    </w:p>
    <w:p>
      <w:pPr>
        <w:pStyle w:val="PlainText"/>
        <w:bidi w:val="0"/>
        <w:ind w:left="0" w:right="0" w:hanging="0"/>
        <w:rPr/>
      </w:pPr>
      <w:r>
        <w:rPr>
          <w:rFonts w:cs="Shruti" w:ascii="Shruti" w:hAnsi="Shruti"/>
          <w:sz w:val="32"/>
          <w:szCs w:val="32"/>
        </w:rPr>
        <w:t>ìèñòè÷åñêèé ðîìàí / À. Ë. Çâîíêîâ; ÷èòàåò È. Âîðîáüåâà.- Ì. : Ëîãîñ, 2012. - 2 êàñ. (7 ÷. 34 ì.).- Ñ èçä. : Ì.: Öåíòðïîëèãðàô,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Ðàñõîæàÿ ôðàçà: "Ñëîâîì ìîæíî ðàíèòü èëè óáèòü". Âðà÷ ñêîðîé  ïîìîùè Âèêòîð Íîñîâ, êàê è ëþáîé ìåäèê, çíàë åå èñòèííîñòü. Íî  íå ìîã äîïóñòèòü èíîãî òîëêîâàíèÿ, ÷åì ïðÿìîå ñëîâåñíîå  âîçäåéñòâèå íà ïñèõèêó. À êàêóþ ýíåðãåòèêó íåñåò íåîáäóìàííîå  ñëîâî? Èëè ñêàçàííîå â ãíåâå?.. Ëþáîâü Âèêòîðà Íîñîâà è Âèëåíû,  ÿðêèå èñêîðêè ñ÷àñòëèâûõ ýïèçîäîâ æèçíè âñïûõíóëè è ñãîðåëè â  íåçðèìîé ñòðàøíîé áèòâå ðîäíûõ ëþäåé. Çà ÷òî? Äà íè çà ÷òî! È  ëþáÿò è íåíàâèäÿò - ñëåïî. Æèòü çëîì è ñîâåðøàòü çëî ëåãêî, íî  îäíàæäû ïðèäåò âîçäàÿíèå. È ýòî óæå óäåë âûñøèõ ñèë.</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Êàâåðèí, Â. À. Ïåðåä</w:t>
      </w:r>
      <w:r>
        <w:rPr>
          <w:rFonts w:cs="Shruti" w:ascii="Shruti" w:hAnsi="Shruti"/>
          <w:sz w:val="32"/>
          <w:szCs w:val="32"/>
        </w:rPr>
        <w:t xml:space="preserve"> </w:t>
      </w:r>
      <w:r>
        <w:rPr>
          <w:rFonts w:cs="Shruti" w:ascii="Shruti" w:hAnsi="Shruti"/>
          <w:b/>
          <w:sz w:val="32"/>
          <w:szCs w:val="32"/>
        </w:rPr>
        <w:t xml:space="preserve">çåðêàëîì </w:t>
      </w:r>
      <w:r>
        <w:rPr>
          <w:rFonts w:cs="Shruti" w:ascii="Shruti" w:hAnsi="Shruti"/>
          <w:sz w:val="32"/>
          <w:szCs w:val="32"/>
        </w:rPr>
        <w:t>[Çâóêîçàïèñü] : ðîìàí / Â. À.</w:t>
      </w:r>
    </w:p>
    <w:p>
      <w:pPr>
        <w:pStyle w:val="PlainText"/>
        <w:bidi w:val="0"/>
        <w:ind w:left="0" w:right="0" w:hanging="0"/>
        <w:rPr/>
      </w:pPr>
      <w:r>
        <w:rPr>
          <w:rFonts w:cs="Shruti" w:ascii="Shruti" w:hAnsi="Shruti"/>
          <w:sz w:val="32"/>
          <w:szCs w:val="32"/>
        </w:rPr>
        <w:t>Êàâåðèí; ÷èòàåò Ò. Òåëåãèíà.- Ì. : Ëîãîñ, 2012. - 4 êàñ. (12 ÷. 58 ì.).- Ñ èçä. : ÑÏá.: Àçáóêà- êëàññèêà, 20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Ðîìàí "Ïåðåä çåðêàëîì", ïðåäñòàâëåííûé â íàñòîÿùåì èçäàíèè,  íàïèñàí Êàâåðèíûì â âîçðàñòå ñåìèäåñÿòè ëåò è íåðåäêî  ïðèçíàåòñÿ åãî ëó÷øåé êíèãîé. ...Âñå íà÷àëîñü íà ãèìíàçè÷åñêîì  áàëó: ñðåäè êîíôåòòè, ñåðïàíòèíà è ãðîìà ìóçûêè ïîçíàêîìèëèñü è  âåñü âå÷åð ïðîòàíöåâàëè âìåñòå ñåðüåçíûé Êîñòÿ Êàðíîâñêèé è  î÷àðîâàòåëüíàÿ Ëèçà Òóðàåâà. Â ñëåäóþùèå äâàäöàòü ëåò ñóäüáà  ðåäêî äàðèëà èì âñòðå÷è - íî âñå ýòî âðåìÿ Ëèçà ïèñàëà  Êàðíîâñêîìó, ñâîåìó íå òî äðóãó, íå òî âîçëþáëåííîìó. Ýòî áûëè  ÷óäåñíûå ïèñüìà, è âåñåëûå, è íåæíûå, è ôèëîñîôñêèå, èç Ïåðìè,  èç Ïåòåðáóðãà-Ïåòðîãðàäà, ßëòû, Êîíñòàíòèíîïîëÿ è Ïàðèæà, êóäà  äåâóøêà îòâàæíî îòïðàâèëàñü ó÷èòüñÿ æèâîïèñè... Áóäóò ëè  Êàðíîâñêèé è Ëèçà íàêîíåö âìåñòå, äîáüåòñÿ ëè ïðèçíàíèÿ  õóäîæíèöà Òóðàåâà, âåðíåòñÿ ëè íà ðîäèíó - äà è ÷òî âîîáùå  ñòàíåò ñ ãåðîÿìè, þíîñòü êîòîðûõ ïðîøëà â äîðåâîëþöèîííîé  Ðîññèè, òåïåðü, "íà ïåðåêðåñòêå âðåìåí"?..</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sz w:val="32"/>
          <w:szCs w:val="32"/>
        </w:rPr>
        <w:t xml:space="preserve"> </w:t>
      </w:r>
      <w:r>
        <w:rPr>
          <w:rFonts w:cs="Shruti" w:ascii="Shruti" w:hAnsi="Shruti"/>
          <w:b/>
          <w:sz w:val="32"/>
          <w:szCs w:val="32"/>
        </w:rPr>
        <w:t>Ëàãåðë¸ô, Ñ. Ïåðñòåíü</w:t>
      </w:r>
      <w:r>
        <w:rPr>
          <w:rFonts w:cs="Shruti" w:ascii="Shruti" w:hAnsi="Shruti"/>
          <w:sz w:val="32"/>
          <w:szCs w:val="32"/>
        </w:rPr>
        <w:t xml:space="preserve"> Ë¸âåíøåëüäîâ [Çâóêîçàïèñü] : êí. 1 :</w:t>
      </w:r>
    </w:p>
    <w:p>
      <w:pPr>
        <w:pStyle w:val="PlainText"/>
        <w:bidi w:val="0"/>
        <w:ind w:left="0" w:right="0" w:hanging="0"/>
        <w:rPr/>
      </w:pPr>
      <w:r>
        <w:rPr>
          <w:rFonts w:cs="Shruti" w:ascii="Shruti" w:hAnsi="Shruti"/>
          <w:sz w:val="32"/>
          <w:szCs w:val="32"/>
        </w:rPr>
        <w:t>ðîìàí- òðèëîãèÿ / Ñ. Ëàãåðë¸ô; ïåð. ñî øâåä. Ë. Áðàóäå; ÷èòàåò Î. ×åðíîâà.- Ì. : Ëîãîñ, 2012. -</w:t>
      </w:r>
      <w:r>
        <w:rPr>
          <w:rFonts w:cs="Shruti" w:ascii="Shruti" w:hAnsi="Shruti"/>
          <w:sz w:val="32"/>
          <w:szCs w:val="32"/>
          <w:lang w:val="en-US"/>
        </w:rPr>
        <w:t xml:space="preserve"> </w:t>
      </w:r>
      <w:r>
        <w:rPr>
          <w:rFonts w:cs="Shruti" w:ascii="Shruti" w:hAnsi="Shruti"/>
          <w:sz w:val="32"/>
          <w:szCs w:val="32"/>
        </w:rPr>
        <w:t>1 êàñ. (3 ÷. 51 ì.).- Ñ èçä. : Ì. : Ýêñìî, 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Â ñàãå î ïÿòè ïîêîëåíèÿõ ñåìüè Ëåâåíøåëüäîâ ïàðàëëåëüíî  ðàçâèâàþòñÿ òðè èñòîðèè, îõâàòûâàþùèå ñîáûòèÿ ñ 1730 ïî 1860  ãîä. Ïðåäñòàâèòåëåé ýòîãî ðîäà ñâÿçûâàåò òåìà ïðåñòóïëåíèÿ è  íàêàçàíèÿ, òàéíûå ïðåäñêàçàíèÿ è äîâëåþùèå íàä ÷ëåíàìè ñåìüè  ïðîêëÿòèÿ. È ïðîòèâîñòîÿòü ýòîìó ìîæåò ëèøü ëþáîâü è äîáðàÿ  âîëÿ ÷åëîâåêà, ñïîñîáíûå ïîáåäèòü ëèöåìåðèå, êîðûñòü è çëî.  Äåéñòâèå ïåðâîãî ðîìàíà òðèëîãèè "Ïåðñòåíü Ë¸âåíø¸ëüäîâ"  ïðîèñõîäèò â ïîìåñòüå Õåäåáþ, êîòîðîå ñòàðûé ãåíåðàë Ë¸âåíø¸ëüä  ïîëó÷àåò â íàãðàäó îò êîðîëÿ Êàðëà XII çà âåðíóþ ñëóæáó íà  âîéíå. Ïîñëå ñìåðòè ïðîñëàâëåííîãî ãåíåðàëà, âûïîëíÿÿ âîëþ  ïîêîéíîãî, ïåðñòåíü, òîæå êîðîëåâñêèé ïîäàðîê, êëàäóò åìó â  ãðîá. Ñåìåéíûé ñêëåï îñòàåòñÿ íåñêîëüêî äíåé îòêðûòûì, ÷òî  ïîçâîëÿåò êðåñòüÿíèíó Áîðäññîíó âûêðàñòü íî÷üþ äðàãîöåííîñòü.</w:t>
      </w:r>
    </w:p>
    <w:p>
      <w:pPr>
        <w:pStyle w:val="PlainText"/>
        <w:bidi w:val="0"/>
        <w:ind w:left="0" w:right="0" w:hanging="0"/>
        <w:rPr>
          <w:rFonts w:ascii="Shruti" w:hAnsi="Shruti" w:cs="Shruti"/>
          <w:sz w:val="32"/>
          <w:szCs w:val="32"/>
          <w:lang w:val="en-US"/>
        </w:rPr>
      </w:pPr>
      <w:r>
        <w:rPr>
          <w:rFonts w:cs="Shruti" w:ascii="Shruti" w:hAnsi="Shruti"/>
          <w:sz w:val="32"/>
          <w:szCs w:val="32"/>
          <w:lang w:val="en-US"/>
        </w:rPr>
      </w:r>
    </w:p>
    <w:p>
      <w:pPr>
        <w:pStyle w:val="PlainText"/>
        <w:bidi w:val="0"/>
        <w:ind w:left="0" w:right="0" w:hanging="0"/>
        <w:rPr/>
      </w:pPr>
      <w:r>
        <w:rPr>
          <w:rFonts w:cs="Shruti" w:ascii="Shruti" w:hAnsi="Shruti"/>
          <w:b/>
          <w:sz w:val="32"/>
          <w:szCs w:val="32"/>
        </w:rPr>
        <w:t>Ëàðññîí, Ñ. Äåâóøêà, êîòîðàÿ</w:t>
      </w:r>
      <w:r>
        <w:rPr>
          <w:rFonts w:cs="Shruti" w:ascii="Shruti" w:hAnsi="Shruti"/>
          <w:sz w:val="32"/>
          <w:szCs w:val="32"/>
        </w:rPr>
        <w:t xml:space="preserve"> âçðûâàëà âîçäóøíûå çàìêè</w:t>
      </w:r>
    </w:p>
    <w:p>
      <w:pPr>
        <w:pStyle w:val="PlainText"/>
        <w:bidi w:val="0"/>
        <w:ind w:left="0" w:right="0" w:hanging="0"/>
        <w:rPr/>
      </w:pPr>
      <w:r>
        <w:rPr>
          <w:rFonts w:cs="Shruti" w:ascii="Shruti" w:hAnsi="Shruti"/>
          <w:sz w:val="32"/>
          <w:szCs w:val="32"/>
        </w:rPr>
        <w:t>[Çâóêîçàïèñü] : ðîìàí : êí. 3; ïåð. ñî øâåä./ Ñ. Ëàðññîí; ÷èòàåò È. Åðèñàíîâà.- Ì. : Ëîãîñ,</w:t>
      </w:r>
      <w:r>
        <w:rPr>
          <w:rFonts w:cs="Shruti" w:ascii="Shruti" w:hAnsi="Shruti"/>
          <w:sz w:val="32"/>
          <w:szCs w:val="32"/>
          <w:lang w:val="en-US"/>
        </w:rPr>
        <w:t xml:space="preserve"> </w:t>
      </w:r>
      <w:r>
        <w:rPr>
          <w:rFonts w:cs="Shruti" w:ascii="Shruti" w:hAnsi="Shruti"/>
          <w:sz w:val="32"/>
          <w:szCs w:val="32"/>
        </w:rPr>
        <w:t>2012. - 7 êàñ. (27 ÷. 18 ì.).- Ñ èçä. : Ì. : ÝÊÑÌÎ; ÑÏá.: Äîìèíî, 20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Ëèñáåò Ñàëàíäåð ðåøàåò îòîìñòèòü ñâîèì âðàãàì. Íå òîëüêî  êðèìèíàëüíûì ýëåìåíòàì, æåëàþùèì åé ñìåðòè, íî è ïðàâèòåëüñòâó,  êîòîðîå íåñêîëüêî ëåò íàçàä ïî÷òè ðàçðóøèëî åå æèçíü. À åùå  íàäî âûðâàòüñÿ èç áîëüíèöû, ãäå åå äåðæàò ïîä îõðàíîé, ñ÷èòàÿ  îïàñíîé ïñèõîïàòêîé, è äîáèòüñÿ, ÷òîáû åå èìÿ èñ÷åçëî èç ñïèñêà  ïîäîçðåâàåìûõ â óáèéñòâå. Ïîýòîìó åé íå îáîéòèñü áåç ïîìîùè  æóðíàëèñòà Ìèêàýëÿ Áëóìêâèñòà. Òîëüêî åãî ðàçîáëà÷èòåëüíàÿ  ñòàòüÿ ìîæåò âñòðÿõíóòü øâåäñêîå îáùåñòâî äî ñàìûõ îñíîâ è  ïåðåïîëîøèòü ïðàâèòåëüñòâî è ñïåöñëóæáû. Òîãäà ó Ëèñáåò áóäåò  øàíñ ðàññòàòüñÿ ñ ïðîøëûì è äîáèòüñÿ ñïðàâåäëèâîñò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Ëàðññîí, Ñ. Äåâóøêà ñ òàòóèðîâêîé</w:t>
      </w:r>
      <w:r>
        <w:rPr>
          <w:rFonts w:cs="Shruti" w:ascii="Shruti" w:hAnsi="Shruti"/>
          <w:sz w:val="32"/>
          <w:szCs w:val="32"/>
        </w:rPr>
        <w:t xml:space="preserve"> äðàêîíà [Çâóêîçàïèñü] : ðîìàí : êí. 1; ïåð. ñî øâåä. / Ñ. Ëàðññîí;÷èòàåò È. Åðèñàíîâà.- Ì. : Ëîãîñ, 2012. - 6 êàñ.  (22 ÷. 03 ì.).- Ñ èçä. : Ì. : ÝÊÑÌÎ; ÑÏá.: Äîìèíî, 20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 xml:space="preserve">Ñòèã Ëàðññîí - ñåíñàöèÿ ìèðîâîãî êíèæíîãî ðûíêà, íîâàÿ çâåçäà íà  íåáîñêëîíå åâðîïåéñêîé ëèòåðàòóðû, òàëàíòëèâûé øâåäñêèé  ïèñàòåëü è æóðíàëèñò, ñòàâøèé ôåíîìåíàëüíî ïîïóëÿðíûì áëàãîäàðÿ  ñâîåé òðèëîãèè </w:t>
      </w:r>
      <w:r>
        <w:rPr>
          <w:rFonts w:cs="Shruti" w:ascii="Times New Roman" w:hAnsi="Times New Roman"/>
          <w:i/>
          <w:sz w:val="32"/>
          <w:szCs w:val="32"/>
        </w:rPr>
        <w:t>«</w:t>
      </w:r>
      <w:r>
        <w:rPr>
          <w:rFonts w:cs="Shruti" w:ascii="Shruti" w:hAnsi="Shruti"/>
          <w:i/>
          <w:sz w:val="32"/>
          <w:szCs w:val="32"/>
        </w:rPr>
        <w:t>MILLENUIM</w:t>
      </w:r>
      <w:r>
        <w:rPr>
          <w:rFonts w:cs="Shruti" w:ascii="Times New Roman" w:hAnsi="Times New Roman"/>
          <w:i/>
          <w:sz w:val="32"/>
          <w:szCs w:val="32"/>
        </w:rPr>
        <w:t>»</w:t>
      </w:r>
      <w:r>
        <w:rPr>
          <w:rFonts w:cs="Shruti" w:ascii="Shruti" w:hAnsi="Shruti"/>
          <w:i/>
          <w:sz w:val="32"/>
          <w:szCs w:val="32"/>
        </w:rPr>
        <w:t>, îòêðûâøèé äëÿ ÷èòàòåëåé âñåãî ìèðà  íå òîëüêî íîâûé ôîðìàò ñîâðåìåííîé êà÷åñòâåííîé ïðîçû, íî è  îáíàæèâøèé ìíîãèå çëîáîäíåâíûå ïðîáëåìû îáùåñòâà íà ïðèìåðå  ñîâðåìåííîé Øâåöèè. Ñîðîê ëåò çàãàäêà èñ÷åçíîâåíèÿ þíîé  ðîäñòâåííèöû íå äàåò ïîêîÿ ñòàðåþùåìó ïðîìûøëåííîìó ìàãíàòó, è  âîò îí ïðåäïðèíèìàåò ïîñëåäíþþ â ñâîåé æèçíè ïîïûòêó - ïîðó÷àåò  ðîçûñê æóðíàëèñòó Ìèêàýëþ Áëóìêâèñòó. Òîò áåðåòñÿ çà  áåçíàäåæíîå äåëî áîëüøå äëÿ òîãî, ÷òîáû îòâëå÷üñÿ îò  ñîáñòâåííûõ íåïðèÿòíîñòåé, íî âñêîðå ïîíèìàåò: ïðîáëåìà äàæå  ñëîæíåå, ÷åì êàæåòñÿ íà ïåðâûé âçãëÿä. Êàê ñâÿçàíî äàâíåå  ïðîèñøåñòâèå íà îñòðîâå ñ íåñêîëüêèìè óáèéñòâàìè æåíùèí,  ñëó÷èâøèìèñÿ â ðàçíûå ãîäû â ðàçíûõ óãîëêàõ Øâåöèè? Ïðè ÷åì  çäåñü öèòàòû èç Òðåòüåé Êíèãè Ìîèñåÿ? È êòî, â êîíöå êîíöîâ,  ïîêóøàëñÿ íà æèçíü ñàìîãî Ìèêàýëÿ, êîãäà îí ïîäîøåë ê ðàçãàäêå  ñëèøêîì áëèçêî? È óæ òåì áîëåå îí íå ìîã ïðåäïîëîæèòü, ÷òî  ðàññëåäîâàíèå ïðèâåäåò åãî â ñóùèé àä ñðåäè èäèëëè÷åñêè ìèðíîãî  ãîðîäêà.</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Ëåêëåçèî, Æ.- Ì. Ïðàçäíèê çàêëÿòèé</w:t>
      </w:r>
      <w:r>
        <w:rPr>
          <w:rFonts w:cs="Shruti" w:ascii="Shruti" w:hAnsi="Shruti"/>
          <w:sz w:val="32"/>
          <w:szCs w:val="32"/>
        </w:rPr>
        <w:t xml:space="preserve"> [Çâóêîçàïèñü] : Ðàçìûøëåíèÿ î ìåçîàìåðèêàíñêîé öèâèëèçàöèè / Æ.- Ì. Ëåêëåçèî; ÷èòàåò Ë. Áðîöêàÿ.- Ì. : Ëîãîñ, 2012. - 3 êàñ. (9 ÷. 01 ì.).- Ñ èçä. : Ì. : Ôëþèä,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Ôðàíöóçñêèé ïèñàòåëü è ïóòåøåñòâåííèê, Æàí-Ìàðè Ãþñòàâ Ëåêëåçèî  áûë óäîñòîåí Íîáåëåâñêîé ïðåìèè ïî ëèòåðàòóðå çà 2008 ãîä êàê  "èññëåäîâàòåëü ñóùíîñòè ÷åëîâåêà çà ïðåäåëàìè ãîñïîäñòâóþùåé  öèâèëèçàöèè è âíóòðè íåå". Íåñêîëüêî ëåò, ïðîâåäåííûõ ñðåäè  èíäåéöåâ Öåíòðàëüíîé Àìåðèêè, ïîâëèÿëè, ïî ñîáñòâåííîìó  ïðèçíàíèþ Ëåêëåçèî, íà âñå åãî òâîð÷åñòâî è ñàìûé ñïîñîá  ìûøëåíèÿ. Â ðåçóëüòàòå ïîÿâèëàñü êíèãà "Ïðàçäíèê çàêëÿòèé" -  ïîïûòêà íàéòè â ìèñòèêå äðåâíèõ öèâèëèçàöèé Ìåçîàìåðèêè îòâåòû  íà âå÷íûå âîïðîñû áûòèÿ è âûçîâû ñåãîäíÿøíåãî äíÿ.</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Ë¸âåíáðþê, À.</w:t>
      </w:r>
      <w:r>
        <w:rPr>
          <w:rFonts w:cs="Shruti" w:ascii="Times New Roman" w:hAnsi="Times New Roman"/>
          <w:b/>
          <w:sz w:val="32"/>
          <w:szCs w:val="32"/>
        </w:rPr>
        <w:t xml:space="preserve"> </w:t>
      </w:r>
      <w:r>
        <w:rPr>
          <w:rFonts w:cs="Shruti" w:ascii="Shruti" w:hAnsi="Shruti"/>
          <w:b/>
          <w:sz w:val="32"/>
          <w:szCs w:val="32"/>
        </w:rPr>
        <w:t>Çíàê Ìîéðû</w:t>
      </w:r>
      <w:r>
        <w:rPr>
          <w:rFonts w:cs="Shruti" w:ascii="Shruti" w:hAnsi="Shruti"/>
          <w:sz w:val="32"/>
          <w:szCs w:val="32"/>
        </w:rPr>
        <w:t xml:space="preserve"> [Çâóêîçàïèñü] ; êí. 3. Íî÷ü âîë÷èöû:</w:t>
      </w:r>
    </w:p>
    <w:p>
      <w:pPr>
        <w:pStyle w:val="PlainText"/>
        <w:bidi w:val="0"/>
        <w:ind w:left="0" w:right="0" w:hanging="0"/>
        <w:rPr/>
      </w:pPr>
      <w:r>
        <w:rPr>
          <w:rFonts w:cs="Shruti" w:ascii="Shruti" w:hAnsi="Shruti"/>
          <w:sz w:val="32"/>
          <w:szCs w:val="32"/>
        </w:rPr>
        <w:t>ðîìàí : ïåð. ñ ôð. / À. Ë¸âåíáðþê; ÷èòàåò Ë.</w:t>
      </w:r>
      <w:r>
        <w:rPr>
          <w:rFonts w:cs="Shruti" w:ascii="Times New Roman" w:hAnsi="Times New Roman"/>
          <w:sz w:val="32"/>
          <w:szCs w:val="32"/>
        </w:rPr>
        <w:t xml:space="preserve"> </w:t>
      </w:r>
      <w:r>
        <w:rPr>
          <w:rFonts w:cs="Shruti" w:ascii="Shruti" w:hAnsi="Shruti"/>
          <w:sz w:val="32"/>
          <w:szCs w:val="32"/>
        </w:rPr>
        <w:t>Áðîöêàÿ.- Ì. : Ëîãîñ, 2012. - 4 êàñ. (12 ÷. 32</w:t>
      </w:r>
      <w:r>
        <w:rPr>
          <w:rFonts w:cs="Shruti" w:ascii="Times New Roman" w:hAnsi="Times New Roman"/>
          <w:sz w:val="32"/>
          <w:szCs w:val="32"/>
        </w:rPr>
        <w:t xml:space="preserve"> </w:t>
      </w:r>
      <w:r>
        <w:rPr>
          <w:rFonts w:cs="Shruti" w:ascii="Shruti" w:hAnsi="Shruti"/>
          <w:sz w:val="32"/>
          <w:szCs w:val="32"/>
        </w:rPr>
        <w:t>ì.).- Ñ èçä. : Ì. : Èíîñòðàíêà, 20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Íà îñòðîâå Ãàýëèÿ èäåò âîéíà, ãèáíóò ïðàâèòåëè, äðóèäû òåðÿþò  âëàñòü è ñèëó. Âñå ãîâîðèò î òîì, ÷òî ñòðàíó îæèäàþò ñîâñåì  íîâûå âðåìåíà. ßñíåå âñåõ ýòî ïîíèìàåò Àëåà - äåâóøêà,  îáëàäàþùàÿ íåîáûêíîâåííûì ìîãóùåñòâîì è ÷óâñòâóþùàÿ íåðàçðûâíóþ  ñâÿçü ñ Çåìëåé. Åå áîÿòñÿ è ëþáÿò, ëþäè ãîòîâû èäòè çà íåé ê  íîâîé Ãàýëèè. Íî ïðåæäå ÷åì äåâóøêå óäàñòñÿ èçìåíèòü ìèð,  äîëæíû ñáûòüñÿ âåëèêèå ïðîðî÷åñòâà, à åé ñàìîé ïðåäñòîèò áîé ñ  æåñòîêèì äðóèäîì-îòñòóïíèêîì Ìàîëüìîðäõîé. Êðîìå òîãî, Àëåà  ïîñòèãàåò òàéíó ñîáñòâåííîãî ïðîèñõîæäåíèÿ - è òàéíó ëþáâ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Ë¸âåíáðþê, À.</w:t>
      </w:r>
      <w:r>
        <w:rPr>
          <w:rFonts w:cs="Shruti" w:ascii="Times New Roman" w:hAnsi="Times New Roman"/>
          <w:b/>
          <w:sz w:val="32"/>
          <w:szCs w:val="32"/>
        </w:rPr>
        <w:t xml:space="preserve"> </w:t>
      </w:r>
      <w:r>
        <w:rPr>
          <w:rFonts w:cs="Shruti" w:ascii="Shruti" w:hAnsi="Shruti"/>
          <w:b/>
          <w:sz w:val="32"/>
          <w:szCs w:val="32"/>
        </w:rPr>
        <w:t>Çíàê Ìîéðû</w:t>
      </w:r>
      <w:r>
        <w:rPr>
          <w:rFonts w:cs="Shruti" w:ascii="Shruti" w:hAnsi="Shruti"/>
          <w:sz w:val="32"/>
          <w:szCs w:val="32"/>
        </w:rPr>
        <w:t xml:space="preserve"> [Çâóêîçàïèñü] ; êí. 2. Âîë÷üè âîéíû:</w:t>
      </w:r>
    </w:p>
    <w:p>
      <w:pPr>
        <w:pStyle w:val="PlainText"/>
        <w:bidi w:val="0"/>
        <w:ind w:left="0" w:right="0" w:hanging="0"/>
        <w:rPr/>
      </w:pPr>
      <w:r>
        <w:rPr>
          <w:rFonts w:cs="Shruti" w:ascii="Shruti" w:hAnsi="Shruti"/>
          <w:sz w:val="32"/>
          <w:szCs w:val="32"/>
        </w:rPr>
        <w:t>ðîìàí : ïåð. ñ ôð. / À. Ë¸âåíáðþê; ÷èòàåò Â.</w:t>
      </w:r>
      <w:r>
        <w:rPr>
          <w:rFonts w:cs="Shruti" w:ascii="Times New Roman" w:hAnsi="Times New Roman"/>
          <w:sz w:val="32"/>
          <w:szCs w:val="32"/>
        </w:rPr>
        <w:t xml:space="preserve"> </w:t>
      </w:r>
      <w:r>
        <w:rPr>
          <w:rFonts w:cs="Shruti" w:ascii="Shruti" w:hAnsi="Shruti"/>
          <w:sz w:val="32"/>
          <w:szCs w:val="32"/>
        </w:rPr>
        <w:t>Ãåðàñèìîâ.- Ì. : Ëîãîñ, 2012. - 4 êàñ. (12 ÷. 57</w:t>
      </w:r>
      <w:r>
        <w:rPr>
          <w:rFonts w:cs="Shruti" w:ascii="Times New Roman" w:hAnsi="Times New Roman"/>
          <w:sz w:val="32"/>
          <w:szCs w:val="32"/>
        </w:rPr>
        <w:t xml:space="preserve"> </w:t>
      </w:r>
      <w:r>
        <w:rPr>
          <w:rFonts w:cs="Shruti" w:ascii="Shruti" w:hAnsi="Shruti"/>
          <w:sz w:val="32"/>
          <w:szCs w:val="32"/>
        </w:rPr>
        <w:t>ì.).- Ñ èçä. : Ì. : Èíîñòðàíêà, 2010.</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Âîë÷üè âîéíû" - âòîðàÿ êíèãà òðèëîãèè "Çíàê Ìîéðû", ñîáûòèÿ  êîòîðîé ðàçâîðà÷èâàåòñÿ íà òàèíñòâåííîì è ïðåêðàñíîì îñòðîâå  Ãàýëèÿ. Õðèñòèàíàì íà Ãàýëèè ïî-ïðåæíåìó ïðîòèâîñòîÿò äðóèäû,  íî òåïåðü èõ ñîþçíèêîì ñòàíîâèòñÿ äðåâíåå ïëåìÿ  èçãíàííèêîâ-òóàòàííîâ, âûøåäøåå èç íåäð çåìëè. À ìàëåíüêàÿ  íèùåíêà Àëåà, ïðåâðàòèâøàÿñÿ â ïðåêðàñíóþ äåâóøêó è îáëå÷åííàÿ  ìîãóùåñòâîì âîëøåáíèêà Ñàìèëüäàíàõà, áåññòðàøíî âñòóïàåò â  áîðüáó ñ îòâðàòèòåëüíûìè ãåðèëèìàìè, ñòðåìÿùèìèñÿ óíè÷òîæèòü  äîáðî è ñâåò. Â ýòîé áîðüáå åé íà ïîìîùü íåîæèäàííî ïðèõîäÿò  âîëê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Ìåññàäüå, Æ.Ðîçà è ëèëèÿ</w:t>
      </w:r>
      <w:r>
        <w:rPr>
          <w:rFonts w:cs="Shruti" w:ascii="Shruti" w:hAnsi="Shruti"/>
          <w:sz w:val="32"/>
          <w:szCs w:val="32"/>
        </w:rPr>
        <w:t xml:space="preserve"> [Çâóêîçàïèñü] : ðîìàí â 3 êí. êí.</w:t>
      </w:r>
    </w:p>
    <w:p>
      <w:pPr>
        <w:pStyle w:val="PlainText"/>
        <w:bidi w:val="0"/>
        <w:ind w:left="0" w:right="0" w:hanging="0"/>
        <w:rPr/>
      </w:pPr>
      <w:r>
        <w:rPr>
          <w:rFonts w:cs="Shruti" w:ascii="Shruti" w:hAnsi="Shruti"/>
          <w:sz w:val="32"/>
          <w:szCs w:val="32"/>
        </w:rPr>
        <w:t>1. : ïåð. ñ ôð. / Æ. Ìåññàäüå; ÷èòàåò Í.</w:t>
      </w:r>
      <w:r>
        <w:rPr>
          <w:rFonts w:cs="Shruti" w:ascii="Times New Roman" w:hAnsi="Times New Roman"/>
          <w:sz w:val="32"/>
          <w:szCs w:val="32"/>
        </w:rPr>
        <w:t xml:space="preserve"> </w:t>
      </w:r>
      <w:r>
        <w:rPr>
          <w:rFonts w:cs="Shruti" w:ascii="Shruti" w:hAnsi="Shruti"/>
          <w:sz w:val="32"/>
          <w:szCs w:val="32"/>
        </w:rPr>
        <w:t>Âèíîêóðîâà.- Ì. : Ëîãîñ, 2012. - 3 êàñ. (11 ÷.</w:t>
      </w:r>
      <w:r>
        <w:rPr>
          <w:rFonts w:cs="Shruti" w:ascii="Times New Roman" w:hAnsi="Times New Roman"/>
          <w:sz w:val="32"/>
          <w:szCs w:val="32"/>
        </w:rPr>
        <w:t xml:space="preserve"> </w:t>
      </w:r>
      <w:r>
        <w:rPr>
          <w:rFonts w:cs="Shruti" w:ascii="Shruti" w:hAnsi="Shruti"/>
          <w:sz w:val="32"/>
          <w:szCs w:val="32"/>
        </w:rPr>
        <w:t>31 ì.).- Ñ èçä. : Ì. : Èíîñòðàíêà, 2007.-(Èñòîðèÿ â ðîìàíå).</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Óäèâèòåëüíàÿ èñòîðèÿ íîðìàíäñêîé êðåñòüÿíêè Æàííû, êîòîðîé  Ìåññàäüå ïîñâÿòèë öåëóþ òðèëîãèþ, ðàçâîðà÷èâàåòñÿ âî Ôðàíöèè  ñåðåäèíû è êîíöà XV âåêà: îò ïîñëåäíèõ áèòâ Ñòîëåòíåé âîéíû -  äî ïåðâûõ ýêñïåäèöèé â òîëüêî ÷òî îòêðûòóþ Àìåðèêó. Æàííà  âûíóæäåíà áåæàòü èç ðàçîðåííîé âîéíîé Íîðìàíäèè â Ïàðèæ. Çäåñü  ñóäüáà âîâëåêàåò åå â èíòðèãè êîðîëåâñêîãî äâîðà, çäåñü åå æäåò  è ëþáîâü, è ñëàâà, çäåñü åé ïðåäñòîèò ïîâñòðå÷àòüñÿ è ñ êîðîëåì  Êàðëîì VII è ñ ïîýòîì Ôðàíñóà Âèéîíîì...</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Ìîðèö, Þ. Ï. Ðàññêàçû î</w:t>
      </w:r>
      <w:r>
        <w:rPr>
          <w:rFonts w:cs="Shruti" w:ascii="Shruti" w:hAnsi="Shruti"/>
          <w:sz w:val="32"/>
          <w:szCs w:val="32"/>
        </w:rPr>
        <w:t xml:space="preserve"> ÷óäåñíîì [Çâóêîçàïèñü] / Þ. Ï. Ìîðèö;</w:t>
      </w:r>
    </w:p>
    <w:p>
      <w:pPr>
        <w:pStyle w:val="PlainText"/>
        <w:bidi w:val="0"/>
        <w:ind w:left="0" w:right="0" w:hanging="0"/>
        <w:rPr/>
      </w:pPr>
      <w:r>
        <w:rPr>
          <w:rFonts w:cs="Shruti" w:ascii="Shruti" w:hAnsi="Shruti"/>
          <w:sz w:val="32"/>
          <w:szCs w:val="32"/>
        </w:rPr>
        <w:t>÷èòàåò È. Åðèñàíîâà.- Ì. : Ëîãîñ, 2012. - 3 êàñ. (8 ÷. 27 ì.).- Ñ èçä. : Ì. : Âðåìÿ, 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Ðàññêàçû î ÷óäåñíîì" - ýòî çàãàäî÷íîé ñèëû è êðàñîòû êðàòêàÿ  ïðîçà Þííû Ìîðèö, åå "óïîðíîãðàôè÷åñêèå èñòîðèè". Ðàññêàçûâàòü  òàêèå èñòîðèè íå ìîæåò íèêòî äðóãîé. Ýòî - îñîáîå  "êíèãîòâîðåíèå è ðèñóíêîïèñàíèå" ðóññêîãî ðàññêàçà, â ïðèðîäå  êîòîðîãî - ïðîñòîð áîæåñòâåííîé ñâîáîäû.</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Ìîóëä, Ê. Äåðåâÿííàÿ ìèëÿ</w:t>
      </w:r>
      <w:r>
        <w:rPr>
          <w:rFonts w:cs="Shruti" w:ascii="Shruti" w:hAnsi="Shruti"/>
          <w:sz w:val="32"/>
          <w:szCs w:val="32"/>
        </w:rPr>
        <w:t xml:space="preserve"> [Çâóêîçàïèñü]: êí. 1 : Ñòðàøíàÿ-</w:t>
      </w:r>
    </w:p>
    <w:p>
      <w:pPr>
        <w:pStyle w:val="PlainText"/>
        <w:bidi w:val="0"/>
        <w:ind w:left="0" w:right="0" w:hanging="0"/>
        <w:rPr/>
      </w:pPr>
      <w:r>
        <w:rPr>
          <w:rFonts w:cs="Shruti" w:ascii="Shruti" w:hAnsi="Shruti"/>
          <w:sz w:val="32"/>
          <w:szCs w:val="32"/>
        </w:rPr>
        <w:t>ïðåñòðàøíàÿ èñòîðèÿ / Ê. Ìîóëä; ÷èòàåò Ê.</w:t>
      </w:r>
      <w:r>
        <w:rPr>
          <w:rFonts w:cs="Shruti" w:ascii="Times New Roman" w:hAnsi="Times New Roman"/>
          <w:sz w:val="32"/>
          <w:szCs w:val="32"/>
        </w:rPr>
        <w:t xml:space="preserve"> </w:t>
      </w:r>
      <w:r>
        <w:rPr>
          <w:rFonts w:cs="Shruti" w:ascii="Shruti" w:hAnsi="Shruti"/>
          <w:sz w:val="32"/>
          <w:szCs w:val="32"/>
        </w:rPr>
        <w:t>Ïåòðîâ.- Ì. : Ëîãîñ, 2012. - 1 êàñ. (2 ÷. 05</w:t>
      </w:r>
      <w:r>
        <w:rPr>
          <w:rFonts w:cs="Shruti" w:ascii="Times New Roman" w:hAnsi="Times New Roman"/>
          <w:sz w:val="32"/>
          <w:szCs w:val="32"/>
        </w:rPr>
        <w:t xml:space="preserve"> </w:t>
      </w:r>
      <w:r>
        <w:rPr>
          <w:rFonts w:cs="Shruti" w:ascii="Shruti" w:hAnsi="Shruti"/>
          <w:sz w:val="32"/>
          <w:szCs w:val="32"/>
        </w:rPr>
        <w:t>ì.).- Ñ èçä. : Ì.: Ýãìîíò Ðîññèÿ Ëòä., 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Ïîëó÷èòü ïîìåñòüå â íàñëåäñòâî! Äà îá ýòîì ìîæíî òîëüêî ìå÷òàòü.  È âîò òàêîå ñ÷àñòüå íàñòèãëî îäèííàäöàòèëåòíåãî ìàëü÷èøêó  Ñòýíëè. Îí äîëæåí îòïðàâèòüñÿ íà ëåòíèå êàíèêóëû â ñîáñòâåííîå  ïîìåñòüå Êðýìïòîí-Ðîê. È ñ ýòîãî ìîìåíòà íà÷èíàþòñÿ âñÿêèå  ñòðàííîñòè. Ñòýíëè ïîïàäàåò â íàñòîÿùèé âèõðü ôàíòàñòè÷åñêèõ  ñîáûòèé... È òû íåïðåìåííî óçíàåøü î íèõ, åñëè ïîñëóøàåøü ýòó  ñòðàøíóþ-ïðåñòðàøíóþ èñòîðèþ!</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Ìóðàêàìè, Õ. Íîðâåæñêèé ëåñ</w:t>
      </w:r>
      <w:r>
        <w:rPr>
          <w:rFonts w:cs="Shruti" w:ascii="Shruti" w:hAnsi="Shruti"/>
          <w:sz w:val="32"/>
          <w:szCs w:val="32"/>
        </w:rPr>
        <w:t xml:space="preserve"> [Çâóêîçàïèñü] : ðîìàí : ïåð. ñ ÿïîí. / Õ. Ìóðàêàìè ; ÷èòàåò Â. Çàäâîðíûõ.- Ì. :</w:t>
      </w:r>
      <w:r>
        <w:rPr>
          <w:rFonts w:cs="Shruti" w:ascii="Times New Roman" w:hAnsi="Times New Roman"/>
          <w:sz w:val="32"/>
          <w:szCs w:val="32"/>
        </w:rPr>
        <w:t xml:space="preserve"> </w:t>
      </w:r>
      <w:r>
        <w:rPr>
          <w:rFonts w:cs="Shruti" w:ascii="Shruti" w:hAnsi="Shruti"/>
          <w:sz w:val="32"/>
          <w:szCs w:val="32"/>
        </w:rPr>
        <w:t>Ëîãîñ, 2012. - 4 êàñ. (12 ÷. 33 ì.).- Ñ èçä. :</w:t>
      </w:r>
      <w:r>
        <w:rPr>
          <w:rFonts w:cs="Shruti" w:ascii="Times New Roman" w:hAnsi="Times New Roman"/>
          <w:sz w:val="32"/>
          <w:szCs w:val="32"/>
        </w:rPr>
        <w:t xml:space="preserve"> </w:t>
      </w:r>
      <w:r>
        <w:rPr>
          <w:rFonts w:cs="Shruti" w:ascii="Shruti" w:hAnsi="Shruti"/>
          <w:sz w:val="32"/>
          <w:szCs w:val="32"/>
        </w:rPr>
        <w:t>Ì. : ÝÊÑÌÎ, 2003.</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Íîðâåæñêèé ëåñ" - íàïèñàí Õàðóêè Ìóðàêàìè â 1987 ãîäó. Ìíîãèå  ïîêëîííèêè ñ÷èòàþò äàííîå ïðîèçâåäåíèå àâòîðà ëó÷øèì â åãî  ïèñàòåëüñêîé êàðüåðå. Â ðîìàíå ïðîñëåæèâàåòñÿ îñîáåííîå  íàñòðîåíèå. Ïîâåñòâîâàíèå âåäåòñÿ îò ïåðâîãî ëèöà, îäíàêî ýòî  âîâñå íå îçíà÷àåò, ÷òî ÷èòàòåëü òóò æå çíàêîìèòñÿ ñ ÷óâñòâàìè è  ýìîöèÿìè Òîîðó Âàèàíàáý - ãëàâíîãî ãåðîÿ äàííîãî ïðîèçâåäåíèÿ.  ×èòàòåëþ ðàçðåøàåòñÿ ëèøü íàáëþäàòü çà ñîáûòèÿìè, ó÷àñòíèêîì  êîòîðûõ ñòàíîâèòñÿ ãëàâíûé ãåðîé. Ïåðåä ÷èòàòåëåì ïðåäñòàåò  êëàññè÷åñêèé ëþáîâíûé òðåóãîëüíèê. Ìîëîäîé ÷åëîâåê ñâÿçàí ñ  äåâóøêîé ÷óâñòâîì îòâåòñòâåííîñòè ïåðåä íåé. ò. ê. ó äåâóøêè  åñòü ðÿä ïñèõîëîãè÷åñêèõ ïðîáëåì. Îäíàêî åñòü è äðóãàÿ äåâóøêà,  ÿðêàÿ è ïðåêðàñíàÿ, êîòîðàÿ âëþáëÿåòñÿ â ãëàâíîãî ãåðîÿ.</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Íîòîìá, À.</w:t>
      </w:r>
      <w:r>
        <w:rPr>
          <w:rFonts w:cs="Shruti" w:ascii="Times New Roman" w:hAnsi="Times New Roman"/>
          <w:b/>
          <w:sz w:val="32"/>
          <w:szCs w:val="32"/>
        </w:rPr>
        <w:t xml:space="preserve"> </w:t>
      </w:r>
      <w:r>
        <w:rPr>
          <w:rFonts w:cs="Shruti" w:ascii="Shruti" w:hAnsi="Shruti"/>
          <w:b/>
          <w:sz w:val="32"/>
          <w:szCs w:val="32"/>
        </w:rPr>
        <w:t>Ñëîâàðü èìåí</w:t>
      </w:r>
      <w:r>
        <w:rPr>
          <w:rFonts w:cs="Shruti" w:ascii="Shruti" w:hAnsi="Shruti"/>
          <w:sz w:val="32"/>
          <w:szCs w:val="32"/>
        </w:rPr>
        <w:t xml:space="preserve"> ñîáñòâåííûõ [Çâóêîçàïèñü] : ðîìàí/</w:t>
      </w:r>
      <w:r>
        <w:rPr>
          <w:rFonts w:cs="Shruti" w:ascii="Times New Roman" w:hAnsi="Times New Roman"/>
          <w:sz w:val="32"/>
          <w:szCs w:val="32"/>
        </w:rPr>
        <w:t xml:space="preserve"> </w:t>
      </w:r>
      <w:r>
        <w:rPr>
          <w:rFonts w:cs="Shruti" w:ascii="Shruti" w:hAnsi="Shruti"/>
          <w:sz w:val="32"/>
          <w:szCs w:val="32"/>
        </w:rPr>
        <w:t>À. Íîòîìá; ïåð. ñ ôð. È. Âîëåâè÷; ÷èòàåò Ë.</w:t>
      </w:r>
      <w:r>
        <w:rPr>
          <w:rFonts w:cs="Shruti" w:ascii="Times New Roman" w:hAnsi="Times New Roman"/>
          <w:sz w:val="32"/>
          <w:szCs w:val="32"/>
        </w:rPr>
        <w:t xml:space="preserve"> </w:t>
      </w:r>
      <w:r>
        <w:rPr>
          <w:rFonts w:cs="Shruti" w:ascii="Shruti" w:hAnsi="Shruti"/>
          <w:sz w:val="32"/>
          <w:szCs w:val="32"/>
        </w:rPr>
        <w:t>Áðîöêàÿ.- Ì. : Ëîãîñ, 2012. - 1 êàñ. (3 ÷. 47</w:t>
      </w:r>
      <w:r>
        <w:rPr>
          <w:rFonts w:cs="Shruti" w:ascii="Times New Roman" w:hAnsi="Times New Roman"/>
          <w:sz w:val="32"/>
          <w:szCs w:val="32"/>
        </w:rPr>
        <w:t xml:space="preserve"> </w:t>
      </w:r>
      <w:r>
        <w:rPr>
          <w:rFonts w:cs="Shruti" w:ascii="Shruti" w:hAnsi="Shruti"/>
          <w:sz w:val="32"/>
          <w:szCs w:val="32"/>
        </w:rPr>
        <w:t>ì.).- Ñ èçä. : Ì. : Èíîñòðàíêà, 2004.</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Ñëîâàðü èìåí ñîáñòâåííûõ" - îäèí èç ñàìûõ íåîáû÷íûõ ðîìàíîâ  áëèñòàòåëüíîé Àìåëè Íîòîìá. Ñîñòÿçàÿñü â ïîñòðîåíèè ñþæåòà ñ  âåëèêèì ìýòðîì òåàòðà àáñóðäà Ýæåíîì Èîíåñêî, Íîòîìá ïîìåùàåò è  ñåáÿ â ïðîñòðàíñòâî ñòèëèçîâàííîãî êîøìàðà, êàê áû ïðèçûâàÿ  ÷èòàòåëÿ</w:t>
      </w:r>
      <w:r>
        <w:rPr>
          <w:rFonts w:cs="Shruti" w:ascii="Times New Roman" w:hAnsi="Times New Roman"/>
          <w:i/>
          <w:sz w:val="32"/>
          <w:szCs w:val="32"/>
        </w:rPr>
        <w:t xml:space="preserve"> </w:t>
      </w:r>
      <w:r>
        <w:rPr>
          <w:rFonts w:cs="Shruti" w:ascii="Shruti" w:hAnsi="Shruti"/>
          <w:i/>
          <w:sz w:val="32"/>
          <w:szCs w:val="32"/>
        </w:rPr>
        <w:t>íå âñå ñî÷èíåííîå åþ ïîíèìàòü áóêâàëüíî. Äåâî÷êà,  íîñÿùàÿ ðåäêîå è òðóäíîïðîèçíîñèìîå èìÿ - Ïëåêòðóäà, ïîÿâëÿåòñÿ  íà ñâåò ïðè âåñüìà ïå÷àëüíûõ îáñòîÿòåëüñòâàõ: åå  äåâÿòíàäöàòèëåòíÿÿ ìàòü çà ìåñÿö äî ðîäîâ çàñòðåëèëà ìóæà è,  ðîäèâ ðåáåíêà â òþðüìå, ïîâåñèëàñü. Òàêîâî íà÷àëî êíèãè. Êîíåö  åå íå ìåíåå äðàìàòè÷åí. Îäíàêî Àìåëè Íîòîìá óìååò âñå âûâåðíóòü  íà èçíàíêó.</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Ðîëëèíñ, Ä.</w:t>
      </w:r>
      <w:r>
        <w:rPr>
          <w:rFonts w:cs="Shruti" w:ascii="Times New Roman" w:hAnsi="Times New Roman"/>
          <w:b/>
          <w:sz w:val="32"/>
          <w:szCs w:val="32"/>
        </w:rPr>
        <w:t xml:space="preserve"> </w:t>
      </w:r>
      <w:r>
        <w:rPr>
          <w:rFonts w:cs="Shruti" w:ascii="Shruti" w:hAnsi="Shruti"/>
          <w:b/>
          <w:sz w:val="32"/>
          <w:szCs w:val="32"/>
        </w:rPr>
        <w:t>Ïîñëåäíèé îðàêóë</w:t>
      </w:r>
      <w:r>
        <w:rPr>
          <w:rFonts w:cs="Shruti" w:ascii="Shruti" w:hAnsi="Shruti"/>
          <w:sz w:val="32"/>
          <w:szCs w:val="32"/>
        </w:rPr>
        <w:t xml:space="preserve"> [Çâóêîçàïèñü] : ðîìàí / Ä.</w:t>
      </w:r>
      <w:r>
        <w:rPr>
          <w:rFonts w:cs="Shruti" w:ascii="Times New Roman" w:hAnsi="Times New Roman"/>
          <w:sz w:val="32"/>
          <w:szCs w:val="32"/>
        </w:rPr>
        <w:t xml:space="preserve"> </w:t>
      </w:r>
      <w:r>
        <w:rPr>
          <w:rFonts w:cs="Shruti" w:ascii="Shruti" w:hAnsi="Shruti"/>
          <w:sz w:val="32"/>
          <w:szCs w:val="32"/>
        </w:rPr>
        <w:t>Ðîëëèíñ; ïåð. ñ àíãë. À. Íîâèêîâà; ÷èòàåò È.</w:t>
      </w:r>
      <w:r>
        <w:rPr>
          <w:rFonts w:cs="Shruti" w:ascii="Times New Roman" w:hAnsi="Times New Roman"/>
          <w:sz w:val="32"/>
          <w:szCs w:val="32"/>
        </w:rPr>
        <w:t xml:space="preserve"> </w:t>
      </w:r>
      <w:r>
        <w:rPr>
          <w:rFonts w:cs="Shruti" w:ascii="Shruti" w:hAnsi="Shruti"/>
          <w:sz w:val="32"/>
          <w:szCs w:val="32"/>
        </w:rPr>
        <w:t>Åðèñàíîâà.- Ì. : Ëîãîñ, 2012. - 5 êàñ. (18 ÷. 22</w:t>
      </w:r>
      <w:r>
        <w:rPr>
          <w:rFonts w:cs="Shruti" w:ascii="Times New Roman" w:hAnsi="Times New Roman"/>
          <w:sz w:val="32"/>
          <w:szCs w:val="32"/>
        </w:rPr>
        <w:t xml:space="preserve"> </w:t>
      </w:r>
      <w:r>
        <w:rPr>
          <w:rFonts w:cs="Shruti" w:ascii="Shruti" w:hAnsi="Shruti"/>
          <w:sz w:val="32"/>
          <w:szCs w:val="32"/>
        </w:rPr>
        <w:t>ì.).- Ñ èçä. : Ì. : ÝÊÑÌÎ; ÑÏá.: Äîìèíî,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Íèùèé îáîðâàíåö, çàñòðåëåííûé ñíàéïåðîì ó ñàìûõ äâåðåé øòàá-êâàðòèðû ñïåöîòðÿäà "Ñèãìà", óñïåâàåò ïåðåäàòü êîììàíäåðó  Ãðåþ Ïèðñîíó ñòàðèííóþ ãðå÷åñêóþ ìîíåòó ñ èçîáðàæåíèåì õðàìà  Äåëüôèéñêîãî îðàêóëà. Óáèòûé îïîçíàí: ýòî Àð÷èáàëüä Ïîëê,  âõîäèâøèé â ñîîáùåñòâî ýëèòíûõ ó÷åíûõ, èçâåñòíîå ïîä íàçâàíèåì  "ßñîíû". Â ïîñëåäíåå âðåìÿ îòêîëîâøàÿñÿ ãðóïïà "ßñîíîâ"  ïðîâîäèëà ñåêðåòíûå ýêñïåðèìåíòû ñ äåòüìè-àóòèñòàìè, óñèëèâàÿ  ïðîÿâëÿåìûå èìè íåîáûêíîâåííûå ñïîñîáíîñòè. Îäíàêî ó ìàëåíüêèõ  ïîäîïûòíûõ âîçíèêàåò ñòðàííûé ïîáî÷íûé ýôôåêò, è åãî  íåêîíòðîëèðóåìîå ðàçâèòèå ãðîçèò óæàñíûìè ïîñëåäñòâèÿìè äëÿ  âñåãî ÷åëîâå÷åñòâà. Âèäèìî, îá ýòîì Àð÷èáàëüä Ïîëê è ïûòàëñÿ  ïðåäóïðåäèòü "Ñèãìó". Íî êàêîå îòíîøåíèå ê ýòîìó èìååò  äðåâíåãðå÷åñêèé îðàêóë? ×òîáû ïîíÿòü ýòî, Ãðåé Ïèðñîí è åãî  òîâàðèùè äîëæíû ðàçãàäàòü òàéíó, îêóòàííóþ âåêàì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Ðîëëèíñ, Ä.</w:t>
      </w:r>
      <w:r>
        <w:rPr>
          <w:rFonts w:cs="Shruti" w:ascii="Times New Roman" w:hAnsi="Times New Roman"/>
          <w:b/>
          <w:sz w:val="32"/>
          <w:szCs w:val="32"/>
        </w:rPr>
        <w:t xml:space="preserve"> </w:t>
      </w:r>
      <w:r>
        <w:rPr>
          <w:rFonts w:cs="Shruti" w:ascii="Shruti" w:hAnsi="Shruti"/>
          <w:b/>
          <w:sz w:val="32"/>
          <w:szCs w:val="32"/>
        </w:rPr>
        <w:t>Ïåñ÷àíûé äüÿâîë</w:t>
      </w:r>
      <w:r>
        <w:rPr>
          <w:rFonts w:cs="Shruti" w:ascii="Shruti" w:hAnsi="Shruti"/>
          <w:sz w:val="32"/>
          <w:szCs w:val="32"/>
        </w:rPr>
        <w:t xml:space="preserve"> [Çâóêîçàïèñü] : ôàíòàñò. ðîìàí /</w:t>
      </w:r>
    </w:p>
    <w:p>
      <w:pPr>
        <w:pStyle w:val="PlainText"/>
        <w:bidi w:val="0"/>
        <w:ind w:left="0" w:right="0" w:hanging="0"/>
        <w:rPr/>
      </w:pPr>
      <w:r>
        <w:rPr>
          <w:rFonts w:cs="Shruti" w:ascii="Shruti" w:hAnsi="Shruti"/>
          <w:sz w:val="32"/>
          <w:szCs w:val="32"/>
        </w:rPr>
        <w:t>Ä. Ðîëëèíñ; ïåð. ñ àíãë. Ñ. Ñàêñèíà; ÷èòàåò È. Åðèñàíîâà.- Ì. : Ëîãîñ, 2012. - 6 êàñ. (22 ÷. 22</w:t>
      </w:r>
      <w:r>
        <w:rPr>
          <w:rFonts w:cs="Shruti" w:ascii="Times New Roman" w:hAnsi="Times New Roman"/>
          <w:sz w:val="32"/>
          <w:szCs w:val="32"/>
        </w:rPr>
        <w:t xml:space="preserve"> </w:t>
      </w:r>
      <w:r>
        <w:rPr>
          <w:rFonts w:cs="Shruti" w:ascii="Shruti" w:hAnsi="Shruti"/>
          <w:sz w:val="32"/>
          <w:szCs w:val="32"/>
        </w:rPr>
        <w:t>ì.).- Ñ èçä. : Ì. : ÝÊÑÌÎ; ÑÏá.: Äîìèíî, 2011.</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Äâàäöàòü ëåò íàçàä àíãëèéñêèé àðõåîëîã è ìèëëèîíåð Ðåäæèíàëüä  Êåíñèíãòîí áåññëåäíî èñ÷åç â ëåãåíäàðíîì ãîðîäå Óáàðå,  çàòåðÿííîì â Àðàâèéñêîé ïóñòûíå. Ïîñëå çàãàäî÷íîãî âçðûâà â  îñíîâàííîé Êåíñèíãòîíîì ãàëåðåå, ãäå ñîáðàíû ñîêðîâèùà èç  Óáàðà, ó÷åíûå îáíàðóæèâàþò âíóòðè êàìåííîãî èçâàÿíèÿ,  ðàñêîëîòîãî ïðè âçðûâå, ñòðàííóþ ìåòàëëè÷åñêóþ äåòàëü - òî÷íóþ  êîïèþ ÷åëîâå÷åñêîãî ñåðäöà. Äî÷ü àðõåîëîãà ñíàðÿæàåò íàó÷íóþ  ýêñïåäèöèþ ñ öåëüþ ïðîíèêíóòü â òàéíû, õðàíèìûå ïóñòûíåé.  Îäíàêî ýòîò âçðûâ ïðèâëåêàåò ê ñåáå âíèìàíèå íå òîëüêî ó÷åíûõ,  íî è ìåæäóíàðîäíîé ïðåñòóïíîé ãðóïïû, ñòðåìÿùåéñÿ çàâëàäåòü  íåêîé òàèíñòâåííîé ñèëîé, ñïðÿòàííîé ãäå-òî â ïîäçåìåëüÿõ  Óáàð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Ðîëëèíñ, Ä. Êîñòè âîëõâîâ</w:t>
      </w:r>
      <w:r>
        <w:rPr>
          <w:rFonts w:cs="Shruti" w:ascii="Shruti" w:hAnsi="Shruti"/>
          <w:sz w:val="32"/>
          <w:szCs w:val="32"/>
        </w:rPr>
        <w:t xml:space="preserve"> [Çâóêîçàïèñü] : ðîìàí / Ä. Ðîëëèíñ; ïåð. ñ àíãë. À. Íîâèêîâà; ÷èòàåò Â. Ãåðàñèìîâ.- Ì. : Ëîãîñ, 2012. - 6 êàñ. (20 ÷. 28</w:t>
      </w:r>
      <w:r>
        <w:rPr>
          <w:rFonts w:cs="Shruti" w:ascii="Times New Roman" w:hAnsi="Times New Roman"/>
          <w:sz w:val="32"/>
          <w:szCs w:val="32"/>
        </w:rPr>
        <w:t xml:space="preserve"> </w:t>
      </w:r>
      <w:r>
        <w:rPr>
          <w:rFonts w:cs="Shruti" w:ascii="Shruti" w:hAnsi="Shruti"/>
          <w:sz w:val="32"/>
          <w:szCs w:val="32"/>
        </w:rPr>
        <w:t>ì.).- Ñ èçä. : Ì. : ÝÊÑÌÎ; ÑÏá.: Äîìèíî, 2010.- (Êíèãà - çàãàäê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Â Ê¸ëüíñêîì ñîáîðå âî âðåìÿ ïðàçäíè÷íîé ñëóæáû ïðîèñõîäèò  ìàññîâîå óáèéñòâî: âñå ïðèõîæàíå ïîãèáàþò ìó÷èòåëüíîé ñìåðòüþ.  Ïðåñòóïíèêè, îáëà÷¸ííûå â ìîíàøåñêèå ðÿñû, ïîõèùàþò áåñöåííóþ  ðåëèêâèþ, õðàíèâøóþñÿ â ñîáîðå ñ XII âåêà, - êîñòè áèáëåéñêèõ  âîëõâîâ. Èç Âàøèíãòîíà äëÿ ðàññëåäîâàíèÿ ïðåñòóïëåíèÿ ïîñëàíà  ãðóïïà ñïåöàãåíòîâ ñåêðåòíîé îðãàíèçàöèè "Ñèãìà" âî ãëàâå ñ  Ãðååì Ïèðñîì. Ñîâìåñòíî ñ ó÷¸íûìè Âàòèêàíà ãðóïïå óäà¸òñÿ  óñòàíîâèòü, ÷òî â óáèéñòâå è ïîõèùåíèè çàìåøàí Èìïåðñêèé îðäåí  äðàêîíà - òàéíîå áðàòñòâî àëõèìèêîâ, êîðíè êîòîðîãî óõîäÿò â  ãëóáü âåêîâ.</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Ðîëëèíñ, Ä.</w:t>
      </w:r>
      <w:r>
        <w:rPr>
          <w:rFonts w:cs="Shruti" w:ascii="Times New Roman" w:hAnsi="Times New Roman"/>
          <w:b/>
          <w:sz w:val="32"/>
          <w:szCs w:val="32"/>
        </w:rPr>
        <w:t xml:space="preserve"> </w:t>
      </w:r>
      <w:r>
        <w:rPr>
          <w:rFonts w:cs="Shruti" w:ascii="Shruti" w:hAnsi="Shruti"/>
          <w:b/>
          <w:sz w:val="32"/>
          <w:szCs w:val="32"/>
        </w:rPr>
        <w:t>Ïå÷àòü Èóäû</w:t>
      </w:r>
      <w:r>
        <w:rPr>
          <w:rFonts w:cs="Shruti" w:ascii="Shruti" w:hAnsi="Shruti"/>
          <w:sz w:val="32"/>
          <w:szCs w:val="32"/>
        </w:rPr>
        <w:t xml:space="preserve"> [Çâóêîçàïèñü] : ðîìàí / Ä. Ðîëëèíñ;</w:t>
      </w:r>
    </w:p>
    <w:p>
      <w:pPr>
        <w:pStyle w:val="PlainText"/>
        <w:bidi w:val="0"/>
        <w:ind w:left="0" w:right="0" w:hanging="0"/>
        <w:rPr/>
      </w:pPr>
      <w:r>
        <w:rPr>
          <w:rFonts w:cs="Shruti" w:ascii="Shruti" w:hAnsi="Shruti"/>
          <w:sz w:val="32"/>
          <w:szCs w:val="32"/>
        </w:rPr>
        <w:t>ïåð. ñ àíãë. Ñ. Ñàêñèíà; ÷èòàåò Â. Ãåðàñèìîâ.- Ì. : Ëîãîñ, 2012. - 6 êàñ. (20 ÷. 54 ì.).- Ñ</w:t>
      </w:r>
      <w:r>
        <w:rPr>
          <w:rFonts w:cs="Shruti" w:ascii="Times New Roman" w:hAnsi="Times New Roman"/>
          <w:sz w:val="32"/>
          <w:szCs w:val="32"/>
        </w:rPr>
        <w:t xml:space="preserve"> </w:t>
      </w:r>
      <w:r>
        <w:rPr>
          <w:rFonts w:cs="Shruti" w:ascii="Shruti" w:hAnsi="Shruti"/>
          <w:sz w:val="32"/>
          <w:szCs w:val="32"/>
        </w:rPr>
        <w:t>èçä. : Ì. : ÝÊÑÌÎ; ÑÏá.: Äîìèíî, 2010.-</w:t>
      </w:r>
      <w:r>
        <w:rPr>
          <w:rFonts w:cs="Shruti" w:ascii="Times New Roman" w:hAnsi="Times New Roman"/>
          <w:sz w:val="32"/>
          <w:szCs w:val="32"/>
        </w:rPr>
        <w:t xml:space="preserve"> </w:t>
      </w:r>
      <w:r>
        <w:rPr>
          <w:rFonts w:cs="Shruti" w:ascii="Shruti" w:hAnsi="Shruti"/>
          <w:sz w:val="32"/>
          <w:szCs w:val="32"/>
        </w:rPr>
        <w:t>(Êíèãà - çàãàäê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Èç ãëóáèí Èíäèéñêîãî îêåàíà ïîäíèìàåòñÿ óæàñíàÿ ÷óìà, ãðîçÿùàÿ  óíè÷òîæèòü ÷åëîâå÷åñòâî. Ïðèðîäà ýòîé ñìåðòåëüíîé áîëåçíè  íåèçâåñòíà, åå ðàñïðîñòðàíåíèå íåâîçìîæíî îñòàíîâèòü. Äâîå  ó÷åíûõ èç ñåêðåòíîãî îòðÿäà "Ñèãìà" - Ëèçà Êàììèíãñ è Ìîíê  Êîêêàëèñ - íàïðàâëåíû â Èíäîíåçèþ, ÷òîáû âûÿñíèòü ïðè÷èíû  çëîâåùåé ýïèäåìèè. Êàêèì-òî íåïîíÿòíûì îáðàçîì â Òàéíîì àðõèâå  Âàòèêàíà ïîÿâëÿåòñÿ íà ïîëó çíàê îðäåíà äðàêîíà-ñòðàøíîé ñåêòû,  íåäàâíî óíè÷òîæåííîé îòðÿäîì "Ñèãìà". Ïîä çíàêîì âûñå÷åíà  íàäïèñü, ñäåëàííàÿ íà äðåâíåéøåì ÿçûêå íà çåìëå - ÿçûêå  àíãåëîâ. Õðàíèòåëü àðõèâà ïîíèìàåò, ÷òî â ýòîé íàäïèñè ìîæåò  áûòü çàøèôðîâàíî ñðåäñòâî ñïàñåíèÿ ÷åëîâå÷åñòâ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Ðîíüøèí, Â. Ì. Âñ¸ î ñòðàøèëêàõ</w:t>
      </w:r>
      <w:r>
        <w:rPr>
          <w:rFonts w:cs="Shruti" w:ascii="Shruti" w:hAnsi="Shruti"/>
          <w:sz w:val="32"/>
          <w:szCs w:val="32"/>
        </w:rPr>
        <w:t>, óæàñòèêàõ è êîøìàðèêàõ</w:t>
      </w:r>
      <w:r>
        <w:rPr>
          <w:rFonts w:cs="Shruti" w:ascii="Times New Roman" w:hAnsi="Times New Roman"/>
          <w:sz w:val="32"/>
          <w:szCs w:val="32"/>
        </w:rPr>
        <w:t xml:space="preserve"> </w:t>
      </w:r>
      <w:r>
        <w:rPr>
          <w:rFonts w:cs="Shruti" w:ascii="Shruti" w:hAnsi="Shruti"/>
          <w:sz w:val="32"/>
          <w:szCs w:val="32"/>
        </w:rPr>
        <w:t>[Çâóêîçàïèñü] : ðàññêàçû / Â. Ì. Ðîíüøèí; ÷èòàåò Â. Ãåðàñèìîâ.- Ì. : Ëîãîñ, 2012. - 6 êàñ. (21</w:t>
      </w:r>
      <w:r>
        <w:rPr>
          <w:rFonts w:cs="Shruti" w:ascii="Times New Roman" w:hAnsi="Times New Roman"/>
          <w:sz w:val="32"/>
          <w:szCs w:val="32"/>
        </w:rPr>
        <w:t xml:space="preserve"> </w:t>
      </w:r>
      <w:r>
        <w:rPr>
          <w:rFonts w:cs="Shruti" w:ascii="Shruti" w:hAnsi="Shruti"/>
          <w:sz w:val="32"/>
          <w:szCs w:val="32"/>
        </w:rPr>
        <w:t>÷. 20 ì.).- Ñ èçä. : ÑÏá. : Àçáóêà- êëàññèêà,</w:t>
      </w:r>
      <w:r>
        <w:rPr>
          <w:rFonts w:cs="Shruti" w:ascii="Times New Roman" w:hAnsi="Times New Roman"/>
          <w:sz w:val="32"/>
          <w:szCs w:val="32"/>
        </w:rPr>
        <w:t xml:space="preserve"> </w:t>
      </w:r>
      <w:r>
        <w:rPr>
          <w:rFonts w:cs="Shruti" w:ascii="Shruti" w:hAnsi="Shruti"/>
          <w:sz w:val="32"/>
          <w:szCs w:val="32"/>
        </w:rPr>
        <w:t>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Âïåðâûå ïîä îäíîé îáëîæêîé ñàìûå òàèíñòâåííûå, ìèñòè÷åñêèå è  ïðàâäèâûå ðàññêàçû ïåòåðáóðãñêîãî ïèñàòåëÿ Âàëåðèÿ Ðîíüøèíà.  Ýòà êíèãà äëÿ òåõ, êîãî íå çàïóãàåò ÷åðíàÿ ðóêà, êòî îòâàæèòñÿ  âûïèòü ÷åðíîãî ìîëîêà, ïðîãóëÿòüñÿ ïî çàêîëäîâàííîìó êëàäáèùó,  ñðàçèòüñÿ ñ êóêëàìè-âàìïèðàìè è çàîäíî ñûãðàòü ïàðó ãåéìîâ íà  êîìïüþòåðå ñ ñàìîé Ñìåðòüþ. Òîãäà âàì áóäåò ÷òî ðàññêàçàòü  äðóçüÿì òåìíîé-ïðåòåìíîé íî÷üþ ó êîñòðà. Ýòî íå ïðîñòî ñòðàøíî,  ýòî ñòðàøíî ñìåøíî. Òàê ÷òî áîéòåñü è ñìåéòåñü íà çäîðîâüå!</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Ñëàïîâñêèé, À. È.</w:t>
      </w:r>
      <w:r>
        <w:rPr>
          <w:rFonts w:cs="Shruti" w:ascii="Times New Roman" w:hAnsi="Times New Roman"/>
          <w:b/>
          <w:sz w:val="32"/>
          <w:szCs w:val="32"/>
        </w:rPr>
        <w:t xml:space="preserve"> </w:t>
      </w:r>
      <w:r>
        <w:rPr>
          <w:rFonts w:cs="Shruti" w:ascii="Shruti" w:hAnsi="Shruti"/>
          <w:b/>
          <w:sz w:val="32"/>
          <w:szCs w:val="32"/>
        </w:rPr>
        <w:t>Äåíü äåíåã</w:t>
      </w:r>
      <w:r>
        <w:rPr>
          <w:rFonts w:cs="Shruti" w:ascii="Shruti" w:hAnsi="Shruti"/>
          <w:sz w:val="32"/>
          <w:szCs w:val="32"/>
        </w:rPr>
        <w:t xml:space="preserve"> [Çâóêîçàïèñü] : ðîìàí / À. È. Ñëàïîâñêèé; ÷èòàåò À. È. Ñëàïîâñêèé.- Êåì. á-êà</w:t>
      </w:r>
      <w:r>
        <w:rPr>
          <w:rFonts w:cs="Shruti" w:ascii="Times New Roman" w:hAnsi="Times New Roman"/>
          <w:sz w:val="32"/>
          <w:szCs w:val="32"/>
        </w:rPr>
        <w:t xml:space="preserve"> </w:t>
      </w:r>
      <w:r>
        <w:rPr>
          <w:rFonts w:cs="Shruti" w:ascii="Shruti" w:hAnsi="Shruti"/>
          <w:sz w:val="32"/>
          <w:szCs w:val="32"/>
        </w:rPr>
        <w:t>äëÿ íåçðÿ÷èõ, 2012.- 3 êàñ. (8 ÷. 07 ìèí.). -</w:t>
      </w:r>
      <w:r>
        <w:rPr>
          <w:rFonts w:cs="Shruti" w:ascii="Times New Roman" w:hAnsi="Times New Roman"/>
          <w:sz w:val="32"/>
          <w:szCs w:val="32"/>
        </w:rPr>
        <w:t xml:space="preserve"> </w:t>
      </w:r>
      <w:r>
        <w:rPr>
          <w:rFonts w:cs="Shruti" w:ascii="Shruti" w:hAnsi="Shruti"/>
          <w:sz w:val="32"/>
          <w:szCs w:val="32"/>
        </w:rPr>
        <w:t>Ñ èçä.: Ì.: Ñòóäèÿ ÀÐÄÈÑ, 2006.</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Ðàññêàç î òîì, êàê ñëó÷àéíàÿ íàõîäêà òðåìÿ äðóçüÿìè òðèäöàòè  òðåõ òûñÿ÷ äîëëàðîâ, ïðåâðàùàåòñÿ â ñóìáóðíûå ïîèñêè ñìûñëà  æèçíè, íó è ñìûñëà äåíåã çàîäíî.</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 xml:space="preserve"> </w:t>
      </w:r>
      <w:r>
        <w:rPr>
          <w:rFonts w:cs="Shruti" w:ascii="Shruti" w:hAnsi="Shruti"/>
          <w:b/>
          <w:sz w:val="32"/>
          <w:szCs w:val="32"/>
        </w:rPr>
        <w:t>Ñóâîðîâ, Â.</w:t>
      </w:r>
      <w:r>
        <w:rPr>
          <w:rFonts w:cs="Shruti" w:ascii="Times New Roman" w:hAnsi="Times New Roman"/>
          <w:b/>
          <w:sz w:val="32"/>
          <w:szCs w:val="32"/>
        </w:rPr>
        <w:t xml:space="preserve"> </w:t>
      </w:r>
      <w:r>
        <w:rPr>
          <w:rFonts w:cs="Shruti" w:ascii="Shruti" w:hAnsi="Shruti"/>
          <w:b/>
          <w:sz w:val="32"/>
          <w:szCs w:val="32"/>
        </w:rPr>
        <w:t>Êîíòðîëü</w:t>
      </w:r>
      <w:r>
        <w:rPr>
          <w:rFonts w:cs="Shruti" w:ascii="Shruti" w:hAnsi="Shruti"/>
          <w:sz w:val="32"/>
          <w:szCs w:val="32"/>
        </w:rPr>
        <w:t xml:space="preserve"> [Çâóêîçàïèñü] / Â. Ñóâîðîâ; ÷èòàþò : À.</w:t>
      </w:r>
    </w:p>
    <w:p>
      <w:pPr>
        <w:pStyle w:val="PlainText"/>
        <w:bidi w:val="0"/>
        <w:ind w:left="0" w:right="0" w:hanging="0"/>
        <w:rPr/>
      </w:pPr>
      <w:r>
        <w:rPr>
          <w:rFonts w:cs="Shruti" w:ascii="Shruti" w:hAnsi="Shruti"/>
          <w:sz w:val="32"/>
          <w:szCs w:val="32"/>
        </w:rPr>
        <w:t>Àíäðååíêî, Í. Ðû÷êîâà.- Êåì. á-êà äëÿ íåçðÿ÷èõ,</w:t>
      </w:r>
      <w:r>
        <w:rPr>
          <w:rFonts w:cs="Shruti" w:ascii="Times New Roman" w:hAnsi="Times New Roman"/>
          <w:sz w:val="32"/>
          <w:szCs w:val="32"/>
        </w:rPr>
        <w:t xml:space="preserve"> </w:t>
      </w:r>
      <w:r>
        <w:rPr>
          <w:rFonts w:cs="Shruti" w:ascii="Shruti" w:hAnsi="Shruti"/>
          <w:sz w:val="32"/>
          <w:szCs w:val="32"/>
        </w:rPr>
        <w:t>2012.- 3 êàñ. (10 ÷. 41 ìèí.). - Ñ èçä.: Ì.: Àóäèîêíèãà, 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Ýòî - ïðîâåðêà íà ïðî÷íîñòü. Áåçæàëîñòíàÿ ïðîâåðêà íà  ïðèãîäíîñòü ê ðàáîòå â ñâåðõñåêðåòíûõ îðãàíàõ. Êòî ñìîæåò  ïðîéòè âñå ýòàïû ýòîãî æåñòîêîãî èñïûòàíèÿ? Â ðîìàíå Âèêòîðà  Ñóâîðîâà ïîêàçàíî çàðîæäåíèå è ñòàíîâëåíèå ìîùíîé òàéíîé  ðàçâåäûâàòåëüíîé îðãàíèçàöèè, êîòîðàÿ çàíèìàëàñü êîíòðîëåì è  òîòàëüíîé ñëåæêîé çà äåéñòâèÿìè âûñøåãî ðóêîâîäÿùåãî ñîñòàâà  ïàðòèè è ïðàâèòåëüñòâà, ÍÊÂÄ, àðìèè, ñîòåí òûñÿ÷ íàøèõ áûâøèõ  ñîîòå÷åñòâåííèêîâ, íåâèííî ïîñòðàäàâøèõ â ãîäû Âåëèêîé ÷èñòê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Ñóâîðîâ, Â.</w:t>
      </w:r>
      <w:r>
        <w:rPr>
          <w:rFonts w:cs="Shruti" w:ascii="Times New Roman" w:hAnsi="Times New Roman"/>
          <w:b/>
          <w:sz w:val="32"/>
          <w:szCs w:val="32"/>
        </w:rPr>
        <w:t xml:space="preserve"> </w:t>
      </w:r>
      <w:r>
        <w:rPr>
          <w:rFonts w:cs="Shruti" w:ascii="Shruti" w:hAnsi="Shruti"/>
          <w:b/>
          <w:sz w:val="32"/>
          <w:szCs w:val="32"/>
        </w:rPr>
        <w:t>Ïîñëåäíÿÿ ðåñïóáëèêà</w:t>
      </w:r>
      <w:r>
        <w:rPr>
          <w:rFonts w:cs="Shruti" w:ascii="Shruti" w:hAnsi="Shruti"/>
          <w:sz w:val="32"/>
          <w:szCs w:val="32"/>
        </w:rPr>
        <w:t xml:space="preserve"> [Çâóêîçàïèñü] / Â. Ñóâîðîâ; ÷èòàåò Ð. Ìóõàìåòçÿíîâ.- Êåì. á-êà äëÿ íåçðÿ÷èõ,</w:t>
      </w:r>
      <w:r>
        <w:rPr>
          <w:rFonts w:cs="Shruti" w:ascii="Times New Roman" w:hAnsi="Times New Roman"/>
          <w:sz w:val="32"/>
          <w:szCs w:val="32"/>
        </w:rPr>
        <w:t xml:space="preserve"> </w:t>
      </w:r>
      <w:r>
        <w:rPr>
          <w:rFonts w:cs="Shruti" w:ascii="Shruti" w:hAnsi="Shruti"/>
          <w:sz w:val="32"/>
          <w:szCs w:val="32"/>
        </w:rPr>
        <w:t>2012.- 4 êàñ. (13 ÷. 17 ìèí.).- Ñ èçä. : Ì.:</w:t>
      </w:r>
      <w:r>
        <w:rPr>
          <w:rFonts w:cs="Shruti" w:ascii="Times New Roman" w:hAnsi="Times New Roman"/>
          <w:sz w:val="32"/>
          <w:szCs w:val="32"/>
        </w:rPr>
        <w:t xml:space="preserve"> </w:t>
      </w:r>
      <w:r>
        <w:rPr>
          <w:rFonts w:cs="Shruti" w:ascii="Shruti" w:hAnsi="Shruti"/>
          <w:sz w:val="32"/>
          <w:szCs w:val="32"/>
        </w:rPr>
        <w:t>Àóäèîêíèãà, 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Ýòî áûë àïîôåîç ïîáåäû. Âåëèêèé òðèóìô ñîâåòñêîãî íàðîäà â  âåëè÷àéøåé èç âîéí. Ýòîãî ìîìåíòà æäàëè ñîòíè ìèëëèîíîâ ëþäåé.  Äåñÿòêè ìèëëèîíîâ ëþäåé ïîãèáëè, íå äîæäàâøèñü âåëèêîãî  ìãíîâåíèÿ, íî âåðÿ â åãî íåèçáåæíîñòü. Ê ýòîìó ìãíîâåíèþ  âåëèêóþ ñòðàíó ïðèâåë Ñòàëèí. Ïî÷åìó æå îí íå ïðèíèìàë ïàðàä  Ïîáåäû? Ïî÷åìó Ñîâåòñêèé Ñîþç ïðîèãðàë Âòîðóþ ìèðîâóþ âîéíó?  Âàì êàæåòñÿ ñòðàííûì è íåïðàâîìåðíûì ýòîò âîïðîñ? Ñëóøàéòå  êíèãó Â. Ñóâîðîâà "Ïîñëåäíÿÿ ðåñïóáëèê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Ñóõîâà, Å. À. Ïðèêëþ÷åíèÿ Ðàñòÿïêèíà</w:t>
      </w:r>
      <w:r>
        <w:rPr>
          <w:rFonts w:cs="Shruti" w:ascii="Shruti" w:hAnsi="Shruti"/>
          <w:sz w:val="32"/>
          <w:szCs w:val="32"/>
        </w:rPr>
        <w:t>, èëè Îïàñíàÿ ïðàâäà [Çâóêîçàïèñü] : ïîâåñòü-ñêàçêà / Å. À. Ñóõîâà; ÷èòàåò Â. Ãåðàñèìîâ.- Ì. : Ëîãîñ, 2012. - 1 êàñ. (3 ÷. 40 ì.).- Ñ èçä. : ÑÏá.: Àçáóêà-êëàññèêà,</w:t>
      </w:r>
      <w:r>
        <w:rPr>
          <w:rFonts w:cs="Shruti" w:ascii="Times New Roman" w:hAnsi="Times New Roman"/>
          <w:sz w:val="32"/>
          <w:szCs w:val="32"/>
        </w:rPr>
        <w:t xml:space="preserve"> </w:t>
      </w:r>
      <w:r>
        <w:rPr>
          <w:rFonts w:cs="Shruti" w:ascii="Shruti" w:hAnsi="Shruti"/>
          <w:sz w:val="32"/>
          <w:szCs w:val="32"/>
        </w:rPr>
        <w:t>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Íàñòîÿùèé ñåêðåòíûé àãåíò ñòàâèò äåëî ïðåâûøå âñåãî! Ðàñòÿïêèí  äîëæåí áûë âñòðåòèòüñÿ ñ îòöîì, íî ïîëó÷àåò ñðî÷íîå çàäàíèå  ïðîíèêíóòü íà ñáîðèùå áàíäèòîâ è çàïîëó÷èòü ÷èï. Êòî æå çíàë,  ÷òî çà ýòèì ÷èïîì îõîòèòñÿ ñòðàøíûé âðàã Àêàäåìèè - Îðëîâ.  Ðàñòÿïêèí âûíóæäåí áðîñèòüñÿ â ïîãîíþ çà Îðëîâûì, ñëåäîì çà íèì  ñàìèì ãîíÿòñÿ ñåêðåòíûå àãåíòû. Îïðàâäàòü ñåáÿ îí ñìîæåò, ëèøü  ïîéìàâ Îðëîâà è âåðíóâ ÷èï. Ðàñòÿïêèí ì÷èòñÿ íà ðåøàþùóþ  âñòðå÷ó ñ âðàãîì, íå ïîäîçðåâàÿ, ÷òî ýòî ëîâóøêà è êàêóþ  ñòðàøíóþ ïðàâäó ïðèäåòñÿ åìó óçíàòü.</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Ñóõîâà, Å. À.</w:t>
      </w:r>
      <w:r>
        <w:rPr>
          <w:rFonts w:cs="Shruti" w:ascii="Times New Roman" w:hAnsi="Times New Roman"/>
          <w:b/>
          <w:sz w:val="32"/>
          <w:szCs w:val="32"/>
        </w:rPr>
        <w:t xml:space="preserve"> </w:t>
      </w:r>
      <w:r>
        <w:rPr>
          <w:rFonts w:cs="Shruti" w:ascii="Shruti" w:hAnsi="Shruti"/>
          <w:b/>
          <w:sz w:val="32"/>
          <w:szCs w:val="32"/>
        </w:rPr>
        <w:t>Ïðèêëþ÷åíèÿ</w:t>
      </w:r>
      <w:r>
        <w:rPr>
          <w:rFonts w:cs="Shruti" w:ascii="Shruti" w:hAnsi="Shruti"/>
          <w:sz w:val="32"/>
          <w:szCs w:val="32"/>
        </w:rPr>
        <w:t xml:space="preserve"> Ðàñòÿïêèíà, èëè èäåàëüíàÿ ëîâóøêà [Çâóêîçàïèñü] : ïîâåñòü-ñêàçêà / Å. À. Ñóõîâà; ÷èòàåò È. Âîðîáüåâà.- Ì. : Ëîãîñ, 2012. - 1 êàñ. (3 ÷. 52 ì.).- Ñ èçä. : ÑÏá.: Àçáóêà-êëàññèêà,</w:t>
      </w:r>
      <w:r>
        <w:rPr>
          <w:rFonts w:cs="Shruti" w:ascii="Times New Roman" w:hAnsi="Times New Roman"/>
          <w:sz w:val="32"/>
          <w:szCs w:val="32"/>
        </w:rPr>
        <w:t xml:space="preserve"> </w:t>
      </w:r>
      <w:r>
        <w:rPr>
          <w:rFonts w:cs="Shruti" w:ascii="Shruti" w:hAnsi="Shruti"/>
          <w:sz w:val="32"/>
          <w:szCs w:val="32"/>
        </w:rPr>
        <w:t>2008.</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Ïîñëå ïîäâèãîâ è ïðèêëþ÷åíèé àãåíò Ðàñòÿïêèí íàáèðàåòñÿ ñèë â  áîëüíèöå. Íî îò áàíäû Çëàòà è òóò íåò ïîêîÿ. Êàê ñíåã íà  ãîëîâó, îíè îáðóøèâàþòñÿ íà Âûñøèõ àãåíòîâ Àêàäåìèè - è âîò óæå  èñïûòàííûå áîéöû â ïëåíó. Òåïåðü òîëüêî Ðàñòÿïêèí è åãî âåðíûé  íàïàðíèê õîìÿê Ôåäîð ìîãóò ïðåäîòâðàòèòü íàäâèãàþùóþñÿ  êàòàñòðîôó. À òóò åùå è äåâî÷êà, êîòîðàÿ îêàçàëàñü çàìåøàíà â  îïàñíûå è íåâåðîÿòíûå ñîáûòèÿ. Íî Ðàñòÿïêèí è õîìÿê íå îïëîøàëè  - áàíäèòû ìèíèðóþò Àêàäåìèþ, à íàøè ãåðîè òóò êàê òóò. Àãåíò  Ðàñòÿïêèí ïðèíèìàåò áîé, è âîò îíà, æåëàííàÿ ïîáåäà! À âïåðåäè  åùå òàéíà, êîòîðàÿ îòêðîåòñÿ Ðàñòÿïêèíó è ïåðåâåðíåò</w:t>
      </w:r>
      <w:r>
        <w:rPr>
          <w:rFonts w:cs="Shruti" w:ascii="Shruti" w:hAnsi="Shruti"/>
          <w:sz w:val="32"/>
          <w:szCs w:val="32"/>
        </w:rPr>
        <w:t xml:space="preserve"> åãî </w:t>
      </w:r>
      <w:r>
        <w:rPr>
          <w:rFonts w:cs="Shruti" w:ascii="Shruti" w:hAnsi="Shruti"/>
          <w:i/>
          <w:sz w:val="32"/>
          <w:szCs w:val="32"/>
        </w:rPr>
        <w:t>æèçíü.</w:t>
      </w:r>
    </w:p>
    <w:p>
      <w:pPr>
        <w:pStyle w:val="PlainText"/>
        <w:bidi w:val="0"/>
        <w:ind w:left="0" w:right="0" w:hanging="0"/>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Òîêàðåâà, Â. Ñ. Ñòðåëåö</w:t>
      </w:r>
      <w:r>
        <w:rPr>
          <w:rFonts w:cs="Shruti" w:ascii="Shruti" w:hAnsi="Shruti"/>
          <w:sz w:val="32"/>
          <w:szCs w:val="32"/>
        </w:rPr>
        <w:t xml:space="preserve"> [Çâóêîçàïèñü]: ñáîðíèê ïîâåñòåé è</w:t>
      </w:r>
    </w:p>
    <w:p>
      <w:pPr>
        <w:pStyle w:val="PlainText"/>
        <w:bidi w:val="0"/>
        <w:ind w:left="0" w:right="0" w:hanging="0"/>
        <w:rPr/>
      </w:pPr>
      <w:r>
        <w:rPr>
          <w:rFonts w:cs="Shruti" w:ascii="Shruti" w:hAnsi="Shruti"/>
          <w:sz w:val="32"/>
          <w:szCs w:val="32"/>
        </w:rPr>
        <w:t>ðàññêàçîâ / Â. Ñ. Òîêàðåâà; ÷èò. Í. Ìèõååâà.-</w:t>
      </w:r>
      <w:r>
        <w:rPr>
          <w:rFonts w:cs="Shruti" w:ascii="Times New Roman" w:hAnsi="Times New Roman"/>
          <w:sz w:val="32"/>
          <w:szCs w:val="32"/>
        </w:rPr>
        <w:t xml:space="preserve"> </w:t>
      </w:r>
      <w:r>
        <w:rPr>
          <w:rFonts w:cs="Shruti" w:ascii="Shruti" w:hAnsi="Shruti"/>
          <w:sz w:val="32"/>
          <w:szCs w:val="32"/>
        </w:rPr>
        <w:t>Êåì. á-êà äëÿ íåçðÿ÷èõ, 2012.- 2 êàñ. (4 ÷. 54</w:t>
      </w:r>
      <w:r>
        <w:rPr>
          <w:rFonts w:cs="Shruti" w:ascii="Times New Roman" w:hAnsi="Times New Roman"/>
          <w:sz w:val="32"/>
          <w:szCs w:val="32"/>
        </w:rPr>
        <w:t xml:space="preserve"> </w:t>
      </w:r>
      <w:r>
        <w:rPr>
          <w:rFonts w:cs="Shruti" w:ascii="Shruti" w:hAnsi="Shruti"/>
          <w:sz w:val="32"/>
          <w:szCs w:val="32"/>
        </w:rPr>
        <w:t>ì.). - Ñ èçä.: Ì.: Àóäèîêíèãà, 2008.</w:t>
      </w:r>
    </w:p>
    <w:p>
      <w:pPr>
        <w:pStyle w:val="PlainText"/>
        <w:bidi w:val="0"/>
        <w:ind w:left="0" w:right="0" w:hanging="0"/>
        <w:jc w:val="both"/>
        <w:rPr>
          <w:rFonts w:ascii="Times New Roman" w:hAnsi="Times New Roman" w:cs="Shruti"/>
          <w:sz w:val="32"/>
          <w:szCs w:val="32"/>
        </w:rPr>
      </w:pPr>
      <w:r>
        <w:rPr>
          <w:rFonts w:cs="Shruti" w:ascii="Times New Roman" w:hAnsi="Times New Roman"/>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Åñëè â ñåðäöå íåò ëþáâè, ÷åëîâåê ìåðòâ. Æèâûì îí òîëüêî  ïðèòâîðÿåòñÿ. Òàêîâà ñâîåîáðàçíàÿ òî÷êà îòñ÷åòà äëÿ âñåãî  òâîð÷åñòâà Âèêòîðèè Òîêàðåâîé, ëó÷øåé, òîí÷àéøåé  èññëåäîâàòåëüíèöû ýòîãî ïðåêðàñíîãî ÷óâñòâà. Ïîâåñòè è ðàññêàçû  Âèêòîðèè Òîêàðåâîé - íåæíûå, ïå÷àëüíûå, ëèðè÷íûå, ïîëíûå  ïñèõîëîãèçìà êàðòèíû íàøåãî âðåìåíè. Èñòîðèè îäèíî÷åñòâà è  íåïîíèìàíèÿ, äóøåâíûõ è äóõîâíûõ ìåòàíèé è - ëþáâè. Ëþáâè,  êîòîðàÿ çà÷àñòóþ ñòàíîâèòñÿ ëèøü ïðåêðàñíûì ýïèçîäîì â ñóòîëîêå  ñîâðåìåííîé æèçíè, íî èíîãäà îêàçûâàåòñÿ ïîäëèííûì ñâåòîì, ðàç  è íàâñåãäà îçàðÿþùèì íàøè ñåðûå áóäíè.</w:t>
      </w:r>
    </w:p>
    <w:p>
      <w:pPr>
        <w:pStyle w:val="PlainText"/>
        <w:bidi w:val="0"/>
        <w:ind w:left="0" w:right="0" w:hanging="0"/>
        <w:rPr/>
      </w:pPr>
      <w:r>
        <w:rPr>
          <w:rFonts w:cs="Shruti" w:ascii="Shruti" w:hAnsi="Shruti"/>
          <w:b/>
          <w:sz w:val="32"/>
          <w:szCs w:val="32"/>
        </w:rPr>
        <w:t>Ôèííåé, Ï. Ìàñêàðàä</w:t>
      </w:r>
      <w:r>
        <w:rPr>
          <w:rFonts w:cs="Shruti" w:ascii="Shruti" w:hAnsi="Shruti"/>
          <w:sz w:val="32"/>
          <w:szCs w:val="32"/>
        </w:rPr>
        <w:t xml:space="preserve"> [Çâóêîçàïèñü] / Ï. Ôèííåé; ïåð. ñ àíãë. Å. Ãàëåíêèíîé; ÷èòàåò È. Âîðîáüåâà.- Ì. : Ëîãîñ, 2012. - 2 êàñ. (5 ÷. 10 ì.).- Ñ èçä. :</w:t>
      </w:r>
      <w:r>
        <w:rPr>
          <w:rFonts w:cs="Shruti" w:ascii="Times New Roman" w:hAnsi="Times New Roman"/>
          <w:sz w:val="32"/>
          <w:szCs w:val="32"/>
        </w:rPr>
        <w:t xml:space="preserve"> </w:t>
      </w:r>
      <w:r>
        <w:rPr>
          <w:rFonts w:cs="Shruti" w:ascii="Shruti" w:hAnsi="Shruti"/>
          <w:sz w:val="32"/>
          <w:szCs w:val="32"/>
        </w:rPr>
        <w:t>Ì.: Ìåäèà Ãðóïï, 2007.- (Äíåâíèê òàéíû Ãðåéñ).</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Ñîáûòèÿ ýòîãî çàõâàòûâàþùåãî äåòåêòèâà ïðîèñõîäÿò â XVI âåêå ïðè  äâîðå àíãëèéñêîé êîðîëåâû Åëèçàâåòû I. Âî âðåìÿ ïðàçäíåñòâ â  ïîìåñòüå ãðàôà Ëåñòåðà êîðîëåâå ÷óäîì óäàåòñÿ èçáåæàòü ãèáåëè.  Âñå óáåæäåíû, ÷òî ïðè÷èíà íåîáúÿñíèìûõ ñëó÷àéíîñòåé, óãðîæàâøèõ  åå æèçíè - ïðîêëÿòèå, òÿãîòåþùåå íàä êîðîëåâñêèì ôàâîðèòîì.  Åëèçàâåòà ïðîñèò ñâîþ 14-ëåòíþþ ôðåéëèíó Ãðåéñ Êàâåíäèø ïîìî÷ü  åé ñíÿòü ïîäîçðåíèå ñî ñòàðîãî äðóãà, à ñàìà ðåøàåò âî âðåìÿ  ìàñêàðàäà ïðèãîòîâèòü çëîóìûøëåííèêàì ëîâóøêó. Ðåçóëüòàòû ðàññëåäîâàíèÿ ïðèíîñÿò Ãðåéñ ãëóáîêîå ðàçî÷àðîâàíèå.</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Ôóíêå, Ê.</w:t>
      </w:r>
      <w:r>
        <w:rPr>
          <w:rFonts w:cs="Shruti" w:ascii="Times New Roman" w:hAnsi="Times New Roman"/>
          <w:b/>
          <w:sz w:val="32"/>
          <w:szCs w:val="32"/>
        </w:rPr>
        <w:t xml:space="preserve"> </w:t>
      </w:r>
      <w:r>
        <w:rPr>
          <w:rFonts w:cs="Shruti" w:ascii="Shruti" w:hAnsi="Shruti"/>
          <w:b/>
          <w:sz w:val="32"/>
          <w:szCs w:val="32"/>
        </w:rPr>
        <w:t>×åðíèëüíîå ñåðäöå</w:t>
      </w:r>
      <w:r>
        <w:rPr>
          <w:rFonts w:cs="Shruti" w:ascii="Shruti" w:hAnsi="Shruti"/>
          <w:sz w:val="32"/>
          <w:szCs w:val="32"/>
        </w:rPr>
        <w:t xml:space="preserve"> [Çâóêîçàïèñü] : ÷. 1 :</w:t>
      </w:r>
      <w:r>
        <w:rPr>
          <w:rFonts w:cs="Shruti" w:ascii="Times New Roman" w:hAnsi="Times New Roman"/>
          <w:sz w:val="32"/>
          <w:szCs w:val="32"/>
        </w:rPr>
        <w:t xml:space="preserve"> </w:t>
      </w:r>
      <w:r>
        <w:rPr>
          <w:rFonts w:cs="Shruti" w:ascii="Shruti" w:hAnsi="Shruti"/>
          <w:sz w:val="32"/>
          <w:szCs w:val="32"/>
        </w:rPr>
        <w:t>Òðèëîãèÿ: ðîìàí- ôýíòåçè / Ê. Ôóíêå; ïåð. ñ íåì. Â. Áîëîòíèêîâà, À. Êðÿæèìñêîé è äð.; ÷èòàåò Â.</w:t>
      </w:r>
      <w:r>
        <w:rPr>
          <w:rFonts w:cs="Shruti" w:ascii="Times New Roman" w:hAnsi="Times New Roman"/>
          <w:sz w:val="32"/>
          <w:szCs w:val="32"/>
        </w:rPr>
        <w:t xml:space="preserve"> </w:t>
      </w:r>
      <w:r>
        <w:rPr>
          <w:rFonts w:cs="Shruti" w:ascii="Shruti" w:hAnsi="Shruti"/>
          <w:sz w:val="32"/>
          <w:szCs w:val="32"/>
        </w:rPr>
        <w:t>Ãåðàñèìîâ.- Ì. : Ëîãîñ, 2012. - 4 êàñ. (15 ÷. 30</w:t>
      </w:r>
      <w:r>
        <w:rPr>
          <w:rFonts w:cs="Shruti" w:ascii="Times New Roman" w:hAnsi="Times New Roman"/>
          <w:sz w:val="32"/>
          <w:szCs w:val="32"/>
        </w:rPr>
        <w:t xml:space="preserve"> </w:t>
      </w:r>
      <w:r>
        <w:rPr>
          <w:rFonts w:cs="Shruti" w:ascii="Shruti" w:hAnsi="Shruti"/>
          <w:sz w:val="32"/>
          <w:szCs w:val="32"/>
        </w:rPr>
        <w:t>ì.).- Ñ èçä. : Ì.: Ìàõàîí,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Îòåö Ìåããè îáëàäàåò ÷óäåñíûì äàðîì: êîãäà îí ÷èòàåò êíèãó âñëóõ,  å¸ ãåðîè îæèâàþò. Îäíàêî âçàìåí ïîä îáëîæêó ïîïàäàåò êòî-íèáóäü  èç îêðóæàþùèõ. Äà è â êíèãàõ áûâàþò íå òîëüêî äîáðûå ïåðñîíàæè.</w:t>
      </w:r>
    </w:p>
    <w:p>
      <w:pPr>
        <w:pStyle w:val="PlainText"/>
        <w:bidi w:val="0"/>
        <w:ind w:left="0" w:right="0" w:hanging="0"/>
        <w:jc w:val="both"/>
        <w:rPr>
          <w:rFonts w:ascii="Shruti" w:hAnsi="Shruti" w:cs="Shruti"/>
          <w:i/>
          <w:i/>
          <w:sz w:val="32"/>
          <w:szCs w:val="32"/>
        </w:rPr>
      </w:pPr>
      <w:r>
        <w:rPr>
          <w:rFonts w:cs="Shruti" w:ascii="Shruti" w:hAnsi="Shruti"/>
          <w:i/>
          <w:sz w:val="32"/>
          <w:szCs w:val="32"/>
        </w:rPr>
      </w:r>
    </w:p>
    <w:p>
      <w:pPr>
        <w:pStyle w:val="PlainText"/>
        <w:bidi w:val="0"/>
        <w:ind w:left="0" w:right="0" w:hanging="0"/>
        <w:rPr/>
      </w:pPr>
      <w:r>
        <w:rPr>
          <w:rFonts w:cs="Shruti" w:ascii="Shruti" w:hAnsi="Shruti"/>
          <w:b/>
          <w:sz w:val="32"/>
          <w:szCs w:val="32"/>
        </w:rPr>
        <w:t>Õàãåðþï, Ê.</w:t>
      </w:r>
      <w:r>
        <w:rPr>
          <w:rFonts w:cs="Shruti" w:ascii="Times New Roman" w:hAnsi="Times New Roman"/>
          <w:b/>
          <w:sz w:val="32"/>
          <w:szCs w:val="32"/>
        </w:rPr>
        <w:t xml:space="preserve"> </w:t>
      </w:r>
      <w:r>
        <w:rPr>
          <w:rFonts w:cs="Shruti" w:ascii="Shruti" w:hAnsi="Shruti"/>
          <w:b/>
          <w:sz w:val="32"/>
          <w:szCs w:val="32"/>
        </w:rPr>
        <w:t>Ìàðêóñ è Ñèãìóíä</w:t>
      </w:r>
      <w:r>
        <w:rPr>
          <w:rFonts w:cs="Shruti" w:ascii="Shruti" w:hAnsi="Shruti"/>
          <w:sz w:val="32"/>
          <w:szCs w:val="32"/>
        </w:rPr>
        <w:t xml:space="preserve"> [Çâóêîçàïèñü] : ïîâåñòü / Ê.</w:t>
      </w:r>
    </w:p>
    <w:p>
      <w:pPr>
        <w:pStyle w:val="PlainText"/>
        <w:bidi w:val="0"/>
        <w:ind w:left="0" w:right="0" w:hanging="0"/>
        <w:rPr/>
      </w:pPr>
      <w:r>
        <w:rPr>
          <w:rFonts w:cs="Shruti" w:ascii="Shruti" w:hAnsi="Shruti"/>
          <w:sz w:val="32"/>
          <w:szCs w:val="32"/>
        </w:rPr>
        <w:t>Õàãåðþï; ïåð. ñ íîðâ. Â. Äüÿêîíîâîé; ÷èòàåò Ë.</w:t>
      </w:r>
      <w:r>
        <w:rPr>
          <w:rFonts w:cs="Shruti" w:ascii="Times New Roman" w:hAnsi="Times New Roman"/>
          <w:sz w:val="32"/>
          <w:szCs w:val="32"/>
        </w:rPr>
        <w:t xml:space="preserve"> </w:t>
      </w:r>
      <w:r>
        <w:rPr>
          <w:rFonts w:cs="Shruti" w:ascii="Shruti" w:hAnsi="Shruti"/>
          <w:sz w:val="32"/>
          <w:szCs w:val="32"/>
        </w:rPr>
        <w:t>Ïàíêðàòîâà.- Ì. : Ëîãîñ, 2012. - 2 êàñ. (6 ÷.</w:t>
      </w:r>
      <w:r>
        <w:rPr>
          <w:rFonts w:cs="Shruti" w:ascii="Times New Roman" w:hAnsi="Times New Roman"/>
          <w:sz w:val="32"/>
          <w:szCs w:val="32"/>
        </w:rPr>
        <w:t xml:space="preserve"> </w:t>
      </w:r>
      <w:r>
        <w:rPr>
          <w:rFonts w:cs="Shruti" w:ascii="Shruti" w:hAnsi="Shruti"/>
          <w:sz w:val="32"/>
          <w:szCs w:val="32"/>
        </w:rPr>
        <w:t>43 ì.).- Ñ èçä. : ÑÏá.: Àçáóêà- êëàññèêà, 2009.</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Ìàðêóñ íàêîíåö-òî ìîæåò æèòü ñïîêîéíî. Çà âñþ åãî  ÷åòûðíàäöàòèëåòíþþ æèçíü îí ñòîëüêî ðàç âëþáëÿëñÿ, ÷òî òåïåðü  ýòî ÷óâñòâî åìó íå ãðîçèò. Çàòî Çèãìóíäó ãðîçèò íåðâíîå  ðàññòðîéñòâî îò íåðàçäåëåííîé ëþáâè ê ñàìîé ïîïóëÿðíîé ëè÷íîñòè  â øêîëå - ëèäåðó ðýï-ãðóïïû Áåíòå. Ìàðêóñ ÷åñòíî ñòàðàëñÿ  îáëåã÷èòü ñòðàäàíèÿ Ñèãìóíäà, íî ñëó÷èëîñü ñàìîå ñòðàøíîå - îí  è ñàì âëþáèëñÿ â Áåíòó.</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Õîëüò, À. ×åìó íå áûâàòü</w:t>
      </w:r>
      <w:r>
        <w:rPr>
          <w:rFonts w:cs="Shruti" w:ascii="Shruti" w:hAnsi="Shruti"/>
          <w:sz w:val="32"/>
          <w:szCs w:val="32"/>
        </w:rPr>
        <w:t>, òîìó íå áûâàòü [Çâóêîçàïèñü] :</w:t>
      </w:r>
    </w:p>
    <w:p>
      <w:pPr>
        <w:pStyle w:val="PlainText"/>
        <w:bidi w:val="0"/>
        <w:ind w:left="0" w:right="0" w:hanging="0"/>
        <w:rPr/>
      </w:pPr>
      <w:r>
        <w:rPr>
          <w:rFonts w:cs="Shruti" w:ascii="Shruti" w:hAnsi="Shruti"/>
          <w:sz w:val="32"/>
          <w:szCs w:val="32"/>
        </w:rPr>
        <w:t>ðîìàí / À. Õîëüò; ïåð. ñ íîðâ. ß. Ïàëåõîâîé;</w:t>
      </w:r>
      <w:r>
        <w:rPr>
          <w:rFonts w:cs="Shruti" w:ascii="Times New Roman" w:hAnsi="Times New Roman"/>
          <w:sz w:val="32"/>
          <w:szCs w:val="32"/>
        </w:rPr>
        <w:t xml:space="preserve"> </w:t>
      </w:r>
      <w:r>
        <w:rPr>
          <w:rFonts w:cs="Shruti" w:ascii="Shruti" w:hAnsi="Shruti"/>
          <w:sz w:val="32"/>
          <w:szCs w:val="32"/>
        </w:rPr>
        <w:t>÷èòàåò È. Åðèñàíîâà.- Ì. : Ëîãîñ, 2012. - 3 êàñ. (11 ÷. 51 ì.).- Ñ èçä. : Ì. : Èíîñòðàíêà, 2008.- (Ëåêàðñòâî îò ñêóê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i/>
          <w:sz w:val="32"/>
          <w:szCs w:val="32"/>
        </w:rPr>
        <w:t xml:space="preserve">  </w:t>
      </w:r>
      <w:r>
        <w:rPr>
          <w:rFonts w:cs="Shruti" w:ascii="Shruti" w:hAnsi="Shruti"/>
          <w:i/>
          <w:sz w:val="32"/>
          <w:szCs w:val="32"/>
        </w:rPr>
        <w:t>Èíñïåêòîð êðèìèíàëüíîé ïîëèöèè Èíãâàð Ñòþá¸ ðàññëåäóåò ñåðèþ  æåñòîêèõ óáèéñòâ â Îñëî. Æåðòâû - âåäóùàÿ òåëåøîó, ëèäåð ïîëèòè÷åñêîé ïàðòèè, ïèñàòåëü, ñïîðòñìåí. Óáèéöà áðîñàåò âûçîâ  ïîëèöèè, äåðçêî íàìåêàÿ íà ìîòèâ ïðåñòóïëåíèÿ: ó òåëåâåäóùåé  âûðåçàí ÿçûê, ó ïèñàòåëÿ òîð÷èò èç ãëàçà åãî äîðîãàÿ ðó÷êà.  Æåíà èíñïåêòîðà, Èíãåð Éîõàííå Âèê, âñïîìèíàåò, ÷òî òðèíàäöàòü  ëåò íàçàä íà ëåêöèè ïî ïñèõîëîãèè ïðåñòóïíèêîâ îíà ñëûøàëà îá  àíàëîãè÷íîé ñåðèè ïðåñòóïëåíèé. Ôèíàëîì åå ñòàë ïîäæîã äîìà  ïîëèöåéñêîãî. Óñïååò ëè Èíãâàð Ñòþá¸ îñòàíîâèòü óáèéöó, åñëè  òîò çàäóìàë äîâåñòè ñâîé "ðèìåéê" äî êîíöà?</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Ýìå, Ì. Ñêàçêè êîòà</w:t>
      </w:r>
      <w:r>
        <w:rPr>
          <w:rFonts w:cs="Shruti" w:ascii="Shruti" w:hAnsi="Shruti"/>
          <w:sz w:val="32"/>
          <w:szCs w:val="32"/>
        </w:rPr>
        <w:t xml:space="preserve"> Ìóðëûêè: Êðàñíàÿ êíèãà [Çâóêîçàïèñü]</w:t>
      </w:r>
      <w:r>
        <w:rPr>
          <w:rFonts w:cs="Shruti" w:ascii="Times New Roman" w:hAnsi="Times New Roman"/>
          <w:sz w:val="32"/>
          <w:szCs w:val="32"/>
        </w:rPr>
        <w:t xml:space="preserve"> </w:t>
      </w:r>
      <w:r>
        <w:rPr>
          <w:rFonts w:cs="Shruti" w:ascii="Shruti" w:hAnsi="Shruti"/>
          <w:sz w:val="32"/>
          <w:szCs w:val="32"/>
        </w:rPr>
        <w:t>: ñêàçêè : ïåð. ñ ôð. / Ì. Ýìå; ÷èòàåò Ê.</w:t>
      </w:r>
      <w:r>
        <w:rPr>
          <w:rFonts w:cs="Shruti" w:ascii="Times New Roman" w:hAnsi="Times New Roman"/>
          <w:sz w:val="32"/>
          <w:szCs w:val="32"/>
        </w:rPr>
        <w:t xml:space="preserve"> </w:t>
      </w:r>
      <w:r>
        <w:rPr>
          <w:rFonts w:cs="Shruti" w:ascii="Shruti" w:hAnsi="Shruti"/>
          <w:sz w:val="32"/>
          <w:szCs w:val="32"/>
        </w:rPr>
        <w:t>Ïåòðîâ.- Ì. : Ëîãîñ, 2012. - 1 êàñ. (3 ÷. 58 ì.).- Ñ èçä. : Ì. : Òåêñò, 2007.</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Â äåðåâóøêå, ðàñïîëîæåííîé íåïîíÿòíî ãäå, íî, âèäèìî, âî  Ôðàíöèè, æèâóò äâå ìàëåíüêèå äåâî÷êè - Äåëüôèíà è Ìàðèíåòòà, èõ  ðîäèòåëè, êîòîðûõ âñå òàê è çîâóò - "ðîäèòåëè", è ìíîæåñòâî  äîìàøíèõ æèâîòíûõ. Íàïèñàë ñêàçêè çíàìåíèòûé ôðàíöóçñêèé  ïèñàòåëü Ìàðñåëü Ýìå, à ñîàâòîðîì ñêàçîê, åñëè âåðèòü  ïðåäèñëîâèþ, âûñòóïèë íåêèé êîò, ëþáèâøèé ñèäåòü íà âåòêå  öâåòóùåé ÿáëîíè.</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Fonts w:cs="Shruti" w:ascii="Shruti" w:hAnsi="Shruti"/>
          <w:b/>
          <w:sz w:val="32"/>
          <w:szCs w:val="32"/>
        </w:rPr>
        <w:t xml:space="preserve">Ýìå, Ì. Ñêàçêè êîòà </w:t>
      </w:r>
      <w:r>
        <w:rPr>
          <w:rFonts w:cs="Shruti" w:ascii="Shruti" w:hAnsi="Shruti"/>
          <w:sz w:val="32"/>
          <w:szCs w:val="32"/>
        </w:rPr>
        <w:t>Ìóðëûêè: Ñèíÿÿ êíèãà [Çâóêîçàïèñü] :</w:t>
      </w:r>
    </w:p>
    <w:p>
      <w:pPr>
        <w:pStyle w:val="PlainText"/>
        <w:bidi w:val="0"/>
        <w:ind w:left="0" w:right="0" w:hanging="0"/>
        <w:rPr/>
      </w:pPr>
      <w:r>
        <w:rPr>
          <w:rFonts w:cs="Shruti" w:ascii="Shruti" w:hAnsi="Shruti"/>
          <w:sz w:val="32"/>
          <w:szCs w:val="32"/>
        </w:rPr>
        <w:t>ñêàçêè / Ì. Ýìå; ïåð. ñ ôð. Ò. Âîðñàêîâîé, Í. Ìàâëåâè÷; ÷èòàåò Ê. Ïåòðîâ.- Ì. : Ëîãîñ, 2012. -</w:t>
      </w:r>
      <w:r>
        <w:rPr>
          <w:rFonts w:cs="Shruti" w:ascii="Times New Roman" w:hAnsi="Times New Roman"/>
          <w:sz w:val="32"/>
          <w:szCs w:val="32"/>
        </w:rPr>
        <w:t xml:space="preserve"> </w:t>
      </w:r>
      <w:r>
        <w:rPr>
          <w:rFonts w:cs="Shruti" w:ascii="Shruti" w:hAnsi="Shruti"/>
          <w:sz w:val="32"/>
          <w:szCs w:val="32"/>
        </w:rPr>
        <w:t>1 êàñ. (4 ÷. 03 ì.).- Ñ èçä. : Ì. : Òåêñò, 2007.</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jc w:val="both"/>
        <w:rPr/>
      </w:pPr>
      <w:r>
        <w:rPr>
          <w:rFonts w:cs="Shruti" w:ascii="Shruti" w:hAnsi="Shruti"/>
          <w:sz w:val="32"/>
          <w:szCs w:val="32"/>
        </w:rPr>
        <w:t xml:space="preserve">  </w:t>
      </w:r>
      <w:r>
        <w:rPr>
          <w:rFonts w:cs="Shruti" w:ascii="Shruti" w:hAnsi="Shruti"/>
          <w:i/>
          <w:sz w:val="32"/>
          <w:szCs w:val="32"/>
        </w:rPr>
        <w:t>Åñòü êíèãè, êîòîðûå íåïðåìåííî íóæíî ïðî÷èòàòü â äåòñòâå, ÷òîáû  âûðàñòè õîðîøèì ÷åëîâåêîì. Ñðåäè òàêèõ êíèã - "Ñêàçêè êîòà  Ìóðëûêè" çíàìåíèòîãî ôðàíöóçñêîãî ïèñàòåëÿ Ìàðñåëÿ Ýìå. Ýòè  íåáîëüøèå ðàññêàçû îá óäèâèòåëüíûõ ïðèêëþ÷åíèÿõ äâóõ ìàëåíüêèõ  äåâî÷åê è èõ äðóçåé, æèâîòíûõ ñ ôåðìû, íðàâÿòñÿ è äåòÿì, è  ðîäèòåëÿì.</w:t>
      </w:r>
    </w:p>
    <w:p>
      <w:pPr>
        <w:pStyle w:val="PlainText"/>
        <w:bidi w:val="0"/>
        <w:ind w:left="0" w:right="0" w:hanging="0"/>
        <w:rPr>
          <w:rFonts w:ascii="Shruti" w:hAnsi="Shruti" w:cs="Shruti"/>
          <w:sz w:val="32"/>
          <w:szCs w:val="32"/>
        </w:rPr>
      </w:pPr>
      <w:r>
        <w:rPr>
          <w:rFonts w:cs="Shruti" w:ascii="Shruti" w:hAnsi="Shruti"/>
          <w:sz w:val="32"/>
          <w:szCs w:val="32"/>
        </w:rPr>
      </w:r>
    </w:p>
    <w:p>
      <w:pPr>
        <w:pStyle w:val="PlainText"/>
        <w:bidi w:val="0"/>
        <w:ind w:left="0" w:right="0" w:hanging="0"/>
        <w:rPr/>
      </w:pPr>
      <w:r>
        <w:rPr/>
      </w:r>
    </w:p>
    <w:sectPr>
      <w:footerReference w:type="even" r:id="rId5"/>
      <w:footerReference w:type="default" r:id="rId6"/>
      <w:type w:val="nextPage"/>
      <w:pgSz w:w="11906" w:h="16838"/>
      <w:pgMar w:left="1152" w:right="74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hruti"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hruti"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bscribe.ru/" TargetMode="External"/><Relationship Id="rId4" Type="http://schemas.openxmlformats.org/officeDocument/2006/relationships/hyperlink" Target="http://Subscrib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32</Words>
  <Characters>49030</Characters>
  <CharactersWithSpaces>4179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1:00Z</dcterms:created>
  <dc:creator>POJIDAEVA</dc:creator>
  <dc:description/>
  <dc:language>en-US</dc:language>
  <cp:lastModifiedBy/>
  <dcterms:modified xsi:type="dcterms:W3CDTF">2012-05-05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JIDAEVA</vt:lpwstr>
  </property>
</Properties>
</file>