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sz w:val="32"/>
          <w:szCs w:val="32"/>
        </w:rPr>
        <w:t xml:space="preserve">   </w:t>
      </w:r>
      <w:r>
        <w:rPr>
          <w:rFonts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0330</wp:posOffset>
            </wp:positionV>
            <wp:extent cx="525843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t>Бюллетень</w:t>
      </w:r>
    </w:p>
    <w:p>
      <w:pPr>
        <w:pStyle w:val="Normal"/>
        <w:tabs>
          <w:tab w:val="clear" w:pos="708"/>
          <w:tab w:val="center" w:pos="7285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t>новых поступлений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t>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  <w:t>за период с 01.04.2012 по 30.04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  <w:t>0083937-0083943,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  <w:t xml:space="preserve"> </w:t>
      </w:r>
      <w:r>
        <w:rPr>
          <w:rFonts w:cs="Georgia" w:ascii="Georgia" w:hAnsi="Georgia"/>
          <w:i/>
          <w:iCs/>
          <w:sz w:val="32"/>
          <w:szCs w:val="32"/>
          <w:lang w:val="en-US" w:eastAsia="en-US"/>
        </w:rPr>
        <w:t>0083981-0084029</w:t>
      </w:r>
    </w:p>
    <w:p>
      <w:pPr>
        <w:pStyle w:val="PlainText"/>
        <w:bidi w:val="0"/>
        <w:ind w:left="0" w:right="0" w:hanging="0"/>
        <w:jc w:val="center"/>
        <w:rPr>
          <w:rFonts w:ascii="Georgia" w:hAnsi="Georgia" w:cs="Georgia"/>
          <w:i/>
          <w:i/>
          <w:iCs/>
          <w:sz w:val="32"/>
          <w:szCs w:val="32"/>
          <w:lang w:val="en-US" w:eastAsia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 w:cs="Georgia"/>
          <w:i/>
          <w:i/>
          <w:iCs/>
          <w:sz w:val="32"/>
          <w:szCs w:val="32"/>
          <w:lang w:val="en-US" w:eastAsia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 w:cs="Georgia"/>
          <w:i/>
          <w:i/>
          <w:iCs/>
          <w:sz w:val="32"/>
          <w:szCs w:val="32"/>
          <w:lang w:val="en-US" w:eastAsia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 w:cs="Georgia"/>
          <w:i/>
          <w:i/>
          <w:iCs/>
          <w:sz w:val="32"/>
          <w:szCs w:val="32"/>
          <w:lang w:val="en-US" w:eastAsia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 w:cs="Georgia"/>
          <w:i/>
          <w:i/>
          <w:iCs/>
          <w:sz w:val="32"/>
          <w:szCs w:val="32"/>
          <w:lang w:val="en-US" w:eastAsia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Cambria" w:ascii="Georgia" w:hAnsi="Georgia"/>
          <w:i/>
          <w:sz w:val="32"/>
          <w:szCs w:val="32"/>
          <w:lang w:val="en-US"/>
        </w:rPr>
        <w:t>II</w:t>
      </w:r>
      <w:r>
        <w:rPr>
          <w:rFonts w:cs="Cambria" w:ascii="Georgia" w:hAnsi="Georgia"/>
          <w:i/>
          <w:sz w:val="32"/>
          <w:szCs w:val="32"/>
        </w:rPr>
        <w:t xml:space="preserve"> Часть</w:t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Кемерово 2012 </w:t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32"/>
          <w:szCs w:val="32"/>
          <w:u w:val="single"/>
        </w:rPr>
        <w:t>ÎÁÙÅÑÒÂÅÍÍÎ-ÏÎËÈÒÈ×ÅÑÊ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Õî÷ó âñå çíàòü</w:t>
      </w:r>
      <w:r>
        <w:rPr>
          <w:rFonts w:cs="Shruti" w:ascii="Shruti" w:hAnsi="Shruti"/>
          <w:sz w:val="24"/>
          <w:szCs w:val="24"/>
        </w:rPr>
        <w:t xml:space="preserve"> [Çâóêîçàïèñü]: çâóêîâîé æóðíàë. 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1. - âûï. 6-7 / ÷èòàþò : Í. Êàðïóíèíà, Â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Ãåðàñèìîâ. - Ì. : Ëîãîñ, 2011. - 3 êàñ. (9 ÷. 45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Íà âåñàõ èñòîðè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Áåñòóæåâà-Ëàäà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Ïðèíöåññà èç Àëüáèîíà [Çâóêîçàïèñü]/ / Õî÷ó âñå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çíàòü. - 2011. - N 6-7. - í. 1 ä. 1 êàñ. –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Ëèòåðàòóðíî - õóäîæåñòâåííîå ïðèëîæåíèå æóðíàëà "Ñìåíà" . - 2011. - ¹ 3. - Ñ. 5-1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Ïðèíöåññà Ãèòà, êîòîðàÿ ÿâëÿëàñü ïëåìÿííèöåé êíÿçÿ ßðîñëàâà  Ìóäðîãî, âûøëà çàìóæ çà ðóññêîãî êíÿçÿ Âëàäèìèðà, ïîëó÷èâøåãî  òèòóë "Ìîíîìàõ". Èõ ñûí - Þðèé Äîëãîðóêèé - îñíîâàë ãîðîä  Ìîñêâó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Áåñòóæåâà-Ëàäà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Æåðòâà íà ïðåñòîëå [Çâóêîçàïèñü]/ / Õî÷ó âñå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çíàòü. - 2011. - N 6-7. - í. 1 ä. 1 êàñ. - Ñ  èçä.: Ëèòåðàòóðíî - õóäîæåñòâåííîå ïðèëîæåíèå  æóðíàëà "Ñìåíà". - 2011. - ¹ 6. - Ñ. 5-1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ñóäüáå âíóêà Ïåòðà I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3) Âîëê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Àâàðèñ [Çâóêîçàïèñü]/ / Õî÷ó âñå çíàòü. - 2011.  - N 6-7. - ñåð. 1 ä. 1 êàñ. - Ñ èçä.: Çíàíèå- ñèëà. - 2011. - ¹ 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Íà ïðîòÿæåíèè ñòîëåòèÿ íà åãèïåòñêîì òðîíå âîññåäàëè âûõîäöû èç  Àçèè - ãèêñîñû. Äîëãîå âðåìÿ èõ ñ÷èòàëè äèêèìè êî÷åâíèêàìè,  êîòîðûå íà êîíÿõ è êîëåñíèöàõ âòîðãëèñü â äîëèíó Íèëà. Ñåãîäíÿ  ìíîãèå ó÷¸íûå óáåæäåíû â òîì, ÷òî íèêàêîãî çàâîåâàíèÿ íå áûëî -  ïðîñòî àçèàòû ïîñòåïåííî ðàññåëèëèñü â ñîñåäíåé ñòðàíå. Ñî  âðåìåíåì íåêîòîðûå èç íèõ ðàçáîãàòåëè, ñòàëè âèäíûìè  ñàíîâíèêàìè è, íàêîíåö, âçîøëè íà òðîí. Òàê íà÷àëîñü ïðàâëåíèå  â Åãèïòå ýòíè÷åñêîãî ìåíüøèíñòâà. Ñåé÷àñ â äåëüòå Íèëà íà  ðóèíàõ ñòîëèöû ãèêñîñîâ âåäóòñÿ ðàñêîïêè äâîðöà àçèàòñêèõ  ôàðàîíîâ. Î òîì, êàêèì áûë "Àâàðèñ" - ðàññêàçûâàåò Àëåêñàíäð  Âîëê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Ëåâàíäîâñêèé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Áåíêåíäîðô - îáðàçöîâûé ñàíîâíèê [Çâóêîçàïèñü]/ / Õî÷ó âñå çíàòü. - 2011. - N 6-7. - í. 2 ä. 1  êàñ. - Ñ èçä.: Çíàíèå- ñèëà. - 2011. - ¹ 5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áðàç Àëåêñàíäðà Õðèñòîôîðîâè÷à Áåíêåíäîðôà â íàøåì ñîçíàíèè ïî  ñåé äåíü - îêàðèêàòóðåííûé, óòðèðîâàííûé. Ïðè÷èíà, ïèøåò Àíäðåé  Ëåâàíäîâñêèé, íå â í¸ì ñàìîì, íî â òîé èñòîðèè, êîòîðàÿ íàì  ïðåïîäíîñèëàñü è êîòîðàÿ î÷åíü ÷àñòî áûëà äàëåêà îò ðåàëüíîñòè.  Êàêèì æå íà ñàìîì äåëå áûë "Áåíêåíäîðô - îáðàçöîâûé ñàíîâíèê"?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5) Ïîï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×àéíî-îïèóìíûé óçåë [Çâóêîçàïèñü]/ / Õî÷ó âñå çíàòü. - 2011. - N 6-7. - êîí. 2 ä. 1 êàñ. - Ñ èçä.: Âîêðóã ñâåòà. - 2011. - ¹ 6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íãëè÷àíàì î÷åíü íå õîòåëîñü ïëàòèòü çà ÷àé, áåç êîòîðîãî îíè  óæå íå ìîãëè îáõîäèòüñÿ, ñåðåáðîì. È âûõîä áûë íàéäåí -  Áðèòàíèÿ ñòàëà ãíàòü â Êèòàé îïèóì, îïëà÷èâàÿ èì ñâîé  ôàéô-î-êëî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6) ßêîâåíêî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òàëèí êàê êóëüòóðíàÿ ïðîáëåìà [Çâóêîçàïèñü]/ /  Õî÷ó âñå çíàòü. - 2011. - N 6-7. - í. 3 ä. 1  êàñ. - Ñ èçä.: Çíàíèå- ñèëà. - 2011. - ¹ 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Êóëüòóðîëîã Èãîðü ßêîâåíêî ðàçìûøëÿåò î òîì, ÷òî ïðåäñòàâëÿåò  ñîáîé "Ñòàëèí êàê êóëüòóðíàÿ ïðîáëåìà". Íå â îñîáåííîñòÿõ ëè  ðóññêîé êóëüòóðû ñëåäóåò èñêàòü êîðíè òîãî, ÷òî, íåñìîòðÿ íà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ìàññó î÷åâèäíûõ è íåîïðîâåðæèìûõ ñâèäåòåëüñòâ ïðåñòóïíîé è  êàòàñòðîôè÷åñêîé ïîëèòèêè </w:t>
      </w:r>
      <w:r>
        <w:rPr>
          <w:rFonts w:cs="Shruti" w:ascii="Times New Roman" w:hAnsi="Times New Roman"/>
          <w:i/>
          <w:sz w:val="24"/>
          <w:szCs w:val="24"/>
        </w:rPr>
        <w:t>«</w:t>
      </w:r>
      <w:r>
        <w:rPr>
          <w:rFonts w:cs="Shruti" w:ascii="Shruti" w:hAnsi="Shruti"/>
          <w:i/>
          <w:sz w:val="24"/>
          <w:szCs w:val="24"/>
        </w:rPr>
        <w:t>âåëèêîãî âîæäÿ</w:t>
      </w:r>
      <w:r>
        <w:rPr>
          <w:rFonts w:cs="Shruti" w:ascii="Times New Roman" w:hAnsi="Times New Roman"/>
          <w:i/>
          <w:sz w:val="24"/>
          <w:szCs w:val="24"/>
        </w:rPr>
        <w:t>»</w:t>
      </w:r>
      <w:r>
        <w:rPr>
          <w:rFonts w:cs="Shruti" w:ascii="Shruti" w:hAnsi="Shruti"/>
          <w:i/>
          <w:sz w:val="24"/>
          <w:szCs w:val="24"/>
        </w:rPr>
        <w:t>, ëþäè îïðàâäûâàþò  Ñòàëèíà? Ìîæåò áûòü, "ïðîáëåìà Ñòàëèíà" âîîáùå íå ñâÿçàíà ñî  ñòåïåíüþ ïîëíîòû èíôîðìàöèè î í¸ì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×åëîâåê è ïðèðîä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7) Âîëê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èëèìàíäæàðî [Çâóêîçàïèñü]/ / Õî÷ó âñå çíàòü. - 2011. - N 6-7. - êîí. 3 ä. 1 êàñ. - Ñ èçä.: Çíàíèå- ñèëà. - 2011. - ¹ 5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Íà ïðîòÿæåíèè ÕÕ âåêà ïëîùàäü ëåäíèêîâ Êèëèìàíäæàðî ñîêðàòèëàñü  íà 80 ñ ëèøíèì ïðîöåíòîâ. Åñëè èõ òàÿíèå ïðîäîëæèòñÿ òåìè æå  òåìïàìè, òî âåñü ëåä ðàñòàåò óæå ê 2033 ãîäó. Íà ïàìÿòü î  "Ñíåãàõ Êèëèìàíäæàðî" îñòàíåòñÿ ëèøü çíàìåíèòûé ðàññêàç  Õåìèíãóý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8) Æóêî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Íåñõîäÿùèéñÿ ïàñüÿíñ áèîëîãè÷åñêîé ñèñòåìû  [Çâóêîçàïèñü]/ / Õî÷ó âñå çíàòü. - 2011. - N  6-7. - í. 4 ä. 1 êàñ. - Ñ èçä.: Çíàíèå- ñèëà. -  2011. - ¹ 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ïîïûòêàõ ñîçäàíèÿ òåîðèè ïðîèñõîæäåíèÿ è ðàçâèòèÿ æèçíè íà  çåìë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9) Æóêî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sz w:val="24"/>
          <w:szCs w:val="24"/>
        </w:rPr>
        <w:t>Óñëóãà çà óñëóãó [Çâóêîçàïèñü]/ / Õî÷ó âñå çíàòü. - 2011. - N 6-7. - ñåð. 4 ä. 1 êàñ. - Ñ  èçä.: Âîêðóã ñâåòà. - 2011. - ¹ 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Ñâîþ âûãîäó ïîíèìàåò íå òîëüêî ÷åëîâåê, íî è æèâîòíûå, ðàñòåíèÿ  è äàæå áàêòåðèè. îíè âõîäÿò â ïàðòíåðñêèå îòíîøåíèÿ ñ àáñîëþòíî  íåðîäñòâåííûìè âèäàìè ïî ïðèíöèïó "òû - ìíå, ÿ - òåáå" è âìåñòå  äâèæóòñÿ ïî ñòóïåíÿì ýâîëþöè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Èñêóññòâî æè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0) Áóëàâèíîâà,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Ïàðèæñêîå áèñòðî [Çâóêîçàïèñü]/ / Õî÷ó âñå  çíàòü. - 2011. - N 6-7. - í. 1 ä. 2 êàñ. - Ñ  èçä.: Âîêðóã ñâåòà. - 2011. - ¹ 6. - Ñ. 50-5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Î ôðàíöóçñêèõ çàâåäåíèÿõ áûñòðîãî ïèòàíèÿ: èñòîðèÿ âîçíèêíîâåíèÿ  áèñòðî, êóëüòóðà ïèòàíèÿ è îáðàç æèçíè ôðàíöóçîâ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1) Âîëê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ÿòíàäöàòü ëåò èìïåðèè, çàíèìàþùåé äåñÿòóþ ÷àñòü Çåìëè [Çâóêîçàïèñü]/ / Õî÷ó âñå çíàòü. - 2011. -  N 6-7. - í. 1 ä. 2 êàñ. - Ñ èçä.: Çíàíèå- ñèëà. - 2011. - ¹ 5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Âñåãî ïÿòíàäöàòü ëåò íàçàä, â 1996 ãîäó, áûëî âûäàíî ðàçðåøåíèå  íà êîììåð÷åñêîå èñïîëüçîâàíèå ãåííîìîäèôèöèðîâàííûõ (ÃÌ)  ðàñòåíèé, íî óæå ñåé÷àñ ÿñíî, ÷òî òðèóìôàëüíîå øåñòâèå  ãåíåòè÷åñêîé ðåâîëþöèè íå îñòàíîâèò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Çàãàäêè îêðóæàþùåãî ìèð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2) Áóëþáàø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Èñòîðèÿ ÷àñîâ: îò ìàÿòíèêà äî àòîìà  [Çâóêîçàïèñü]/ / Õî÷ó âñå çíàòü. - 2011. - N  6-7. - í. 1 ä. 2 êàñ. - Ñ èçä.: Çíàíèå- ñèëà.  - 2011. - ¹ 6. - 111-11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Îá èçìåðåíèè âðåìåíè è èñòîðèè ÷àñ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3) Ïîñòíèêîâà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Ïîöåëóé ôåè [Çâóêîçàïèñü]/ / Õî÷ó âñå çíàòü. - 2011. - N 6-7. - êîí. 1 ä. 2 êàñ. - Ñ èçä.: Ëèòåðàòóðíî-õóäîæåñòâåííîå ïðèëîæåíèå "Ñìåíà". - 2011. - ¹ 6. - Ñ. 28 -35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Ñòàòüÿ ïîñâÿùåíà çàãàäêàì ïðîøëîé æèçí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Ëþäè è ñóäüá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4) Àëåêñàíäð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Ëþáîâü â ðèòìå âàëüñà [Çâóêîçàïèñü]/ / Õî÷ó âñå  çíàòü. - 2011. - N 6-7. - í. 2 ä. 2 êàñ. - Ñ èçä.: Êàðàâàí èñòîðèé. - 2011. - N 7. - Ñ. 220-23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>Èç æèçíè òåàòðàëüíîãî ðåæèññåðà Åâãåíèÿ Âàõòàíãî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5) Áî÷àð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Ïëîâåö [Çâóêîçàïèñü] : ðàññêàç/ / Õî÷ó âñå çíàòü. - 2011. - N 6-7. - ñåð. 2 ä. 2 êàñ. - Ñ èçä.: Ëèòåðàòóðíî-õóäîæåñòâåííîå ïðèëîæåíèå  "Ñìåíà". - 2011. - ¹ 6. - Ñ. 48-59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ïîëíîé ïðèêëþ÷åíèé òðàãè÷åñêîé æèçíè îôèöåðà êîíòðàçâåäêè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6) Âàðüÿø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Ìåëàíõîëèÿ Àëüáðåõòà Äþðåðà [Çâóêîçàïèñü]/ / Õî÷ó âñå çíàòü. - 2011. - N 6-7. - í. 3 ä. 2  êàñ. - Ñ èçä.: Êàðàâàí èñòîðèé. - 2011. - N 7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æèçíè è òâîð÷åñòâå èçâåñòíîãî õóäîæíèêà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7) Áàððè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Äæîðäæ Ãåðøâèí: Ñáåæàâøèé æåíèõ [Çâóêîçàïèñü]/ / Õî÷ó âñå çíàòü. - 2011. - N 6-7. - êîí. 3 ä. 2  êàñ. - Ñ èçä.: Êàðàâàí èñòîðèé. - 2011. - N 7.- Ñ. 202-219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Èñòîðèÿ æèçíè êîìïîçèòîðà Äæîðäæà Ãåðøâèíà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8) Ãîðäèåíêî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Ìèññèñ Äåòåêòèâ [Çâóêîçàïèñü]/ / Õî÷ó âñå çíàòü. - 2011. - N 6-7. - ñåð. 4 ä. 2 êàñ. - Ñ  èçä.: Ëèòåðàòóðíî-õóäîæåñòâåííîå ïðèëîæåíèå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"Ñìåíà". - 2011. - ¹ 5. - Ñ. 60-67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Æèçíü À. Êðèñò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9) Ìàêäåðìîòò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ßðîñëàâ Ãàøåê: Âî âñåì âèíîâàò Øâåéê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[Çâóêîçàïèñü]/ / Õî÷ó âñå çíàòü. - 2011. - N  6-7. - êîí. 4 ä. 2 êàñ. - Ñ èçä.: Êàðàâàí  èñòîðèé. - 2011. - N 7.- Ñ. 144-155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Èñòîðèÿ æèçíè ïèñàòåëÿ ßðîñëàâà Ãàøå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) Ìåùåðÿê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ß çðþ òåáÿ èäóùèì â ïóòü... [Çâóêîçàïèñü]/ / Õî÷ó âñå çíàòü. - 2011. - N 6-7. - í. 2 ä. 3  êàñ. - Ñ èçä.: Çíàíèå- ñèëà. - 2011. - N 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Ñòàòüÿ ïîñâÿùåíà æèçíè è òâîð÷åñòâó èçâåñòíîãî äèïëîìàòà è ïîýòà  À. Ñ. Ãðèáîåäîâó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1) Îïèìàõ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Èñïàíñêèé Ìèêåëàíäæåëî [Çâóêîçàïèñü]/ / Õî÷ó âñå çíàòü. - 2011. - N 6-7. - í. 3 ä. 3 êàñ. - Ñ èçä.: Ëèòåðàòóðíî-õóäîæåñòâåííîå ïðèëîæåíèå  "Ñìåíà". - 2011. - ¹ 6. - Ñ. 38-4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õóäîæíèêå Àëîíñî Êàíî, òâîðèâøåãî âî âðåìåíà çàñèëèÿ Ñâÿòîé  èíêâèçèöè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2) Îïèìàõ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Ìóçà Ðèìà [Çâóêîçàïèñü]/ / Õî÷ó âñå çíàòü. -  2011. - N 6-7. - í. 4 ä. 3 êàñ. - Ñ èçä.:  Ëèòåðàòóðíî-õóäîæåñòâåííîå ïðèëîæåíèå "Ñìåíà".  - 2011. - ¹ 3. - Ñ. 36-4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Â èñòîðèè ìèðîâîé æèâîïèñè íå òàê ìíîãî èì¸í, è òå ïðèíàäëåæàò â  îñíîâíîì âåêó äâàäöàòîìó, âåêó ãëóáî÷àéøèõ ïåðåìåí â îáùåñòâå.  Íî â 1741 ãîäó â øâåéöàðñêîì ãîðîäêå Êóð ó íåáîãàòîãî è  äîâîëüíî ïîñðåäñòâåííîãî õóäîæíèêà ðîäèëàñü äåâî÷êà, êîòîðàÿ  îïðîâåðãëà ðàñõîæóþ èñòèíó î òîì, ÷òî æèâîïèñü - ñóãîáî ìóæñêîå  çàíÿòèå. Àíãåëèêà âñåãäà ìíîãî ðàáîòàëà è îñòàâèëà áîãàòîå  íàñëåäèå. Ñïóñòÿ 200 ëåò ïîñëå å¸ ñìåðòè â 1807 ãîäó å¸ ïîìíÿò,  ïîñåùàþò âûñòàâêè-ðåòðîñïåêòèâû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Shruti" w:ascii="Shruti" w:hAnsi="Shruti"/>
          <w:b/>
          <w:i/>
          <w:sz w:val="32"/>
          <w:szCs w:val="32"/>
          <w:u w:val="single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Shruti" w:ascii="Shruti" w:hAnsi="Shruti"/>
          <w:b/>
          <w:i/>
          <w:sz w:val="32"/>
          <w:szCs w:val="32"/>
          <w:u w:val="single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Shruti" w:ascii="Shruti" w:hAnsi="Shruti"/>
          <w:b/>
          <w:i/>
          <w:sz w:val="32"/>
          <w:szCs w:val="32"/>
          <w:u w:val="single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32"/>
          <w:szCs w:val="32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Ðàäóãà </w:t>
      </w:r>
      <w:r>
        <w:rPr>
          <w:rFonts w:cs="Shruti" w:ascii="Shruti" w:hAnsi="Shruti"/>
          <w:sz w:val="24"/>
          <w:szCs w:val="24"/>
        </w:rPr>
        <w:t>[Çâóêîçàïèñü] : õóäîæ. - ïóáëèöèñò.àëüìàíàõ. - 2011. - âûï. 4 / ÷èòàåò : Ñ.Êèðñàíîâ, Í. Âèíîêóðîâà.- Ì. : Ëîãîñ, 2011. - 2êàñ. (6 ÷. 47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) Ñåãåíü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Ìîñêîâñêèé çëàòîóñò [Çâóêîçàïèñü] : ïîâåñòü/ /  Ðàäóãà. - 2011. - N 4. - í. 1 ä. 1 êàñ. - Ñ  èçä. : Íàø ñîâðåìåííèê. - 2011. - N 1. - Ñ. 5 - 7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Æèçíü, ñâåðøåíèÿ è ïðîïîâåäè ñâÿòèòåëÿ Ôèëàðåòà (Äðîçäîâà),  ìèòðîïîëèòà Ìîñêîâñêîã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) Ñêàêóí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îñåíüêàÿ [Çâóêîçàïèñü] : ðàññêàç/ / Ðàäóãà. - 2011. - N 4. - í. 2 ä. 2 êàñ. - Ñ èçä. : Ìîñêâà.  - 2010. - N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âòîð óòâåðæäàåò, ÷òî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òîëüêî èñêðåííÿÿ ìîëèòâà íåêîðûñòíûõ ëþäåé  ïîìîãàåò ïîëó÷èòü ïîìîùü Ìàòåðè Áîæüå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3) Äóðûëèí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ðåñòíàÿ [Çâóêîçàïèñü] : ðàññêàç/ / Ðàäóãà. - 2011. - N 4. - í. 3 ä. 2 êàñ. - Ñ èçä. : Ìîñêâà.  - 2010. - N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Âîñïîìèíàíèÿ. Äîêóìåíòû. Èñòîðè÷åñêèå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×óäåñà íà âîéíå [Çâóêîçàïèñü] : èç âîñïîìèíàíèé è ðàññêàçîâ î÷åâèäöåâ/ ïóáëèêàöèÿ ïîäãîòîâëåíà  ïðè ó÷àñòèè Åëåíû Ìåðåöêîâîé/ / Ðàäóãà. - 2011. - N 4. - í. 4 ä. 2 êàñ. - Ñ èçä. : ×óäåñà  è ïðèêëþ÷åíèÿ. - 2010. - N 5. - Ñ. 2-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Ïîäáîðêà âîñïîìèíàíèé è íåîáû÷íûõ èñòîðèé áåçûìÿííûõ àâòîðîâ,  ïðîèçîøåäøèõ â ãîäû Âåëèêîé Îòå÷åñòâåííîé âîéí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5) ßãàíîâ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òèõè [Çâóêîçàïèñü]/ / Ðàäóãà. - 2011. - N 4. -  êîí. 4 ä. 2 êàñ. - Ñ èçä. : Íà Áåëûõ ïåñêàõ. -  Ì. : Àðêòîñ, 2000. - 203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àäóãà</w:t>
      </w:r>
      <w:r>
        <w:rPr>
          <w:rFonts w:cs="Shruti" w:ascii="Shruti" w:hAnsi="Shruti"/>
          <w:sz w:val="24"/>
          <w:szCs w:val="24"/>
        </w:rPr>
        <w:t xml:space="preserve"> [Çâóêîçàïèñü] : õóäîæ. - ïóáëèöèñ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üìàíàõ. - 2011. - âûï. 5 / ÷èòàåò : Í. Ñàâèöêèé, Í. Âèíîêóðîâà.- Ì. : Ëîãîñ, 2011. - 2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ñ. (7 ÷. 59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Ïàäåðèí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Ðÿäîâîé Ìàòðåíà [Çâóêîçàïèñü] : ðàññêàç/ / Ðàäóãà. - 2011. - N 5. - í. 1 ä. 1 êàñ. - Ñ  èçä. : Íàø ñîâðåìåííèê. - 2010. - N 9. - Ñ. 37 - 5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Ãåðîé ðàññêàçà ìîëîäîé íåîïûòíûé áîåö ëûæíîé äèâåðñèîííîé  áðèãàäû, äåéñòâóþùèé îñîáî ñåêðåòíî â íåìåöêîì òûëó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Êàëèíèí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Ïî îáå ñòîðîíû ôðîíòà [Çâóêîçàïèñü] : ïîâåñòü/ /  Ðàäóãà. - 2011. - N 5. - í. 2 ä. 1 êàñ. - Ñ èçä. : Ðîìàí- æóðíàë XXI âåê. - 2011. - N 4-5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Àâòîð, ÷åðåç âîñïîìèíàíèÿ âåòåðàíîâ Âåëèêîé Îòå÷åñòâåííîé âîéíû,  âîññòàíàâëèâàåò èñòîðèþ áîðüáû ïàðòèçàí Êðûìà ïðîòèâ ôàøèñò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3) Êîçëîâà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Íàä îáðûâîì ïëàêàëà ãàðìîíü [Çâóêîçàïèñü] : ðàññêàç/ / Ðàäóãà. - 2011. - N 5. - ñåð. 3 ä. 2 êàñ. - Ñ èçä. : Íàø ñîâðåìåííèê. - 2010. - N 1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ñëåïîì ìóçûêàíòå, êîòîðûé ñòðàäàÿ èç-çà íåâîçìîæíîñòè ñàìîìó  óéòè íà ôðîíò, ïðîâîæàë íà âîéíó, à ïîòîì è âñòðå÷àë â ëþáóþ  ïîãîäó ïîáåäèòåëåé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Ïåðåãðåå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òèõè [Çâóêîçàïèñü]/ / Ðàäóãà. - 2011. - N 5. - í. 4 ä. 2 êàñ. - Ñ èçä.: Ïåðåãðååâ À. Ëåáåäü ó  äîðîãè. Ì., 1990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Êðèòèêà. 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5) Ãëàäûøåâà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"Íî áîëü ìîÿ îñòðåé äåíü îòî äíÿ..."  [Çâóêîçàïèñü] : âîéíà â ïîýçèè À. Ïåðåäðååâà/ / Ðàäóãà. - 2011. - N 5. - ñåð. 4 ä. 2 êàñ. - Ñ  èçä. : Íàø ñîâðåìåííèê. - 2010. - N 5. - Ñ. 274  - 28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Ñòàòüÿ ðàññìàòðèâàåò èñòîðèþ ñîçäàíèÿ òîëüêî ÷òî ïðîñëóøàííûõ  ñòèõîâ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àäóãà</w:t>
      </w:r>
      <w:r>
        <w:rPr>
          <w:rFonts w:cs="Shruti" w:ascii="Shruti" w:hAnsi="Shruti"/>
          <w:sz w:val="24"/>
          <w:szCs w:val="24"/>
        </w:rPr>
        <w:t xml:space="preserve"> [Çâóêîçàïèñü] : õóäîæ. - ïóáëèöèñ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üìàíàõ. - 2011. - âûï. 6 / ÷èòàåò : Ñ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èðñàíîâ, Í. Âèíîêóðîâà.- Ì. : Ëîãîñ, 2011. - 2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ñ. (8 ÷. 04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) Áîãäàí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Õðàíèòåëüíèöà [Çâóêîçàïèñü] : ðàññêàç/ / Ðàäóãà. - 2011. - N 6. - í. 1 ä. 1 êàñ. - Ñ èçä.: Ðóññêèé äîì. - 2009. - N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Ðàññêàç ïîñâÿùåí âðåìåíè, êîãäà â Ðîññèè êðóøèëè õðàìû è æãëè  èêîí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×àéêîâñêàÿ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Äåëî î äåíüãàõ [Çâóêîçàïèñü] : èç òàéíûõ çàïèñîê Àâäîòüè Ïàíàåâîé/ / Ðàäóãà. - 2011. - N 6. - ñåð. 1 ä. 1 êàñ. - Ñ èçä.: Çâåçäà. - 2010. - N 1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ò ëèöà ãëàâíîé ãåðîèíè Àâäîòüè Ïàíàåâîé ðàññêàçûâàåòñÿ îá îêîëî  ëèòåðàòóðíîé ñðåäå êðóïíåéøåãî æóðíàëà 60-õ ãîäîâ Ðîññèè XIX  âåêà "Ñîâðåìåííèê", ãëàâíûì ðåäàêòîðîì êîòîðîãî áûë åå  ãðàæäàíñêèé ìóæ Í. À. Íåêðàñ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3) Øåâ÷åíêî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 ìîåé íåçàìêíóòîé òþðüìå [Çâóêîçàïèñü] : ñòèõè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: ïåð. ñ óêð./ / Ðàäóãà. - 2011. - N 6. - í. 2 ä. 2 êàñ. - Ñ èçä.: Íîâûé ìèð. - 2010. - N 6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sz w:val="24"/>
          <w:szCs w:val="24"/>
          <w:u w:val="single"/>
        </w:rPr>
        <w:t>Êðèòèêà. 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Äóðûëèí, Ñ.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Íèêîëàé Ñåìåíîâè÷ Ëåñêîâ. Îïûò õàðàêòåðèñòèêè ëè÷íîñòè è ðåëèãèîçíîãî òâîð÷åñòâà [Çâóêîçàïèñü]  / / Ðàäóãà. - 2011. - N 6. - ñåð. 2 ä. 2 êàñ. - Ñ èçä.: Ìîñêâà. - 2011. - N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Àâòîð ïîñâÿòèë ñòàòüþ ðàñêðûòèþ ðåëèãèîçíûõ îñíîâ òâîð÷åñòâà  Ëåñêî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5) Àíèñîâ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ëîâî î Ïóøêèíå [Çâóêîçàïèñü] / / Ðàäóãà. - 2011. - N 6. - ñåð. 4 ä. 2 êàñ. - Ñ èçä.: Ðóññêèé äîì. - 2010. - N 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Ðàäóãà</w:t>
      </w:r>
      <w:r>
        <w:rPr>
          <w:rFonts w:cs="Shruti" w:ascii="Shruti" w:hAnsi="Shruti"/>
          <w:sz w:val="24"/>
          <w:szCs w:val="24"/>
        </w:rPr>
        <w:t xml:space="preserve"> [Çâóêîçàïèñü] : õóäîæ. - ïóáëèöèñ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üìàíàõ. - 2011. - âûï. 7 / ÷èòàåò : Í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àâèöêèé, Í. Âèíîêóðîâà.- Ì. : Ëîãîñ, 2011. - 2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ñ. (6 ÷. 43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Øåâ÷åíêî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òèñíóòûå [Çâóêîçàïèñü] : ïîâåñòü/ / Ðàäóãà. - 2011. - N 7. - í. 1 ä. 1 êàñ. - Ñ èçä. : Íåâà. - 2011. - N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âòîð ðàñêðûâàåò âíóòðåííèé ìèð ëþäåé, îêàçàâøèõñÿ â îäíîì êóïå  è êàê ìåíÿåòñÿ èõ îòíîøåíèå ê æèçíè ïîñëå ÷óäåñíîãî ñïàñåíèÿ âî  âðåìÿ æåëåçíîäîðîæíîé êàòàñòðîô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) Íèêîëàåâà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åíüãè äëÿ Ñàâàîôà [Çâóêîçàïèñü] : äâàäöàòü ðàññêàçîâ/ / Ðàäóãà. - 2011. - N 7. - í. 3 ä. 1 êàñ. - Ñ èçä. : Çíàìÿ. - 2011. - N 2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Ïîâåñòü ïîêàçûâàåò èùóùèì ëþäÿì äîðîãó ê Õðàìó</w:t>
      </w:r>
      <w:r>
        <w:rPr>
          <w:rFonts w:cs="Shruti" w:ascii="Shruti" w:hAnsi="Shruti"/>
          <w:sz w:val="24"/>
          <w:szCs w:val="24"/>
        </w:rPr>
        <w:t>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3) Ìåäâåäå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ðåïîñòü áåç âîðîò [Çâóêîçàïèñü] : ðàññêàç/ / Ðàäóãà. - 2011. - N 7. - í. 2 ä. 2 êàñ. - Ñ èçä. : Íåâà. - 2011. - N 3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Ãëàâíûì ãåðîåì ðàññêàçà ÿâëÿåòñÿ Ô. Ì. Äîñòîåâñêèé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Áåðããîëüö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òèõè [Çâóêîçàïèñü]/ / Ðàäóãà. - 2011. - N 7. -  ñåð. 3 ä. 2 êàñ. - Ñ èçä. : Èçáðàííûå ïðîèçâåäåíèÿ. - Ë., 198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Ñîäåðæàíèå: Îñåíü 41-ãî; ß áóäó ñ òîáîé ãîâîðèòü; Áàëëàäà î  ìëàäøåì áðàòå; Ê ñåðäöó Ðîäèíû ðóêó òÿíåò; Ãâàðäåéöû; Î åñëè áû  äîæèòü; Íîâîãîäíèé òîñò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Êðèòèêà. 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5) Ðóáàøêèí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"...ëóíà ãíàëàñü çà íàìè, êàê ãåïåóøíèê"  [Çâóêîçàïèñü]/ / Ðàäóãà. - 2011. - N 7. - êîí. 3  ä. 2 êàñ. - Ñ èçä. : Çâåçäà. - 2010. - N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Ðàññìàòðèâàåòñÿ íå òîëüêî ïîýòè÷åñêîå òâîð÷åñòâî Î. Áåðããîëüö, íî  è îïèñûâàþòñÿ ñëîæíûå ïåðèîäû åå æèçí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</w:t>
      </w:r>
      <w:r>
        <w:rPr>
          <w:rFonts w:cs="Shruti" w:ascii="Times New Roman" w:hAnsi="Times New Roman"/>
          <w:sz w:val="24"/>
          <w:szCs w:val="24"/>
          <w:u w:val="single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6) Àâäååíêî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îñòîåâñêèé â òåìå äíÿ [Çâóêîçàïèñü]/ / Ðàäóãà.  - 2011. - N 7. - ñåð. 4 ä. 2 êàñ. - Ñ èçä. : Ðóññêèé äîì. - 2011. - N 2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i/>
          <w:sz w:val="24"/>
          <w:szCs w:val="24"/>
        </w:rPr>
        <w:t>Ðîìàí «Ïðåñòóïëåíèå è íàêàçàíèå» - êàê îí æèâåò ñåé÷à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àäóãà</w:t>
      </w:r>
      <w:r>
        <w:rPr>
          <w:rFonts w:cs="Shruti" w:ascii="Shruti" w:hAnsi="Shruti"/>
          <w:sz w:val="24"/>
          <w:szCs w:val="24"/>
        </w:rPr>
        <w:t xml:space="preserve"> [Çâóêîçàïèñü] : õóäîæ. - ïóáëèöèñò. àëüìàíàõ. - 2011. - âûï. 8 / ÷èòàåò : Í. Ñàâèöêèé, Í. Âèíîêóðîâà.- Ì. : Ëîãîñ, 2011. - 2 êàñ. (7 ÷. 28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Ðîã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èòàéñêàÿ âàçà [Çâóêîçàïèñü] : ðàññêàç/ 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àäóãà. - 2011. - N 8. - í. 1 ä. 1 êàñ. - Ñ èçä.: Íàø ñîâðåìåííèê. - 2011. - N 3. - Ñ. 103 - 108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Ïîêàçûâàåò êàê êëàññè÷åñêîå èñêóññòâî ìåíÿåò ìèðîâîççðåíèå  ëåãêîìûñëåííîãî ïàðí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) Òðàïåçíèê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Ëþäè è ïðèçðàêè [Çâóêîçàïèñü] : ïîâåñòü/ /  Ðàäóãà. - 2011. - N 8. - ñåð. 1 ä. 1 êàñ. - Ñ  èçä. : Íàø ñîâðåìåííèê. - 2011. - N 3. - Ñ. 7 -  62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âòîð ïîâåñòè îòíîñèò ê ëþäÿì òåõ, êòî ðàçâèâàåò ñîáñòâåííûå  ìûñëè, à íå çàèìñòâóåò ÷óæèå. È ñ áîæüåé ïîìîùüþ îòêðûâàåò  ãëàçà ïðèçðàêàì, ñîáëàçíÿþùèìñÿ ðàçíûìè èäåÿìè è êðàñèâûìè  ñëîâàì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3) Çàìëåëîâà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÷àñòüå [Çâóêîçàïèñü] : ðàññêàç/ / Ðàäóãà. - 2011. - N 8. - êîí. 2 ä. 2 êàñ. - Ñ èçä. : Íàø ñîâðåìåííèê. - 2011. - N 3. - Ñ. 83 - 88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Ãåðîèíÿ ðàññêàçà ïðåäñòàâëÿëà ñåáå ñ÷àñòüå - ýòî áûòü áîãàòîé,  æèòü ÿðêîé øóìíîé æèçíüþ. Íî ëåòíèé äåíü, ïðîâåäåííûé íà äà÷å,  ïîêàçàë åé, ÷òî æèòü âîëüíîé æèçíüþ íà ðîäíîé çåìëå ñðåäè  ëþáÿùèõ ëþäåé, ëþáèòü ñàìîé è åñòü áîëüøîå ñ÷àñòüå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Äðîííèê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Òî, áåç ÷åãî íå ñòóïèòü çà ÷åðòó [Çâóêîçàïèñü] :  ñòèõè/ / Ðàäóãà. - 2011. - N 8. - ñåð. 3 ä. 2  êàñ. - Ñ èçä. : Ðîìàí-æóðíàë XXI âåê. - 2010, N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0. - Ñ.72-7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Êðèòèêà. 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5) Çàãîðîäíèé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Èìÿ òâîå ëþáèòü... [Çâóêîçàïèñü] : ïàìÿòè Âèêòîðà Äðîííèêîâà/ / Ðàäóãà. - 2011. - N 8. - ñåð. 3 ä. 2 êàñ. - Ñ èçä. : Ðîìàí-æóðíàë XXI  âåê. - 2010. - N 10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6) Ãàíè÷å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Íàðîäíûé ïèñàòåëü [Çâóêîçàïèñü] : î Âàñèëèè Áåëîâå/ / Ðàäóãà. - 2011. - N 8. - ñåð. 4 ä. 2 êàñ. - Ñ èçä. : Íàø ñîâðåìåííèê. - 2010. - N 11. - Ñ. 229 - 23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Ðàññìàòðèâàÿ òâîð÷åñòâî Âàñèëèÿ Èâàíîâè÷à Áåëîâà, àâòî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îïðåäåëÿåò åãî êàê çà÷èíàòåëÿ çíàìåíèòîé äåðåâåíñêîé ïðîçû,  ïðîäîëæèâøèé â XX âåêå ëèíèþ êëàññè÷åñêîé íðàâñòâåííîé  ëèòåðàòóðû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7) Áîáð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Áåçìîëâèå ïðîñòîðà [Çâóêîçàïèñü] : î ðóññêîé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åñíå è å¸ òâîðöàõ/ / Ðàäóãà. - 2011. - N 8. - ñåð. 4 ä. 2 êàñ. - Ñ èçä. : Ðóññêèé äîì. - 2010.  - N 9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Ðàäóãà </w:t>
      </w:r>
      <w:r>
        <w:rPr>
          <w:rFonts w:cs="Shruti" w:ascii="Shruti" w:hAnsi="Shruti"/>
          <w:sz w:val="24"/>
          <w:szCs w:val="24"/>
        </w:rPr>
        <w:t>[Çâóêîçàïèñü] : õóäîæ. - ïóáëèöèñ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üìàíàõ. - 2011. - âûï. 9 / ÷èòàåò : Í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àâèöêèé, Í. Âèíîêóðîâà.- Ì. : Ëîãîñ, 2011. - 2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ñ. (7 ÷. 58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Ðàòè÷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Îñòàâàÿñü æèòü [Çâóêîçàïèñü] : ïîâåñòü/ / Ðàäóãà. - 2011. - N 9. - í. 1 ä. 1 êàñ. - Ñ èçä. : Ðîìàí- æóðíàë XXI âåê. - 2011. - N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öåíòðå ïîâåñòè îáðàç ñòàðîé ðóññêîé êðåñòüÿíêè áàáû Ìàøè,  êîòîðàÿ äóøåâíûì òåïëîì è ìóäðûì ñîâåòîì ïîìîãàëà æèòü ëþäÿì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Êàðïîâ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Òêà÷èõà è ïàñòóõ [Çâóêîçàïèñü] : ïîâåñòü/ /  Ðàäóãà. - 2011. - N 9. - ñåð. 2 ä. 1 êàñ. - Ñ  èçä. : Ðîìàí- æóðíàë XXI âåê. - 2011. - N 1. - Ñ. 35 - 39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Î âåðíîñòè ëþáâè ðóññêîãî ñòóäåíòà è êèòàéñêîé äåâóøêè, êîòîðûõ  ðàçëó÷èëà êóëüòóðíàÿ ðåâîëþöèÿ â Êèòàå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3) Êàðûøå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Ïå÷íèêè è êðîâåëüùèêè [Çâóêîçàïèñü] : ðàññêàç/ / Ðàäóãà. - 2011. - N 9. - êîí. 2 ä. 2 êàñ. - Ñ  èçä. : Íàø ñîâðåìåííèê. - 2010. - N 10. - Ñ. 67 - 80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òàëàíòëèâûõ, óìíûõ ëþäÿõ íà ñåëå, íî êîòîðûõ ãóáèò ïðèñòðàñòèå  ê àëêîãîë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Êàðïóíèí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×óæáèíó ïåðåñèëèâ [Çâóêîçàïèñü] : ñòèõè/ /  Ðàäóãà. - 2011. - N 9. - êîí. 3 ä. 2 êàñ. - Ñ  èçä. : Ìîñêâà. - 2011. - N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 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5) Ïîëåòàâêèí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èììåðèÿ Ì. À. Âîëîøèíà [Çâóêîçàïèñü]/ Á. Ïîëåòàâêèí, Ìèðîøíè÷åíêî Í./ / Ðàäóãà. - 2011. -N 9. - í. 4 ä. 2 êàñ. - Ñ èçä. : Âîïðîñû  ëèòåðàòóðû. - 2011. - N 1,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sz w:val="24"/>
          <w:szCs w:val="24"/>
          <w:u w:val="single"/>
        </w:rPr>
        <w:t>Êðèòèêà. 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6) Áîíäàðåíêî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óäåñíèê ðóññêîãî ñëîâà [Çâóêîçàïèñü] : ê 70-ëåòèþ òàëàíòëèâîãî ðóññêîãî ïèñàòåëÿ Âëàäèìèðà Âëàäèìèðîâè÷à Ëè÷óòèíà/ / Ðàäóãà. - 2011. -N 9. - ñåð. 4 ä. 2 êàñ. - Ñ èçä. : Ðóññêèé äîì. - 2010. - N 3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Ðàäóãà </w:t>
      </w:r>
      <w:r>
        <w:rPr>
          <w:rFonts w:cs="Shruti" w:ascii="Shruti" w:hAnsi="Shruti"/>
          <w:sz w:val="24"/>
          <w:szCs w:val="24"/>
        </w:rPr>
        <w:t>[Çâóêîçàïèñü] : õóäîæ. - ïóáëèöèñ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üìàíàõ. - 2011. - âûï. 10 / ÷èòàåò : Í. Ñàâèöêèé, È. Âîðîáüåâà.- Ì. : Ëîãîñ, 2011. - 2 êàñ. (7 ÷. 17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Äîêòîðîó, Ý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Óýéêôèëä [Çâóêîçàïèñü] : ðàññêàç : ïåð. ñ àíãë.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/ Ðàäóãà. - 2011. - N 10. - í. 1 ä. 1 êàñ. - Ñ èçä. : Èíîñòðàííàÿ ëèòåðàòóðà. - 2011. - N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Ãåðîé ðàññêàçà áëàãîïîëó÷íûé îáûâàòåëü íåáîëüøîãî ãîðîäêà.  Íàçûâàÿ ñåáÿ ÷åëîâåêîì ñèñòåìû, îí ïîïûòàëñÿ óéòè îò  îäíîîáðàçíîé ðóòèííîé æèçíè, íî ñèñòåìà âåðíóëà åãî îáðàòí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) ×åñòåðòîí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Çåðêàëî ñóäüè [Çâóêîçàïèñü] : ðàññêàç : ïåð. ñ  àíãë./ / Ðàäóãà. - 2011. - N 10. - êîí. 2 ä. 1 êàñ. - Ñ èçä. : Ñòðàííûå ìàãè. - Ì., 2007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3) Ìàíðî, Ý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Ëèöî [Çâóêîçàïèñü] : ðàññêàç : ïåð. ñ àíãë.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/ Ðàäóãà. - 2011. - N 10. - ñåð. 3 ä. 1 êàñ. - Ñ èçä. : Èíîñòðàííàÿ ëèòåðàòóðà. - 2010. - N 1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Î ìàëü÷èêå, ðîäèâøåìñÿ ñ îãðîìíûì ðîäèìûì ïÿòíîì íà ëèöå, êîòîðîå íåãàòèâíî ïîâëèÿëî íà åãî ñóäüáó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4) Äèêêåíñ, ×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îâðåìåííàÿ íàóêà ïîèìêè âîðîâ [Çâóêîçàïèñü] : î÷åðê : ïåð. ñ àíãë./ / Ðàäóãà. - 2011. - N 10. - êîí. 4 ä. 1 êàñ. - Ñ èçä. : Èíîñòðàííàÿ ëèòåðàòóðà. - 2011. - N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÷åðê ×àðëüçà Äèêêåíñà "Ñîâðåìåííàÿ íàóêà ïîèìêè âîðîâ" óâèäåë  ñâåò â 16-ì íîìåðå âûïóñêàâøåãîñÿ ïèñàòåëåì æóðíàëà "Äîìàøíåå  ÷òåíèå" îò 13 èþëÿ 1850 ãîäà. Â ýòîì î÷åðêå âïåðâûå âûâåäåí  ïîëèöåéñêèé äåòåêòèâ ñåðæàíò Óèò÷åì, ÷åëîâåê íåâûðàçèòåëüíîé  âíåøíîñòè (íèçêîðîñëûé, ïîëíîâàòûé, ñ èçóðîäîâàííîé îñïîé  ëèöîì, ïëîõî, íåðÿøëèâî îäåòûé), íî ïðè ýòîì íåèçìåííî  äîáèâàþùèéñÿ "âûðàçèòåëüíûõ" ðåçóëüòàòîâ. Íàõîä÷èâîãî Óèò÷åìà,  êîòîðûé äåéñòâóåò è â äðóãèõ î÷åðêàõ Äèêêåíñà ýòèõ ëåò,  íàïðèìåð, â "Ñûñêíîé ïîëèöèè", Äèêêåíñ íå ïðèäóìàë: ñåðæàíò  Óèò÷åì äåéñòâèòåëüíî ñëóæèë â ëîíäîíñêîì ñûñêå, è ïèñàòåëü ñ  íèì âñòðå÷àëñÿ. Îáðàùàþò íà ñåáÿ âíèìàíèå ïàðîäèéíûå ÷åðòû  ýòîãî "ñåðüåçíîãî", ñîöèàëüíî çíà÷èìîãî î÷åðêà: Äèêêåíñ  âûñìåèâàåò íåïðåâçîéäåííûé äåäóêòèâíûé ìåòîä ëîíäîíñêèõ  ñûùèêîâ, ó êîòîðûõ íà ðàññëåäîâàíèå ñëîæíûõ äåë "óõîäèò äåñÿòü</w:t>
      </w: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ìèíóò"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5) Ðàéíåð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îêàèí [Çâóêîçàïèñü] : ðàññêàç : ïåð. ñ íåì./ / Ðàäóãà. - 2011. - N 10. - í. 1 ä. 2 êàñ. - Ñ  èçä. : Èíîñòðàííàÿ ëèòåðàòóðà. - 2011. - N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âòîð ïñèõîëîãè÷åñêè òî÷íî ïåðåäàåò ñòðàäàíèå íàðêîìàíà, ò.ê.  çíàë ýòè îùóùåíèÿ èç ñîáñòâåííîãî îïûò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6) Ãåññå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Ðàññêàç÷èê [Çâóêîçàïèñü] : ðàññêàç : ïåð. ñ íåì./ / Ðàäóãà. - 2011. - N 10. - ñåð. 2 ä. 2  êàñ. - Ñ èçä. : Íîâûé ìèð. - 2011. - N 9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7) Áëåéê, Ó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Ñòèõè ðàçíûõ ëåò [Çâóêîçàïèñü] : ïåð. ñ àíãë./ 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àäóãà. - 2011. - N 10. - í. 3 ä. 2 êàñ. –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 èçä. : Èíîñòðàííàÿ ëèòåðàòóðà. - 2011. - N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Êðèòèêà. 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8) Àêðîéä, Ï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×åëîâåê ïî èìåíè Óèëüÿì Áëåéê [Çâóêîçàïèñü] : ïåð. ñ àíãë./ / Ðàäóãà. - 2011. - N 10. - êîí. 3 ä. 2 êàñ. - Ñ èçä. : Èíîñòðàííàÿ ëèòåðàòóðà. - 2011. - N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>Àâòîð ïðåäñòàâëÿåò ïîëíóþ áèîãðàôèþ àíãëèéñêîãî êëàññè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9) Ëîãèíîâ, Ä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Ïîñëåäíèé ïðîöåññ Êàôêè [Çâóêîçàïèñü]/ / Ðàäóãà. - 2011. - N 10. - í. 4 ä. 2 êàñ. - Ñ èçä. :  Ëèòåðàòóðíî- õóäîæåñòâåííîå ïðèëîæåíèå "Ñìåíà". - 2011. - N 4. - Ñ. 18 - 27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Î ñóäüáå àðõèâà, îäíîãî èç ñàìûõ çàìåòíûõ ïèñàòåëåé XX âåêà  Ôðàíñà Êàôê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>Âîñïîìèíàíèÿ. Äîêóìåíòû. Èñòîðè÷åñêèå ñâèäåòåëüñòâ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0) Ãîðäèåíêî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Äåëî æèòåéñêîå [Çâóêîçàïèñü]/ / Ðàäóãà. - 2011.  - N 10. - êîí. 4 ä. 2 êàñ. - Ñ èçä. :  Ëèòåðàòóðíî- õóäîæåñòâåííîå ïðèëîæåíèå "Ñìåíà".  - 2011. - N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âòîð ïðîñëåæèâàåò ïóòü Àñòðèä Ëèíäãðåí îò äîìàøíåé õîçÿéêè äî  âñåìèðíî èçâåñòíîé ñêàçî÷íèöû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8419" w:h="11906"/>
      <w:pgMar w:left="1134" w:right="1134" w:gutter="0" w:header="0" w:top="11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hrut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0</Words>
  <Characters>21399</Characters>
  <CharactersWithSpaces>1824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7:00Z</dcterms:created>
  <dc:creator>POJIDAEVA</dc:creator>
  <dc:description/>
  <dc:language>en-US</dc:language>
  <cp:lastModifiedBy/>
  <cp:lastPrinted>2012-06-19T14:30:00Z</cp:lastPrinted>
  <dcterms:modified xsi:type="dcterms:W3CDTF">2012-06-1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