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28"/>
          <w:szCs w:val="28"/>
        </w:rPr>
        <w:t xml:space="preserve">ÃÎÑÓÄÀÐÑÒÂÅÍÍÎÅ ÊÀÇ¨ÍÍÎÅ Ó×ÐÅÆÄÅÍÈÅ ÊÓËÜÒÓÐ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28"/>
          <w:szCs w:val="28"/>
        </w:rPr>
        <w:t>"Êåìåðîâñêàÿ îáëàñòíàÿ ñïåöèàëüíàÿ áèáëèîòåêà äëÿ íåçðÿ÷èõ è ñëàáîâèäÿùèõ"</w:t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6875</wp:posOffset>
            </wp:positionH>
            <wp:positionV relativeFrom="paragraph">
              <wp:posOffset>6350</wp:posOffset>
            </wp:positionV>
            <wp:extent cx="50292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Shruti" w:hAnsi="Shruti" w:cs="Shruti"/>
          <w:b/>
          <w:b/>
          <w:bCs/>
          <w:sz w:val="28"/>
          <w:szCs w:val="28"/>
          <w:lang w:val="en-US" w:eastAsia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  <w:t>Áþëëåòåíü</w:t>
      </w:r>
    </w:p>
    <w:p>
      <w:pPr>
        <w:pStyle w:val="Normal"/>
        <w:tabs>
          <w:tab w:val="clear" w:pos="708"/>
          <w:tab w:val="center" w:pos="7285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  <w:t>íîâûõ ïîñòóïëåíèé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28"/>
          <w:szCs w:val="28"/>
          <w:lang w:val="en-US" w:eastAsia="en-US"/>
        </w:rPr>
        <w:t>«ãîâîðÿùèõ» êíèã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28"/>
          <w:szCs w:val="28"/>
          <w:lang w:val="en-US" w:eastAsia="en-US"/>
        </w:rPr>
        <w:t>çà ïåðèîä ñ 01.08.2012 ïî 31.08.2012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iCs/>
          <w:sz w:val="28"/>
          <w:szCs w:val="28"/>
          <w:lang w:val="en-US" w:eastAsia="en-US"/>
        </w:rPr>
        <w:t>0084742-0084804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28"/>
          <w:szCs w:val="28"/>
        </w:rPr>
        <w:t xml:space="preserve">Êåìåðîâî 2012 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32"/>
          <w:szCs w:val="32"/>
        </w:rPr>
        <w:t>Êíèãè, çàïèñàííûå â ñòóäèè îáëñïåöáèáëèîòåêè äëÿ íåçðÿ÷èõ è ñëàáîâèäÿùèõ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  <w:lang w:val="en-US"/>
        </w:rPr>
      </w:pPr>
      <w:r>
        <w:rPr>
          <w:rFonts w:cs="Shruti" w:ascii="Shruti" w:hAnsi="Shruti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28"/>
          <w:szCs w:val="28"/>
          <w:u w:val="single"/>
        </w:rPr>
        <w:t>ËÈÒÅÐÀÒÓÐÎÂÅÄÅÍÈÅ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24"/>
          <w:szCs w:val="24"/>
        </w:rPr>
      </w:pPr>
      <w:r>
        <w:rPr>
          <w:rFonts w:cs="Shruti" w:ascii="Times New Roman" w:hAnsi="Times New Roman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È. À. Ãîí÷àðîâ- êðèòèê</w:t>
      </w:r>
      <w:r>
        <w:rPr>
          <w:rFonts w:cs="Shruti" w:ascii="Shruti" w:hAnsi="Shruti"/>
          <w:sz w:val="24"/>
          <w:szCs w:val="24"/>
        </w:rPr>
        <w:t xml:space="preserve"> [Çâóêîçàïèñü]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: ñáîðíèê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ëèòåðàòóðíî- êðèòè÷åñêèå ñòàòüè È. À. Ãîí÷àðîâà (1812- 1891) / âñò. ñò. è êîììåíò. Å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Êðàñíîùåêîâîé; ÷èòàåò Ò. Þ. Ãðóäíåâà.- Êåì. á-êà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äëÿ íåçðÿ÷èõ, 2012.- 3 êàñ. (9 ÷. 11 ì.).- Ñ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èçä.: Ì.: Ñîâ. Ðîññèÿ, 198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ñáîðíèê âîøëè ëèòåðàòóðíî-êðèòè÷åñêèå ñòàòüè È. À. Ãîí÷àðîâà  (1812- 1891), â òîì ÷èñëå çíàìåíèòàÿ ñòàòüÿ "Ìèëüîí òåðçàíèé"  (î êîìåäèè À . Ñ. Ãðè-áîåäîâà "Ãîðå îò óìà") è ïðåäñòàâëÿþùèå  áîëüøîé èñòîðèêî-ëèòåðàòóðíûé èíòåðåñ "Çàìåòêè î ëè÷íîñòè  Áåëèíñêîãî". Îñòðîå ïñèõîëîãè÷åñêîå âèäåíèå, âûñîêèé  ýñòåòè÷åñêèé âêóñ ïîçâîëèëè ïèñàòåëþ-ðîìàíèñòó äàòü ãëóáîêèé  ñîäåðæàòåëüíûé àíàëèç ìíîãèõ ïðîèçâåäåíèé ëèòåðàòóðû, æèâîïèñè  è òåàòðàëüíîãî èñêóññòâà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28"/>
          <w:szCs w:val="28"/>
          <w:u w:val="single"/>
        </w:rPr>
        <w:t>ÕÓÄÎÆÅÑÒÂÅÍÍ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Àêóíèí, Á. Àëìàçíàÿ êîëåñíèöà</w:t>
      </w:r>
      <w:r>
        <w:rPr>
          <w:rFonts w:cs="Shruti" w:ascii="Shruti" w:hAnsi="Shruti"/>
          <w:sz w:val="24"/>
          <w:szCs w:val="24"/>
        </w:rPr>
        <w:t xml:space="preserve"> [Çâóêîçàïèñü] / Á. Àêóíèí; ÷èòàåò Ë. Ñ. Þðîâà. - Êåì. á-êà äëÿ íåçðÿ÷èõ,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2012.- 6 êàñ. (21 ÷. 57 ì.). - Ñ èçä.: Ì.: Çàõàðîâ, 2004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"Àëìàçíàÿ êîëåñíèöà" - êíèãà Áîðèñà Àêóíèíà èç ñåðèè  "Ïðèêëþ÷åíèÿ Ýðàñòà Ôàíäîðèíà". Êíèãà èçäàíà â äâóõ òîìàõ.  Ïåðâûé òîì íà÷èíàåòñÿ â 1905 ãîäó, ñî âñòðå÷è ñî  øòàáñ-êàïèòàíîì Ðûáíèêîâûì, çíàêîìûì íàì ïî ïîâåñòè Êóïðèíà.  Ðóññêî-ÿïîíñêàÿ âîéíà, â Ðîññèè âåñüìà óñïåøíî ðàáîòàåò ñåòü  ÿïîíñêèõ àãåíòîâ, íî íà ïóòè ó íèõ âñòàåò îïûòíûé è óìóäð¸ííûé  ãîäàìè Ýðàñò Ïåòðîâè÷ Ôàíäîðèí. Âòîðîé òîì ïåðåíîñèò íàñ â  ßïîíèþ, 1878 ãîäà: íèíäçÿ, ãåéøè, ñàìóðàè... Ýòî èñòîðèÿ ëþáâè  ìîëîäîãî äèïëîìàòà Ýðàñòà Ôàíäîðèíà è ðîêîâîé êðàñàâèöû Î-Þìè,  ëþáâè, èçìåíèâøåé âñþ åãî æèçíü è íàïîìíèâøåé åìó î ñåáå ÷åðåç  ìíîãèå ãîäû..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  <w:lang w:val="en-US"/>
        </w:rPr>
      </w:pPr>
      <w:r>
        <w:rPr>
          <w:rFonts w:cs="Shruti" w:ascii="Shruti" w:hAnsi="Shruti"/>
          <w:sz w:val="24"/>
          <w:szCs w:val="24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Äæåéìñ, Ô. Ä. Óõèùðåíèÿ è</w:t>
      </w:r>
      <w:r>
        <w:rPr>
          <w:rFonts w:cs="Shruti" w:ascii="Shruti" w:hAnsi="Shruti"/>
          <w:sz w:val="24"/>
          <w:szCs w:val="24"/>
        </w:rPr>
        <w:t xml:space="preserve"> âîæäåëåíèÿ [Çâóêîçàïèñü] : ðîìàí : ïåð. ñ àíãë. / Ô. Ä. Äæåéìñ; ÷èòàåò Ë.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Þðîâà.- Êåì. á-êà äëÿ íåçðÿ÷èõ, 2012.- 5 êàñ. (19 ÷. 02 ì.).- Ñ èçä.: Ì.: ÀÑÒ: ÀÑÒ Ìîñêâà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Â íåáîëüøîì ïðèáðåæíîì áðèòàíñêîì ãîðîäêå Íîðôîëê îðóäóåò  ìàíüÿê, óáèâàþùèé æåíùèí è óðîäóþùèé òåëî îïðåäåëåííûì  ñïîñîáîì. Ïðîèñõîäèò î÷åðåäíîå óáèéñòâî. Íà ýòîò ðàç æåðòâîé  ñòàíîâèòñÿ æåíùèíà-ìåñòíàÿ àêòèâèñòêà, ñìåðòè êîòîðîé æåëàëè  î÷åíü ìíîãèå. Õàðàêòåðíûå ïðèçíàêè íà òåëå æåðòâû óêàçûâàþò íà  òî, ÷òî óáèéñòâî ñîâåðøèë ìàíüÿê. Íî ó ñëåäîâàòåëåé âîçíèêàþò  ñîìíåíèÿ ïî ïîâîäó ëè÷íîñòè óáèéöû. Äåéñòâèòåëüíî ëè óáèéñòâî  ñîâåðøèë ìàíüÿê, èëè ýòî áûë îäèí èç ðåñïåêòàáåëüíûõ æèòåëåé  ãîðîäêà, êîòîðûé ïîïûòàëñÿ çàìàñêèðîâàòü ñâîå óáèéñòâî ïîä  äåÿíèÿ ìàíüÿêà?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Ðåìàðê, Ý. Ì.Òåíè â ðàþ</w:t>
      </w:r>
      <w:r>
        <w:rPr>
          <w:rFonts w:cs="Shruti" w:ascii="Shruti" w:hAnsi="Shruti"/>
          <w:sz w:val="24"/>
          <w:szCs w:val="24"/>
        </w:rPr>
        <w:t xml:space="preserve"> [Çâóêîçàïèñü] : ðîìàí : ïåð. ñ íåì. /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Ý. Ì. Ðåìàðê; ÷èòàåò Ò. Þ. Ãðóäíåâà.- Êåì. á-êà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äëÿ íåçðÿ÷èõ, 2012.- 4 êàñ. (14 ÷. 48 ì.).- Ñ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èçä.: Ì.: ÀÑÒ: ÀÑÒ Ìîñêâà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Îíè âîøëè â àìåðèêàíñêèé ðàé, êàê òåíè. Ëþäè, îáîææåííûå îãíåì  Âòîðîé ìèðîâîé. Áåãëåöû ñî âñåõ êîíöîâ Åâðîïû, óòðàòèâøèå  ïðîøëîå. Íåâðîòè÷íàÿ êðàñàâèöà-ìàíåêåíùèöà è öèíè÷íûé, êðåïêî  ïüþùèé ïèñàòåëü. Äóðî÷êà-àêòðèñà è ãåíèàëüíûé õèðóðã.  Îò÷àÿâøèéñÿ ãåðîé Ñîïðîòèâëåíèÿ è ùåìÿùå-îïòèìèñòè÷íûé  áèçíåñìåí. ×òî ìîæåò áûòü îáùåãî ó ñòîëü ðàçíûõ ëþäåé?  Õðóïêîñòü íåëåïîãî ýìèãðàíòñêîãî áûòèÿ. È ñâÿòàÿ íàäåæäà  êîãäà-íèáóäü âåðíóòüñÿ äîìîé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24"/>
          <w:szCs w:val="24"/>
        </w:rPr>
      </w:pPr>
      <w:r>
        <w:rPr>
          <w:rFonts w:cs="Shruti" w:ascii="Times New Roman" w:hAnsi="Times New Roman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×àïëèíà, Â. Â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Çàáàâíûå æèâîòíûå</w:t>
      </w:r>
      <w:r>
        <w:rPr>
          <w:rFonts w:cs="Shruti" w:ascii="Shruti" w:hAnsi="Shruti"/>
          <w:sz w:val="24"/>
          <w:szCs w:val="24"/>
        </w:rPr>
        <w:t xml:space="preserve"> [Çâóêîçàïèñü] : ðàññêàçû / Â.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Â. ×àïëèíà; ÷èòàåò Ë. Ñ. Þðîâà.- Êåì. á-êà äëÿ íåçðÿ÷èõ, 2012.- 2 êàñ. (5 ÷. 36 ì.).- Ñ èçä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Ì.: Äåò. ëèò., 200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Êíèãà ñîñòîèò èç äâóõ ðàçäåëîâ: "Ìîè ïèòîìöû" è "Ñëó÷àéíûå  âñòðå÷è". Â ïåðâîì ðàññêàçûâàåòñÿ î æèâîòíûõ, êîòîðûå ðîäèëèñü è âîñïèòûâàëèñü â Çîîïàðêå, î âàæíîì è óâëåêàòåëüíîì òðóäå åãî  ðàáîòíèêîâ. Âî âòîðîé ðàçäåë âîøëè ðàññêàçû î äåòÿõ è âçðîñëûõ,  êîòîðûå ïðèðó÷àþò íåñ÷àñòíûõ æèâîòíûõ è ñ ëþáîâüþ óõàæèâàþò çà  íèìè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</w:rPr>
      </w:pPr>
      <w:r>
        <w:rPr>
          <w:rFonts w:cs="Shruti" w:ascii="Shruti" w:hAnsi="Shruti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32"/>
          <w:szCs w:val="32"/>
        </w:rPr>
        <w:t>Êíèãè, çàïèñàííûå â  äðóãèõ ñòóäèÿõ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Äàëü, Â.Ñêàçêè</w:t>
      </w:r>
      <w:r>
        <w:rPr>
          <w:rFonts w:cs="Shruti" w:ascii="Shruti" w:hAnsi="Shruti"/>
          <w:sz w:val="24"/>
          <w:szCs w:val="24"/>
        </w:rPr>
        <w:t xml:space="preserve"> [Çâóêîçàïèñü] / Â. Äàëü; ÷èòàåò Â. Ãåðàñèìîâ.- Êåì. á-êà äëÿ íåçðÿ÷èõ, 2012.- 1 êàñ. (3 ÷. 37 ìèí.). - Ñ èçä.: Ì.: Ñòóäèÿ ÀÐÄÈÑ, 201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Ïèñàòåëü, ýòíîãðàô, ëèíãâèñò, ñîçäàòåëü çíàìåíèòîãî Òîëêîâîãî  ñëîâàðÿ æèâîãî âåëèêîðóññêîãî ÿçûêà Âëàäèìèð Èâàíîâè÷ Äàëü -  åùå è àâòîð çàìå÷àòåëüíûõ ñêàçîê äëÿ äåòåé. Èìåííî îí ñîáðàë è  çàïèñàë èçâåñòíûå âñåì ïîñëîâèöû "Áåç òðóäà íå âûíåøü ðûáêó èç  ïðóäà", "Âîëêà áîÿòüñÿ - â ëåñ íå õîäèòü", à òàêæå çíàêîìûå ñ  äåòñòâà çàãàäêè è ñêîðîãîâîðêè. Ñîäåðæàíèå:"Ñêàçêà î Èâàíå  Ìîëîäîì Ñåðæàíòå, Óäàëîé Ãîëîâå</w:t>
      </w:r>
      <w:r>
        <w:rPr>
          <w:rFonts w:cs="Shruti" w:ascii="Times New Roman" w:hAnsi="Times New Roman"/>
          <w:i/>
          <w:sz w:val="24"/>
          <w:szCs w:val="24"/>
        </w:rPr>
        <w:t>,</w:t>
      </w:r>
      <w:r>
        <w:rPr>
          <w:rFonts w:cs="Shruti" w:ascii="Shruti" w:hAnsi="Shruti"/>
          <w:i/>
          <w:sz w:val="24"/>
          <w:szCs w:val="24"/>
        </w:rPr>
        <w:t xml:space="preserve"> áåç ðîäó, áåç ïëåìåíè, ñïðîñòà  áåç ïðîçâèùà"; "Ñêàçêà î Øåìÿêèíîì ñóäå è î âîåâîäñòâå è î  ïðî÷åì; áûëà êîãäà-òî áûëü, à íûíå ñêàçêà áóäíèøíÿÿ; "Ñêàçêà î  ïîõîæäåíèÿõ ÷åðòà-ïîñëóøíèêà, Ñèäîðà Ïîëèêàðïîâè÷à, íà ìîðå è  íà ñóøå, î íåóäà÷íûõ ñîáëàçíèòåëüíûõ ïîïûòêàõ åãî è îá  îêîí÷àòåëüíîé ïðèñòðîéêå åãî ïî ÷àñòè ïèñüìåííîé"; "Ñêàçêà î  áåäíîì Êóçå Áåñòàëàííîé Ãîëîâå è î ïåðåìåò÷èêå Áóäóíòàå";  "Ñêàçêà î Ãåîðãèè Õðàáðîì è î âîëêå"; " Ñêàçêà î áàðàíàõ  (Âîñòî÷íàÿ ñêàçêà)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Äàøêîâà, Ï.Âå÷íàÿ íî÷ü</w:t>
      </w:r>
      <w:r>
        <w:rPr>
          <w:rFonts w:cs="Shruti" w:ascii="Shruti" w:hAnsi="Shruti"/>
          <w:sz w:val="24"/>
          <w:szCs w:val="24"/>
        </w:rPr>
        <w:t xml:space="preserve"> [Çâóêîçàïèñü] / Ï. Äàøêîâà;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÷èòàåò Ì. Êðèâîøååâ. - Êåì. á-êà äëÿ íåçðÿ÷èõ,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012.- 5 êàñ. (17 ÷. 59 ìèí.). - Ñ èçä.: Ì.: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Voctok, 2006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Óáèòà äî÷ü èçâåñòíîãî ýñòðàäíîãî ïåâöà, ïÿòíàäöàòèëåòíÿÿ Æåíÿ  Êà÷àëîâà. ×òî ýòî - ìåñòü? Äåíüãè? Êîíêóðåíöèÿ? Èëè ñïàñåíèå  àíãåëà, êàê ñ÷èòàåò ñàì óáèéöà? Ïîèñêàìè ìàíüÿêà-ôèëîñîôà  çàíèìàþòñÿ ñëåäîâàòåëü Ñîëîâüåâ è åãî áûâøàÿ îäíîêëàññíèöà -  ñóäåáíûé ïñèõèàòð äîêòîð Ôèëèïïîâà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24"/>
          <w:szCs w:val="24"/>
        </w:rPr>
      </w:pPr>
      <w:r>
        <w:rPr>
          <w:rFonts w:cs="Shruti" w:ascii="Shruti" w:hAnsi="Shruti"/>
          <w:i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Ìóðàêàìè, Ð. 69</w:t>
      </w:r>
      <w:r>
        <w:rPr>
          <w:rFonts w:cs="Shruti" w:ascii="Shruti" w:hAnsi="Shruti"/>
          <w:sz w:val="24"/>
          <w:szCs w:val="24"/>
        </w:rPr>
        <w:t xml:space="preserve"> [Çâóêîçàïèñü] : ïåð. ñ ÿïîí. / Ð. Ìóðàêàìè; ÷èòàåò À. Ë¸âèí. - Êåì. á-êà äëÿ íåçðÿ÷èõ,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24"/>
          <w:szCs w:val="24"/>
        </w:rPr>
        <w:t>2012.- 2 êàñ. (4 ÷. 45 ìèí.).- Ñ èçä.: Ì.:Àìôîðà, 201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 </w:t>
      </w:r>
      <w:r>
        <w:rPr>
          <w:rFonts w:cs="Shruti" w:ascii="Shruti" w:hAnsi="Shruti"/>
          <w:i/>
          <w:sz w:val="24"/>
          <w:szCs w:val="24"/>
        </w:rPr>
        <w:t>Íà ñòðàíèöàõ ðîìàíà "69" ñîâðåìåííîãî ÿïîíñêîãî ïèñàòåëÿ Ð.  Ìóðàêàìè ïåðåä âàìè ðàçâåðíóòñÿ ïàðàäîêñàëüíûå ñîáûòèÿ -  ðåâîëþöèÿ â îòäåëüíî âçÿòîé øêîëå. Òèíåéäæåðû äåéñòâóþò ñìåëî è  öèíè÷íî, à ïîâîäîì ïîñëóæèëà âñåãî-íàâñåãî ïåðâàÿ þíîøåñêàÿ  ëþáîâü. Ðîìàí î ïîêîëåíèè 60-70 ãîäîâ ïðîøëîãî âåêà. Î  ïîêîëåíèè êóðèâøåì ìàðèõóàíó, ñëóøàâøåì Äæèììè Õåíäðèêñà è  âåðèâøåì, ÷òî ìèð ìîæíî èçìåíèòü ê ëó÷øåìó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24"/>
          <w:szCs w:val="24"/>
        </w:rPr>
        <w:t>Ðûáàêîâ, À.</w:t>
      </w:r>
      <w:r>
        <w:rPr>
          <w:rFonts w:cs="Shruti" w:ascii="Times New Roman" w:hAnsi="Times New Roman"/>
          <w:b/>
          <w:sz w:val="24"/>
          <w:szCs w:val="24"/>
        </w:rPr>
        <w:t xml:space="preserve"> </w:t>
      </w:r>
      <w:r>
        <w:rPr>
          <w:rFonts w:cs="Shruti" w:ascii="Shruti" w:hAnsi="Shruti"/>
          <w:b/>
          <w:sz w:val="24"/>
          <w:szCs w:val="24"/>
        </w:rPr>
        <w:t>Êîðòèê</w:t>
      </w:r>
      <w:r>
        <w:rPr>
          <w:rFonts w:cs="Shruti" w:ascii="Shruti" w:hAnsi="Shruti"/>
          <w:sz w:val="24"/>
          <w:szCs w:val="24"/>
        </w:rPr>
        <w:t xml:space="preserve"> [Çâóêîçàïèñü] / À. Ðûáàêîâ; ÷èòàåò Â. Ìè÷êîâ.- Êåì. á-êà äëÿ íåçðÿ÷èõ, 2012.- 2 êàñ.(7 ÷. 39 ìèí.). - Ñ èçä.: Ì.: Àóäèîêíèãà,</w:t>
      </w:r>
      <w:r>
        <w:rPr>
          <w:rFonts w:cs="Shruti" w:ascii="Times New Roman" w:hAnsi="Times New Roman"/>
          <w:sz w:val="24"/>
          <w:szCs w:val="24"/>
        </w:rPr>
        <w:t xml:space="preserve"> </w:t>
      </w:r>
      <w:r>
        <w:rPr>
          <w:rFonts w:cs="Shruti" w:ascii="Shruti" w:hAnsi="Shruti"/>
          <w:sz w:val="24"/>
          <w:szCs w:val="24"/>
        </w:rPr>
        <w:t>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24"/>
          <w:szCs w:val="24"/>
        </w:rPr>
        <w:t xml:space="preserve"> </w:t>
      </w:r>
      <w:r>
        <w:rPr>
          <w:rFonts w:cs="Shruti" w:ascii="Shruti" w:hAnsi="Shruti"/>
          <w:i/>
          <w:sz w:val="24"/>
          <w:szCs w:val="24"/>
        </w:rPr>
        <w:t>Ãåðîè Àíàòîëèÿ Ðûáàêîâà - îáû÷íûå ìîñêîâñêèå øêîëüíèêè.  Íàáëþäàòåëüíîñòü è ëþáîïûòñòâî Ìèøè, Ãåíêè è Ñëàâêè íå äàþò èì  ñêó÷àòü, îíè ïðåäïî÷èòàþò æèçíü íàñûùåííóþ è áåñïîêîéíóþ.  Çàãàäêà ñòàðèííîãî êîðòèêà óâëåêàåò ðåáÿò â ïðèêëþ÷åíèÿ, ïîëíûå  òàèíñòâåííûõ ñîáûòèé è îïàñíîñòåé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8419" w:h="11906"/>
      <w:pgMar w:left="1080" w:right="859" w:gutter="0" w:header="0" w:top="1151" w:footer="709" w:bottom="11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hru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92</Characters>
  <CharactersWithSpaces>536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45:00Z</dcterms:created>
  <dc:creator>POJIDAEVA</dc:creator>
  <dc:description/>
  <dc:language>en-US</dc:language>
  <cp:lastModifiedBy/>
  <dcterms:modified xsi:type="dcterms:W3CDTF">2012-09-04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JIDAEVA</vt:lpwstr>
  </property>
</Properties>
</file>