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ÃÎÑÓÄÀÐÑÒÂÅÍÍÎÅ ÊÀÇ¨ÍÍÎÅ Ó×ÐÅÆÄÅÍÈÅ ÊÓËÜÒÓÐ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>"Êåìåðîâñêàÿ îáëàñòíàÿ ñïåöèàëüíàÿ áèáëèîòåêà äëÿ íåçðÿ÷èõ è ñëàáîâèäÿùèõ"</w:t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51435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Áþëëåòåíü</w:t>
      </w:r>
    </w:p>
    <w:p>
      <w:pPr>
        <w:pStyle w:val="Normal"/>
        <w:tabs>
          <w:tab w:val="clear" w:pos="708"/>
          <w:tab w:val="center" w:pos="7285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íîâûõ ïîñòóïëåíèé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«ãîâîðÿùèõ» êíèã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28"/>
          <w:szCs w:val="28"/>
          <w:lang w:val="en-US" w:eastAsia="en-US"/>
        </w:rPr>
        <w:t>çà ïåðèîä ñ 01.05.2012 ïî 31.05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28"/>
          <w:szCs w:val="28"/>
          <w:lang w:val="en-US" w:eastAsia="en-US"/>
        </w:rPr>
        <w:t>0084402-0084509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Êåìåðîâî 2012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ñòóäèè îáëñïåöáèáëèîòåêè äëÿ íåçðÿ÷èõ è ñëàáîâèäÿùè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ÒÈÔËÎËÎÃÈß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ÂÎÑ. Óñòàâ Óñòàâ Îáùåðîññèéñêîé</w:t>
      </w:r>
      <w:r>
        <w:rPr>
          <w:rFonts w:cs="Shruti" w:ascii="Shruti" w:hAnsi="Shruti"/>
          <w:sz w:val="24"/>
          <w:szCs w:val="24"/>
        </w:rPr>
        <w:t xml:space="preserve"> îáùåñòâåííîé îðãàíèçàöèè èíâàëèäîâ "Âñåðîññèéñêîãî îðäåíà Òðóäîâîãî Êðàñíîãî Çíàìåíè îáùåñòâà ñëåïûõ" : [ïðèíÿò ÕÕI ñúåçäîì ÎÎÎÈ ÂÎÑ 15 íîÿáðÿ 2011.] [Çâóêîçàïèñü] / ÷èò. Ë.Ñ. Þðîâà. - Êåì. á-êà äëÿ íåçðÿ÷èõ, 2012. - 1 êàñ. (1 ÷. 09 ì.)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8"/>
          <w:szCs w:val="28"/>
        </w:rPr>
        <w:t xml:space="preserve">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êñåíîâ, Â. Ï. Çâåçäíûé áèëåò</w:t>
      </w:r>
      <w:r>
        <w:rPr>
          <w:rFonts w:cs="Shruti" w:ascii="Shruti" w:hAnsi="Shruti"/>
          <w:sz w:val="24"/>
          <w:szCs w:val="24"/>
        </w:rPr>
        <w:t xml:space="preserve"> [Çâóêîçàïèñü] / Â. Ï. Àêñåíîâ;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÷èòàåò À. Ðîññîøàíñêèé.- Êåì. á-êà äëÿ íåçðÿ÷èõ, 2012.- 2 êàñ. (7 ÷. 10 ì.).- Ñ èçä.: Ì.: Àóäèîêíèãà, 200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÷åìó ðèñóíîê çâåçäíîãî íåáà íàïîìèíàåò ñëåä îò êîìïîñòåðà íà  áèëåòå? Âîçìîæíî ïîòîìó, ÷òî ñàìûé îáûêíîâåííûé æåëåçíîäîðîæíûé  áèëåò ìîæåò ñòàòü ïðîïóñêîì íà äàëåêèå çâåçäû? Ðîìàíòèêè  øåñòèäåñÿòûõ - âåñåëûå, òàëàíòëèâûå,</w:t>
      </w:r>
      <w:r>
        <w:rPr>
          <w:rFonts w:cs="Shruti" w:ascii="Shruti" w:hAnsi="Shruti"/>
          <w:i/>
          <w:sz w:val="28"/>
          <w:szCs w:val="28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íåâåðîÿòíî ñâîáîäíûå. Îíè  ìå÷òàëè î ñâîáîäå, îíè ñ÷èòàëè ñåáÿ ñâîáîäíûìè, è çíà÷èò, áûëè  òàêèìè â ñàìîì íåñâîáîäíîì èç ìèðîâ. Ïðèñëóøàéòåñü, î ÷åì îíè  ãîâîðÿò, ýòè çâåçäíûå ìàëü÷èêè, è çàäóìàéòåñü, òàê óæ ëè  íåïîõîæè îíè íà ñåãîäíÿøíèõ ìîëîäû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åëîâ, À. Áðèãàäà.</w:t>
      </w:r>
      <w:r>
        <w:rPr>
          <w:rFonts w:cs="Shruti" w:ascii="Shruti" w:hAnsi="Shruti"/>
          <w:sz w:val="24"/>
          <w:szCs w:val="24"/>
        </w:rPr>
        <w:t xml:space="preserve"> Áîè áåç ïðàâèë [Çâóêîçàïèñü]: ðîìàí â 2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 Êí. 1 / À. Áåëîâ; ÷èòàåò Ë. Ñ. Þðîâà.- Êåì. á-êà äëÿíåçðÿ÷èõ, 2012.- 2 êàñ. (6 ÷. 02 ì.).- Ñ èçä.: Ì.: Îëìà-Ïðåññ Ýêñëèáðèñ, 2003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Çíàìåíèòûé ñåðèàë "Áðèãàäà" ïîÿâèëñÿ íà òåëåâèçèîííûõ ýêðàíàõ,  êàê ãîâîðèòñÿ, â íóæíîå âðåìÿ. Îí ñëîâíî ïîäâåë èòîã ãîðåìû÷íîé  èñòîðèè Ðîññèè ïîñëåäíåãî äåñÿòèëåòèÿ, êîãäà â îòâåò íà  îñëàáëåíèå ãîñóäàðñòâà àêòèâíàÿ ÷àñòü îáùåñòâà  ñàìîîðãàíèçîâàëàñü íà ïðèíöèïàõ êðèìèíàëà. Ãåðîÿì ôèëüìà, à  òåïåðü è êíèãè, äîâåëîñü æèòü è ïðèíèìàòü ðåøåíèÿ â ýïîõó  ïåðåäåëà ñîáñòâåííîñòè. Âî âðåìåíà, êîãäà íà ñëîæíûå âîïðîñû  äàþòñÿ ïðîñòûå îòâåòû ñ ïîìîùüþ êóëàêîâ è ïèñòîëåòà ÒÒ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åëîâ, À. Áðèãàäà.</w:t>
      </w:r>
      <w:r>
        <w:rPr>
          <w:rFonts w:cs="Shruti" w:ascii="Shruti" w:hAnsi="Shruti"/>
          <w:sz w:val="24"/>
          <w:szCs w:val="24"/>
        </w:rPr>
        <w:t xml:space="preserve"> Áèòâà çà ìàñòü [Çâóêîçàïèñü]: ðîìàí â 2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í. Êí. 2 / À. Áåëîâ; ÷èòàåò Ë. Ñ. Þðîâà.- Êåì. á-êà äëÿ íåçðÿ÷èõ, 2012.- 2 êàñ. (5 ÷. 21 ì.).- Ñ èçä.: Ì.: Îëìà-Ïðåññ Ýêñëèáðèñ, 2003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Îíè ñòàëè îäíîé ñåìüåé - Áðèãàäîé, è ìèð îêîí÷àòåëüíî ðàçäåëèëñÿ  íà ñâîèõ è ÷óæèõ. Ýòî äëÿ Áåëîâà è åãî äðóçåé ñóùåñòâóþò  ñâîáîäà, ðàâåíñòâî è áðàòñòâî, çàâîåâàííûå â õîäå Âåëèêîé  êðèìèíàëüíîé ðåâîëþöèè, íî äëÿ êîíêóðåíòîâ îíè - çàõâàò÷èêè. À  çàâîåâàòü ëåã÷å, ÷åì óäåðæàòü: òîò, êòî äåðæèò ìàñòü, ïîñòîÿííî  íàõîäèòñÿ ïîä óäàðîì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b/>
          <w:b/>
          <w:sz w:val="24"/>
          <w:szCs w:val="24"/>
        </w:rPr>
      </w:pPr>
      <w:r>
        <w:rPr>
          <w:rFonts w:cs="Shruti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b/>
          <w:b/>
          <w:sz w:val="24"/>
          <w:szCs w:val="24"/>
        </w:rPr>
      </w:pPr>
      <w:r>
        <w:rPr>
          <w:rFonts w:cs="Shruti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Êàðòëàíä, Á. Äóýëü ñåðäåö</w:t>
      </w:r>
      <w:r>
        <w:rPr>
          <w:rFonts w:cs="Shruti" w:ascii="Shruti" w:hAnsi="Shruti"/>
          <w:sz w:val="24"/>
          <w:szCs w:val="24"/>
        </w:rPr>
        <w:t xml:space="preserve"> [Çâóêîçàïèñü]: ðîìàí / Á. Êàðòëàíä; ÷èòàåò Ò. Þ. Ãðóäíåâà. - Êåì. á-êà äëÿ íåçðÿ÷èõ, 2012. - 4 êàñ. (15 ÷. 38 ì.). - Ñ èçä.: ÑÏá.:  Áèáëèîïîëèñ, 199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Þíàÿ Êýðîëàéí, çâåçäà ëîíäîíñêîãî ñåçîíà, ñëó÷àéíî îêàçàëàñü  ñâèäåòåëüíèöåé çàãàäî÷íîãî óáèéñòâà, íî íå ìîãëà â òîì  ïðèçíàòüñÿ, íå ïîãóáèâ ñâîåé ðåïóòàöèè. Â ïðåñòóïëåíèè îáâèíÿþò  ìîëîäîãî ëîðäà Áðåêîíà, êîòîðûé îäíàæäû ïîäàðèë Êýðîëàéí  íåçàáûâàåìûé ïîöåëóé. Ðåøèâ, ÷òî äîëæíà íåïðåìåííî åãî ñïàñòè,  îòâàæíàÿ äåâóøêà ðåøàåòñÿ íà îïàñíóþ àâàíòþðó: îíà åäåò â  ïîìåñòüå ëîðäà ïîä âèäîì áåäíîé êîìïàíüîíêè. Ïî ðîìàíó ñíÿò  îäíîèìåííûé ôèëüì ñ Ýëèñîí Äóäè è Ìàéêëîì Éîðêîì â ãëàâíûõ  ðîëÿõ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åëàíñè, Ý. Ïðåäíà÷åðòàíî</w:t>
      </w:r>
      <w:r>
        <w:rPr>
          <w:rFonts w:cs="Shruti" w:ascii="Shruti" w:hAnsi="Shruti"/>
          <w:sz w:val="24"/>
          <w:szCs w:val="24"/>
        </w:rPr>
        <w:t xml:space="preserve"> ñóäüáîé [Çâóêîçàïèñü]: ðîìàí / Ý. Äåëàíñè; ÷èòàåò Ò. Þ. Ãðóäíåâà.- Êåì. á-êà äëÿ íåçðÿ÷èõ, 2012.- 4 êàñ. (12 ÷. 40 ì.).- Ñ èçä.: Ì.: Îëìà-Ïðåññ, 1994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ìàëåíüêîì ãîðîäêå Ñîåäèíåííûõ Øòàòîâ ñïîêîéíóþ, ðàçìåðåííóþ  æèçíü ìîëîäîé ñîñòîÿòåëüíîé âäîâû Äæóëèè íàðóøàåò íåîæèäàííûé  ïðèåçä äðóãà åå ïîêîéíîãî ìóæà - àâàíòþðèñòà, êàðòåæíèêà è  çàáèÿêè Äæèáà Áóòà. Âñå âîêðóã òâåðäÿò Äæóëèè, ÷òî ýòîò ÷åëîâåê  îïàñåí, ÷òî îí ãîíÿåòñÿ çà åå äåíüãàìè, íî Äæóëèþ âëå÷åò ê íåìó  íåîäîëèìàÿ ñèë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b/>
          <w:b/>
          <w:sz w:val="24"/>
          <w:szCs w:val="24"/>
        </w:rPr>
      </w:pPr>
      <w:r>
        <w:rPr>
          <w:rFonts w:cs="Shruti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b/>
          <w:b/>
          <w:sz w:val="24"/>
          <w:szCs w:val="24"/>
        </w:rPr>
      </w:pPr>
      <w:r>
        <w:rPr>
          <w:rFonts w:cs="Shruti" w:ascii="Times New Roman" w:hAnsi="Times New Roman"/>
          <w:b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Êðåíö, Äæ. Ý. Íî÷ü íàïðîëåò</w:t>
      </w:r>
      <w:r>
        <w:rPr>
          <w:rFonts w:cs="Shruti" w:ascii="Shruti" w:hAnsi="Shruti"/>
          <w:sz w:val="24"/>
          <w:szCs w:val="24"/>
        </w:rPr>
        <w:t xml:space="preserve"> [Çâóêîçàïèñü]: ðîìàí / Äæ. Ý. Êðåíö; ÷èòàåò Ò. Þ. Ãðóäíåâà. - Êåì. á-êà äëÿ íåçðÿ÷èõ, 2012. - 3 êàñ. (9 ÷. 36 ì.). - Ñ èçä.: Ì.: ÀÑÒ: ÕÐÀÍÈÒÅËÜ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î âîçâðàùåíèè â ðîäíîé ãîðîäîê Àéðèí Ñòåíñîí óçíàåò î ãèáåëè  ïðè çàãàäî÷íûõ îáñòîÿòåëüñòâàõ ëó÷øåé ïîäðóãè äåòñòâà.  Ïîòðÿñåííàÿ Àéðèí íà÷èíàåò ñîáñòâåííîå ðàññëåäîâàíèå  ñëó÷èâøåãîñÿ. Ðåøèòåëüíûé Ëþê Äàííåð íå ìîæåò ñïîêîéíî  ñìîòðåòü, êàê îíà ðèñêóåò æèçíüþ. Áûâøèé ìîðïåõ, îí çíàåò âñå î  çàêîíàõ âûæèâàíèÿ, â ñèëàõ çàùèòèòü Àéðèí è ïîìî÷ü íàéòè  ïðåñòóïíèêà, êîòîðûé óæå âêëþ÷èë åå â ñâîé ñïèñîê æåðòâ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àðèíèíà, À. Á.Âñ¸ íå òàê</w:t>
      </w:r>
      <w:r>
        <w:rPr>
          <w:rFonts w:cs="Shruti" w:ascii="Shruti" w:hAnsi="Shruti"/>
          <w:sz w:val="24"/>
          <w:szCs w:val="24"/>
        </w:rPr>
        <w:t xml:space="preserve"> [Çâóêîçàïèñü]: ðîìàí / À. Á. Ìàðèíèíà; ÷èòàåò Ò. Þ. Ãðóäíåâà. - Êåì. á-êà äëÿíåçðÿ÷èõ, 2012. - 3 êàñ. (9 ÷. 59 ì.). - Ñ èçä.: Ì.: Ýêñìî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îãäà-òî åìó çàïðåùàëè æèòü òàê, êàê îí õî÷åò, äåëàÿ ýòî ïîä  ôëàãàìè íðàâñòâåííûõ èäåàëîâ, ñåìåéíûõ öåííîñòåé, âûñîêîé  íðàâñòâåííîñòè. Èç-çà ýòîãî îí èñïîðòèë æèçíü ñâîåìó ëó÷øåìó  äðóãó, ïîãóáèë ñâîþ åäèíñòâåííóþ ëþáîâü, ïîòåðÿë ñìûñë ñâîåé  æèçíè - ñòðåìëåíèÿ ê ñ÷àñòüþ. Îí ðåøèë ìñòèòü - çàñòàâèòü èõ  âñåõ æèòü ïî ïðîâîçãëàøåííûì èìè æå ïðèíöèïàì âûñîêîé ìîðàëè è  íðàâñòâåííîñòè. Òå æå ôëàãè ïîäíèìàåò îí, ÷òîáû âûíóäèòü èõ  ïðèíèìàòü òÿæåëûå äëÿ íèõ ðåøåíèÿ, êîòîðûå â èòîãå ñòàëêèâàþò  èõ, ññîðÿò èõ, çàñòàâëÿþò íåíàâèäåòü äðóã äðóã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Ïàðíîâ, Å. È. Ëàðåö Ìàðèè</w:t>
      </w:r>
      <w:r>
        <w:rPr>
          <w:rFonts w:cs="Shruti" w:ascii="Shruti" w:hAnsi="Shruti"/>
          <w:sz w:val="24"/>
          <w:szCs w:val="24"/>
        </w:rPr>
        <w:t xml:space="preserve"> Ìåäè÷è [Çâóêîçàïèñü] / Å. È. Ïàðíîâ; ÷èòàåò Ë. Ñ. Þðîâà.- Êåì. á-êà äëÿ íåçðÿ÷èõ, 2012.- 5 êàñ. (18 ÷. 12 ì.).- Ñ èçä.: Ì.: Ðóññêèé ÿçûê, 199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íèãà ïðåäñòàâëÿåò ñîáîé çàõâàòûâàþùèé äåòåêòèâ ñ ýëåìåíòàìè  ìèñòèêè. Ãëàâíûå ãåðîè ýòîé êíèãè - ìîëîäûå ñîâåòñêèå ëþäè 70-õ  ãîäîâ, ìîñêâè÷è. Ìíîãèå èç íèõ, âîçìîæíî, íèêîãäà áû íå  âñòðåòèëèñü, åñëè áû â èõ æèçíü íå âîøëà äðåâíÿÿ òàéíà - ëàðåö  Ìàðèè Ìåäè÷è è ñåìü åãî çàãàäî÷íûõ "ñïóòíèêîâ". Ñèëîþ  îáñòîÿòåëüñòâ ÷óäåñíàÿ ðåëèêâèÿ ïîïàäàåò â òåñíóþ êîìíàòó â  ìàëåíüêîì ìîñêîâñêîì ïåðåóëêå. Â ýòîãî, åñëè ðàçîáðàòüñÿ, è  íà÷èíàåòñÿ öåïü óäèâèòåëüíûõ ïðîèñøåñòâèé, îäíèì èç çâåíüåâ  êîòîðîãî ÿâëÿåòñÿ èñ÷åçíîâåíèå èíîñòðàííîãî òóðèñò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Øèïîøèíà, Ò. Â. Íå òàê óæ</w:t>
      </w:r>
      <w:r>
        <w:rPr>
          <w:rFonts w:cs="Shruti" w:ascii="Shruti" w:hAnsi="Shruti"/>
          <w:sz w:val="24"/>
          <w:szCs w:val="24"/>
        </w:rPr>
        <w:t xml:space="preserve"> äàëåêî [Çâóêîçàïèñü]: ïîâåñòü / Ò.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Øèïîøèíà; ÷èòàåò Ë. Ñ. Þðîâà.- Êåì. á-êà äëÿ íåçðÿ÷èõ, 2012.- 2 êàñ. (5 ÷. 35 ì.).- Ñ èçä.: Ì.: Ìîðäâèíöåâ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óäüáû ãåðîåâ ïîâåñòè "Íå òàê óæ äàëåêî" îòìå÷åíû ïå÷àòüþ  ëàãåðåé è ðåïðåññèé. Êàæäûé èç ãåðîåâ â ñâî¸ âðåìÿ äîëæåí  ïîíÿòü - â íàøåé æèçíè âñ¸ ðàñïîëîæåíî "íå òàê óæ äàëåêî". Íå  òàê óæ äàëåêî îò äîáðà äî çëà, íå òàê óæ äàëåêî îò ìóäðîñòè äî  áåçóìèÿ, íå òàê óæ äàëåêî îò âåðû äî íåâåðèÿ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8"/>
          <w:szCs w:val="28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ÈÑÊÓÑÑÒÂÎ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îãèëüíèöêèé, Â. À. Ñâÿòîñëàâ</w:t>
      </w:r>
      <w:r>
        <w:rPr>
          <w:rFonts w:cs="Shruti" w:ascii="Shruti" w:hAnsi="Shruti"/>
          <w:sz w:val="24"/>
          <w:szCs w:val="24"/>
        </w:rPr>
        <w:t xml:space="preserve"> Ðèõòåð [Çâóêîçàïèñü] / Â. À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îãèëüíèöêèé; ÷èòàåò Ë. Ñ. Þðîâà.- Êåì. á-êà äëÿ íåçðÿ÷èõ, 2012.- 4 êàñ. (13 ÷. 30 ì.).- Ñ èçä.: ×åëÿáèíñê: Óðàë LTD, 200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Ñâÿòîñëàâ Òåîôèëîâè÷ Ðèõòåð (1915 - 1997), âåëè÷àéøèé ïèàíèñò XX  âåêà, íå îñòàâèë íàì ïî÷òè íè÷åãî, ÷òî ìîãëî áû ðàññêàçàòü î  åãî ñóäüáå è ëè÷íîé æèçíè, î åãî ïðèñòðàñòèÿõ è àíòèïàòèÿõ,  ñëîâíî îí, æèâóùèé â ìèðå ìóçûêè, ñîâñåì íå æèë â ìèðå  îáûêíîâåííîì. Ïî÷òè íåò åãî ïèñåì. Åäèíñòâåííûå ñâèäåòåëüñòâà î  íåì - ýòî ðàçðîçíåííûå âîñïîìèíàíèÿ ëþäåé, çíàâøèõ åãî è  âñòðå÷àâøèõñÿ ñ íèì, è... ñàìî çâó÷àíèå ìóçûêè, êîòîðóþ îí  èñïîëíÿë ñ íåïðåâçîéäåííûì ìàñòåðñòâîì, `åãî ïî÷åðê`, åãî  ÷óâñòâà, åãî ðèòì è äèíàìèêà, åãî îáðàç. Â íåì áûë òàëàíò îò  áîãà. Ðèõòåð íå ïîëó÷èë â äåòñòâå ïðèâû÷íîãî ìóçûêàëüíîãî îáðàçîâàíèÿ, à ïîòîìó áûë ñâîáîäåí îò øêîëüíîé ðóòèíû -èãðàë  ñàì, êàê ñëûøàë, êàê ìîã. Åãî îòåö, ïðîôåññèîíàëüíûé ìóçûêàíò,  ëèøü äàë åìó àçû - ýòîãî âäðóã îêàçàëîñü äîñòàòî÷íî, ÷òîáû,  ïîïàâ ïîçäíåå â êëàññ çíàìåíèòîãî Íåéãàóçà, îí ñòàë òåì  ó÷åíèêîì, êîòîðîãî, ïî ñëîâàì ìàñòåðà, ó÷èòü óæå áûëî íå÷åìó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4"/>
          <w:szCs w:val="24"/>
        </w:rPr>
      </w:pPr>
      <w:r>
        <w:rPr>
          <w:rFonts w:cs="Shruti" w:ascii="Shruti" w:hAnsi="Shruti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bCs/>
          <w:sz w:val="32"/>
          <w:szCs w:val="32"/>
        </w:rPr>
      </w:pPr>
      <w:r>
        <w:rPr>
          <w:rFonts w:cs="Shruti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bCs/>
          <w:sz w:val="32"/>
          <w:szCs w:val="32"/>
        </w:rPr>
      </w:pPr>
      <w:r>
        <w:rPr>
          <w:rFonts w:cs="Shruti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bCs/>
          <w:sz w:val="32"/>
          <w:szCs w:val="32"/>
        </w:rPr>
      </w:pPr>
      <w:r>
        <w:rPr>
          <w:rFonts w:cs="Shruti" w:ascii="Times New Roman" w:hAnsi="Times New Roman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 äðóãèõ ñòóäèÿ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4"/>
          <w:szCs w:val="24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 xml:space="preserve">Áîÿøîâ, È. Â. Àðìàäà </w:t>
      </w:r>
      <w:r>
        <w:rPr>
          <w:rFonts w:cs="Shruti" w:ascii="Shruti" w:hAnsi="Shruti"/>
          <w:sz w:val="24"/>
          <w:szCs w:val="24"/>
        </w:rPr>
        <w:t>[Çâóêîçàïèñü] / È. Â. Áîÿøîâ; ÷èòàåò Å. Áàêóëèí.- Êåì. á-êà äëÿ íåçðÿ÷èõ, 2012.- 2 êàñ. (5 ÷. 42 ìèí.).- Ñ èçä.: ÑÏá.: ÇÀÎ "Àìôîðà-Ìåäèà"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Íåêîå ãîñóäàðñòâî ñíàðÿäèëî ñâîé ôëîò ê áåðåãàì Àìåðèêè ñ öåëüþ  åå ïîëíîãî óíè÷òîæåíèÿ. Íî, êîãäà êîðàáëè óæå áûëè â ïîõîäå,  ïðîèçîøëà âñåìèðíàÿ êàòàñòðîôà - ìàòåðèêè èñ÷åçëè. Ïëàíåòà  ïðåâðàòèëàñü â ñïëîøíîé Ìèðîâîé îêåàí. Ìîðÿêè îñòàëèñü îäíè íà  âñåì áåëîì ñâåòå. È ÷òî òåïåðü äåëàòü áðàâûì âîÿêàì? Èëüÿ  Áîÿøîâ - ëàóðåàò ïðåìèè "Íàöèîíàëüíûé áåñòñåëëåð" 2007 ãîäà.  "Àðìàäà" - ïåðâûé åãî ðîìàí, èðîíè÷åñêàÿ àíòèóòîïèÿ ìèðîâîãî  ìàñøòàá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Áóøêîâ, À. À.Ñòàëèí.</w:t>
      </w:r>
      <w:r>
        <w:rPr>
          <w:rFonts w:cs="Shruti" w:ascii="Shruti" w:hAnsi="Shruti"/>
          <w:sz w:val="24"/>
          <w:szCs w:val="24"/>
        </w:rPr>
        <w:t xml:space="preserve"> Ñõâàòêà ó øòóðâàëà [Çâóêîçàïèñü] : ðîìàí/ À. À. Áóøêîâ; ÷èòàåò À. Ìîñêàëèí.- Êåì. á-êà äëÿ íåçðÿ÷èõ, 2012.- 3 êàñ. (8 ÷. 31 ì.). – Ñ èçä.: Ì.: ÎÎÎ "Àóäèîêíèãà"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Âòîðàÿ ÷àñòü êíèãè Àëåêñàíäðà Áóøêîâà "Êðàñíûé ìîíàðõ". Àâòîð  ïðîäîëæàåò ðàññêàçûâàòü î Ñòàëèíå è î åãî ðîëè â èñòîðèè  Ðîññèè. Ëåãåíäû è ïðàâäà î ïàðòèéíîé äåÿòåëüíîñòè è î ëè÷íîé  æèçíè âîæäÿ, òàéíà ãèáåëè Íàäåæäû Àëëèëóåâîé, çâåðñòâà  "êðàñíîãî èìïåðàòîðà", ñâÿçè Ñòàëèíà ñ èíîñòðàííûìè ðàçâåäêàìè,  ñîðàòíèêè è ïðîòèâíèêè êóðñà Ñòàëèíà è íåïðèìèðèìàÿ áîðüáà ñ  îïïîçèöèåé - îáî âñåì ýòîì â ïðàâäèâîì ïîðòðåòå ýïîõè,  ïðèíàäëåæàùåì ïåðó À. Áóøêîâ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Èëüô, È. À. Íåîáûêíîâåííûå</w:t>
      </w:r>
      <w:r>
        <w:rPr>
          <w:rFonts w:cs="Shruti" w:ascii="Shruti" w:hAnsi="Shruti"/>
          <w:sz w:val="24"/>
          <w:szCs w:val="24"/>
        </w:rPr>
        <w:t xml:space="preserve"> èñòîðèè èç æèçíè ãîðîäà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îëîêîëàìñêà [Çâóêîçàïèñü] / È. À. Èëüô, Å. Ï. Ïåòðîâ; ÷èòàåò À Áîðäóêîâ.- Êåì. á-êà äëÿ íåçðÿ÷èõ, 2012.- 1 êàñ. (1 ÷. 38 ì.). - Ñ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èçä.: Ì.: ÈÄ Ñîþç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1929 ãîäó â æóðíàëå "×óäàê" áûëè îïóáëèêîâàíû îäèííàäöàòü  ñàòèðè÷åñêèõ íîâåëë èç æèçíè ïðèäóìàííîãî Èëüåé Èëüôîì è  Åâãåíèåì Ïåòðîâûì ãîðîäà Êîëîêîëàìñêà. Ïðåäëàãàåì Âàì  ïîçíàêîìèòüñÿ ñ àóäèîâåðñèåé ýòèõ îñòðîóìíûõ è ñìåøíûõ  çàðèñîâîê, î÷åíü òî÷íî è ÿðêî îòîáðàæàþùèõ âñþ íåñóðàçíîñòü è  íåëåïîñòü ïðîâèíöèàëüíîé æèçíè âðåìåí ÍÝÏ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8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orient="landscape" w:w="8419" w:h="11906"/>
      <w:pgMar w:left="1134" w:right="1134" w:gutter="0" w:header="0" w:top="1151" w:footer="709" w:bottom="9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9</Words>
  <Characters>9155</Characters>
  <CharactersWithSpaces>78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0:00Z</dcterms:created>
  <dc:creator>POJIDAEVA</dc:creator>
  <dc:description/>
  <dc:language>en-US</dc:language>
  <cp:lastModifiedBy/>
  <cp:lastPrinted>2012-06-19T10:53:00Z</cp:lastPrinted>
  <dcterms:modified xsi:type="dcterms:W3CDTF">2012-06-1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