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48310</wp:posOffset>
            </wp:positionV>
            <wp:extent cx="7315835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  <w:t>Бюллетень</w:t>
      </w:r>
    </w:p>
    <w:p>
      <w:pPr>
        <w:pStyle w:val="Normal"/>
        <w:tabs>
          <w:tab w:val="clear" w:pos="708"/>
          <w:tab w:val="center" w:pos="7285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>новых поступлений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>«говорящих» книг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4"/>
          <w:szCs w:val="44"/>
          <w:lang w:val="en-US" w:eastAsia="en-US"/>
        </w:rPr>
      </w:pPr>
      <w:r>
        <w:rPr>
          <w:rFonts w:ascii="Georgia" w:hAnsi="Georgia"/>
          <w:i/>
          <w:sz w:val="44"/>
          <w:szCs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4"/>
          <w:szCs w:val="44"/>
          <w:lang w:val="en-US" w:eastAsia="en-US"/>
        </w:rPr>
      </w:pPr>
      <w:r>
        <w:rPr>
          <w:rFonts w:ascii="Georgia" w:hAnsi="Georgia"/>
          <w:i/>
          <w:sz w:val="44"/>
          <w:szCs w:val="44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44"/>
          <w:szCs w:val="44"/>
          <w:lang w:val="en-US" w:eastAsia="en-US"/>
        </w:rPr>
        <w:t>за период с 01.10.2012 по 31.10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>0084914 -0085011</w:t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Кемерово 2012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56"/>
          <w:szCs w:val="56"/>
        </w:rPr>
        <w:t>Êíèãè, çàïèñàííûå â ñòóäèè îáëñïåöáèáëèîòåêè äëÿ íåçðÿ÷èõ è ñëàáîâèäÿùèõ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Тихомиров, Д. И.Из истории родной</w:t>
      </w:r>
      <w:r>
        <w:rPr>
          <w:rFonts w:cs="Arial" w:ascii="Arial" w:hAnsi="Arial"/>
          <w:sz w:val="32"/>
          <w:szCs w:val="32"/>
        </w:rPr>
        <w:t xml:space="preserve"> земли [Звукозапись] / Д.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Тихомиров; читает Л. С. Юрова. - Кем. б-ка длянезрячих, 2012.- 4 кас. (15 ч. 14 м.). - С изд.: М.: Современник, 1996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ыдающийся русский педагог Дмитрий Иванович Тихомиров  (1844-1915) написал книгу для тех читателей, которые делают  первые шаги на пути познания родной истории. В доступной и  занимательной форме изложена в ней судьба Руси с древнейших  времен до начала царствования императора Николая II, рассказано  о жизни и деяниях лучших людей Отечества, оставивших в  назидание потомкам образцы высокого служения Родине.  Исторический текст чередуется с литературно - художественными  произведениями.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лейдоскоп </w:t>
      </w:r>
      <w:r>
        <w:rPr>
          <w:rFonts w:cs="Arial" w:ascii="Arial" w:hAnsi="Arial"/>
          <w:sz w:val="32"/>
          <w:szCs w:val="32"/>
        </w:rPr>
        <w:t>[Звукозапись] : дайджест. - 2012. - N 3 / читает Л. С. Юрова. - Кем. б-ка для незрячих, 2012.- 3 кас. (9 ч. 15 м.)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Кузбасс: вчера, сегодня, завтр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) Крым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"Это было недавно..." [Звукозапись]/ / Калейдоскоп. - 2012. - N 3. - н. 1 д. 1 кас. - С изд. : НКО в Кузбассе. - 2012. - N 3. - С. 10 -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012 год - год 90-летия пионерии. Многие ещё помнят пионерские  сборы, песни у костра, сбор макулатуры и металлолома. Все, кто  был членом пионерской организации в Советском Союзе, смогут  сегодня без промедления ответить, что дало им это членство, чем  для них стали пионерские годы. Некоторые ответы мы предлагаем  нашим читателям.</w:t>
      </w:r>
    </w:p>
    <w:p>
      <w:pPr>
        <w:pStyle w:val="PlainText"/>
        <w:bidi w:val="0"/>
        <w:ind w:left="0" w:right="0"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о странам и континента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2) Кубатьян, Г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Чудной Дели [Звукозапись]/ / Калейдоскоп. -  2012. - N 3. - сер. 1 д. 1 кас. - С изд. : GEO. - 2012. - N 7. - С. 64 - 7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В столице Индии модно столкнуться с вороватыми макаками у стен  президенского дворца и встать в пробку на велорикше. Аккуратный  и ухоженный центр соседствует с шумными, пропахшими специями  старыми районами. Возможно, недостатки этого города - всего  лишь его характерные особенности?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Человек и природ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3) Климов, В.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Создание семьи в мире животных [Звукозапись]/ /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лейдоскоп. - 2012. - N 3. - сер. 1 д. 1 кас. - С изд. : Наука и жизнь. - 2012. - N 5. - С. 139 - 144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Любовь... Сколько в этом слове романтики, поэзии, чувств и  волнующих моментов! Орущие кошки по дворам и вздыхающие парочки  у подъездов, лижущиеся гепарды и любовные игры слонов, жирафов  и львов..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луб интересных встреч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4) Епатко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ойна и мир Александра Суворова [Звукозапись]/ / Калейдоскоп. - 2012. - N 3. - н. 2 д. 1 кас. - С изд. : Интервью. - 2012. - N 5-6. - С. 126 - 13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Из истории мы знаем, что Суворов воевал с турками, взял крепость  Измаил, при этом был в натянутых отношениях с Павлом I и вообще  слыл при дворе чудаком. Это хрестоматийный образ великого  полководца. А на самом деле...</w:t>
      </w:r>
    </w:p>
    <w:p>
      <w:pPr>
        <w:pStyle w:val="PlainText"/>
        <w:bidi w:val="0"/>
        <w:ind w:left="0" w:right="0"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еизведанное рядом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5) Копье Судьбы [Звукозапись]/ / Калейдоскоп. -  2012. - N 3. - н. 2 д. 1 кас. - Режим доступа: 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ru-RU" w:eastAsia="ru-RU" w:bidi="ar-SA"/>
          </w:rPr>
          <w:t>http://Subscribe.ru</w:t>
        </w:r>
      </w:hyperlink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Древнее пророчество гласит: "Владеющий этим Копьём и разумеющий,  каким силам оно служит, держит судьбу мира в своих руках -  добрых или злых"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Азбука здоровь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6) Калайчев, О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Такой разный цистит [Звукозапись]/ /  Калейдоскоп. - 2012. - N 3. - кон. 2 д. 1 кас. - С изд. : 60 лет- не возраст . - 2012. - N 4. -  С. 16 - 21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Весной, когда тепло ещё так обманчиво, у людей с хроническим  циститом случаются обострения. Но отчего прогревания и  фитотерапия, применяемые в домашних условиях, иногда не  помогают? Почему нужно принимать антимикробные препараты? Об  этом рассказывает врач - уролог Онис Владимирович Калайчев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эз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7) Марлинская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"И- в аорту, неведомо чью наугад..."  [Звукозапись]/ / Калейдоскоп. - 2012. - N 3. -  н. 3 д. 1 кас. - С изд. : Смена. - 2012. - N 6.  - С. 18 - 3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 настоящим поэтам признание приходит либо мгновенно, либо поздно. И это зависит исключительно от судьбы. Арсений  Тарковский принадлежит к поэтам негромким, искренним и  талантливым. Его стихи - это магия: после первого прочтения они  врезаются в память и остаются в ней навсегда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  <w:u w:val="single"/>
        </w:rPr>
        <w:t>Юридическая консультация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Лебедь, К.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Обращение к мировому судье- защита ваших прав [Звукозапись]/ / Калейдоскоп. - 2012. - N 3. -  кон. 3 д. 1 кас. - С изд. : М-во юстиции Российской Федерации, 2012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>Причин для обращения к мировому судье может быть множество.  Среди них, такие как покупка некачественного товара, причинение  имущественного вреда и другие. В статье даны ответы на эти и  другие вопросы, примеры из практики, образцы исковых заявлений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Пальчики оближешь!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9) Сокольский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тальянское блюдо, покорившее мир [Звукозапись]/  / Калейдоскоп. - 2012. - N 3. - кон. 4 д. 1 кас.  - С изд. : Наука и жизнь. - 2012. - N 6. - С.  123 - 126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затейливый открытый пирог, изобретённый неаполитанцами  несколько столетий тому назад, состоял всего из четырёх компонентов: дрожжевой лепёшки, оливкового масла, свежих  помидоров и пряной травы. Иногда сверху клали сыр. Итальянцы  называют это изделие "фокацциа" (лепёшка), тем самым  подчёркивая, что настоящая пицца - это уже произведение кулинарного искусств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  <w:u w:val="single"/>
        </w:rPr>
        <w:t>Детская страничк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10) Ронкалья, С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ринцесса, которая читала слишком много историй про принцесс [Звукозапись] : сказочная история/  / Калейдоскоп. - 2012. - N 3. - н. 1 д. 2 кас. - С изд. : М., Махаон, 2010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Маленькая принцесса Серена обожала слушать сказки на сон  грядущий. Но предпочитала она сказки о принцессах. В результате  в реальной жизни всё обернулось для неё большими проблемами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Это нужно знать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11) Бурба, Г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Путь неудачника к солнцу [Звукозапись]/ /  Калейдоскоп. - 2012. - N 3. - сер. 1 д. 2 кас. - С изд. : Вокруг света. - 2012. - N 6. - С. 100 - 108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6 июня 2012 года - день редчайшего явления: прохождения Венеры  на фоне Солнца. 250 лет назад благодаря подобному событию  астрономы впервые определили расстояние от Земли до Солнца. С  ним же связана история самой длительной астрономической  экспедиции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Грани истори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2) Богданов, 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Рождение Великой России [Звукозапись]/ / Калейдоскоп. - 2012. - N 3. - н. 2 д. 2 кас.  - С изд. : Наука и религия. - 2012. - N 5. - С.  2 - 7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В 2012 году, провозглашённом Годом Российской истории,  исполняется 400 лет окончания того периода, который получил  название Смутного времени. Конец его обычно связывают с 4  ноября, датой, которую власти объявили главным праздником новой  России. Его называют Днём народного единства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кусство. Отдых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3) Дегтярева, И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тражение пустоты [Звукозапись] : повесть/ / Калейдоскоп. - 2012. - N 3. - сер. 2 д. 2 кас. - С изд. : Детективы СМ. - 2011. - N 6. - С. 188 - 283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огда им обоим кажется, что насилие - давно уже норма жизни.  Охота на людей - обычная работа, причём хорошо оплачиваемая. Но  в итоге расплачиваться приходиться им самим - теряя свою  любовь, свою душу. Как вновь обрести её?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Музыкальная мозаика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14) Андрей Яковлевич Эшпай [Звукозапись]/ / Калейдоскоп. - 2012. - N 3. - кон. 3 д. 2 кас. - С изд. : Русские композиторы : история  отечественной музыки в биографиях ее творцов/  Сост. Л. А. Серебряков. - Челябинск: Урал  Л.Т.Д., 2001. - С. 378-380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ндрей Яковлевич Эшпай (р. 15.05.1925), композитор, народный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ртист СССР (1981), лауреат Государственной премии СССР (1976)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Зверев, С. И. Оружие массового</w:t>
      </w:r>
      <w:r>
        <w:rPr>
          <w:rFonts w:cs="Arial" w:ascii="Arial" w:hAnsi="Arial"/>
          <w:sz w:val="32"/>
          <w:szCs w:val="32"/>
        </w:rPr>
        <w:t xml:space="preserve"> поражения [Звукозапись]: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повесть / С. И. Зверев; читает Л. С. Юрова. - Кем. б-ка для незрячих, 2012.- 2 кас. (6 ч. 35 м.). - С изд.: М.: Эксмо, 2007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олчища ядовитых медуз заполнили все побережье Крыма. Рыба ушла,  пляжи опустели, в гостиницах гуляет ветер. Здесь чувствуется  рука неведомого биотеррориста, который решил уничтожить один из  лучших черноморских курортов. Командир группы морского спецназа  Сергей Павлов по прозвищу Полундра решил разобраться, что к  чему. И нашел одинокую яхту, с борта которой какие-то люди  пускают торпеды со смертоносной начинкой. Полундра пробрался на  яхту, чтобы выяснить все до конца. И с удивлением узнал, что  капитан яхты - его бывший сослуживец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Рой, О. В сетях интриг</w:t>
      </w:r>
      <w:r>
        <w:rPr>
          <w:rFonts w:cs="Arial" w:ascii="Arial" w:hAnsi="Arial"/>
          <w:sz w:val="32"/>
          <w:szCs w:val="32"/>
        </w:rPr>
        <w:t xml:space="preserve"> [Звукозапись]: роман / О. Рой; читает Е. Крупина. - Кем. б-ка для незрячих, 2012.- 4 кас. (12 ч. 14 м.). - С изд.: М.:  Эксмо, 2010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южет романа напоминает детектив. Однажды литератор Павел  Савельцев случайно услышал разговор двух девушек, которые  обсуждали способы выйти замуж за олигарха. Прошло около года, и  Савельцев снова встречает одну из девушек, но уже в  сопровождении известного успешного бизнесмена и с маленьким  ребенком на руках. Став свидетелем словесной перепалки  супругов, в которой всплыла дата смерти первой жены и детей  бизнесмена, литератор старается разузнать подробности для  нового сюжета и становится невольным участником происходящего.  Детективная составляющая в романе очень сильна. Можно отметить  характерные для этого жанра особенности и на сюжетном, и на  стилистическом уровне. Речь идет о своеобразном "журналистском  расследовании" Савельцева, о тайнах и интригах, которые  раскрываются по ходу повествования. Роман можно назвать  психологическим детективом: в нем остро звучит тема  предательства, отношения к нему и ответственности за него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Спенсер, Л. Колибри</w:t>
      </w:r>
      <w:r>
        <w:rPr>
          <w:rFonts w:cs="Arial" w:ascii="Arial" w:hAnsi="Arial"/>
          <w:sz w:val="32"/>
          <w:szCs w:val="32"/>
        </w:rPr>
        <w:t xml:space="preserve"> [Звукозапись] : роман / Л. Спенсер; читает Л. С. Юрова. - Кем. б-ка для незрячих, 2012. - 5 кас. (15 ч. 55 м.).- С изд.: М.: ОЛМА-ПРЕСС, 1995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исс Абигейл Маккензи, благовоспитанная леди из небольшого  городка на границе штата Колорадо берется выхаживать двух  раненых. Одного из них подозревают в ограблении поезда, другого  считают его жертвой, но оба одинаково увлечены своей сиделкой.  Кого же выберет мисс Абигейл: скромного, кроткого Дэвида или  сильного, страстного Джесси?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Стил, Д. Злой умысел</w:t>
      </w:r>
      <w:r>
        <w:rPr>
          <w:rFonts w:cs="Arial" w:ascii="Arial" w:hAnsi="Arial"/>
          <w:sz w:val="32"/>
          <w:szCs w:val="32"/>
        </w:rPr>
        <w:t xml:space="preserve"> [Звукозапись] : роман / Д. Стил; читает Н. Колокольцова.- Кем. б-ка для незрячих, 2012. - 4 кас. (15 ч. 27 м.).- С изд.: М.: АСТ: АСТ МОСКВА, 2008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ногое пришлось пережить главной героине книги Грейс Адамс,  прежде чем она стала женой преуспевающего адвоката Чарльза  Маккензи. Когда он решил заняться политикой, журналисты начали  ворошить прошлое Грейс, и на поверхность всплыли ужасные  подробности ее жизни: предательство матери, вынужденное  сожительство с отцом, тюрьма и полные драматизма события,  связанные с ее духовным возрождением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56"/>
          <w:szCs w:val="56"/>
        </w:rPr>
        <w:t>Êíèãè, çàïèñàííûå â  äðóãèõ ñòóäèÿõ</w:t>
      </w:r>
    </w:p>
    <w:p>
      <w:pPr>
        <w:pStyle w:val="PlainText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Arial" w:ascii="Arial" w:hAnsi="Arial"/>
          <w:b/>
          <w:i/>
          <w:sz w:val="44"/>
          <w:szCs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Паланик, Ч. Дневник</w:t>
      </w:r>
      <w:r>
        <w:rPr>
          <w:rFonts w:cs="Arial" w:ascii="Arial" w:hAnsi="Arial"/>
          <w:sz w:val="32"/>
          <w:szCs w:val="32"/>
        </w:rPr>
        <w:t xml:space="preserve"> [Звукозапись] : роман / Ч. Паланик; читает Н. Михеева.- Кем. б-ка для незрячих, 2012.- 3 кас. (9 ч. 48 м.).- С изд.: М.: АСТ Москва, 2007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исти - разоренная жена умирающего мужа. Когда-то она была  перспективной студенткой, но замужество с Питером забросило ее  на дно мира. Её жизнь катится к чертямю Питер неудачно покончил  жизнь самоубийством и теперь лежит в коме, не осознавая  страданий его жены и маленькой дочери. Мисти работает в отеле  горничной, вылизывая отходы существования других людей. Роман  "Дневник" - это разбитый на куски поезд мыслей Мисти. Это  жесткий анализ субкультуры рабочего класса и до омерзения  точные описания человеческого развития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Рождественский, Р. И. Не думай о</w:t>
      </w:r>
      <w:r>
        <w:rPr>
          <w:rFonts w:cs="Arial" w:ascii="Arial" w:hAnsi="Arial"/>
          <w:sz w:val="32"/>
          <w:szCs w:val="32"/>
        </w:rPr>
        <w:t xml:space="preserve"> секундах свысока [Звукозапись] / Р. И. Рождественский; читает Р. Рождественский, А. Андриенко.- Кем. б-ка для незрячих, 2012.-1 кас. (3 ч. 14 м.).- С изд.: М.: ООО "ИД Равновесие", 2009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аудиокнигу "Не думай о секундах свысока" вошли стихотворения  Роберта Рождественского из сборников разных лет. Значительная  их часть - в авторском исполнении, что особенно дорого для  настоящих ценителей поэтического творчества. Стихи в исполнении  Автора: "Все начинается с любви..."; Что же такое мы?; Сердце;  Долги; Баллада о зенитчицах; Ливень; Радиус действия; Как  детство, ночь обнажена; Вслушайтесь. Вглядитесь. Убивают время;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нтересуешься искусством?; "Взял билет до станции..."; "Гитара  ахала, подрагивала..."; Баллада о телефонных звонках; Сказка о  медных трубах; Сказка о кузнеце, укравшем лошадь; Ксении;  Горбуша в сентябре; Разговор о снеге с семилетним Ка; Саном -  сыном сингапурского поэта Го Бо Сена; Главы из поэмы  "Посвящение"; Лирическое отступление о школьных оценках;  Историческое отступление о Крыльях; Шаги (Скоро полночь.  Грохочут шаги в тишине); Труд; Война; Утреннее отступление о  Москве; Мир; Пуля; Необитаемые острова; Королева пляжа; Игра в  "Замри!"; Будь, пожалуйста, послабее; Таежные цветы; Ночью.  Стихи в исполнении А. Андриенко: Помогите мне, стихи!; Булату  Окуджаве (Я шагал по земле...); "На Земле безжалостно  маленькой..."; Ремонт часов; "Надо ж, почудилось..."; Признание  кинодублера; Приходит врач, на воробья похожий; Когда любил... (из поэмы "До твоего прихода"); Подарок; Письмо из южного  полушария; Хроника одного вечера; Неправда, что время уходит;  Богини; Встреча; Ежедневное чудо - не чудо; Если разозлишься на  меня; Я уехал от весны; Ревность; Письмо домой; Родных  разыскиваю; День рождения женщины; Снег шел, как больной;  Отдать тебе любовь?; Полночь; Стихи о хане Батые; Ты меня в  поход не зови; Никто никому не грубит; Мустаю Кариму (Когда  война кончилась); Счет; Кладбище под Парижем; Музыка; Барабан; Снег увозят машины; Невероятное спасибо, дюны!; Сказка о добром  джинне; Памяти Михаила Светлова; Творчество; Ах, как мы  привыкли шагать; Ветер. И чайки летящей крыло; Дождь; Чудо;  День; Давнее; Евгению Евтушенко (Такая жизненная полоса);  Стасису Красаускасу; Часы; Алене (Знаешь, я хочу, чтоб каждое  слово); Переезжает роща; Спелый ветер дохнул напористо; В сорок  третьем; Базар того года; Волга-река; Марк Шагал; Дмитрию Сергеевичу Лихачеву (Раскачивается вагон); Стенограмма по  памяти; Вдруг на бегу остановиться; Бессонница-90; Тихо летят  паутинные нити; Главы из поэмы "Реквием"; Этот витязь бедный; Я  прошу хоть ненадолго; Не думай о секундах свысока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Семёнов, Ю. Противостояние</w:t>
      </w:r>
      <w:r>
        <w:rPr>
          <w:rFonts w:cs="Arial" w:ascii="Arial" w:hAnsi="Arial"/>
          <w:sz w:val="32"/>
          <w:szCs w:val="32"/>
        </w:rPr>
        <w:t xml:space="preserve"> [Звукозапись]: детектив / Ю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Семёнов; читает Г. Дунаев.- Кем. б-ка для незрячих, 2012.- 3 кас. (10 ч. 52 м.).- С изд.: М.: ООО "ИД Равновесие", 2007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"Противостояние", - последняя часть трилогии о непростой  работе полковника милиции Владислава Костенко, в которой ему  предстоит разоблачить особо опасного преступника-рецидивиста  Николая Кротова. Предатель и убийца, Кротов служил в рядах  Советской армии и сразу после начала войны переметнулся на  сторону фашистских захватчиков. Силен, хитер, опытен и  расчетлив. В деле часто пользовался своей привлекательностью,  соблазняя и зомбируя одиноких женщин-дурнушек. Он искусно  заметает следы и меняет имена и фамилии. Полковнику Костенко  удалось разоблачить Николая Кротова. В 1978 году Кротов был  арестован, а вскоре приговорен к высшей мере наказания и  расстрелян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Семёнов, Ю. Тасс уполномочен заявить</w:t>
      </w:r>
      <w:r>
        <w:rPr>
          <w:rFonts w:cs="Arial" w:ascii="Arial" w:hAnsi="Arial"/>
          <w:sz w:val="32"/>
          <w:szCs w:val="32"/>
        </w:rPr>
        <w:t xml:space="preserve"> [Звукозапись]: детектив/ Ю. Семёнов; читает О. Исаев.- Кем. б-ка длянезрячих, 2012.- 4 кас. (13 ч. 03 м.).- С изд.: М.: ООО "ИД Равновесие", 2007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"ТАСС уполномочен заявить...", написанный на  документальной основе, рассказывает, как советской  контрразведкой была разоблачена и сорвана крупная политическая  диверсия ЦРУ, направленная как против интересов государственной  безопасности СССР, так и против одного из молодых государств,  где победило национально-освободительное движение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Станюкович, К. Морские рассказы</w:t>
      </w:r>
      <w:r>
        <w:rPr>
          <w:rFonts w:cs="Arial" w:ascii="Arial" w:hAnsi="Arial"/>
          <w:sz w:val="32"/>
          <w:szCs w:val="32"/>
        </w:rPr>
        <w:t xml:space="preserve"> [Звукозапись] / К. Станюкович; читает Н. Прейс.- Кем. б-ка для незрячих, 2012.- 6 кас. (20 ч. 56 м.).- С изд.: М.: Говорящая книга, 2006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"Морские рассказы" Станюковича были тепло встречены читателями.  И если другие его произведения читали не без интереса, то  морских рассказов и повестей ждали и требовали. Критики оценили  их как первые реалистические произведения, раскрывающие  своеобразный быт моряков, особенности морской жизни. Все  рассказы проникнуты волнующей романтикой моря как символа  борьбы и свободы, красоты и смелости; в то же время они глубоко  лиричны в своей любви к безграничным российским просторам.  Недаром современники Станюковича называли его Айвазовским  слова. В 1901 "Морские рассказы" были удостоены Пушкинской  премии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Чарская, Л. Сибирочка</w:t>
      </w:r>
      <w:r>
        <w:rPr>
          <w:rFonts w:cs="Arial" w:ascii="Arial" w:hAnsi="Arial"/>
          <w:sz w:val="32"/>
          <w:szCs w:val="32"/>
        </w:rPr>
        <w:t xml:space="preserve"> [Звукозапись] : повесть / Л. Чарская; читает М. Говорова.- Кем. б-ка для незрячих, 2012.- 2 кас. (5 ч. 11 м.).- С изд.: М.: СиДиМакс, 2007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днажды в заснеженной Сибири на карету князя Гордова напала стая  голодных волков. Чтобы спасти свою маленькую дочку, Гордов  привязывает ее колыбельку к дереву, а сам уезжает, отвлекая  волков. Девочку находит охотник Михалыч и забирает к себе  домой. Сибирочка, воспитанная охотником, найдет и  отца-дворянина, и мать, и сестру, и настоящую любовь, и  семейное счастье. По этой красивой сказочной истории снят  одноименный замечательный сериал, которые с большим интересом  смотрели и взрослые.</w:t>
      </w:r>
    </w:p>
    <w:p>
      <w:pPr>
        <w:pStyle w:val="PlainText"/>
        <w:bidi w:val="0"/>
        <w:ind w:left="0" w:right="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hrut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bscrib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1</Words>
  <Characters>16661</Characters>
  <CharactersWithSpaces>142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3:00Z</dcterms:created>
  <dc:creator>POJIDAEVA</dc:creator>
  <dc:description/>
  <dc:language>en-US</dc:language>
  <cp:lastModifiedBy/>
  <dcterms:modified xsi:type="dcterms:W3CDTF">2012-10-31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