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Georgia" w:hAnsi="Georgia"/>
          <w:b/>
          <w:bCs/>
          <w:sz w:val="32"/>
          <w:szCs w:val="32"/>
        </w:rPr>
        <w:t xml:space="preserve">ГОСУДАРСТВЕННОЕ КАЗЁННОЕ УЧРЕЖДЕНИЕ КУЛЬТУРЫ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eorgia" w:hAnsi="Georgia"/>
          <w:b/>
          <w:bCs/>
          <w:sz w:val="32"/>
          <w:szCs w:val="32"/>
        </w:rPr>
        <w:t>"Кемеровская областная специальная библиотека для незрячих и слабовидящих"</w:t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85"/>
          <w:szCs w:val="85"/>
          <w:lang w:val="en-US" w:eastAsia="en-US"/>
        </w:rPr>
      </w:pPr>
      <w:r>
        <w:rPr>
          <w:rFonts w:cs="Georgia" w:ascii="Georgia" w:hAnsi="Georgia"/>
          <w:b/>
          <w:bCs/>
          <w:sz w:val="85"/>
          <w:szCs w:val="85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19710</wp:posOffset>
            </wp:positionV>
            <wp:extent cx="7315835" cy="514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85"/>
          <w:szCs w:val="85"/>
          <w:lang w:val="en-US" w:eastAsia="en-US"/>
        </w:rPr>
      </w:pPr>
      <w:r>
        <w:rPr>
          <w:rFonts w:cs="Georgia" w:ascii="Georgia" w:hAnsi="Georgia"/>
          <w:b/>
          <w:bCs/>
          <w:sz w:val="85"/>
          <w:szCs w:val="85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16"/>
          <w:szCs w:val="16"/>
          <w:lang w:val="en-US" w:eastAsia="en-US"/>
        </w:rPr>
      </w:pPr>
      <w:r>
        <w:rPr>
          <w:rFonts w:cs="Georgia" w:ascii="Georgia" w:hAnsi="Georgia"/>
          <w:b/>
          <w:bCs/>
          <w:sz w:val="16"/>
          <w:szCs w:val="16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16"/>
          <w:szCs w:val="16"/>
          <w:lang w:val="en-US" w:eastAsia="en-US"/>
        </w:rPr>
      </w:pPr>
      <w:r>
        <w:rPr>
          <w:rFonts w:cs="Georgia" w:ascii="Georgia" w:hAnsi="Georgia"/>
          <w:b/>
          <w:bCs/>
          <w:sz w:val="16"/>
          <w:szCs w:val="16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16"/>
          <w:szCs w:val="16"/>
          <w:lang w:val="en-US" w:eastAsia="en-US"/>
        </w:rPr>
      </w:pPr>
      <w:r>
        <w:rPr>
          <w:rFonts w:cs="Georgia" w:ascii="Georgia" w:hAnsi="Georgia"/>
          <w:b/>
          <w:bCs/>
          <w:sz w:val="16"/>
          <w:szCs w:val="16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16"/>
          <w:szCs w:val="16"/>
          <w:lang w:val="en-US" w:eastAsia="en-US"/>
        </w:rPr>
      </w:pPr>
      <w:r>
        <w:rPr>
          <w:rFonts w:cs="Georgia" w:ascii="Georgia" w:hAnsi="Georgia"/>
          <w:b/>
          <w:bCs/>
          <w:sz w:val="16"/>
          <w:szCs w:val="16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72"/>
          <w:szCs w:val="72"/>
          <w:lang w:val="en-US" w:eastAsia="en-US"/>
        </w:rPr>
      </w:pPr>
      <w:r>
        <w:rPr>
          <w:rFonts w:cs="Georgia" w:ascii="Georgia" w:hAnsi="Georgia"/>
          <w:b/>
          <w:bCs/>
          <w:sz w:val="72"/>
          <w:szCs w:val="72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lang w:val="en-US"/>
        </w:rPr>
      </w:pPr>
      <w:r>
        <w:rPr>
          <w:rFonts w:cs="Shruti" w:ascii="Shruti" w:hAnsi="Shruti"/>
          <w:b/>
          <w:bCs/>
          <w:sz w:val="72"/>
          <w:szCs w:val="72"/>
          <w:lang w:val="en-US" w:eastAsia="en-US"/>
        </w:rPr>
        <w:t>Áþëëåòåíü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Shruti" w:ascii="Shruti" w:hAnsi="Shruti"/>
          <w:b/>
          <w:bCs/>
          <w:sz w:val="48"/>
          <w:szCs w:val="48"/>
          <w:lang w:val="en-US" w:eastAsia="en-US"/>
        </w:rPr>
        <w:t xml:space="preserve">íîâûõ ïîñòóïëåíèé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Shruti" w:ascii="Shruti" w:hAnsi="Shruti"/>
          <w:b/>
          <w:bCs/>
          <w:sz w:val="48"/>
          <w:szCs w:val="48"/>
          <w:lang w:val="en-US" w:eastAsia="en-US"/>
        </w:rPr>
        <w:t>êíèã ÐÒØ</w:t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40"/>
          <w:szCs w:val="40"/>
          <w:lang w:val="en-US" w:eastAsia="en-US"/>
        </w:rPr>
      </w:pPr>
      <w:r>
        <w:rPr>
          <w:rFonts w:ascii="Georgia" w:hAnsi="Georgia"/>
          <w:i/>
          <w:sz w:val="40"/>
          <w:szCs w:val="40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40"/>
          <w:szCs w:val="40"/>
          <w:lang w:val="en-US" w:eastAsia="en-US"/>
        </w:rPr>
      </w:pPr>
      <w:r>
        <w:rPr>
          <w:rFonts w:ascii="Georgia" w:hAnsi="Georgia"/>
          <w:i/>
          <w:sz w:val="40"/>
          <w:szCs w:val="40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40"/>
          <w:szCs w:val="40"/>
          <w:lang w:val="en-US" w:eastAsia="en-US"/>
        </w:rPr>
      </w:pPr>
      <w:r>
        <w:rPr>
          <w:rFonts w:ascii="Georgia" w:hAnsi="Georgia"/>
          <w:i/>
          <w:sz w:val="40"/>
          <w:szCs w:val="40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40"/>
          <w:szCs w:val="40"/>
          <w:lang w:val="en-US" w:eastAsia="en-US"/>
        </w:rPr>
      </w:pPr>
      <w:r>
        <w:rPr>
          <w:rFonts w:ascii="Georgia" w:hAnsi="Georgia"/>
          <w:i/>
          <w:sz w:val="40"/>
          <w:szCs w:val="40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40"/>
          <w:szCs w:val="40"/>
          <w:lang w:val="en-US" w:eastAsia="en-US"/>
        </w:rPr>
      </w:pPr>
      <w:r>
        <w:rPr>
          <w:rFonts w:ascii="Georgia" w:hAnsi="Georgia"/>
          <w:i/>
          <w:sz w:val="40"/>
          <w:szCs w:val="40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40"/>
          <w:szCs w:val="40"/>
          <w:lang w:val="en-US" w:eastAsia="en-US"/>
        </w:rPr>
      </w:pPr>
      <w:r>
        <w:rPr>
          <w:rFonts w:ascii="Georgia" w:hAnsi="Georgia"/>
          <w:i/>
          <w:sz w:val="40"/>
          <w:szCs w:val="40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40"/>
          <w:szCs w:val="40"/>
          <w:lang w:val="en-US" w:eastAsia="en-US"/>
        </w:rPr>
      </w:pPr>
      <w:r>
        <w:rPr>
          <w:rFonts w:ascii="Georgia" w:hAnsi="Georgia"/>
          <w:i/>
          <w:sz w:val="40"/>
          <w:szCs w:val="40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Shruti" w:ascii="Shruti" w:hAnsi="Shruti"/>
          <w:i/>
          <w:sz w:val="44"/>
          <w:szCs w:val="44"/>
          <w:lang w:val="en-US" w:eastAsia="en-US"/>
        </w:rPr>
        <w:t xml:space="preserve">çà ïåðèîä ñ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Shruti" w:ascii="Shruti" w:hAnsi="Shruti"/>
          <w:i/>
          <w:sz w:val="44"/>
          <w:szCs w:val="44"/>
          <w:lang w:val="en-US" w:eastAsia="en-US"/>
        </w:rPr>
        <w:t>01.03.2012 ïî 31.03.2012</w:t>
      </w:r>
    </w:p>
    <w:p>
      <w:pPr>
        <w:pStyle w:val="PlainText"/>
        <w:bidi w:val="0"/>
        <w:ind w:left="0" w:right="0" w:hanging="0"/>
        <w:jc w:val="center"/>
        <w:rPr>
          <w:lang w:val="en-US"/>
        </w:rPr>
      </w:pPr>
      <w:r>
        <w:rPr>
          <w:rFonts w:cs="Shruti" w:ascii="Shruti" w:hAnsi="Shruti"/>
          <w:i/>
          <w:iCs/>
          <w:sz w:val="44"/>
          <w:szCs w:val="44"/>
          <w:lang w:val="en-US" w:eastAsia="en-US"/>
        </w:rPr>
        <w:t>27648-27685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PlainText"/>
        <w:bidi w:val="0"/>
        <w:ind w:left="0" w:right="0"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Shruti" w:ascii="Shruti" w:hAnsi="Shruti"/>
          <w:b/>
          <w:bCs/>
          <w:sz w:val="32"/>
          <w:szCs w:val="32"/>
        </w:rPr>
        <w:t xml:space="preserve">Êåìåðîâî 2012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Shruti" w:ascii="Shruti" w:hAnsi="Shruti"/>
          <w:b/>
          <w:sz w:val="44"/>
          <w:szCs w:val="44"/>
        </w:rPr>
        <w:t>ÒÅÕÍÈÊÀ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32"/>
          <w:szCs w:val="32"/>
        </w:rPr>
        <w:t xml:space="preserve">Ìîðëè, Ñ.  Windows 95 </w:t>
      </w:r>
      <w:r>
        <w:rPr>
          <w:rFonts w:cs="Shruti" w:ascii="Shruti" w:hAnsi="Shruti"/>
          <w:sz w:val="32"/>
          <w:szCs w:val="32"/>
        </w:rPr>
        <w:t>[Øðèôò Áðàéëÿ]: Èëëþñòðèðîâàííîå ïîñîáèå äëÿ ñëåïûõ è ñëàáîâèäÿùèõ ïîëüçîâàòåëåé: ïåð. ñ àíãë. / Ñ. Ìîðëè; ðåä. Å. Êîòëÿðîâ.- Ì.: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ÎÎÎ "ÈÏÒÊ "Ëîãîñ" ÂÎÑ", 2002.- 3 êí</w:t>
      </w:r>
      <w:r>
        <w:rPr>
          <w:rFonts w:cs="Shruti" w:ascii="Times New Roman" w:hAnsi="Times New Roman"/>
          <w:sz w:val="32"/>
          <w:szCs w:val="32"/>
        </w:rPr>
        <w:t>.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Shruti" w:ascii="Shruti" w:hAnsi="Shruti"/>
          <w:b/>
          <w:sz w:val="40"/>
          <w:szCs w:val="40"/>
        </w:rPr>
        <w:t>ÎÁÙÅÑÒÂÅÍÍÎ-ÏÎËÈÒÈ×ÅÑÊÀß ËÈÒÅÐÀÒÓÐÀ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32"/>
          <w:szCs w:val="32"/>
        </w:rPr>
        <w:t>Äëÿ âàñ, æåíùèíû</w:t>
      </w:r>
      <w:r>
        <w:rPr>
          <w:rFonts w:cs="Shruti" w:ascii="Shruti" w:hAnsi="Shruti"/>
          <w:sz w:val="32"/>
          <w:szCs w:val="32"/>
        </w:rPr>
        <w:t xml:space="preserve"> [Øðèôò Áðàéëÿ] : àëüìàíàõ: ïðèëîæåíèå ê æóðíàëó "Ëèòåðàòóðíûå ÷òåíèÿ" / ïîä ðåä. Î. Í. Ïèëþãèí.- ÑÏá.: "×òåíèå" ÂÎÑ, 2012.</w:t>
      </w:r>
      <w:r>
        <w:rPr>
          <w:rFonts w:cs="Shruti" w:ascii="Shruti" w:hAnsi="Shruti"/>
          <w:sz w:val="32"/>
          <w:szCs w:val="32"/>
          <w:lang w:val="en-US"/>
        </w:rPr>
        <w:t xml:space="preserve"> </w:t>
      </w:r>
      <w:r>
        <w:rPr>
          <w:rFonts w:cs="Shruti" w:ascii="Shruti" w:hAnsi="Shruti"/>
          <w:sz w:val="32"/>
          <w:szCs w:val="32"/>
        </w:rPr>
        <w:t>-</w:t>
      </w:r>
      <w:r>
        <w:rPr>
          <w:rFonts w:cs="Shruti" w:ascii="Shruti" w:hAnsi="Shruti"/>
          <w:sz w:val="32"/>
          <w:szCs w:val="32"/>
          <w:lang w:val="en-US"/>
        </w:rPr>
        <w:t xml:space="preserve"> </w:t>
      </w:r>
      <w:r>
        <w:rPr>
          <w:rFonts w:cs="Shruti" w:ascii="Shruti" w:hAnsi="Shruti"/>
          <w:sz w:val="32"/>
          <w:szCs w:val="32"/>
        </w:rPr>
        <w:t>âûï. 1.- 2012. - 1 êí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  <w:u w:val="single"/>
        </w:rPr>
        <w:t>Âàøà äóõîâíàÿ æèçíü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1) Âîðîáü¸âñêèé, Þ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Ïîëòîðû òûñÿ÷è ëåò íå ñòóïàëà íîãà æåíùèíû íà Àôîí! [Øðèôò Áðàéëÿ]/ / Äëÿ âàñ æåíùèíû. - 2012. - N 1. - Â 1- îé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32"/>
          <w:szCs w:val="32"/>
        </w:rPr>
        <w:t xml:space="preserve">    </w:t>
      </w:r>
      <w:r>
        <w:rPr>
          <w:rFonts w:cs="Shruti" w:ascii="Shruti" w:hAnsi="Shruti"/>
          <w:i/>
          <w:sz w:val="32"/>
          <w:szCs w:val="32"/>
        </w:rPr>
        <w:t>Áîëåå òðåõ ìèëëèîíîâ ðîññèÿí ñìîãëè ýòîé îñåíüþ ïðèêîñíóòüñÿ è  ïîêëîíèòüñÿ ïðàâîñëàâíîé ñâÿòûíå, èñöåëÿþùåé îò áåñïëîäèÿ è  äàþùåé çäîðîâüå. Òåïåðü îíà âîçâðàùàåòñÿ íà Ñâÿòóþ Ãîðó Àôîí.  Ïðî ýòó óäèâèòåëüíóþ Ãîðó ñ ñîòíÿìè ñâÿòûíü ðàññêàçûâàåò  ÷èòàòåëÿì "Êîìñîìîëêè" ïèñàòåëü Þðèé Âîðîáüåâñêèé, àâòîð êíèãè  "Íàñòóïèòü íà àñïèäà (Íåîæèäàííûé Àôîí)" è äîêóìåíòàëüíûõ  ôèëüìîâ.</w:t>
      </w:r>
    </w:p>
    <w:p>
      <w:pPr>
        <w:pStyle w:val="PlainText"/>
        <w:bidi w:val="0"/>
        <w:ind w:left="0" w:right="0" w:hanging="0"/>
        <w:jc w:val="both"/>
        <w:rPr>
          <w:rFonts w:ascii="Shruti" w:hAnsi="Shruti" w:cs="Shruti"/>
          <w:i/>
          <w:i/>
          <w:sz w:val="32"/>
          <w:szCs w:val="32"/>
          <w:lang w:val="en-US"/>
        </w:rPr>
      </w:pPr>
      <w:r>
        <w:rPr>
          <w:rFonts w:cs="Shruti" w:ascii="Shruti" w:hAnsi="Shruti"/>
          <w:i/>
          <w:sz w:val="32"/>
          <w:szCs w:val="32"/>
          <w:lang w:val="en-US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  <w:u w:val="single"/>
        </w:rPr>
        <w:t>Ñóäüáà æåíùèíû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2) Ìëå÷èí, Ë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Ôóðöåâà â æèçíè è â êèíî [Øðèôò Áðàéëÿ]/ / Äëÿ  âàñ æåíùèíû. - 2012. - N 1. - Â 1- îé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32"/>
          <w:szCs w:val="32"/>
        </w:rPr>
        <w:t xml:space="preserve">    </w:t>
      </w:r>
      <w:r>
        <w:rPr>
          <w:rFonts w:cs="Shruti" w:ascii="Shruti" w:hAnsi="Shruti"/>
          <w:i/>
          <w:sz w:val="32"/>
          <w:szCs w:val="32"/>
        </w:rPr>
        <w:t>Íà êàíàëå ÒÂ Öåíòð ïîêàçûâàëè ôèëüì èç öèêëà "Êðåìëåâñêèå òàéíû"  - "Åêàòåðèíà Ôóðöåâà. Ãîðëî áðåäèò áðèòâîé". Àâòîð è âåäóùèé -  Ëåîíèä Ìëå÷èí. Îí æå - àâòîð êàðòèíû "Åêàòåðèíà Ôóðöåâà.  Æåíùèíà â ìóæñêîé èãðå". È ýòî äàëåêî íå âñå êàðòèíû, êîòîðûå  Ëåîíèä Ìëå÷èí ïîñâÿòèë çàãàäî÷íîé ñóäüáå Åêàòåðèíû Àëåêñååâíû  Áîëåå òîãî, â ñåðèè ÆÇË èçäàòåëüñòâà "Ìîëîäàÿ ãâàðäèÿ" âûøëà  êíèãà Ëåîíèäà Ìëå÷èíà "Ôóðöåâà". Âîò ïî÷åìó ïåðåä íà÷àëîì  ïîêàçà íîâîãî ñåðèàëà "Ðîññèéñêàÿ ãàçåòà" îáðàòèëàñü èìåííî ê  ýòîìó àâòîðó - êòî êàê íå îí ïîìîæåò òåëåçðèòåëþ ðàçîáðàòüñÿ,  ãäå ïðàâäà, à ãäå äîìûñåë, è ÷òî ñòîèò çíàòü î òàêîé  íåîáûêíîâåííîé æåíùèíå, êîòîðîé áûëà Åêàòåðèíà Ôóðöåâà, è åå  èñòîðè÷åñêîé ðîëè â ðàçâèòèè íàøåé ñòðàíû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  <w:u w:val="single"/>
        </w:rPr>
        <w:t>Ñåìüÿ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3) Êîð÷àãèíà, È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Èäåàëüíàÿ æåíà [Øðèôò Áðàéëÿ]/ / Äëÿ âàñ  æåíùèíû. - 2012. - N 1. - Â 1- îé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32"/>
          <w:szCs w:val="32"/>
        </w:rPr>
        <w:t xml:space="preserve"> </w:t>
      </w:r>
      <w:r>
        <w:rPr>
          <w:rFonts w:cs="Shruti" w:ascii="Shruti" w:hAnsi="Shruti"/>
          <w:i/>
          <w:sz w:val="32"/>
          <w:szCs w:val="32"/>
        </w:rPr>
        <w:t>Èðèíà Êîð÷àãèíà, ïñèõîëîã è äèðåêòîð öåíòðà "Ñ÷àñòëèâàÿ ñåìüÿ",  ðàññóæäàåò î êà÷åñòâàõ èäåàëüíîé æåíû.</w:t>
      </w:r>
    </w:p>
    <w:p>
      <w:pPr>
        <w:pStyle w:val="PlainText"/>
        <w:bidi w:val="0"/>
        <w:ind w:left="0" w:right="0" w:hanging="0"/>
        <w:jc w:val="both"/>
        <w:rPr>
          <w:rFonts w:ascii="Shruti" w:hAnsi="Shruti" w:cs="Shruti"/>
          <w:i/>
          <w:i/>
          <w:sz w:val="32"/>
          <w:szCs w:val="32"/>
          <w:lang w:val="en-US"/>
        </w:rPr>
      </w:pPr>
      <w:r>
        <w:rPr>
          <w:rFonts w:cs="Shruti" w:ascii="Shruti" w:hAnsi="Shruti"/>
          <w:i/>
          <w:sz w:val="32"/>
          <w:szCs w:val="32"/>
          <w:lang w:val="en-US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  <w:u w:val="single"/>
        </w:rPr>
        <w:t>Íàøè äåòè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4) Êîìàðîâñêèé, Å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Óðîêè âîñïèòàíèÿ äîêòîðà Êîìàðîâñêîãî [Øðèôò Áðàéëÿ]/ / Äëÿ âàñ æåíùèíû. - 2012. - N 1. – Â 1- îé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32"/>
          <w:szCs w:val="32"/>
        </w:rPr>
        <w:t xml:space="preserve"> </w:t>
      </w:r>
      <w:r>
        <w:rPr>
          <w:rFonts w:cs="Shruti" w:ascii="Shruti" w:hAnsi="Shruti"/>
          <w:i/>
          <w:sz w:val="32"/>
          <w:szCs w:val="32"/>
        </w:rPr>
        <w:t>Êòî îòâå÷àåò â áîëüøåé ñòåïåíè çà çäîðîâüå íàøèõ äåòåé - ãåíû,  ðîäèòåëè, âðà÷è? "Äîìàøíèé î÷àã" ðåøèë îáñóäèòü ýòè æèçíåííî  âàæíûå òåìû ñ îäíèì èç ñàìûõ èçâåñòíûõ äåòñêèõ âðà÷åé - äîêòîðîì Êîìàðîâñêèì.</w:t>
      </w:r>
    </w:p>
    <w:p>
      <w:pPr>
        <w:pStyle w:val="PlainText"/>
        <w:bidi w:val="0"/>
        <w:ind w:left="0" w:right="0" w:hanging="0"/>
        <w:jc w:val="both"/>
        <w:rPr>
          <w:rFonts w:ascii="Shruti" w:hAnsi="Shruti" w:cs="Shruti"/>
          <w:i/>
          <w:i/>
          <w:sz w:val="32"/>
          <w:szCs w:val="32"/>
          <w:lang w:val="en-US"/>
        </w:rPr>
      </w:pPr>
      <w:r>
        <w:rPr>
          <w:rFonts w:cs="Shruti" w:ascii="Shruti" w:hAnsi="Shruti"/>
          <w:i/>
          <w:sz w:val="32"/>
          <w:szCs w:val="32"/>
          <w:lang w:val="en-US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5) Õàìèòîâà, È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Ìîé ðåáåíîê íå ëèäåð [Øðèôò Áðàéëÿ]/ È.  Õàìèòîâà, Å. Åìåëüÿíîâà/ / Äëÿ âàñ æåíùèíû. -  2012. - N 1. - Â 1- îé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</w:t>
      </w:r>
      <w:r>
        <w:rPr>
          <w:rFonts w:cs="Shruti" w:ascii="Shruti" w:hAnsi="Shruti"/>
          <w:i/>
          <w:sz w:val="32"/>
          <w:szCs w:val="32"/>
        </w:rPr>
        <w:t>×òî äåëàòü, åñëè ó ðåáåíêà íåò ëèäåðñêèõ êà÷åñòâ.</w:t>
      </w:r>
    </w:p>
    <w:p>
      <w:pPr>
        <w:pStyle w:val="PlainText"/>
        <w:bidi w:val="0"/>
        <w:ind w:left="0" w:right="0" w:hanging="0"/>
        <w:rPr>
          <w:rFonts w:ascii="Shruti" w:hAnsi="Shruti" w:cs="Shruti"/>
          <w:i/>
          <w:i/>
          <w:sz w:val="32"/>
          <w:szCs w:val="32"/>
          <w:lang w:val="en-US"/>
        </w:rPr>
      </w:pPr>
      <w:r>
        <w:rPr>
          <w:rFonts w:cs="Shruti" w:ascii="Shruti" w:hAnsi="Shruti"/>
          <w:i/>
          <w:sz w:val="32"/>
          <w:szCs w:val="32"/>
          <w:lang w:val="en-US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  <w:u w:val="single"/>
        </w:rPr>
        <w:t>Ñîâåòû ïñèõîëîã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6) Áîëüøàêîâà, Ë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Áåñïëîäíàÿ æàëîñòü [Øðèôò Áðàéëÿ]/ / Äëÿ âàñ æåíùèíû. - 2012. - N 1. - Â 1- îé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i/>
          <w:sz w:val="32"/>
          <w:szCs w:val="32"/>
        </w:rPr>
        <w:t>Æàëîñòü ê ñåáå êàê ðàçðóøèòåëüíîå ÷óâñòâî. Êàê ïðåîäîëåòü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32"/>
          <w:szCs w:val="32"/>
        </w:rPr>
        <w:t xml:space="preserve">  </w:t>
      </w:r>
      <w:r>
        <w:rPr>
          <w:rFonts w:cs="Shruti" w:ascii="Shruti" w:hAnsi="Shruti"/>
          <w:i/>
          <w:sz w:val="32"/>
          <w:szCs w:val="32"/>
        </w:rPr>
        <w:t>æàëîñòü ê ñåáå.</w:t>
      </w:r>
    </w:p>
    <w:p>
      <w:pPr>
        <w:pStyle w:val="PlainText"/>
        <w:bidi w:val="0"/>
        <w:ind w:left="0" w:right="0" w:hanging="0"/>
        <w:jc w:val="both"/>
        <w:rPr>
          <w:rFonts w:ascii="Shruti" w:hAnsi="Shruti" w:cs="Shruti"/>
          <w:i/>
          <w:i/>
          <w:sz w:val="32"/>
          <w:szCs w:val="32"/>
          <w:lang w:val="en-US"/>
        </w:rPr>
      </w:pPr>
      <w:r>
        <w:rPr>
          <w:rFonts w:cs="Shruti" w:ascii="Shruti" w:hAnsi="Shruti"/>
          <w:i/>
          <w:sz w:val="32"/>
          <w:szCs w:val="32"/>
          <w:lang w:val="en-US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7) Ðåíàð, Ë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Êàê áûòü ñ÷àñòëèâîé [Øðèôò Áðàéëÿ]/ / Äëÿ âàñ æåíùèíû. - 2012. - N 1. - Â 1- îé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</w:t>
      </w:r>
      <w:r>
        <w:rPr>
          <w:rFonts w:cs="Shruti" w:ascii="Shruti" w:hAnsi="Shruti"/>
          <w:sz w:val="32"/>
          <w:szCs w:val="32"/>
          <w:u w:val="single"/>
        </w:rPr>
        <w:t>Êàê áûòü êðàñèâîé è çäîðîâîé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8) Ìàñêè äëÿ êîæè ëèöà [Øðèôò Áðàéëÿ]/ / Äëÿ âàñ æåíùèíû. - 2012. - N 1. - Â 1- îé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  </w:t>
      </w:r>
      <w:r>
        <w:rPr>
          <w:rFonts w:cs="Shruti" w:ascii="Shruti" w:hAnsi="Shruti"/>
          <w:sz w:val="32"/>
          <w:szCs w:val="32"/>
        </w:rPr>
        <w:t>9) Ãàâðèëîâà, Ì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Êàïóñòíûå ñåêðåòû [Øðèôò Áðàéëÿ]/ / Äëÿ âàñ æåíùèíû. - 2012. - N 1. - Â 1- îé êí. Êí. 1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  <w:lang w:val="en-US"/>
        </w:rPr>
      </w:pPr>
      <w:r>
        <w:rPr>
          <w:rFonts w:cs="Shruti" w:ascii="Shruti" w:hAnsi="Shruti"/>
          <w:sz w:val="32"/>
          <w:szCs w:val="32"/>
          <w:lang w:val="en-US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</w:t>
      </w:r>
      <w:r>
        <w:rPr>
          <w:rFonts w:cs="Shruti" w:ascii="Shruti" w:hAnsi="Shruti"/>
          <w:sz w:val="32"/>
          <w:szCs w:val="32"/>
        </w:rPr>
        <w:t>10) Ìàêèíÿí, Ë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Âûäàþùèéñÿ ñóñòàâ [Øðèôò Áðàéëÿ]/ / Äëÿ âàñ  æåíùèíû. - 2012. - N 1. - Â 1- îé êí. Êí. 1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  <w:lang w:val="en-US"/>
        </w:rPr>
      </w:pPr>
      <w:r>
        <w:rPr>
          <w:rFonts w:cs="Shruti" w:ascii="Shruti" w:hAnsi="Shruti"/>
          <w:sz w:val="32"/>
          <w:szCs w:val="32"/>
          <w:lang w:val="en-US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  <w:u w:val="single"/>
        </w:rPr>
        <w:t>Õîçÿéêå íà çàìåòêó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11) Ñàëàòû è çàêóñêè [Øðèôò Áðàéëÿ]/ / Äëÿ âàñ æåíùèíû. - 2012. - N 1. - Â 1- îé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12) Ñîëèì ñàëî [Øðèôò Áðàéëÿ]/ / Äëÿ âàñ æåíùèíû. -  2012. - N 1. - Â 1- îé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</w:t>
      </w:r>
      <w:r>
        <w:rPr>
          <w:rFonts w:cs="Shruti" w:ascii="Shruti" w:hAnsi="Shruti"/>
          <w:sz w:val="32"/>
          <w:szCs w:val="32"/>
        </w:rPr>
        <w:t>13) Ùè ïî- ðóññêè [Øðèôò Áðàéëÿ]/ / Äëÿ âàñ æåíùèíû.  - 2012. - N 1. - Â 1- îé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</w:t>
      </w:r>
      <w:r>
        <w:rPr>
          <w:rFonts w:cs="Shruti" w:ascii="Shruti" w:hAnsi="Shruti"/>
          <w:sz w:val="32"/>
          <w:szCs w:val="32"/>
        </w:rPr>
        <w:t>14) Ôàðø ïî ïðàâèëàì [Øðèôò Áðàéëÿ]/ / Äëÿ âàñ  æåíùèíû. - 2012. - N 1. - Â 1- îé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</w:t>
      </w:r>
      <w:r>
        <w:rPr>
          <w:rFonts w:cs="Shruti" w:ascii="Shruti" w:hAnsi="Shruti"/>
          <w:sz w:val="32"/>
          <w:szCs w:val="32"/>
          <w:u w:val="single"/>
        </w:rPr>
        <w:t>Öâåòû íà âàøåì îêíå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15) Àëü- Øèìàðè, Å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Àëåíüêèé öâåòî÷åê [Øðèôò Áðàéëÿ]/ / Äëÿ âàñ  æåíùèíû. - 2012. - N 1. - Â 1- îé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32"/>
          <w:szCs w:val="32"/>
        </w:rPr>
        <w:t xml:space="preserve">    </w:t>
      </w:r>
      <w:r>
        <w:rPr>
          <w:rFonts w:cs="Shruti" w:ascii="Shruti" w:hAnsi="Shruti"/>
          <w:i/>
          <w:sz w:val="32"/>
          <w:szCs w:val="32"/>
        </w:rPr>
        <w:t>Ñîâðåìåííûå ñîðòà ïåëàãîðíèè íàñòîëüêî ðàçíîîáðàçíû, ÷òî ñðåäè  íèõ "áàáóøêèíà ãåðàíü" ñ êðàñíûìè öâåòî÷êàìè êàæåòñÿ ñëèøêîì  ïðîñòîé - êàê ñèòöåâîå ïëàòüèöå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32"/>
          <w:szCs w:val="32"/>
        </w:rPr>
        <w:t xml:space="preserve">Êóëüòóðà è çäîðîâüå </w:t>
      </w:r>
      <w:r>
        <w:rPr>
          <w:rFonts w:cs="Shruti" w:ascii="Shruti" w:hAnsi="Shruti"/>
          <w:sz w:val="32"/>
          <w:szCs w:val="32"/>
        </w:rPr>
        <w:t>[Øðèôò Áðàéëÿ] : àëüìàíàõ: ïðèëîæåíèå ê æóðíàëó "Ëèòåðàòóðíûå ÷òåíèÿ" / ïîä ðåä. Î. Í. Ïèëþãèíà.- ÑÏá.: "×òåíèå" ÂÎÑ, 2012.- âûï. 1.- 2 êí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  <w:u w:val="single"/>
        </w:rPr>
        <w:t xml:space="preserve">  </w:t>
      </w:r>
      <w:r>
        <w:rPr>
          <w:rFonts w:cs="Shruti" w:ascii="Shruti" w:hAnsi="Shruti"/>
          <w:sz w:val="32"/>
          <w:szCs w:val="32"/>
          <w:u w:val="single"/>
        </w:rPr>
        <w:t>Óðîêè äóõîâíîñòè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1) Êèðèëåíêîâ, 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Òðóäû è äíè Òîìàñà Ìåðòîíà [Øðèôò Áðàéëÿ]/ /  Êóëüòóðà è çäîðîâüå. - 2012. - N 1. - Â 2- õ êí.  Êí. 1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32"/>
          <w:szCs w:val="32"/>
        </w:rPr>
        <w:t xml:space="preserve">    </w:t>
      </w:r>
      <w:r>
        <w:rPr>
          <w:rFonts w:cs="Shruti" w:ascii="Shruti" w:hAnsi="Shruti"/>
          <w:i/>
          <w:sz w:val="32"/>
          <w:szCs w:val="32"/>
        </w:rPr>
        <w:t>Î æèçíåííîì è äóõîâíîì ïóòè êàòîëè÷åñêîãî ìîíàõà, ðåëèãèîçíîãî  ìûñëèòåëÿ è ïèñàòåëÿ Òîìàñà Ìåðòîí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  <w:u w:val="single"/>
        </w:rPr>
        <w:t>Çíàìåíèòîñòè. Øòðèõè ê ïîðòðåòàì</w:t>
      </w:r>
      <w:r>
        <w:rPr>
          <w:rFonts w:cs="Shruti" w:ascii="Times New Roman" w:hAnsi="Times New Roman"/>
          <w:sz w:val="32"/>
          <w:szCs w:val="32"/>
          <w:u w:val="single"/>
        </w:rPr>
        <w:t>.</w:t>
      </w:r>
      <w:r>
        <w:rPr>
          <w:rFonts w:cs="Shruti" w:ascii="Shruti" w:hAnsi="Shruti"/>
          <w:sz w:val="32"/>
          <w:szCs w:val="32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2) Àëåêñàíäðîâ, 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Ïåòåðáóðãñêèå òàéíû Èâàíà Ïóòèëèíà [Øðèôò Áðàéëÿ]/ / Êóëüòóðà è çäîðîâüå. - 2012. - N 1. -  Â 2- õ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  <w:u w:val="single"/>
        </w:rPr>
        <w:t>ßçûê ìîé - äðóã ìîé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3) Ýïøòåéí, Ì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"Ïåðåèìåíîâàíèå - ýòî ïîïûòêà ñëîâåñíîé ìàãèè"  [Øðèôò Áðàéëÿ]/ / Êóëüòóðà è çäîðîâüå. - 2012. - N 1. - Â 2- õ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32"/>
          <w:szCs w:val="32"/>
        </w:rPr>
        <w:t xml:space="preserve"> </w:t>
      </w:r>
      <w:r>
        <w:rPr>
          <w:rFonts w:cs="Shruti" w:ascii="Shruti" w:hAnsi="Shruti"/>
          <w:i/>
          <w:sz w:val="32"/>
          <w:szCs w:val="32"/>
        </w:rPr>
        <w:t>Â Ðîññèè ïîäâåäåíû èòîãè Ìåæäóíàðîäíîãî êîíêóðñà "Ñëîâî ãîäà":  êîììåíòèðóåò ðóêîâîäèòåëü Öåíòðà òâîð÷åñêîãî ðàçâèòèÿ ðóññêîãî  ÿçûêà, ãëàâà ýêñïåðòíîãî ñîâåòà Ìèõàèë Ýïøòåéí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  <w:u w:val="single"/>
        </w:rPr>
        <w:t>Èñòîðèÿ îáû÷àåâ è íðàâîâ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4) Ôåäîðîâ, Á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Ãëàäèàòîðû èç ïòè÷íèêà [Øðèôò Áðàéëÿ]/ / Êóëüòóðà è çäîðîâüå. - 2012. - N 1. - Â 2- õ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32"/>
          <w:szCs w:val="32"/>
        </w:rPr>
        <w:t xml:space="preserve"> </w:t>
      </w:r>
      <w:r>
        <w:rPr>
          <w:rFonts w:cs="Shruti" w:ascii="Shruti" w:hAnsi="Shruti"/>
          <w:i/>
          <w:sz w:val="32"/>
          <w:szCs w:val="32"/>
        </w:rPr>
        <w:t>Èç èñòîðèè ïðîèñõîæäåíèÿ ïòè÷üèõ áîåâ, î áîÿõ ïåòóøèíûõ è áîÿõ  ãóñèíûõ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  <w:u w:val="single"/>
        </w:rPr>
        <w:t>Çàãàäêè ìèðîçäàíèÿ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5) Ìåðêóëîâ, Â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Íåôèëèìû ñ ïëàíåòû X [Øðèôò Áðàéëÿ]/ / Êóëüòóðà è çäîðîâüå. - 2012. - N 1. - Â 2- õ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i/>
          <w:sz w:val="32"/>
          <w:szCs w:val="32"/>
        </w:rPr>
        <w:t>Ñîãëàñíî ãèïîòåçå çíàìåíèòîãî èññëåäîâàòåëÿ Çàõàðèÿ Ñèò÷èíà,  ïîÿâëåíèå íà Çåìëå ÷åëîâåêà ðàçóìíîãî ñâÿçàíî ñ êîñìè÷åñêèìè  ïðèøåëüöàìè - íåôèëèìàìè, âûñàäèâøèìèñÿ íà Çåìëþ 445 òûñþ ëåò  íàçàä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6) Ñêëÿðîâ, 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Äðåâíèå áîãè Åãèïòà [Øðèôò Áðàéëÿ]/ / Êóëüòóðà è çäîðîâüå. - 2012. - N 1. - Â 2- õ êí. Êí. 1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32"/>
          <w:szCs w:val="32"/>
        </w:rPr>
        <w:t xml:space="preserve">      </w:t>
      </w:r>
      <w:r>
        <w:rPr>
          <w:rFonts w:cs="Shruti" w:ascii="Shruti" w:hAnsi="Shruti"/>
          <w:i/>
          <w:sz w:val="32"/>
          <w:szCs w:val="32"/>
        </w:rPr>
        <w:t>Îáùåñòâî âðåìåí ôàðàîíîâ âîçíèêëî íà ðóèíàõ ãîðàçäî áîëåå  äðåâíåé öèâèëèçàöèè - öèâèëèçàöèè äðåâíèõ áîãîâ Åãèïòà.  Èñòîðèêè ñ÷èòàþò áîãîâ ñóãóáî ìèôè÷åñêèìè ïåðñîíàæàìè è  êàòåãîðè÷åñêè îòâåðãàþò âåðñèþ èõ ðåàëüíîñòè. Îäíàêî â Åãèïòå è  íûíå ñîõðàíèëîñü î÷åíü ìíîãî ñâèäåòåëüñòâ ñóùåñòâîâàíèÿ â  ãëóáîêîé äðåâíîñòè ìîùíîé è âûñîêîðàçâèòîé öèâèëèçàöèè, óðîâåíü  êîòîðîé ïî öåëîìó ðÿäó ïàðàìåòðîâ äàæå ïðåâîñõîäèë óðîâåíü  ñîâðåìåííîãî ÷åëîâå÷åñòâà. Ôàðàîíû æå ëèøü ðåìîíòèðîâàëè è  èñïîëüçîâàëè äðåâíèå ñîîðóæåíèÿ, äîñòàâøèåñÿ èì â íàñëåäñòâî, à  òàêæå ïûòàëèñü ïðîíèêíóòü â "òàéíîå çíàíèå áîãîâ", îðãàíèçóÿ  òûñÿ÷è ëåò íàçàä ïðîâåäåíèå àðõåîëîãè÷åñêèõ ðàáîò â  ãîñóäàðñòâåííûõ ìàñøòàáàõ. Îáî âñåì ýòîì ãîâîðÿò ìíîãî÷èñëåííûå  ôàêòû, ñîáðàííûå â õîäå öåëîãî ðÿäà ýêñïåäèöèé è ïîåçäîê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  <w:u w:val="single"/>
        </w:rPr>
        <w:t>Î áðàòüÿõ íàøèõ ìåíüøèõ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7) Êîíåâ, Þ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Ïîäëîã... ïî çàêîíó ïðèðîäû [Øðèôò Áðàéëÿ]/ /  Êóëüòóðà è çäîðîâüå. - 2012. - N 1. - Â 2- õ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32"/>
          <w:szCs w:val="32"/>
        </w:rPr>
        <w:t>Î ñàìîé çàãàäî÷íîé ïòèöå ðóññêîãî ëåñà - êóêóøêåá åå îáðàçå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32"/>
          <w:szCs w:val="32"/>
        </w:rPr>
        <w:t xml:space="preserve">  </w:t>
      </w:r>
      <w:r>
        <w:rPr>
          <w:rFonts w:cs="Shruti" w:ascii="Shruti" w:hAnsi="Shruti"/>
          <w:i/>
          <w:sz w:val="32"/>
          <w:szCs w:val="32"/>
        </w:rPr>
        <w:t>æèçíè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  <w:u w:val="single"/>
        </w:rPr>
        <w:t xml:space="preserve">  </w:t>
      </w:r>
      <w:r>
        <w:rPr>
          <w:rFonts w:cs="Shruti" w:ascii="Shruti" w:hAnsi="Shruti"/>
          <w:sz w:val="32"/>
          <w:szCs w:val="32"/>
          <w:u w:val="single"/>
        </w:rPr>
        <w:t>Ãëîáóñ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8) Âèíîêóðîâà, È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Ëîäêà Èèñóñà [Øðèôò Áðàéëÿ]/ / Êóëüòóðà è çäîðîâüå. - 2012. - N 1. - Â 2- õ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Î Ãàëèëåéñêîì îçåðå, ñâèäåòåëå äàâíî óøåäøèõ äíåé è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áèáëåéñêèõ  ëåãåíä.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  <w:u w:val="single"/>
        </w:rPr>
        <w:t>×åëîâåê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9) Àðõèïîâà, Í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Âå÷íîñòü, çàêëþ÷åííàÿ â ÷åëîâåêå [Øðèôò Áðàéëÿ]/ / Êóëüòóðà è çäîðîâüå. - 2012. - N 1. - Â 2- õ êí. Êí. 2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32"/>
          <w:szCs w:val="32"/>
        </w:rPr>
        <w:t>Áèîãðàôèÿ øâåéöàðñêîãî ïñèõîëîãà è ôèëîñîôà Êàðëà Ãóñòàâà Þíãà (1875-1961). Â ÷åì çàêëþ÷àëàñü "àíàëèòè÷åñêàÿ ïñèõîëîãèÿ" Þíãà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  <w:u w:val="single"/>
        </w:rPr>
        <w:t>Ëåãåíäû, ìèôû è ðåàëüíîñòü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10) Íå÷èïîðåíêî, Â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Ãäå æèâåò äóõ âîéíû? [Øðèôò Áðàéëÿ]/ / Êóëüòóðà è çäîðîâüå. - 2012. - N 1. - Â 2- õ êí. Êí. 2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32"/>
          <w:szCs w:val="32"/>
        </w:rPr>
        <w:t>Ñðåäè ïîêëîííèêîâ ìèñòèêè ïîïóëÿðíà âåðñèÿ, ñîãëàñíî êîòîðîé  Ãèòëåð íàïàë íà ÑÑÑÐ 22 èþíÿ 1941 ã. ïîòîìó, ÷òî íàêàíóíå â  Ñàìàðêàíäå áûëà âñêðûòà ãðîáíèöà âåëèêîãî çàâîåâàòåëÿ Òèìóðà.  Íàðóæó âûðâàëñÿ óïîêîåííûé â ñàðêîôàãå äóõ âîéíû. Òàê ëè ýòî  áûëî - ïðåäìåò àâòîðñêîãî ðàçìûøëåíèÿ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  <w:u w:val="single"/>
        </w:rPr>
        <w:t xml:space="preserve">  </w:t>
      </w:r>
      <w:r>
        <w:rPr>
          <w:rFonts w:cs="Shruti" w:ascii="Shruti" w:hAnsi="Shruti"/>
          <w:sz w:val="32"/>
          <w:szCs w:val="32"/>
          <w:u w:val="single"/>
        </w:rPr>
        <w:t>Ïñèõîëîãè÷åñêàÿ ïîìîùü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11) Òèãàíîâ, 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Íàçâàíèå: Êîãäà áîëèò äóøà [Øðèôò Áðàéëÿ]/ / Êóëüòóðà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è çäîðîâüå. - 2012. - N 1. - Â 2- õ êí. Êí. 2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32"/>
          <w:szCs w:val="32"/>
        </w:rPr>
        <w:t xml:space="preserve">  </w:t>
      </w:r>
      <w:r>
        <w:rPr>
          <w:rFonts w:cs="Shruti" w:ascii="Shruti" w:hAnsi="Shruti"/>
          <w:i/>
          <w:sz w:val="32"/>
          <w:szCs w:val="32"/>
        </w:rPr>
        <w:t>Îñåíüþ îáîñòðÿþòñÿ ïñèõè÷åñêèå çàáîëåâàíèÿ. À âìåñòå ñ íèìè -  èíòåðåñ æóðíàëèñòîâ ê ñâåòèëàì ïñèõèàòðèè. Òî æå ïðîèñõîäèò è  âåñíîé. Òàê ÷òî ìèíèìóì äâà ðàçà â ãîä ê äèðåêòîðó Íàó÷íîãî  öåíòðà ïñèõè÷åñêîãî çäîðîâüÿ ÐÀÌÍ Àëåêñàíäðó Òèãàíîâó  âûñòðàèâàåòñÿ î÷åðåäü èç èíòåðâüþåðîâ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12) Ìåäâåäåâ, 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Æèçíü êàê óâëåêàòåëüíûé ïðîöåññ [Øðèôò Áðàéëÿ]/ À. Ìåäâåäåâ, È. Ìåäâåäåâà/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/ Êóëüòóðà è çäîðîâüå. - 2012. - N 1. - Â 2- õ êí. Êí. 2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32"/>
          <w:szCs w:val="32"/>
        </w:rPr>
        <w:t xml:space="preserve">    </w:t>
      </w:r>
      <w:r>
        <w:rPr>
          <w:rFonts w:cs="Shruti" w:ascii="Shruti" w:hAnsi="Shruti"/>
          <w:i/>
          <w:sz w:val="32"/>
          <w:szCs w:val="32"/>
        </w:rPr>
        <w:t>Êàê óòâåðæäàþò ôèëîñîôû, ìû âèäèì âîêðóã ñåáÿ íå ðåàëüíûé ìèð, à  ëèøü îòðàæåíèå åãî â íàøåì ñîçíàíèè. Âîñòî÷íûå ìóäðåöû äåëàþò  èç ýòîãî îïòèìèñòè÷åñêèé âûâîä, ÷òîáû ÷óâñòâîâàòü ñåáÿ  ñ÷àñòëèâûì, íàäî íàó÷èòüñÿ âîñïðèíèìàòü æèçíü êàê óâëåêàòåëüíûé  ïðîöåññ. À àâòîðû äàííîé ñòàòüè ïûòàþòñÿ íàó÷èòü íàñ ñòàòü  õîçÿåâàìè ñîáñòâåííîé æèçíè è âîñïðèíèìàòü åå êàê êðàñèâóþ  èãðó, ÷òîáû ñ íàèìåíüøèìè óñèëèÿìè âîïëîòèòü â æèçíü ñâîè ïëàíû  è äîáèòüñÿ îñóùåñòâëåíèÿ ñâîèõ æåëàíèé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  <w:u w:val="single"/>
        </w:rPr>
        <w:t xml:space="preserve">  </w:t>
      </w:r>
      <w:r>
        <w:rPr>
          <w:rFonts w:cs="Shruti" w:ascii="Shruti" w:hAnsi="Shruti"/>
          <w:sz w:val="32"/>
          <w:szCs w:val="32"/>
          <w:u w:val="single"/>
        </w:rPr>
        <w:t>Äîìàøíèé äîêòîð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13) Âðóáëåâñêàÿ, Í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Ìîë÷àëèâàÿ ñòðàäàëèöà [Øðèôò Áðàéëÿ]// Êóëüòóðà è çäîðîâüå. - 2012. - N 1. - Â 2- õ êí. Êí. 2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32"/>
          <w:szCs w:val="32"/>
        </w:rPr>
        <w:t xml:space="preserve"> </w:t>
      </w:r>
      <w:r>
        <w:rPr>
          <w:rFonts w:cs="Shruti" w:ascii="Shruti" w:hAnsi="Shruti"/>
          <w:i/>
          <w:sz w:val="32"/>
          <w:szCs w:val="32"/>
        </w:rPr>
        <w:t>Ðîëü ïå÷åíè â îðãàíèçìå ÷åëîâåêà. Ïðè÷èíû ïîðàæåíèÿ ïå÷åíè. ×òî  âðåäíî äëÿ ïå÷åíè. Ñèìïòîìû è êîñâåííûå ïðèçíàêè, êîòîðûå  ñèãíàëèçèðóþò î íåäîñòàòî÷íîé ôóíêöèè ïå÷åíè. Ïðîôèëàêòèêà  çàáîëåâàíèé ïå÷åíè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14) Ñèíåëüíèêîâà, 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Êðàñíîðå÷èâîå ìîë÷àíèå ñîñóäîâ [Øðèôò Áðàéëÿ]//  Êóëüòóðà è çäîðîâüå. - 2012. - N 1. - Â 2- õ êí.Êí. 2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32"/>
          <w:szCs w:val="32"/>
        </w:rPr>
        <w:t xml:space="preserve">    </w:t>
      </w:r>
      <w:r>
        <w:rPr>
          <w:rFonts w:cs="Shruti" w:ascii="Shruti" w:hAnsi="Shruti"/>
          <w:i/>
          <w:sz w:val="32"/>
          <w:szCs w:val="32"/>
        </w:rPr>
        <w:t>Ïðè÷èíû âîçíèêíîâåíèÿ àòåðîñêëåðîçà. Ðàöèîíàëüíîå ïèòàíèå ïðè  àòåðîñêëåðîçå êàê ïðîôèëàêòèêà çàáîëåâàíèÿ</w:t>
      </w:r>
      <w:r>
        <w:rPr>
          <w:rFonts w:cs="Shruti" w:ascii="Times New Roman" w:hAnsi="Times New Roman"/>
          <w:i/>
          <w:sz w:val="32"/>
          <w:szCs w:val="32"/>
        </w:rPr>
        <w:t>.</w:t>
      </w:r>
      <w:r>
        <w:rPr>
          <w:rFonts w:cs="Shruti" w:ascii="Shruti" w:hAnsi="Shruti"/>
          <w:i/>
          <w:sz w:val="32"/>
          <w:szCs w:val="32"/>
        </w:rPr>
        <w:t xml:space="preserve"> Ôèòîòåðàïèÿ  àòåðîñêëåðîçà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15) Äðîçäîâà, È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"Òèê-òàê" ïðè êîêñàðòðîçå [Øðèôò Áðàéëÿ]//  Êóëüòóðà è çäîðîâüå. - 2012. - N 1. - Â 2- õ êí. Êí. 2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32"/>
          <w:szCs w:val="32"/>
        </w:rPr>
        <w:t xml:space="preserve">    </w:t>
      </w:r>
      <w:r>
        <w:rPr>
          <w:rFonts w:cs="Shruti" w:ascii="Shruti" w:hAnsi="Shruti"/>
          <w:i/>
          <w:sz w:val="32"/>
          <w:szCs w:val="32"/>
        </w:rPr>
        <w:t>Óïðàæíåíèå "Òèê-òàê", êîòîðîå ïîìîæåò ïðè êîêñàðòðîçå òàçîáåäðåííûõ ñóñòàâîâ ñíÿòü áîëü, ðàññëàáèò íàïðÿæåííûå ìûøöû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  <w:u w:val="single"/>
        </w:rPr>
        <w:t xml:space="preserve">  </w:t>
      </w:r>
      <w:r>
        <w:rPr>
          <w:rFonts w:cs="Shruti" w:ascii="Shruti" w:hAnsi="Shruti"/>
          <w:sz w:val="32"/>
          <w:szCs w:val="32"/>
          <w:u w:val="single"/>
        </w:rPr>
        <w:t>Ðàöèîí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16) Êóçíåöîâ, È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Ïîäçàáîðíûå âèòàìèíû [Øðèôò Áðàéëÿ]/ / Êóëüòóðà  è çäîðîâüå. - 2012. - N 1. - Â 2- õ êí. Êí. 2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32"/>
          <w:szCs w:val="32"/>
        </w:rPr>
        <w:t xml:space="preserve"> </w:t>
      </w:r>
      <w:r>
        <w:rPr>
          <w:rFonts w:cs="Shruti" w:ascii="Shruti" w:hAnsi="Shruti"/>
          <w:i/>
          <w:sz w:val="32"/>
          <w:szCs w:val="32"/>
        </w:rPr>
        <w:t>Ãëàâíûå ïîäàðêè âåñíû - êðàïèâà è ùàâåëü, êîòîðûå ïî ñîäåðæàíèþ  ïîëåçíûõ âåùåñòâ äàäóò ôîðó êóëüòóðíûì ðàñòåíèÿì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  <w:u w:val="single"/>
        </w:rPr>
        <w:t>Èíòåðåñíî çíàòü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17) Çèìÿíèíà, Í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Íàéäåíûø - ñûí Åâðîïû [Øðèôò Áðàéëÿ]/ / Êóëüòóðà  è çäîðîâüå. - 2012. - N 1. - Â 2- õ êí. Êí. 2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32"/>
          <w:szCs w:val="32"/>
        </w:rPr>
        <w:t xml:space="preserve">    </w:t>
      </w:r>
      <w:r>
        <w:rPr>
          <w:rFonts w:cs="Shruti" w:ascii="Shruti" w:hAnsi="Shruti"/>
          <w:i/>
          <w:sz w:val="32"/>
          <w:szCs w:val="32"/>
        </w:rPr>
        <w:t>Î Êàñïàðå Õàóçåðåá èçâåñòíîì ðåáåíêå-ìàóãëè XIX âåêà, è òàéíå  åãî ïðîèñõîæäåíèÿ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18) Êîçëîâà, Â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Áëèçíåöû: ðîäíåå íå áûâàåò [Øðèôò Áðàéëÿ]/ / Êóëüòóðà è çäîðîâüå. - 2012. - N 1. - Â 2- õ êí.  Êí. 2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32"/>
          <w:szCs w:val="32"/>
        </w:rPr>
        <w:t xml:space="preserve">    </w:t>
      </w:r>
      <w:r>
        <w:rPr>
          <w:rFonts w:cs="Shruti" w:ascii="Shruti" w:hAnsi="Shruti"/>
          <w:i/>
          <w:sz w:val="32"/>
          <w:szCs w:val="32"/>
        </w:rPr>
        <w:t>Â ÷åì ðàçíèöà ìåæäó áëèçíåöàìè è äâîéíÿøêàìè. Êàêîâà âåðîÿòíîñòü</w:t>
      </w:r>
      <w:r>
        <w:rPr>
          <w:rFonts w:cs="Shruti" w:ascii="Times New Roman" w:hAnsi="Times New Roman"/>
          <w:i/>
          <w:sz w:val="32"/>
          <w:szCs w:val="32"/>
        </w:rPr>
        <w:t xml:space="preserve"> </w:t>
      </w:r>
      <w:r>
        <w:rPr>
          <w:rFonts w:cs="Shruti" w:ascii="Shruti" w:hAnsi="Shruti"/>
          <w:i/>
          <w:sz w:val="32"/>
          <w:szCs w:val="32"/>
        </w:rPr>
        <w:t>ìíîãîïëîäíîé áåðåìåííîñòè. Íàó÷íûå âûâîäû è ãèïîòåçû î  íåîáû÷íûõ ñïîñîáíîñòÿõ áëèçíåöîâ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Shruti" w:ascii="Shruti" w:hAnsi="Shruti"/>
          <w:b/>
          <w:sz w:val="44"/>
          <w:szCs w:val="44"/>
        </w:rPr>
        <w:t>ÕÓÄÎÆÅÑÒÂÅÍÍÀß ËÈÒÅÐÀÒÓÐÀ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32"/>
          <w:szCs w:val="32"/>
        </w:rPr>
        <w:t>Ëèòåðàòóðíûé àëüìàíà</w:t>
      </w:r>
      <w:r>
        <w:rPr>
          <w:rFonts w:cs="Shruti" w:ascii="Shruti" w:hAnsi="Shruti"/>
          <w:sz w:val="32"/>
          <w:szCs w:val="32"/>
        </w:rPr>
        <w:t>õ [Øðèôò Áðàéëÿ] : ïðèëîæåíèå ê æóðíàëó "Ëèòåðàòóðíûå ÷òåíèÿ" / ãë. ðåä. Î. Í. Ïèëþãèí.- ÑÏá. : "×òåíèå" ÂÎÑ, 2012.- âûï. 1 (76). - 2012.- 4 êí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1) Áîðèñîâà, 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VREMENA GODA [Øðèôò Áðàéëÿ] : ðîìàí/ /  Ëèòåðàòóðíûé àëüìàíàõ. - 2012. - N 1. - Â 4- õ êí. Êí. 1 - 4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32"/>
          <w:szCs w:val="32"/>
        </w:rPr>
        <w:t xml:space="preserve"> </w:t>
      </w:r>
      <w:r>
        <w:rPr>
          <w:rFonts w:cs="Shruti" w:ascii="Shruti" w:hAnsi="Shruti"/>
          <w:i/>
          <w:sz w:val="32"/>
          <w:szCs w:val="32"/>
        </w:rPr>
        <w:t>Ôàáóëà ðîìàíà íà ïåðâûé âçãëÿä äîñòàòî÷íî ïðîñòà: äåéñòâèå  ïðîèñõîäèò âî Ôðàíöèè, â äîìå ïðåñòàðåëûõ äëÿ âåñüìà  îáåñïå÷åííûõ ëþäåé, êóäà ïðèåçæàåò íà ñòàæèðîâêó ðóññêàÿ  ãåðîèíÿ, êîòîðîé è ñóæäåíî ñòàòü ñâèäåòåëüíèöåé óäèâèòåëüíûõ  ñîáûòèé. "Âðåìåíà ãîäà"- ýòî ïîýòè÷íîå íàçâàíèå çàâåäåíèÿ, â  êîòîðîì äîæèâàþò ñâîé âåê òå, êîìó âðîäå áû íå ñëåäóåò  áåñïîêîèòüñÿ î ìàòåðèàëüíûõ âîïðîñàõ è ñàìîå âðåìÿ ïîäóìàòü î  äóøå. Ñàìó æå ãåðîèíþ Âåðó îñîáåííî âîëíóþò ïðîáëåìà ñòàðåíèÿ,  âåäü äåâóøêå ñóæäåíî óìåðåòü â ìîëîäîñòè èç-çà ðåäêîãî  çàáîëåâàíèÿ- àíåâðèçìà áàçèëÿðíîé àðòåðèè, - â áîðüáå ñ êîòîðûì  ìåäèöèíà ïðîñòî áåññèëüíà. Ïîýòîìó âîçìîæíîñòü ïîçíàòü  ñòàðîñòü, çèìó ÷åëîâå÷åñêîé æèçíè, äëÿ Âåðû íàñòîÿùèé ïîäàðîê  ñóäüáû. Íå ñòðàøèò ñìåðòü è äðóãèõ îáèòàòåëåé "Âðåìåí Ãîäà".  Âñå îíè ïðîæèëè ðàçíóþ æèçíü, âñå ïåðåæèâàþò ðàçíóþ ñòàðîñòü,  íî äëÿ ìíîãèõ ýòî íå óãàñàíèå, à íàïðîòèâ, ïåðèîä, ìàêñèìàëüíî  íàñûùåííûé ñîáûòèÿìè, ïåðåæèâàíèÿìè, ýìîöèÿìè. Äðóãîé âîïðîñ,  ÷òî ìîçã íåêîòîðûõ òàê æå "ïîñòàðåë", äëÿ íèõ êàðòèíà ìèðà  íàðóøåíà, íî êàê ðàç îíè ïî-ñâîåìó ñ÷àñòëèâû, ÷òî áû íè äóìàëè  î íèõ îêðóæàþùèå. Ñîáñòâåííî ãîâîðÿ, ýòî è åñòü âòîðîé ïëàñò  ïîâåñòâîâàíèÿ, â êîòîðîì àâòîð ñ ôîòîãðàôè÷åñêîé ÷åòêîñòüþ è  êðàñíîðå÷èåì ðåàëüíîé æèçíè îïèñûâàåò âñå, ÷òî ïðîèñõîäèò ñ  ïåðñîíàæàìè è ÷òî ïðîèñõîäèò â èõ ãîëîâàõ. À çäåñü, â ñîçíàíèè  ãåðîåâ, ó êàæäîãî ñâîÿ, î÷åíü îñîáåííàÿ, âñåëåííàÿ. Àííà  Áîðèñîâà ïñèõîëîãè÷åñêè òîíêî, ìîæíî äàæå ñêàçàòü, âèðòóîçíî  îáíàæàåò âíóòðåííþþ æèçíü ëþäåé, êîòîðàÿ îêàçûâàåòñÿ íåñðàâíèìî  áîãà÷å è íàñûùåííåå åå âíåøíèõ ïðîÿâëåíèé. Â ýòîì ñìûñëå  íàèáîëåå èíòåðåñíîé âûãëÿäèò èñòîðèÿ îñíîâàòåëüíèöû äîìà  ïðåñòàðåëûõ, íåêîé Ìàäàì. Êîãäà-òî ýòà æåíùèíà áûëà èçâåñòíûì  ó÷åíûì, çàíèìàþùèìñÿ èçó÷åíèåì ñêðûòûõ âîçìîæíîñòåé  ÷åëîâå÷åñêîãî ìîçãà. Ýòîé ïðîáëåìå îíà ïîñâÿòèëà âñþ æèçíü è  òåïåðü, ïî èðîíèè ñóäüáû, â ðåçóëüòàòå çëîäåÿíèÿ áëèæàéøåãî  ïîìîùíèêà ïðåâðàòèâøàÿñÿ â "îâîù". Äàæå îïûòíûé ìåäïåðñîíàë  ñ÷èòàåò, ÷òî ìîçã Ìàäàì óìåð, íî íà ñàìîì äåëå ýòà  íåîðäèíàðíàÿ, ÿð÷àéøàÿ, ïðîæèâøàÿ ñàìóþ íåîáû÷íóþ ñòîëåòíþþ  æèçíü ëè÷íîñòü "çàïåðòà" â áåñïîìîùíîì îáåçäâèæåííîì òåëå. Ýòî  ðîìàí î "æèçíåöâåòå" - âíóòðåííåé ñèëå è ðàçóìå, êîòîðûå æèâóò  â ÷åëîâåêå, ïîìîãàþò áûòü ñ÷àñòëèâûì äî êîíöà äíåé. Â êíèãå  óäèâèòåëüíûì îáðàçîì äóõîâíî ñâÿçàíû ìîëîäàÿ äåâóøêà è  ïàðàëèçîâàííàÿ ñòàðóõà, êîòîðûì íå ñóæäåíî ÷óâñòâîâàòü  ñòàðîñòü. Ïåðâîé - èç-çà íåèçëå÷èìîé áîëåçíè, óáèâàþùåé ëþäåé â  ìîëîäîì âîçðàñòå, âòîðîé - ïî òîé æå ïðè÷èíå â ïðåêëîííîì. È  îáå îíè æèâóò, ñëîâíî ïî î÷åðåäè îáìåíèâàÿñü äóøàìè.</w:t>
      </w:r>
    </w:p>
    <w:p>
      <w:pPr>
        <w:pStyle w:val="PlainText"/>
        <w:bidi w:val="0"/>
        <w:ind w:left="0" w:right="0" w:hanging="0"/>
        <w:jc w:val="both"/>
        <w:rPr>
          <w:rFonts w:ascii="Shruti" w:hAnsi="Shruti" w:cs="Shruti"/>
          <w:i/>
          <w:i/>
          <w:sz w:val="32"/>
          <w:szCs w:val="32"/>
        </w:rPr>
      </w:pPr>
      <w:r>
        <w:rPr>
          <w:rFonts w:cs="Shruti" w:ascii="Shruti" w:hAnsi="Shruti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32"/>
          <w:szCs w:val="32"/>
        </w:rPr>
        <w:t>Èñòîðèÿ è ëè÷íîñòü</w:t>
      </w:r>
      <w:r>
        <w:rPr>
          <w:rFonts w:cs="Shruti" w:ascii="Shruti" w:hAnsi="Shruti"/>
          <w:sz w:val="32"/>
          <w:szCs w:val="32"/>
        </w:rPr>
        <w:t xml:space="preserve"> [Øðèôò Áðàéëÿ] : ïðèëîæåíèå ê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æóðíàëó "Ëèòåðàòóðíûå ÷òåíèÿ" / ãë. ðåä. Î. Í.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Ïèëþãèí; ðåä. - ñîñò. À. À. Ñîëîíåíêî. - ÑÏá. : "×òåíèå" ÂÎÑ, 2012. - âûï. 1. - 2012.- 4 êí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1) Èùóê, 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Îõîòà íà Áîíàïàðòà. Íåîáû÷àéíûå ïðèêëþ÷åíèÿ  Äåíèñà Ôèòèëåâà, èððåãóëÿðíîãî ãóñàðà, äâîðÿíèíà è ïàðòèçàíà [Øðèôò Áðàéëÿ]/ / Èñòîðèÿ è  ëè÷íîñòü. - 2012. - N 1. - Â 4- õ êí. Êí. 1 - 4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32"/>
          <w:szCs w:val="32"/>
        </w:rPr>
        <w:t>Âðåìÿ íàïîëåîíîâñêèõ âîéí îâåÿíî âåëèêèì âåòðîì ëåãåíä. Ñåãîäíÿ,  â íà÷àëå XXI âåêà, òà ýïîõà áðàâûõ êðàñàâöåâ â îñëåïèòåëüíûõ,  ðîñêîøíûõ ìóíäèðàõ è âîâñå âîñïðèíèìàåòñÿ êàê îäíà Áîëüøàÿ  Ëåãåíäà. Â îáðàçàõ ãëàâíûõ ãåðîåâ ýòîé êíèãè ëåãêî óãàäàòü  çíàìåíèòûõ Äåíèñà Äàâûäîâà è àòàìàíà Ìàòâåÿ Ïëàòîâà. Âìåñòå ñ  òåì, ýòî - îáðàçû ñîáèðàòåëüíûå, è ïðèçâàíû îíè õîòÿ áû îò÷àñòè  îòðàçèòü óíèêàëüíûé äóõ áûëåé-íåáûëèö, îêóòàâøèé ðåàëüíûõ  ãåðîåâ Îòå÷åñòâåííîé âîéíû 1812 ãîäà, à òàêæå ïðåäñòàâèòü  ÷èòàòåëþ "ñâîä ñêàçàíèé è ëåãåíä" î ÷åñòè, áëàãîðîäñòâå è óäàëè  ðóññêîãî îôèöåðñòâà òîé äàëåêîé ýïîõè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32"/>
          <w:szCs w:val="32"/>
        </w:rPr>
        <w:t>Ëåãêîå ÷òåíèå</w:t>
      </w:r>
      <w:r>
        <w:rPr>
          <w:rFonts w:cs="Shruti" w:ascii="Shruti" w:hAnsi="Shruti"/>
          <w:sz w:val="32"/>
          <w:szCs w:val="32"/>
        </w:rPr>
        <w:t xml:space="preserve"> [Øðèôò Áðàéëÿ] : àëüìàíàõ :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ïðèëîæåíèå ê æóðíàëó "Ëèòåðàòóðíûå ÷òåíèÿ" / ãë.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ðåä. Î. Í. Ïèëþãèí; ðåä.- ñîñò. Ò. Ã. Íîâèêîâà.-ÑÏá. : "×òåíèå" ÂÎÑ, 2012.- âûï. 1. - 4 êí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1) Äæåéìñ, Ñ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Ïîòåðÿííûå ìåìóàðû Äæåéí Îñòèí [Øðèôò Áðàéëÿ] : ðîìàí : ïåð. ñ àíãë./ / Ëåãêîå ÷òåíèå. - 2012. -  N 1. - Â 4- õ êí. Êí. 1 - 4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32"/>
          <w:szCs w:val="32"/>
        </w:rPr>
        <w:t xml:space="preserve"> </w:t>
      </w:r>
      <w:r>
        <w:rPr>
          <w:rFonts w:cs="Shruti" w:ascii="Shruti" w:hAnsi="Shruti"/>
          <w:i/>
          <w:sz w:val="32"/>
          <w:szCs w:val="32"/>
        </w:rPr>
        <w:t>×òî áûëî áû, åñëè áû çíàìåíèòàÿ ïèñàòåëüíèöà Äæåéí Îñòèí ïèñàëà  ìåìóàðû. ×òî áûëî áû, åñëè áû ÷åðåç äâåñòè ëåò èõ îáíàðóæèëè â  ñòàðîì ñóíäóêå íà ÷åðäàêå ñòàðèííîãî äîìà è îïóáëèêîâàëè.  Íàâåðíîå, èç ýòèõ ìåìóàðîâ ìû óçíàëè áû ìíîãî íîâîãî î ëþáèìîé  ïèñàòåëüíèöå è ñîâñåì äðóãèìè ãëàçàìè âçãëÿíóëè íà åå êíèãà,  êàæäàÿ èç êîòîðûõ îòðàæàåò êàêóþ-òî ÷àñòü åå æèçíè. È âîçìîæíî,  èñòîðèÿ åå ëþáâè ê ìèñòåðó Ýøôîðäóá î êîòîðîé ðàññêàçûâàåòñÿ â  ðîìàíå Ñèðè Äæåéìñ, íå ïîêàçàëàñü áû íàì òàêîé óæ íåâåðîÿòíîé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Îñòðûé ñþæåò [Øðèôò Áðàéëÿ] : àëüìàíàõ :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ïðèëîæåíèå ê æóðíàëó "Ëèòåðàòóðíûå ÷òåíèÿ" / ãë.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ðåä. Î. Í. Ïèëþãèí; ðåä.- ñîñò. Ò. Ã. Íîâèêîâà.-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ÑÏá. : "×òåíèå" ÂÎÑ, 2012. - âûï. 1.- 2012.- 4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êí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1) Ãîðîâèö, Ý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Äîì øåëêà. Íîâûå ïðèêëþ÷åíèÿ Øåðëîêà Õîëìñà  [Øðèôò Áðàéëÿ] : ïåð. ñ àíãë./ / Îñòðûé  ñþæåò. - 2012. - N 1. - Â 4- õ êí. Êí. 1 - 4.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32"/>
          <w:szCs w:val="32"/>
        </w:rPr>
        <w:t xml:space="preserve">    </w:t>
      </w:r>
      <w:r>
        <w:rPr>
          <w:rFonts w:cs="Shruti" w:ascii="Shruti" w:hAnsi="Shruti"/>
          <w:i/>
          <w:sz w:val="32"/>
          <w:szCs w:val="32"/>
        </w:rPr>
        <w:t>"Äîì øåëêà" - ýòî íîâûå ïðèêëþ÷åíèÿ Øåðëîêà Õîëìñà:  çàõâàòûâàþùèé ñþæåò, çíàêîìûå è ëþáèìûå ìèëëèîíàìè ÷èòàòåëåé  ãåðîè - Õîëìñ, Âàòñîí, ìèññèñ Õàäñîí, èíñïåêòîð Ëåñòðåéä è,  êîíå÷íî, - êâàðòèðà íà Áåéêåð-ñòðèò. Ñïóñòÿ 106 ëåò ïîñëå  íàïèñàíèÿ ïîñëåäíåãî ðàññêàçà î çíàìåíèòîì ïîñòîÿëüöå äîìà 221Á  íà Áåéêåð-ñòðèò, Âàòñîí íàêîíåö ðàñêðûâàåò òàéíó äåëà Õîëìñà,  ðàññêàç î êîòîðîì íèêàê íå ìîã áûòü îïóáëèêîâàí ïðè æèçíè  âåëèêîãî ñûùèêà. Ïðè÷èíà ïðîñòà: èñòîðèÿ äî òàêîé ñòåïåíè  øîêèðóþùàÿ, ÷òî îáíàðîäîâàòü åå ðàíüøå áûëî ñîâåðøåííî  íåâîçìîæíî. Èòàê, ïðîøëî 100 ëåò, êàê îí è çàâåùàë. Èãðà  íà÷èíàåòñÿ!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32"/>
          <w:szCs w:val="32"/>
        </w:rPr>
        <w:t>Áðîíòå, Ýíí Àãíåñ Ãðåé</w:t>
      </w:r>
      <w:r>
        <w:rPr>
          <w:rFonts w:cs="Shruti" w:ascii="Shruti" w:hAnsi="Shruti"/>
          <w:sz w:val="32"/>
          <w:szCs w:val="32"/>
        </w:rPr>
        <w:t xml:space="preserve"> [Øðèôò Áðàéëÿ] / Ýíí Áðîíòå; ðåä.: Î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Â. Ìóðàòîâà, Å. À. Ìåøêîâ. - Ì.: Ðåïðî, 2012. -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Ïåðåï. ñ èçä. : Ì. : Ìèð êíèãè, 2006.- 3 êí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32"/>
          <w:szCs w:val="32"/>
        </w:rPr>
        <w:t xml:space="preserve">  </w:t>
      </w:r>
      <w:r>
        <w:rPr>
          <w:rFonts w:cs="Shruti" w:ascii="Shruti" w:hAnsi="Shruti"/>
          <w:i/>
          <w:sz w:val="32"/>
          <w:szCs w:val="32"/>
        </w:rPr>
        <w:t>Ýíí - ìëàäøàÿ èç òðåõ ñåñòåð Áðîíòå - óìåðëà â 29 ëåò, óñïåâ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32"/>
          <w:szCs w:val="32"/>
        </w:rPr>
        <w:t xml:space="preserve"> </w:t>
      </w:r>
      <w:r>
        <w:rPr>
          <w:rFonts w:cs="Shruti" w:ascii="Shruti" w:hAnsi="Shruti"/>
          <w:i/>
          <w:sz w:val="32"/>
          <w:szCs w:val="32"/>
        </w:rPr>
        <w:t>íàïèñàòü ëèøü äâå êíèãè. Îäíà èç íèõ - "Àãíåñ Ãðåé", íàïèñàíà â  ïîïóëÿðíîì æàíðå ñåðåäèíû XIX âåêà - "ðîìàí î ãóâåðíàíòêå".  Èñòîðèÿ, â êîòîðîé ñáûâàþòñÿ ìå÷òû, òåðïåíèå è äîáðîäåòåëü  âîçíàãðàæäàþòñÿ, âî ìíîãîì àâòîáèîãðàôè÷íà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32"/>
          <w:szCs w:val="32"/>
        </w:rPr>
        <w:t>Áûêîâ, Â. Â.Áåäíûå ëþäè</w:t>
      </w:r>
      <w:r>
        <w:rPr>
          <w:rFonts w:cs="Shruti" w:ascii="Shruti" w:hAnsi="Shruti"/>
          <w:sz w:val="32"/>
          <w:szCs w:val="32"/>
        </w:rPr>
        <w:t xml:space="preserve"> [Øðèôò Áðàéëÿ]: ïîâåñòè, ðàññêàçû / Â. Â. Áûêîâ; ðåä. : Â. È. Ãîðáàòîâ, Ã. Â.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Ñòðèæîâà. - Ì.: Ðåïðî, 2012. - Ïåðåï. ñ èçä.: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Ì.: Âàãðèóñ, 2002.- 8 êí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i/>
          <w:sz w:val="32"/>
          <w:szCs w:val="32"/>
        </w:rPr>
        <w:t>Âàñèëü Áûêîâ - öåëàÿ ýïîõà â íàøåé ëèòåðàòóðå. Åãî Ïîâåñòè  ñåðåäèíû 60-õ "Òðåòüÿ ðàêåòà" è "Ìåðòâûì íå áîëüíî" áóêâàëüíî  ïåðåâåðíóëè ïðåäñòàâëåíèå î òîì, êàê íàäî ïèñàòü î âîéíå. Ïîòîì  áûëè "Ñîòíèêîâ", "Àëüïèéñêàÿ áàëëàäà", "Çíàê áåäû". È êàæäàÿ  êíèãà ñòàíîâèëàñü ñîáûòèåì. Èáî â ïðîèçâåäåíèÿõ Áûêîâà  ñîâåðøàëè ïîäâèãè è øëè íà æåðòâåííóþ Ñìåðòü íå ëþäè-ñèìâîëû, â  êîòîðûõ Ãåðîèçì áûë èçíà÷àëüíî çàëîæåí "ëó÷øåé èç ñèñòåì", à  ëþäè îáû÷íûå, â ïîâñåäíåâíîé æèçíè ñîâñåì íå ïðèìå÷àòåëüíûå.  Òå, êîãî êëàññèêè ðóññêîé ëèòåðàòóðû íàçûâàëè - "áåäíûå ëþäè".  Òî÷íî òàê æå "ñâÿùåííàÿ âîéíà" ìîãëà ïîäíÿòü ñî äíà èõ äóøè è  íèçìåííûå ÷óâñòâà, èëè ïðîñòî ïðåâðàòèòü ÷åëîâåêà â êîìîê  ñòðàõà. Â ðàññêàçàõ è ïîâåñòÿõ ïîñëåäíåãî äåñÿòèëåòèÿ âîéíà  ïðèñóòñòâóåò óæå êàê âîñïîìèíàíèå. Ãåðîè Â. Áûêîâà æèâóò óæå â  "ñóìàñøåäøèõ" äåâÿíîñòûõ, íî æèçíü ñíîâà èñïûòûâàåò èõ íà  ïðî÷íîñòü. Ïèñàòåëü îñòàåòñÿ âåðåí ñâîåé òåìå, "áåäíûå ëþäè" íà  æåñòîêîì âåòðó èñòîðèè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</w:t>
      </w:r>
      <w:r>
        <w:rPr>
          <w:rFonts w:cs="Shruti" w:ascii="Shruti" w:hAnsi="Shruti"/>
          <w:b/>
          <w:sz w:val="32"/>
          <w:szCs w:val="32"/>
        </w:rPr>
        <w:t xml:space="preserve">Äîñòîåâñêèé, Ô. Ì.Ñîáðàíèå </w:t>
      </w:r>
      <w:r>
        <w:rPr>
          <w:rFonts w:cs="Shruti" w:ascii="Shruti" w:hAnsi="Shruti"/>
          <w:sz w:val="32"/>
          <w:szCs w:val="32"/>
        </w:rPr>
        <w:t>ñî÷èíåíèé [Øðèôò Áðàéëÿ] : â 15 ò.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ò. 5. Ïðåñòóïëåíèå è íàêàçàíèå / Ô. Ì.Äîñòîåâñêèé; ðåä. : È. Ð. Ìèêëàøåâñêèé, Å. Í.Æäàíîâà.- Ì.: ÌÈÏÎ Ðåïðî, 2012. - 11 êí. – Ñ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èçä.: Ë.: Íàóêà, 1989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32"/>
          <w:szCs w:val="32"/>
        </w:rPr>
        <w:t xml:space="preserve">  </w:t>
      </w:r>
      <w:r>
        <w:rPr>
          <w:rFonts w:cs="Shruti" w:ascii="Shruti" w:hAnsi="Shruti"/>
          <w:i/>
          <w:sz w:val="32"/>
          <w:szCs w:val="32"/>
        </w:rPr>
        <w:t>"Ïðåñòóïëåíèå è íàêàçàíèå" (1866) - ðîìàí îá îäíîì ïðåñòóïëåíèè.  Äâîéíîå óáèéñòâî, ñîâåðøåííîå áåäíûì ñòóäåíòîì èç-çà äåíåã.  Òðóäíî íàéòè ôàáóëó ïðîùå, íî èíòåëëåêòóàëüíîå è äóøåâíîå  ïîòðÿñåíèå, êîòîðîå ïðîèçâîäèò ðîìàí, - íåèçãëàäèìî. Â ÷åì  çäåñü çàãàäêà? Êðîìå ïðîñòîãî è î÷åâèäíîãî îòâåòà - "â  ãåíèàëüíîñòè Äîñòîåâñêîãî" - âîçìîæíî, ñóùåñòâóåò êàê ìèíèìóì  åùå îäèí: "ïðîêëÿòûå" âîïðîñû íå èìåþò ïðîñòûõ è ïîëîæèòåëüíûõ  îòâåòîâ. Íèùåòà, ñîáñòâåííûå ñòðàäàíèÿ è ñòðàäàíèÿ áëèçêèõ  âñåãäà ñòàâèëè è áóäóò ñòàâèòü ÷åëîâåêà ïåðåä âûáîðîì: èìåþ ëè  ÿ ïðàâî ïðåñòóïèòü ëþáîé íðàâñòâåííûé çàêîí, ÷òîáû ïîòîì ñòàòü  ñïàñèòåëåì óíèæåííûõ è óòåøèòåëåì ñëàáûõ; äîëæåí ëè ÿ ñïåðâà  âîçëþáèòü ñåáÿ, à òîëüêî ïîòîì, ñòàâ ñèëüíûì, âîçëþáèòü  áëèæíåãî ñâîåãî? Ýòî âå÷íûå âîïðîñû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Èðâèíã, Â.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Ñîííàÿ ëîùèíà [Øðèôò Áðàéëÿ] : íîâåëëû / Â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Èðâèíã; ðåä.: Â. È. Ãîðáàòîâ, Ã. Â. Ñòðèæîâà. -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Ì.: Ðåïðî, 2012. - Ïåðåï. ñ èçä. : ÑÏá.: Àçáóêà-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êëàññèêà, 2009.- 5 êí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i/>
          <w:sz w:val="32"/>
          <w:szCs w:val="32"/>
        </w:rPr>
        <w:t>Â êíèãó âîøëè íîâåëëû ïåðâîãî êëàññèêà àìåðèêàíñêîé ëèòåðàòóðû  Âàøèíãòîíà Èðâèíãà èç åãî ëó÷øèõ êíèã "Àëüãàìáðà", "Ðàññêàçû  ïóòåøåñòâåííèêà", "Áðåéñáðèäæ-Õîëë" è "Êíèãà ýñêèçîâ". Ãåðîè  ýòèõ óâëåêàòåëüíûõ èñòîðèé áðîäÿò â ñóìðà÷íûõ ëåñàõ è äîëèíàõ,  âñòðå÷àþò äóõîâ è ïðèâèäåíèé, ðàçûñêèâàþò çà÷àðîâàííûå êëàäû.  Íîâåëëû Èðâèíãà èðîíè÷íû è çàãàäî÷íû îäíîâðåìåííî, íàïèñàíû  æèâûì êðàñî÷íûì ÿçûêîì è ÷èòàþòñÿ íà îäíîì äûõàíèè. Ñîäåðæàíèå:  ×àðîäåé èç Ñàííèñàéäà. Èç "Êíèãè ýñêèçîâ" Ðèï Âàí Âèíêëü,  Æåíèõ-ïðèçðàê, Ëåãåíäà î Ñîííîé Ëîùèíå. Èç êíèãè  "Áðåéñáðèäæ-Õîëë" Äîì ñ ïðèâèäåíèÿìè, Äîëüô Õåéëèãåð,  Çàãàäî÷íûé êîðàáëü. Èç êíèãè "Ðàññêàçû ïóòåøåñòâåííèêà"  Êëàäîèñêàòåëè: Âðàòà Äüÿâîëà, Ïèðàò Êèää Íîâåëëà, Äüÿâîë è Òîì  Óîêåð, Âîëüôåðò Âåááåð, èëè Çîëîòûå ñíû. Èç êíèãè "Àëüãàìáðà"  Ëåãåíäà î Ðîçå Àëüãàìáðû, èëè Ïàæ è Ñîêîë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32"/>
          <w:szCs w:val="32"/>
        </w:rPr>
        <w:t>Ìèõàëêîâ, Ñ. Â.Ëþáèìûå ñòèõè</w:t>
      </w:r>
      <w:r>
        <w:rPr>
          <w:rFonts w:cs="Shruti" w:ascii="Shruti" w:hAnsi="Shruti"/>
          <w:sz w:val="32"/>
          <w:szCs w:val="32"/>
        </w:rPr>
        <w:t xml:space="preserve"> è ñêàçêè [Øðèôò Áðàéëÿ] / Ñ. Â. Ìèõàëêîâ; ðåä.: Í. Ñ. Ùóêèíà, Ã. Â. Ñòðèæîâà. -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Ì.: Ðåïðî, 2012. - Ïåðåï. ñ èçä.: Ñìîëåíñê : Ðóñè÷, 2007.- 2 êí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i/>
          <w:sz w:val="32"/>
          <w:szCs w:val="32"/>
        </w:rPr>
        <w:t>Â ýòîé êíèæêå äëÿ äåòåé äîøêîëüíîãî è ìëàäøåãî øêîëüíîãî  âîçðàñòà ñîáðàíû ñàìûå äîáðûå ñòèõè è ñêàçêè èçâåñòíîãî  äåòñêîãî ïèñàòåëÿ Ñåðãåÿ Ìèõàëêîâà. Êíèãà íå îñòàâèò âàøåãî  ìàëûøà ðàâíîäóøíûì. Ñîäåðæàíèå: Ñòèõè; Ñêàçêè: Òðè ïîðîñåíêà;  Ïî÷åìó ìûøè êîòîâ íå îáèæàþò; Äâà òîëñòÿêà è çàÿö;  Çàÿö-ñèìóëÿíò; "Õî÷ó áîäàòüñÿ!"; Âûðâèõâîñò; Ïðîñ÷èòàëñÿ;  Ìîøêà; Çåðêàëî; Óïðÿìûé êîçëåíîê; Ñóåâåðíûé Òðóñîõâîñòèê;  Ïåëèêàíüå âîñïèòàíüå; Îñåë è Áîáð.</w:t>
      </w:r>
    </w:p>
    <w:p>
      <w:pPr>
        <w:pStyle w:val="PlainText"/>
        <w:bidi w:val="0"/>
        <w:ind w:left="0" w:right="0" w:hanging="0"/>
        <w:jc w:val="both"/>
        <w:rPr>
          <w:rFonts w:ascii="Shruti" w:hAnsi="Shruti" w:cs="Shruti"/>
          <w:i/>
          <w:i/>
          <w:sz w:val="32"/>
          <w:szCs w:val="32"/>
        </w:rPr>
      </w:pPr>
      <w:r>
        <w:rPr>
          <w:rFonts w:cs="Shruti" w:ascii="Shruti" w:hAnsi="Shruti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32"/>
          <w:szCs w:val="32"/>
        </w:rPr>
        <w:t>Íîñîâ, Í. Í. Âåñ¸ëàÿ ñåìåéêà</w:t>
      </w:r>
      <w:r>
        <w:rPr>
          <w:rFonts w:cs="Shruti" w:ascii="Shruti" w:hAnsi="Shruti"/>
          <w:sz w:val="32"/>
          <w:szCs w:val="32"/>
        </w:rPr>
        <w:t xml:space="preserve"> [Øðèôò Áðàéëÿ]: ïîâåñòü,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ðàññêàçû / Í. Í. Íîñîâ; ðåä.: Î. Â. Ìóðàòîâà, Í.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È. Âîëîäèíà. - Ì.: Ðåïðî, 2012. - Ïåðåï. ñ èçä.: Ì.: Ìàõàîí, 2003.- 2 êí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32"/>
          <w:szCs w:val="32"/>
        </w:rPr>
        <w:t xml:space="preserve">  </w:t>
      </w:r>
      <w:r>
        <w:rPr>
          <w:rFonts w:cs="Shruti" w:ascii="Shruti" w:hAnsi="Shruti"/>
          <w:i/>
          <w:sz w:val="32"/>
          <w:szCs w:val="32"/>
        </w:rPr>
        <w:t>Âåñ¸ëàÿ ïîâåñòü âñåìè ëþáèìîãî äåòñêîãî ïèñàòåëÿ î øêîëüíèêàõ,  çàäóìàâøèõ âûðàñòèòü öûïëÿò â èíêóáàòîðå. Òàê æå â êíèãó âîøëè  ðàññêàçû "Òåëåôîí"; "Òóê-òóê-òóê"; "Îãîðîäíèêè".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32"/>
          <w:szCs w:val="32"/>
        </w:rPr>
        <w:t>Ðîëëàí, Ð.Æàí- Êðèñòîô</w:t>
      </w:r>
      <w:r>
        <w:rPr>
          <w:rFonts w:cs="Shruti" w:ascii="Shruti" w:hAnsi="Shruti"/>
          <w:sz w:val="32"/>
          <w:szCs w:val="32"/>
        </w:rPr>
        <w:t xml:space="preserve"> [Øðèôò Áðàéëÿ]: ðîìàí â 4 ò. ò. 1 :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ïåð. ñ ôðàí. / Ð. Ðîëëàí; ðåä. Ì. Ã. Àíäðååâà. - Ì.: Ðåïðî, 2012. - Ïåðåï. ñ èçä.: Ì.: Ïðàâäà,1982.- 7 êí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i/>
          <w:sz w:val="32"/>
          <w:szCs w:val="32"/>
        </w:rPr>
        <w:t>Ðîìàí Ðîìåíà Ðîëëàíà "Æàí-Êðèñòîô" âîáðàë â ñåáÿ ïîëèòè÷åñêóþ è  îáùåñòâåííóþ æèçíü, ðàçâèòèå êóëüòóðû, èñêóññòâà Åâðîïû ìåæäó  ôðàíêî-ïðóññêîé âîéíîé 1870 ãîäà è íà÷àëîì ïåðâîé ìèðîâîé âîéíû  1914 ãîäà. Âñå äåñÿòü êíèã ðîìàíà îáúåäèíåíû îáðàçîì  Æàí-Êðèñòîôàá ãåðîÿ "ñ ÷èñòûìè ãëàçàìè è ñåðäöåì". Æàí-Êðèñòîô  - ãåðîé áåòõîâåíñêîãî ïëàíà, òî åñòü ÷åëîâåê òàêîãî æå  äóõîâíîãî ãåðîèçìà, áóíòàðñêîãî äóõà, âðîæäåííîãî äåìîêðàòèçìà,  ÷òî è ãåíèàëüíûé íåìåöêèé êîìïîçèòîð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32"/>
          <w:szCs w:val="32"/>
        </w:rPr>
        <w:t>Ñàãàí, Ô.Ñìÿòàÿ ïîñòåëü</w:t>
      </w:r>
      <w:r>
        <w:rPr>
          <w:rFonts w:cs="Shruti" w:ascii="Shruti" w:hAnsi="Shruti"/>
          <w:sz w:val="32"/>
          <w:szCs w:val="32"/>
        </w:rPr>
        <w:t xml:space="preserve"> [Øðèôò Áðàéëÿ] / Ô. Ñàãàí; ðåä. :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Î. Â. Ìóðàòîâà, Å. À. Ìåøêîâ.- Ì.: Ðåïðî, 2012.-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4 êí.- Ïåðåï. ñ èçä.: Ì.: Ýêñìî, 2010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i/>
          <w:sz w:val="32"/>
          <w:szCs w:val="32"/>
        </w:rPr>
        <w:t>Òàì, ãäå áóøóþò íàñòîÿùèå ñòðàñòè, íåò ìåñòà íè÷òîæíûì  ñòðàñòèøêàì. Ïðîòèâîñòîÿòü áîëüøîé ëþáâè ïî÷òè íåâîçìîæíî,  êîãäà íà òâîåì ïóòè âñòðå÷àåòñÿ êòî-òî åäèíñòâåííûé è  íåïîâòîðèìûé. È ðàäè íàñòîÿùåãî ñ÷àñòüÿ ìîæíî ïðîéòè è ÷åðåç  òÿæêèå ìóêè.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32"/>
          <w:szCs w:val="32"/>
        </w:rPr>
        <w:t>Ñîëîíåâè÷, È. Ë. Äâå ñèëû</w:t>
      </w:r>
      <w:r>
        <w:rPr>
          <w:rFonts w:cs="Shruti" w:ascii="Shruti" w:hAnsi="Shruti"/>
          <w:sz w:val="32"/>
          <w:szCs w:val="32"/>
        </w:rPr>
        <w:t xml:space="preserve"> [Øðèôò Áðàéëÿ]: ðîìàí / È. Ë.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Ñîëîíåâè÷; ðåä.: À. À. Áðîâêî, È. Â. Àíèêóøèíà.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- Ì.: Ðåïðî, 2012. - Ïåðåï. ñ èçä.: Ì.: Ìîñêâà. - 2002.- 12 êí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i/>
          <w:sz w:val="32"/>
          <w:szCs w:val="32"/>
        </w:rPr>
        <w:t>Îñíîâíàÿ èäåÿ ðîìàíà - áîðüáà äâóõ ñèë: Áîãà è äüÿâîëà, äîáðà è  çëà, ñâîáîäû è ðàáñòâà. Ïðàêòè÷åñêàÿ æå òåìà ðîìàíà - áîðüáà çà  àòîìíîå âëàäû÷åñòâî (è, ñëåäîâàòåëüíî, ïîëèòè÷åñêîå) íàä ìèðîì.  Êàê èçâåñòíî, àâòîð ðîìàíà áîëüøå äåñÿòè ëåò òîìó íàçàä óìåð â  Óðóãâàå ïðè ÷ðåçâû÷àéíî òàèíñòâåííûõ îáñòîÿòåëüñòâàõ. Ðîìàí  ðàíüøå ïå÷àòàëñÿ îòðûâêàìè â ãàçåòå "Íàøà Ñòðàíà", èçäàþùåéñÿ è  ïîíûíå â Àðãåíòèíå, è èç-çà ñìåðòè àâòîðà íå áûë ïîëíîñòüþ  çàêîí÷åí. Ñ äðóæåñêîé ïîìîùüþ áðàòà ïîêîéíîãî àâòîðà, Áîðèñà,  õîðîøî çíàêîìîãî ñî ñòèëåì è òåíäåíöèÿìè Èâàíà, ðîìàí óäàëîñü  çàêîí÷èòü è ïðåäëîæèòü ÷èòàòåëÿì (îí, íàäååìñÿ, ïðîíèêíåò è â  Ðîññèþ). "Äâå ñèëû" - åãî åäèíñòâåííûé ðîìàí, êîòîðûé ìîæåò ñ  ïîëíûì ïðàâîì çàíÿòü ñàìîå ïî÷åòíîå ìåñòî â ñïèñêå êíèã î  Ðîññèè.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32"/>
          <w:szCs w:val="32"/>
        </w:rPr>
        <w:t>Òàðêîâñêèé, Ì. À.</w:t>
      </w:r>
      <w:r>
        <w:rPr>
          <w:rFonts w:cs="Shruti" w:ascii="Times New Roman" w:hAnsi="Times New Roman"/>
          <w:b/>
          <w:sz w:val="32"/>
          <w:szCs w:val="32"/>
        </w:rPr>
        <w:t xml:space="preserve"> </w:t>
      </w:r>
      <w:r>
        <w:rPr>
          <w:rFonts w:cs="Shruti" w:ascii="Shruti" w:hAnsi="Shruti"/>
          <w:b/>
          <w:sz w:val="32"/>
          <w:szCs w:val="32"/>
        </w:rPr>
        <w:t>Çà ïÿòü</w:t>
      </w:r>
      <w:r>
        <w:rPr>
          <w:rFonts w:cs="Shruti" w:ascii="Shruti" w:hAnsi="Shruti"/>
          <w:sz w:val="32"/>
          <w:szCs w:val="32"/>
        </w:rPr>
        <w:t xml:space="preserve"> ëåò äî ñ÷àñòüÿ [Øðèôò Áðàéëÿ] : ðàññêàçû è ïîâåñòè / Ì. À. Òàðêîâñêèé; ðåä.: Å. Ã. Õëþïèíà, Í. Ñ. Ùóêèíà. - Ì.: Ðåïðî, 2012. -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Ïåðåï. ñ èçä.: Ì. : Õðîíèêåð, 2001.- 7 êí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i/>
          <w:sz w:val="32"/>
          <w:szCs w:val="32"/>
        </w:rPr>
        <w:t>Â ïåðâóþ êíèãó ïðîçû ïîýòà è îõîòíèêà Ìèõàèëà Òàðêîâñêîãî âîøëè  ïîâåñòè è ðàññêàçû, íàïèñàííûå èì â 90-å ãîäû. Çîðêîñòü  âçãëÿäà, öåïêîñòü ñëîâà, ÿðêîñòü âûðâàííûõ èç ñàìûõ ãëóáèí  íàðîäíîé æèçíè ñöåí äåëàþò ýòó êíèãó íåîðäèíàðíîé, âûâîäÿò åå  èç çàìêíóòîãî êðóãà ïîäíàäîåâøèõ ìîñêîâñêèõ ñþæåòîâ è òåì. Â  êíèãó âîøëè ïðîèçâåäåíèÿ, ïå÷àòàâøèåñÿ â ëó÷øèõ îòå÷åñòâåííûõ  "òîëñòûõ" æóðíàëàõ. Íåêîòîðûå ðàññêàçû ïóáëèêóþòñÿ âïåðâûå.</w:t>
      </w:r>
    </w:p>
    <w:p>
      <w:pPr>
        <w:pStyle w:val="PlainText"/>
        <w:bidi w:val="0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52" w:right="746" w:gutter="0" w:header="0" w:top="1134" w:footer="708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Shrut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hrut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hruti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2</Words>
  <Characters>23221</Characters>
  <CharactersWithSpaces>19795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55:00Z</dcterms:created>
  <dc:creator>POJIDAEVA</dc:creator>
  <dc:description/>
  <dc:language>en-US</dc:language>
  <cp:lastModifiedBy/>
  <dcterms:modified xsi:type="dcterms:W3CDTF">2012-04-02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JIDAEVA</vt:lpwstr>
  </property>
</Properties>
</file>