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105410</wp:posOffset>
            </wp:positionV>
            <wp:extent cx="4914900" cy="319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 w:cs="Shruti"/>
          <w:b/>
          <w:b/>
          <w:bCs/>
          <w:sz w:val="32"/>
          <w:szCs w:val="32"/>
          <w:lang w:val="en-US" w:eastAsia="en-US"/>
        </w:rPr>
      </w:pPr>
      <w:r>
        <w:rPr>
          <w:rFonts w:cs="Shruti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>Áþëëåòåíü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 xml:space="preserve">íîâûõ ïîñòóïëåíèé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32"/>
          <w:szCs w:val="32"/>
          <w:lang w:val="en-US" w:eastAsia="en-US"/>
        </w:rPr>
        <w:t>êíèã ÐÒ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32"/>
          <w:szCs w:val="32"/>
          <w:lang w:val="en-US" w:eastAsia="en-US"/>
        </w:rPr>
      </w:pPr>
      <w:r>
        <w:rPr>
          <w:rFonts w:ascii="Georgia" w:hAnsi="Georgia"/>
          <w:i/>
          <w:sz w:val="32"/>
          <w:szCs w:val="3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32"/>
          <w:szCs w:val="32"/>
          <w:lang w:val="en-US" w:eastAsia="en-US"/>
        </w:rPr>
        <w:t xml:space="preserve">çà ïåðèîä ñ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32"/>
          <w:szCs w:val="32"/>
          <w:lang w:val="en-US" w:eastAsia="en-US"/>
        </w:rPr>
        <w:t>01.09.2012 ïî 30.09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iCs/>
          <w:sz w:val="32"/>
          <w:szCs w:val="32"/>
          <w:lang w:val="en-US" w:eastAsia="en-US"/>
        </w:rPr>
        <w:t>27836-27840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 xml:space="preserve">Êåìåðîâî 2012 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ТЕХНИК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Столовая посуда</w:t>
      </w:r>
      <w:r>
        <w:rPr>
          <w:rFonts w:cs="Arial" w:ascii="Arial" w:hAnsi="Arial"/>
          <w:sz w:val="24"/>
          <w:szCs w:val="24"/>
        </w:rPr>
        <w:t xml:space="preserve"> [Шрифт Брайля] : в 1 альбоме [Рельефно - графическое пособие] / сост. О.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Барановская.- Кем. б-ка для незрячих, 2012.- 1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альбом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ЛИТЕРАТУРОВЕДЕНИЕ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Литература</w:t>
      </w:r>
      <w:r>
        <w:rPr>
          <w:rFonts w:cs="Arial" w:ascii="Arial" w:hAnsi="Arial"/>
          <w:sz w:val="24"/>
          <w:szCs w:val="24"/>
        </w:rPr>
        <w:t xml:space="preserve"> [Шрифт Брайля]: учебник для общеобразовательных учреждений : в 2-х ч. ч. 1: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5 класс / авт.- сост. В. Я. Коровина, В. П. Журавлев, В. И. Коровин; ред.: И. Р. Миклашевский, Е. Н. Жданова.- М.: Репро, 2012.- 4 кн.- С изд.: М.: Просвещение, 201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ХУДОЖЕСТВЕННАЯ ЛИТЕРАТУР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История и личность</w:t>
      </w:r>
      <w:r>
        <w:rPr>
          <w:rFonts w:cs="Arial" w:ascii="Arial" w:hAnsi="Arial"/>
          <w:sz w:val="24"/>
          <w:szCs w:val="24"/>
        </w:rPr>
        <w:t xml:space="preserve"> [Шрифт Брайля] : приложение к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журналу "Литературные чтения" / гл. ред. О. Н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илюгин; ред. - сост. А. А. Солоненко. - СПб. :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Чтение" ВОС, 2012. - вып. 3. - 2012.- 4 к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Салиас, Е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звание: Названец [Шрифт Брайля] : исторический роман/ /  История и личность. - 2012. - N 3. - В 4- х кн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. 1 - 4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Салиас, Е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енатский секретарь [Шрифт Брайля] : исторический рассказ/ / История и личность. -  2012. - N 3. - В 4- х кн. Кн. 4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то в чистом виде "святочный рассказ", рассчитанный на  возбуждение слез. Написан он настолько мастерски, что и в самом  деле трогает до глубины души. Екатерина предстает здесь мудрой  и справедливой защитницей подданных, а длительные испытания,  которым подвергается герой, сполна вознаграждаются. Да ведь и  самой императрице пришлось немало вытерпеть, прежде чем она  взошла на престол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Альенде, И. Любовь</w:t>
      </w:r>
      <w:r>
        <w:rPr>
          <w:rFonts w:cs="Arial" w:ascii="Arial" w:hAnsi="Arial"/>
          <w:sz w:val="24"/>
          <w:szCs w:val="24"/>
        </w:rPr>
        <w:t xml:space="preserve"> и тьма [Шрифт Брайля]: роман / И. Альенде; пер. с исп. А. Ткаченко; ред. Е. О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Маленкова.- СПб.: "Чтение" ВОС, 2012.- 5 кн.- Переп. с изд.: СПб.: Азбука, Азбука-Аттикус,201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Чилийскую писательницу Исабель Альенде называют "Маркесом в  юбке". Действительно, по популярности она уступает лишь этому  признанному мастеру латиноамериканской литературы. Она родилась  в 1942 году, а своей знаменитой фамилией обязана Сальвадору  Альенде, которому доводилась племянницей и в доме которого жила  в 70-е годы, оказавшись в самой гуще политических событий.  "Треугольник" романа "Любовь и Тьма" можно обозначить так: "Ромео, Джульетта и Пиночет". Эта книга не только о любви, но и  том, что скрывается за надоевшим словом "политика". Однако,  когда человек ощущает бессильную ярость и ужас перед войной,  которая никому не нужна, перед репрессиями и исчезновением без  вести пропавших близких, это слово вновь наполняется смыслом.  Не только в сознании чилийцев тридцатилетней давности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Барбери, М. Элегантность ёжика</w:t>
      </w:r>
      <w:r>
        <w:rPr>
          <w:rFonts w:cs="Arial" w:ascii="Arial" w:hAnsi="Arial"/>
          <w:sz w:val="24"/>
          <w:szCs w:val="24"/>
        </w:rPr>
        <w:t xml:space="preserve"> [Шрифт Брайля]: роман / М. Барбери; пер. с фр. Н. Малевич, М. Кожевниковой; ред. Е. О. Маленкова.- СПб.: "Чтение" ВОС, 2012.- 4 кн.- Переп. с изд.: М.: Иностранка, Азбука-Аттикус, 2010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Девочка-подросток, умная и образованная не по годам, пожилая  консьержка, изучающая философские труды и слушающая Моцарта,  богатый японец, поселившийся на склоне лет в роскошной  парижской квартире... Что связывает этих людей, как меняется их  жизнь после того, как они случайно находят друг друга, - об  этом читатель узнает, открыв этот прекрасный, тонкий,  увлекательный роман. "Элегантность ежика", второй роман  французской писательницы Мюриель Барбери, прославил ее имя не  только во Франции, но и во многих других странах. Она страстно  влюблена в творчество Л.Н.Толстого и культуру Японии, и обе эти  страсти она выразила своей книге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Солженицын, А. И. Архипелаг ГУЛАГ</w:t>
      </w:r>
      <w:r>
        <w:rPr>
          <w:rFonts w:cs="Arial" w:ascii="Arial" w:hAnsi="Arial"/>
          <w:sz w:val="24"/>
          <w:szCs w:val="24"/>
        </w:rPr>
        <w:t>, 1918-1956. Опыт художественного исследования [Шрифт Брайля] : сокращенное издание / А. Солженицын; ред. Е. О. Маленкова. - СПб.: "Чтение" ВОС, 2012.- 10 кн. - Переп. с изд.: М.: Просвещение, 2010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"Архипелаг ГУЛАГ" - самая известная книга А.И.Солженицына.  Впервые это фундаментальное исследование о репрессиях эпохи  Сталина было издано в начале 70-х гг. на Западе, потом в  "самиздате" и лишь в годы "перестройки" - в России, но и по сей  день тема не потеряла свою актуальность, а авторский текст -  непримиримость и страстность. В документально-художественной  эпопее "Архипелаг ГУЛАГ" всесторонне рассмотрена введенная в  нашей стране при советской власти система наказания, когда  каторге были подвергнуты миллионы ни в чем неповинных людей.  Писатель собрал и обобщил огромный исторический материал,  развеивающий миф о "гуманности" ленинизма. Эта сокрушительная и  глубоко аргументированная критика советской системы произвела  во всем мире эффект разорвавшейся бомбы.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8419" w:h="11906"/>
      <w:pgMar w:left="1134" w:right="859" w:gutter="0" w:header="0" w:top="1151" w:footer="709" w:bottom="11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hrut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437</Characters>
  <CharactersWithSpaces>378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3:00Z</dcterms:created>
  <dc:creator>POJIDAEVA</dc:creator>
  <dc:description/>
  <dc:language>en-US</dc:language>
  <cp:lastModifiedBy/>
  <dcterms:modified xsi:type="dcterms:W3CDTF">2012-10-01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