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  <w:sz w:val="32"/>
          <w:szCs w:val="32"/>
        </w:rPr>
        <w:t xml:space="preserve">ГОСУДАРСТВЕННОЕ КАЗЁННОЕ УЧРЕЖДЕНИЕ КУЛЬТУР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19710</wp:posOffset>
            </wp:positionV>
            <wp:extent cx="7315835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72"/>
          <w:szCs w:val="72"/>
          <w:lang w:val="en-US" w:eastAsia="en-US"/>
        </w:rPr>
      </w:pPr>
      <w:r>
        <w:rPr>
          <w:rFonts w:cs="Georgia" w:ascii="Georgia" w:hAnsi="Georgia"/>
          <w:b/>
          <w:bCs/>
          <w:sz w:val="72"/>
          <w:szCs w:val="7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72"/>
          <w:szCs w:val="72"/>
          <w:lang w:val="en-US" w:eastAsia="en-US"/>
        </w:rPr>
        <w:t>Áþëëåòåíü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48"/>
          <w:szCs w:val="48"/>
          <w:lang w:val="en-US" w:eastAsia="en-US"/>
        </w:rPr>
        <w:t xml:space="preserve">íîâûõ ïîñòóïëåíèé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48"/>
          <w:szCs w:val="48"/>
          <w:lang w:val="en-US" w:eastAsia="en-US"/>
        </w:rPr>
        <w:t>êíèã ÐÒØ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44"/>
          <w:szCs w:val="44"/>
          <w:lang w:val="en-US" w:eastAsia="en-US"/>
        </w:rPr>
        <w:t xml:space="preserve">çà ïåðèîä ñ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44"/>
          <w:szCs w:val="44"/>
          <w:lang w:val="en-US" w:eastAsia="en-US"/>
        </w:rPr>
        <w:t>01.11.2012 ïî 30.11.2012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iCs/>
          <w:sz w:val="44"/>
          <w:szCs w:val="44"/>
          <w:lang w:val="en-US" w:eastAsia="en-US"/>
        </w:rPr>
        <w:t>27</w:t>
      </w:r>
      <w:r>
        <w:rPr>
          <w:rFonts w:cs="Arial" w:ascii="Arial" w:hAnsi="Arial"/>
          <w:i/>
          <w:iCs/>
          <w:sz w:val="44"/>
          <w:szCs w:val="44"/>
          <w:lang w:val="en-US" w:eastAsia="en-US"/>
        </w:rPr>
        <w:t>870</w:t>
      </w:r>
      <w:r>
        <w:rPr>
          <w:rFonts w:cs="Shruti" w:ascii="Shruti" w:hAnsi="Shruti"/>
          <w:i/>
          <w:iCs/>
          <w:sz w:val="44"/>
          <w:szCs w:val="44"/>
          <w:lang w:val="en-US" w:eastAsia="en-US"/>
        </w:rPr>
        <w:t>-27</w:t>
      </w:r>
      <w:r>
        <w:rPr>
          <w:rFonts w:cs="Arial" w:ascii="Arial" w:hAnsi="Arial"/>
          <w:i/>
          <w:iCs/>
          <w:sz w:val="44"/>
          <w:szCs w:val="44"/>
          <w:lang w:val="en-US" w:eastAsia="en-US"/>
        </w:rPr>
        <w:t>889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32"/>
          <w:szCs w:val="32"/>
        </w:rPr>
        <w:t xml:space="preserve">Êåìåðîâî 2012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ЕСТЕСТВЕННЫЕ НАУКИ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Герасимова, Т. П. География</w:t>
      </w:r>
      <w:r>
        <w:rPr>
          <w:rFonts w:cs="Arial" w:ascii="Arial" w:hAnsi="Arial"/>
          <w:sz w:val="32"/>
          <w:szCs w:val="32"/>
        </w:rPr>
        <w:t xml:space="preserve"> [Шрифт Брайля]: начальный курс : 6 кл.: учеб. для общеобраз. учреждений / Т. П.Герасимова, Н. П. Неклюкова.- М.: Репро, 2012.- 3 кн.- Перепеч.: М.: Дрофа, 201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ТЕХНИКА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 xml:space="preserve">Лучшие блюда из грибов </w:t>
      </w:r>
      <w:r>
        <w:rPr>
          <w:rFonts w:cs="Arial" w:ascii="Arial" w:hAnsi="Arial"/>
          <w:sz w:val="32"/>
          <w:szCs w:val="32"/>
        </w:rPr>
        <w:t>[Шрифт Брайля] / сост.: А. Гагарина; ред.: Е. О. Маленкова.- СПб.: Чтение ВОС, 2012.- 4 кн.- С изд.: Харьков, Белгород: Книжный клуб "Клуб семейного досуга",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2010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Грибы называют "лесным мясом", но ценность их не только в  содержании питательных веществ. С грибами можно готовить все:  салаты, супы, холодные и горячие закуски, соусы, рыбные и  мясные блюда, бутерброды, выпечку, паштеты, пельмени... Хотите  удивить вкусненьким своих гостей и близких - воспользуйтесь  рецептами, предложенными в этой книге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Устав Общероссийской общественной</w:t>
      </w:r>
      <w:r>
        <w:rPr>
          <w:rFonts w:cs="Arial" w:ascii="Arial" w:hAnsi="Arial"/>
          <w:sz w:val="32"/>
          <w:szCs w:val="32"/>
        </w:rPr>
        <w:t xml:space="preserve"> организации инвалидов "Всероссийское Ордена Трудового Красного Знамени Общество слепых" [Шрифт Брайля]: Принят в новой редакции ХХI съездом  ОООИ ВОС 15 ноября 2011 года.- 1 кн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Материалы XXI съезда Всероссийского</w:t>
      </w:r>
      <w:r>
        <w:rPr>
          <w:rFonts w:cs="Arial" w:ascii="Arial" w:hAnsi="Arial"/>
          <w:sz w:val="32"/>
          <w:szCs w:val="32"/>
        </w:rPr>
        <w:t xml:space="preserve"> общества слепых [Шрифт Брайля]; 15-16 ноября 2011 года.  санаторий "Машук" / М.: ООО "ИПТК "Логосвос", 2012. - 2 кн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Климатические пояса и природные зоны</w:t>
      </w:r>
      <w:r>
        <w:rPr>
          <w:rFonts w:cs="Arial" w:ascii="Arial" w:hAnsi="Arial"/>
          <w:sz w:val="32"/>
          <w:szCs w:val="32"/>
        </w:rPr>
        <w:t xml:space="preserve"> материков [Шрифт Брайля]: альбом карт: рельефно-графическое пособие / сост. И. Е. Демидова; ред. Т. Б. Карабина.- М.: ООО "ИПТК "Логосвос", 2012.- 1 альбом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Литосфера и рельеф Земли [Шрифт Брайля]: альбом карт: рельефно- графическое пособие / сост. И. Е. Демидова; ред. Т. Б. Карабина.- М.: ООО "ИПТК  "Логосвос", 2012.- 1 альбом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Чепмен, Г. Пять языков любви: Как выразить любовь вашему спутнику [Шрифт Брайля] / Г. Чепмен; ред.: Е. О. Маленкова.- СПб.: Чтение ВОС, 2012.- 2 кн.- С изд.: М.: Библия для всех, 201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Любовь можно проявлять по-разному. Доктор Гэри Чепмен  утверждает, что существует пять языков любви: Слова поощрения;  Время; Подарки; Помощь; Прикосновения. Вы стараетесь показать  супругу, что любите его, а он как будто ничего не замечает.  Может быть, вы просто говорите на разных языках? Возможно, ваш  муж хочет, чтобы вы ему посочувствовали, а вы вместо этого  готовите вкусный ужин. Возможно, вашей жене хочется проводить с  вами побольше времени, а роскошные букеты, которые вы  преподносите каждый вечер, ей не нужны. В конце книги вы  найдете руководство по обсуждению, которое поможет вам лучше  разобраться в прочитанном. Вы и заметить не успеете, как  научитесь понимать язык другого, выражать ему любовь, и вскоре  почувствуете, что и вас любят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4"/>
          <w:szCs w:val="44"/>
        </w:rPr>
        <w:t>ХУДОЖЕСТВЕННАЯ ЛИТЕРАТУРА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Волков, А. М. Семь подземных</w:t>
      </w:r>
      <w:r>
        <w:rPr>
          <w:rFonts w:cs="Arial" w:ascii="Arial" w:hAnsi="Arial"/>
          <w:sz w:val="32"/>
          <w:szCs w:val="32"/>
        </w:rPr>
        <w:t xml:space="preserve"> королей [Шрифт Брайля] / А. М. Волков; ред.: А. А. Бровко, И. В. Аникушина. - М.: Репро, 2012. - Переп. с изд.: М.: Эксмо, 2003.- 3 кн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Сказочная повесть "Семь подземных королей" продолжает рассказ о  приключениях девочки Элли и ее друзей в Волшебной стране. На  этот раз друзья попадают в царство подземных рудокопов и  становятся участниками новых удивительных приключений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Кристи, А. Вилла "Белый конь"</w:t>
      </w:r>
      <w:r>
        <w:rPr>
          <w:rFonts w:cs="Arial" w:ascii="Arial" w:hAnsi="Arial"/>
          <w:sz w:val="32"/>
          <w:szCs w:val="32"/>
        </w:rPr>
        <w:t xml:space="preserve"> [Шрифт Брайля] : роман / А. Кристи; ред.: О. В. Муратова, Г. В. Стрижова. - М.: Репро, 2012. - Переп. с изд.: М.: Центрполиграф, 2002.- 3 кн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Молодой Марк Истербрук решает выяснить таинственные  обстоятельства, связанные с цепью загадочных смертей. Никто не  воспринимает его всерьёз, Марку соглашается помочь только  Джинджер Корриган, молодая красивая девушка, ищущая  приключений. В это же время инспектор полиции Лежен расследует  убийство священника отца Гормана, при котором была найдена  бумажка, на которой написано несколько имён. Как выясняется,  все эти люди погибли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Улицкая, Л. Е. Зелёный шатёр</w:t>
      </w:r>
      <w:r>
        <w:rPr>
          <w:rFonts w:cs="Arial" w:ascii="Arial" w:hAnsi="Arial"/>
          <w:sz w:val="32"/>
          <w:szCs w:val="32"/>
        </w:rPr>
        <w:t xml:space="preserve"> [Шрифт Брайля]: роман / Л. Е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Улицкая; ред. Е. О. Маленкова.- СПб.: "Чтение" ВОС, 2012.- 9 кн.- Переп. с изд.: М.: Эксмо, 2011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"Зеленый шатер" это новый шаг в писательской карьере Людмилы  Улицкой. Если раньше она писала трогательные рассказы, а это  произведение не о тоске по человечности. Здесь есть либо  хорошее, либо плохое, исключительно. Она говорит о советском  времени и ставит четкие границы между социальными слоями и всем  происходящем. В книге рассказывается о трех друзьях, которые  вместе с самого детства. Они взрослеют, обзаводятся семьями,  работой, детьми, но так и остаются детьми. Каждый из них, не  смотря на обстоятельства времени, творческая и вечно  протестующая личность. В этом трио неутолимо живет любовь к искусству, что и становится главной темой произведения. Каждому  герою Людмила Улицкая предала индивидуальный и сильный  характер, но в то же время делает их немного заретушированными,  в силу состояния общества и времени, в котором живут герои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52" w:right="1152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Shrut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791</Characters>
  <CharactersWithSpaces>408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46:00Z</dcterms:created>
  <dc:creator>POJIDAEVA</dc:creator>
  <dc:description/>
  <dc:language>en-US</dc:language>
  <cp:lastModifiedBy/>
  <dcterms:modified xsi:type="dcterms:W3CDTF">2012-12-03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JIDAEVA</vt:lpwstr>
  </property>
</Properties>
</file>