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045710" cy="504571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38735</wp:posOffset>
                </wp:positionH>
                <wp:positionV relativeFrom="margin">
                  <wp:posOffset>5137785</wp:posOffset>
                </wp:positionV>
                <wp:extent cx="6267450" cy="3276600"/>
                <wp:effectExtent l="19050" t="19685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27672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.05pt;margin-top:404.55pt;width:493.45pt;height:257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Бюллетень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новых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поступлений</w:t>
      </w:r>
    </w:p>
    <w:p>
      <w:pPr>
        <w:pStyle w:val="Style18"/>
        <w:jc w:val="center"/>
        <w:rPr/>
      </w:pPr>
      <w:r>
        <w:rPr>
          <w:rFonts w:cs="Courier New" w:ascii="Arial Rounded MT Bold" w:hAnsi="Arial Rounded MT Bold"/>
          <w:b/>
          <w:sz w:val="44"/>
          <w:szCs w:val="44"/>
        </w:rPr>
        <w:t>«</w:t>
      </w:r>
      <w:r>
        <w:rPr>
          <w:rFonts w:cs="Courier New" w:ascii="Courier New" w:hAnsi="Courier New"/>
          <w:b/>
          <w:sz w:val="44"/>
          <w:szCs w:val="44"/>
        </w:rPr>
        <w:t>говорящих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книг</w:t>
      </w:r>
      <w:r>
        <w:rPr>
          <w:rFonts w:cs="Courier New" w:ascii="Arial Rounded MT Bold" w:hAnsi="Arial Rounded MT Bold"/>
          <w:b/>
          <w:sz w:val="44"/>
          <w:szCs w:val="44"/>
        </w:rPr>
        <w:t>»</w:t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за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период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01.0</w:t>
      </w:r>
      <w:r>
        <w:rPr>
          <w:rFonts w:cs="Courier New" w:ascii="Arial Rounded MT Bold" w:hAnsi="Arial Rounded MT Bold"/>
          <w:b/>
          <w:sz w:val="44"/>
          <w:szCs w:val="44"/>
          <w:lang w:val="en-US"/>
        </w:rPr>
        <w:t>3</w:t>
      </w:r>
      <w:r>
        <w:rPr>
          <w:rFonts w:cs="Courier New" w:ascii="Arial Rounded MT Bold" w:hAnsi="Arial Rounded MT Bold"/>
          <w:b/>
          <w:sz w:val="44"/>
          <w:szCs w:val="44"/>
        </w:rPr>
        <w:t>.2013 - 31.0</w:t>
      </w:r>
      <w:r>
        <w:rPr>
          <w:rFonts w:cs="Arial" w:ascii="Arial Rounded MT Bold" w:hAnsi="Arial Rounded MT Bold"/>
          <w:b/>
          <w:sz w:val="44"/>
          <w:szCs w:val="44"/>
        </w:rPr>
        <w:t>3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.2013 </w:t>
      </w:r>
    </w:p>
    <w:p>
      <w:pPr>
        <w:pStyle w:val="Style18"/>
        <w:jc w:val="center"/>
        <w:rPr>
          <w:rFonts w:ascii="Calibri" w:hAnsi="Calibri" w:cs="Courier New"/>
          <w:b/>
          <w:b/>
          <w:sz w:val="44"/>
          <w:szCs w:val="44"/>
        </w:rPr>
      </w:pPr>
      <w:r>
        <w:rPr>
          <w:rFonts w:cs="Courier New" w:ascii="Calibri" w:hAnsi="Calibri"/>
          <w:b/>
          <w:sz w:val="44"/>
          <w:szCs w:val="44"/>
        </w:rPr>
      </w:r>
    </w:p>
    <w:p>
      <w:pPr>
        <w:pStyle w:val="Style18"/>
        <w:jc w:val="center"/>
        <w:rPr>
          <w:rFonts w:ascii="Calibri" w:hAnsi="Calibri" w:cs="Courier New"/>
          <w:b/>
          <w:b/>
          <w:sz w:val="44"/>
          <w:szCs w:val="44"/>
        </w:rPr>
      </w:pPr>
      <w:r>
        <w:rPr>
          <w:rFonts w:cs="Courier New" w:ascii="Arial Rounded MT Bold" w:hAnsi="Arial Rounded MT Bold"/>
          <w:b/>
          <w:sz w:val="44"/>
          <w:szCs w:val="44"/>
        </w:rPr>
        <w:t>0085793-0085898</w:t>
      </w:r>
    </w:p>
    <w:p>
      <w:pPr>
        <w:pStyle w:val="Style18"/>
        <w:jc w:val="center"/>
        <w:rPr>
          <w:rFonts w:ascii="Calibri" w:hAnsi="Calibri" w:cs="Courier New"/>
          <w:b/>
          <w:b/>
          <w:sz w:val="44"/>
          <w:szCs w:val="44"/>
        </w:rPr>
      </w:pPr>
      <w:r>
        <w:rPr>
          <w:rFonts w:cs="Courier New" w:ascii="Calibri" w:hAnsi="Calibri"/>
          <w:b/>
          <w:sz w:val="44"/>
          <w:szCs w:val="44"/>
        </w:rPr>
      </w:r>
    </w:p>
    <w:p>
      <w:pPr>
        <w:pStyle w:val="Style18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ЕМЕРОВО</w:t>
      </w:r>
      <w:r>
        <w:rPr>
          <w:rFonts w:cs="Courier New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Courier New"/>
          <w:b/>
          <w:b/>
          <w:sz w:val="32"/>
          <w:szCs w:val="32"/>
        </w:rPr>
      </w:pPr>
      <w:r>
        <w:rPr>
          <w:rFonts w:cs="Courier New" w:ascii="Arial Rounded MT Bold" w:hAnsi="Arial Rounded MT Bold"/>
          <w:b/>
          <w:sz w:val="32"/>
          <w:szCs w:val="32"/>
        </w:rPr>
        <w:t>2013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  <w:b/>
          <w:b/>
          <w:bCs/>
          <w:sz w:val="56"/>
          <w:szCs w:val="56"/>
        </w:rPr>
      </w:pPr>
      <w:r>
        <w:rPr>
          <w:rFonts w:cs="Courier New" w:ascii="Courier New" w:hAnsi="Courier New"/>
          <w:b/>
          <w:bCs/>
          <w:sz w:val="56"/>
          <w:szCs w:val="56"/>
        </w:rPr>
        <w:t>Книги, записанные в студии облспецбиблиотеки для незрячих и слабовидящих</w:t>
      </w:r>
    </w:p>
    <w:p>
      <w:pPr>
        <w:pStyle w:val="Style18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Courier New"/>
          <w:b/>
          <w:b/>
          <w:bCs/>
          <w:sz w:val="16"/>
          <w:szCs w:val="16"/>
        </w:rPr>
      </w:pPr>
      <w:r>
        <w:rPr>
          <w:rFonts w:cs="Courier New" w:ascii="Arial Rounded MT Bold" w:hAnsi="Arial Rounded MT Bold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2880" w:leader="none"/>
        </w:tabs>
        <w:jc w:val="center"/>
        <w:rPr>
          <w:rFonts w:ascii="Arial Rounded MT Bold" w:hAnsi="Arial Rounded MT Bold" w:cs="Courier New"/>
          <w:b/>
          <w:b/>
          <w:bCs/>
          <w:sz w:val="16"/>
          <w:szCs w:val="16"/>
        </w:rPr>
      </w:pPr>
      <w:r>
        <w:rPr>
          <w:rFonts w:cs="Courier New" w:ascii="Arial Rounded MT Bold" w:hAnsi="Arial Rounded MT Bold"/>
          <w:b/>
          <w:bCs/>
          <w:sz w:val="16"/>
          <w:szCs w:val="16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ЕСТЕСТВЕННЫЕ НАУКИ</w:t>
      </w:r>
    </w:p>
    <w:p>
      <w:pPr>
        <w:pStyle w:val="Style18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Искусство быть здоровым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 :  дайджест. - 2013. - N 1 / читает Л. С. Юрова. - Кем. б-ка для незрячих, 2013.- 1 кас. (3 ч. 44 м.)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Искусство жизни.</w:t>
      </w:r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1) Ломская, Е.  На что не жалуетесь? [Звукозапись]/ / Искусство</w:t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быть здоровым. - 2013. - N 1. - н. 1  д. 1 кас. - С изд.: Будь здоров. - 2012. - N 12. - С. 4 - 7.</w:t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Утром, придя на работу, коллега начала жаловаться на своего сына, а зашедший в кабинет начальник - на недостающее  финансирование. В коридоре сослуживцы дружно жалуются на низкую  зарплату. Такое впечатление, что мы всен живем в особом,  "жалобном" мире...</w:t>
      </w:r>
    </w:p>
    <w:p>
      <w:pPr>
        <w:pStyle w:val="Style18"/>
        <w:rPr>
          <w:rFonts w:cs="Courier New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2) Казакевич, А.  Элексир жизни- любовь [Звукозапись]/ / Искусство</w:t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быть здоровым. - 2013. - N 1. - н. 1  д. 1 кас. - С изд.: 60 лет- не возраст. - 2012.  - N 12. - С. 4 - 8.</w:t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i/>
          <w:sz w:val="28"/>
          <w:szCs w:val="28"/>
        </w:rPr>
        <w:t>Учеными доказан тот факт, что пожилые люди, окруженные заботой и любовью, в меньшей степени подвержены сердечно-сосудистым  заболеваниям.</w:t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18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Сам себе доктор.</w:t>
      </w:r>
    </w:p>
    <w:p>
      <w:pPr>
        <w:pStyle w:val="Style18"/>
        <w:rPr/>
      </w:pPr>
      <w:r>
        <w:rPr>
          <w:rFonts w:cs="Courier New" w:ascii="Franklin Gothic Book" w:hAnsi="Franklin Gothic Book"/>
          <w:sz w:val="28"/>
          <w:szCs w:val="28"/>
        </w:rPr>
        <w:t>3) Куковякин, В. Вода исцеляющая [Звукозапись]/ / Искусство быть здоровым. - 2013. - N 1. - сер. 1 д. 1 кас.  - С изд.: 60 лет- не возраст. - 2012.  - N 12. - С. 30 - 36.</w:t>
      </w:r>
    </w:p>
    <w:p>
      <w:pPr>
        <w:pStyle w:val="Style18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Лечебные ванны по методу Кнейппа.</w:t>
      </w:r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sz w:val="28"/>
          <w:szCs w:val="28"/>
        </w:rPr>
        <w:t>4) Борщенко, И.  Кисть- орган труда [Звукозапись]/ / Искусство  быть здоровым. - 2013. - N 1. - кон. 1 д. 1 кас.  - С изд.: 60 лет- не возраст. - 2012. - N 12. -  С. 46 - 49.</w:t>
      </w:r>
    </w:p>
    <w:p>
      <w:pPr>
        <w:pStyle w:val="Style18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Причины травм кисти рук у музыкантов. Комплекс лечебной  гимнастики для кисти.</w:t>
      </w:r>
    </w:p>
    <w:p>
      <w:pPr>
        <w:pStyle w:val="Style18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18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Вместо лекарств.</w:t>
      </w:r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5) Тохири, М.  Заболели? Займитесь любовью! [Звукозапись]/ /</w:t>
      </w:r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Искусство быть здоровым. - 2013. - N 1. - кон. 1  д. 1 кас. - С изд.: Предупреждение. - 2012. - N  12. - С. 24 - 29.</w:t>
      </w:r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Муллозухур Тохири известен читателям как кардиолог и фитотерапевт. Однако у Председателя Ассоциации фитотерапевтов и  народных целителей Таджикистана есть еще одна ипостась -  сексология. В статье доктор Тохири расскажет, насколько важна  для здоровья и долголетия сексуальная жизнь, а также о том что  надо делать, чтобы как можно дольше остаться "в строю".</w:t>
      </w:r>
    </w:p>
    <w:p>
      <w:pPr>
        <w:pStyle w:val="Style18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18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Простые рецепты здоровья.</w:t>
      </w:r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6) Бочаров, Б. Ревень- растение радости и бодрости  [Звукозапись]/ / Искусство быть здоровым. -  2013. - N 1. - н. 2 д. 1 кас. - С изд.:  Предупреждение. - 2012. - N 12. - С. 30 - 39.</w:t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Ревень - многолетнее растение семейства гречишных с мощным,  уходящим глубоко в почву корневищем. О лечебных свойствах  растения речь шла еще в древнекитайском трактате, датируемом  примерно 2700 годом до н. э.</w:t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18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Это нужно знать.</w:t>
      </w:r>
    </w:p>
    <w:p>
      <w:pPr>
        <w:pStyle w:val="Style18"/>
        <w:rPr/>
      </w:pPr>
      <w:r>
        <w:rPr>
          <w:rFonts w:cs="Courier New" w:ascii="Franklin Gothic Book" w:hAnsi="Franklin Gothic Book"/>
          <w:sz w:val="28"/>
          <w:szCs w:val="28"/>
        </w:rPr>
        <w:t>7) Абрамова, Т.  Снимите груз со спины [Звукозапись]/ / Искусство быть здоровым. - 2013. - N 1. - сер. 2 д. 1 кас.  - С изд.: Будь здоров. - 2012. - N 12. - С. 8 -12.</w:t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Костно-мышечной системе спины и шей приходится выдерживать  большие нагрузки. О том, как не подвергать себя риску приступов  боли в этих проблемных областях, расскажет опытный специалист -  остеопат, кандидат медицинских наук Сергей Алексеевич Макеев.</w:t>
      </w:r>
    </w:p>
    <w:p>
      <w:pPr>
        <w:pStyle w:val="Style18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8) Врублевская, Н.  Коварный тонзиллит [Звукозапись]/ / Искусство</w:t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быть здоровым. - 2013. - N 1. - кон. 2 д. 1 кас.  - С изд.: Будь здоров. - 2012. - N 12. - С. 13 -  18.</w:t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Нёбные миндалины, или гланды, служат барьером для проникновения  инфекции в организм. Однако, если в них развивается  воспалительный процесс, они не только утрачивают свою функцию,  но и сами становятся источником инфекции, который может дать  старт многим заболеваниям.</w:t>
      </w:r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sz w:val="28"/>
          <w:szCs w:val="28"/>
        </w:rPr>
        <w:t>9) Горская, Н.  : Ителлект- защита от Альцгеймера [Звукозапись]/ /</w:t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Искусство быть здоровым. - 2013. - N 1. - н. 3  д. 1 кас. - С изд.: Будь здоров. - 2012. - N 12.  - С. 24 - 30.</w:t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С возрастом многие люди жалуются на ухудшения памяти. Какие-то  важные дела, планы начинают "выпадать" из головы. К ослаблению  умственной деятельности приводят разные причины, но наиболее  частой является болезнь Альцгеймера.</w:t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10) Сахарчук, Т.  Консультация специалиста [Звукозапись]/ /</w:t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Искусство быть здоровым. - 2013. - N 1. - н. 3  д. 1 кас. - С изд.: Будь здоров. - 2012. - N 12.  - С. 34 - 40.</w:t>
      </w:r>
    </w:p>
    <w:p>
      <w:pPr>
        <w:pStyle w:val="Style18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Кандидат медицинских наук Татьяна Сахарчук расскажет о причинах</w:t>
      </w:r>
    </w:p>
    <w:p>
      <w:pPr>
        <w:pStyle w:val="Style18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появления железодефицитной анемии.</w:t>
      </w:r>
    </w:p>
    <w:p>
      <w:pPr>
        <w:pStyle w:val="Style18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11) Буров, В.  Ишиас [Звукозапись]/ / Искусство быть здоровым.</w:t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 xml:space="preserve">- 2013. - N 1. - сер. 3 д. 1 кас. - С изд.:  Предупреждение. - 2012. - N 12. - С. 45 - 60.  </w:t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</w:t>
      </w:r>
      <w:r>
        <w:rPr>
          <w:rFonts w:cs="Courier New" w:ascii="Franklin Gothic Book" w:hAnsi="Franklin Gothic Book"/>
          <w:i/>
          <w:sz w:val="28"/>
          <w:szCs w:val="28"/>
        </w:rPr>
        <w:t>Ишиас - заболевание, связанное с защемлением и воспалением  (невритом) седалищного нерва. Само слово "ишиас" напрямую  связано с тем местом, которое болит при этой хвори: так на  греческом языке называется бедро или седалище.</w:t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18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Люди и судьбы.</w:t>
      </w:r>
    </w:p>
    <w:p>
      <w:pPr>
        <w:pStyle w:val="Style18"/>
        <w:rPr/>
      </w:pPr>
      <w:r>
        <w:rPr>
          <w:rFonts w:cs="Courier New" w:ascii="Franklin Gothic Book" w:hAnsi="Franklin Gothic Book"/>
          <w:sz w:val="28"/>
          <w:szCs w:val="28"/>
        </w:rPr>
        <w:t>12) Зельдин, В. Больше работаешь- дольше живёшь [Звукозапись]/ /</w:t>
      </w:r>
    </w:p>
    <w:p>
      <w:pPr>
        <w:pStyle w:val="Style18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Искусство быть здоровым. - 2013. - N 1. - н. 4 д. 1 кас. - С изд.: Предупреждение. - 2012. – N 12. - С. 5 - 10.</w:t>
      </w:r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Почти вся творческая жизнь народного артиста СССР В. Зельдина  связана с театром, который трижды за 65 лет служения в нём  артиста менял своё название: театр Красной Армии, потом  Советский, теперь Российской Армии. Беседу с артистом ведёт</w:t>
      </w:r>
      <w:r>
        <w:rPr>
          <w:rFonts w:cs="Courier New" w:ascii="Franklin Gothic Book" w:hAnsi="Franklin Gothic Book"/>
          <w:sz w:val="28"/>
          <w:szCs w:val="28"/>
        </w:rPr>
        <w:t xml:space="preserve"> Эдуард Лунёв.</w:t>
      </w:r>
    </w:p>
    <w:p>
      <w:pPr>
        <w:pStyle w:val="Style18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18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Бог в помощь.</w:t>
      </w:r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13) Кузнецов, Ю. Икона "Спас Нерукотворный" [Звукозапись]/ /</w:t>
      </w:r>
    </w:p>
    <w:p>
      <w:pPr>
        <w:pStyle w:val="Style18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Искусство быть здоровым. - 2013. - N 1. - сер. 4  д. 1 кас. - Режим доступа:</w:t>
      </w:r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hyperlink r:id="rId3">
        <w:r>
          <w:rPr>
            <w:rStyle w:val="InternetLink"/>
            <w:rFonts w:cs="Courier New" w:ascii="Franklin Gothic Book" w:hAnsi="Franklin Gothic Book"/>
            <w:sz w:val="28"/>
            <w:szCs w:val="28"/>
          </w:rPr>
          <w:t>http://iconkuznetsov.ru</w:t>
        </w:r>
      </w:hyperlink>
    </w:p>
    <w:p>
      <w:pPr>
        <w:pStyle w:val="Style18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Образ Иисуса Христа имеет огромное значение в жизни каждого  христианина. Бог Своей милостью послал Сына Своено  Единородного, чтобы спасти человека. Как человек, Иисус Христос воспринял полную человеческую природу и уподобился  человеческому роду во всем, кроме греха. Так, перед Его  Нерукотворным образом молятся о прощении и отпущении грехов, об  исцелении от болезней, о наставлении на путь праведный, о  придании жизненной силы в борьбе с трудными жизненными  обстоятельствами.</w:t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ИСТОРИЯ</w:t>
      </w:r>
    </w:p>
    <w:p>
      <w:pPr>
        <w:pStyle w:val="Style18"/>
        <w:jc w:val="center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Зазвучавшие вновь</w:t>
      </w:r>
      <w:r>
        <w:rPr>
          <w:rFonts w:cs="Courier New" w:ascii="Franklin Gothic Book" w:hAnsi="Franklin Gothic Book"/>
          <w:sz w:val="32"/>
          <w:szCs w:val="32"/>
        </w:rPr>
        <w:t xml:space="preserve"> голоса [Звукозапись] : воспоминания бывших малолетних узников фашизма /читает Е. В. Крупина. - Кем. б-ка для незрячих, 2013. - 3 кас. (10 ч. 13 м.). - С изд.: Кемерово: ИПП "Кузбасс", 2010.</w:t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Эта книга результат долгой, упорной социологической работы:  составление около 500 анкет, адресная передача анкетных бланков  "детям войны" - бывшим малолетним узникам фашизма, заполнение  анкет своими рассказами о войне. Сведения о людях, переживших  ужасы фашистской неволи, собирались на протяжении 10 лет.  Собрать материал помогали социальные работники, которые  заполняли анкеты со слов старшего поколения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ПРАВО</w:t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Астахов, П. А. Детям</w:t>
      </w:r>
      <w:r>
        <w:rPr>
          <w:rFonts w:cs="Courier New" w:ascii="Franklin Gothic Book" w:hAnsi="Franklin Gothic Book"/>
          <w:sz w:val="32"/>
          <w:szCs w:val="32"/>
        </w:rPr>
        <w:t xml:space="preserve"> о праве [Звукозапись]; Дорога. Улица. Семья. Школа. Отдых. Магазин / П. А. Астахов; читает Л. С. Юрова. - Кем. б-ка для незрячих, 2013. - 3 кас. (11 ч. 44 м.). - С изд.: М.: Эксмо, 2011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Книга адресована школьникам 11-12 лет. Их герои - твои  ровесники. Колька Бурданов, Оля Воробьева, Славик Налетов и их  учительница Ася Николаевна попадают в различные ситуации, и,  обращаясь к праву, уточняют, как следует вести себя на дороге,  на улице, в школе, в семье, в магазине, на отдыхе</w:t>
      </w:r>
      <w:r>
        <w:rPr>
          <w:rFonts w:cs="Courier New" w:ascii="Franklin Gothic Book" w:hAnsi="Franklin Gothic Book"/>
          <w:sz w:val="32"/>
          <w:szCs w:val="32"/>
        </w:rPr>
        <w:t>.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ХУДОЖЕСТВЕННАЯ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ЛИТЕРАТУРА</w:t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Бушков, А. Под созвездием</w:t>
      </w:r>
      <w:r>
        <w:rPr>
          <w:rFonts w:cs="Courier New" w:ascii="Franklin Gothic Book" w:hAnsi="Franklin Gothic Book"/>
          <w:sz w:val="32"/>
          <w:szCs w:val="32"/>
        </w:rPr>
        <w:t xml:space="preserve"> северных "Крестов" [Звукозапись]</w:t>
      </w:r>
    </w:p>
    <w:p>
      <w:pPr>
        <w:pStyle w:val="Style18"/>
        <w:rPr>
          <w:rFonts w:ascii="Franklin Gothic Book" w:hAnsi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Courier New" w:ascii="Franklin Gothic Book" w:hAnsi="Franklin Gothic Book"/>
          <w:sz w:val="32"/>
          <w:szCs w:val="32"/>
        </w:rPr>
        <w:t>/ А. Бушков; читает Н. В. Фролова. - Кем. б-ка для незрячих, 2013. - 2 кас. (7 ч. 33 м.). - С изд.: СПб.: ИД "Нева", 2005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Кто мог подумать, что не закончились еще злоключения Алексея Карташа - героя бестселлеров "Тайга и зона", "Ашхабадский вор", "Сходняк"? После того, как он и его друзья открыли тайну  подпольного платинового прииска в сибирской тайге, спасли от  покушения президента Туркменистана и остановили воровскую войну  в Шантарске, - после всех этих мытарств Карташу просто  необходим отдых. И он действительно отправляется в отпуск - в Петербург. Однако эта туристическая поездка оборачивается для  Алексея сущим кошмаром: по обвинению в преднамеренном убийстве</w:t>
      </w:r>
    </w:p>
    <w:p>
      <w:pPr>
        <w:pStyle w:val="Style18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</w:t>
      </w:r>
      <w:r>
        <w:rPr>
          <w:rFonts w:cs="Courier New" w:ascii="Franklin Gothic Book" w:hAnsi="Franklin Gothic Book"/>
          <w:i/>
          <w:sz w:val="28"/>
          <w:szCs w:val="28"/>
        </w:rPr>
        <w:t>он попадает в знаменитые "Кресты"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Дружков, Ю. Приключения</w:t>
      </w:r>
      <w:r>
        <w:rPr>
          <w:rFonts w:cs="Courier New" w:ascii="Franklin Gothic Book" w:hAnsi="Franklin Gothic Book"/>
          <w:sz w:val="32"/>
          <w:szCs w:val="32"/>
        </w:rPr>
        <w:t xml:space="preserve"> Карандаша и Самоделкина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>[Звукозапись]: Правдивая сказка / Ю. Дружков; читает Л. С. Юрова. - Кем. б-ка для незрячих, 2013. - 1 кас. (3 ч. 16 м.). - С изд.: М.: Игра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>слов, 2011.</w:t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В небольшом, но очень красивом городе живут два маленьких человечка. Они волшебники. Одного зовут Карандаш и у него вместо носа волшебный карандаш. Всё что он нарисует своим носом  - тут же оживает и превращается из нарисованного в настоящее. Второй - Самоделкин. Это маленький железный человечек, у  которого волшебные руки. Он может за несколько секунд починить и отремонтировать всё что угодно: машину, вертолёт или кораблик. Однажды Карандаш нарисовал и съел сто порций мороженого. У него заболело горло, поднялась высокая  температура, и пока рядом не было Самоделкина, взял и нарисовал  на стене дома двух разбойников. Пират Буль-Буль и шпион Дырка.  Разбойники тут же ожили и выбежали в открытую дверь. Разбойники  оказались очень жадными и злыми. Больше всего на свете они  мечтали о сокровищах и настоящим пиратском корабле. Где это  можно раздобыть? Всё это им может нарисовать волшебный художник Карандаш. А для этого им нужно поймать Карандаша и заставить  его рисовать всё, что они пожелают. Но у разбойников ничего не  получилось - потому что Карандаша спас его отважный друг -  Самоделкин.</w:t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Литвинова, А. В. Вояж</w:t>
      </w:r>
      <w:r>
        <w:rPr>
          <w:rFonts w:cs="Courier New" w:ascii="Franklin Gothic Book" w:hAnsi="Franklin Gothic Book"/>
          <w:sz w:val="32"/>
          <w:szCs w:val="32"/>
        </w:rPr>
        <w:t xml:space="preserve"> с морским дьяволом [Звукозапись]: роман / А. В. Литвинова, С. Литвинов; читает Л. С. Юрова. - Кем. б-ка для незрячих, 2013. - 3 кас. (9 ч. 55 м.). - С изд.: М.: Эксмо, 2007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Татьяна Садовникова - авантюристка со стажем, но в подобные переделки она раньше не попадала! Судьба, а может, чья-то злая воля бросает Таню буквально из огня да в полымя - сегодня она  выигрывает тысячи на валютной бирже, а завтра ее подвергают жесткому допросу в милиции. Девушка вынуждена бежать,  скрываться - но судьба делает новый вираж, и вот Татьяна уже  получает корону на всероссийском конкурсе красоты. Фотосессии  на Майорке и Мальдивах сменяются сейшенами на роскошной яхте  шейха-миллиардера, однако предчувствие беды не отпускает.  Татьяна понимает, что рано или поздно за все это придется  заплатить. Но какова будет цена?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Прокофьева, С. Сказка о ветре</w:t>
      </w:r>
      <w:r>
        <w:rPr>
          <w:rFonts w:cs="Courier New" w:ascii="Franklin Gothic Book" w:hAnsi="Franklin Gothic Book"/>
          <w:sz w:val="32"/>
          <w:szCs w:val="32"/>
        </w:rPr>
        <w:t xml:space="preserve"> в безветренный день [Звукозапись]: сказочные повести для детей / С. Прокофьева; читает Е. В. Крупина. - Кем. б-ка  для незрячих, 2013. - 2 кас. (4 ч. 35 м.). – С изд.: М.: Теревинф, 2011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В этой сказке, как и во всякой другой сказке, рассказывается о борьбе добра и зла. Поэтому ты встретишься в этой книге с  чудесной девочкой Матей и с её Братьями и с жестоким королём,  который замышляет подлую войну, больше похожую на убийство  из-за угла. Но добро побеждает! И если ты будешь читать  внимательно, то сказка поведёт тебя по пути к этой победе через опасности и невероятные приключения. Она приведёт тебя в Белую башню, где расцвёл цветок-невидимка, потом приведёт тебя на  бал, где вместо одной принцессы вдруг окажутся две. Ты  спросишь: "А разве может быть ветер в безветренный день?" И  сказка расскажет тебе о ветре свободы, который принёс людям избавление от рабства и лжи.</w:t>
      </w:r>
    </w:p>
    <w:p>
      <w:pPr>
        <w:pStyle w:val="Style18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Твен, М. История с</w:t>
      </w:r>
      <w:r>
        <w:rPr>
          <w:rFonts w:cs="Courier New" w:ascii="Franklin Gothic Book" w:hAnsi="Franklin Gothic Book"/>
          <w:sz w:val="32"/>
          <w:szCs w:val="32"/>
        </w:rPr>
        <w:t xml:space="preserve"> привидением [Звукозапись]: избранное;</w:t>
      </w:r>
    </w:p>
    <w:p>
      <w:pPr>
        <w:pStyle w:val="Style18"/>
        <w:rPr>
          <w:rFonts w:ascii="Franklin Gothic Book" w:hAnsi="Franklin Gothic Book"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Courier New" w:ascii="Franklin Gothic Book" w:hAnsi="Franklin Gothic Book"/>
          <w:sz w:val="32"/>
          <w:szCs w:val="32"/>
        </w:rPr>
        <w:t>рассказы / М. Твен; читает Н. Чупрынина. - Кем. б-ка для незрячих, 2013. - 4 кас. (15 ч. 38 м.).  - С изд.: М.: ИД "Комсомольская правда", 2007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Имя американского писателя-сатирика Марка Твена широко известно  в нашей стране. В данный сборник вошли социально-философские  произведения Твена: повести "История с привидением", "№ 44,  Таинственный незнакомец", и рассказы - "Диковинный сон", "Три  тысячи лет среди микробов", "Письма с Земли"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Уилсон, Н. Д. 100 шкафов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: роман / Н. Д. Уилсон;</w:t>
      </w:r>
    </w:p>
    <w:p>
      <w:pPr>
        <w:pStyle w:val="Style18"/>
        <w:rPr/>
      </w:pPr>
      <w:r>
        <w:rPr>
          <w:rFonts w:cs="Courier New" w:ascii="Franklin Gothic Book" w:hAnsi="Franklin Gothic Book"/>
          <w:sz w:val="32"/>
          <w:szCs w:val="32"/>
        </w:rPr>
        <w:t>читает Н. В. Фролова. - Кем. б-ка для незрячих, 2013. - 2 кас. (6 ч. 40 м.). - С изд.: М.: Астрель, 2011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Приехав на лето к дяде и тете, 12-летний Генри Йорк был уверен,  что ничего интересного от провинциального городка в штате  Канзас ждать не стоит. Однако в первую же ночь, которую мальчик  провел в комнатке на чердаке, с ним начали происходить странные  вещи. После этого Генри обнаружил, что на одной из стен в его  комнате под толстым слоем штукатурки скрываются похожие на  компасы ручки и 99 маленьких дверей, за каждой из которых  скрывается другой мир. Вместе со своей кузиной Генриеттой  мальчик решает разузнать побольше о дверях и совершить  путешествие по неизведанным мирам.</w:t>
      </w:r>
    </w:p>
    <w:p>
      <w:pPr>
        <w:pStyle w:val="Style18"/>
        <w:jc w:val="center"/>
        <w:rPr>
          <w:rFonts w:ascii="Courier New" w:hAnsi="Courier New" w:cs="Courier New"/>
          <w:b/>
          <w:b/>
          <w:bCs/>
          <w:i/>
          <w:i/>
          <w:sz w:val="16"/>
          <w:szCs w:val="16"/>
        </w:rPr>
      </w:pPr>
      <w:r>
        <w:rPr>
          <w:rFonts w:cs="Courier New" w:ascii="Courier New" w:hAnsi="Courier New"/>
          <w:b/>
          <w:bCs/>
          <w:i/>
          <w:sz w:val="16"/>
          <w:szCs w:val="16"/>
        </w:rPr>
      </w:r>
    </w:p>
    <w:p>
      <w:pPr>
        <w:pStyle w:val="Style18"/>
        <w:jc w:val="center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56"/>
          <w:szCs w:val="56"/>
        </w:rPr>
        <w:t>Книги</w:t>
      </w:r>
      <w:r>
        <w:rPr>
          <w:rFonts w:cs="Courier New" w:ascii="Arial Rounded MT Bold" w:hAnsi="Arial Rounded MT Bold"/>
          <w:b/>
          <w:bCs/>
          <w:sz w:val="56"/>
          <w:szCs w:val="56"/>
        </w:rPr>
        <w:t xml:space="preserve">, </w:t>
      </w:r>
      <w:r>
        <w:rPr>
          <w:rFonts w:cs="Courier New" w:ascii="Courier New" w:hAnsi="Courier New"/>
          <w:b/>
          <w:bCs/>
          <w:sz w:val="56"/>
          <w:szCs w:val="56"/>
        </w:rPr>
        <w:t>записанные</w:t>
      </w:r>
      <w:r>
        <w:rPr>
          <w:rFonts w:cs="Courier New" w:ascii="Arial Rounded MT Bold" w:hAnsi="Arial Rounded MT Bold"/>
          <w:b/>
          <w:bCs/>
          <w:sz w:val="56"/>
          <w:szCs w:val="56"/>
        </w:rPr>
        <w:t xml:space="preserve"> </w:t>
      </w:r>
      <w:r>
        <w:rPr>
          <w:rFonts w:cs="Courier New" w:ascii="Courier New" w:hAnsi="Courier New"/>
          <w:b/>
          <w:bCs/>
          <w:sz w:val="56"/>
          <w:szCs w:val="56"/>
        </w:rPr>
        <w:t>в</w:t>
      </w:r>
      <w:r>
        <w:rPr>
          <w:rFonts w:cs="Courier New" w:ascii="Arial Rounded MT Bold" w:hAnsi="Arial Rounded MT Bold"/>
          <w:b/>
          <w:bCs/>
          <w:sz w:val="56"/>
          <w:szCs w:val="56"/>
        </w:rPr>
        <w:t xml:space="preserve"> </w:t>
      </w:r>
      <w:r>
        <w:rPr>
          <w:rFonts w:cs="Courier New" w:ascii="Courier New" w:hAnsi="Courier New"/>
          <w:b/>
          <w:bCs/>
          <w:sz w:val="56"/>
          <w:szCs w:val="56"/>
        </w:rPr>
        <w:t>других студиях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РЕЛИГИЯ</w:t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Жития святых: Январь</w:t>
      </w:r>
      <w:r>
        <w:rPr>
          <w:rFonts w:cs="Courier New" w:ascii="Franklin Gothic Book" w:hAnsi="Franklin Gothic Book"/>
          <w:sz w:val="32"/>
          <w:szCs w:val="32"/>
        </w:rPr>
        <w:t>- июнь [Звукозапись]/ сост. священник Иоанн Бухарев; читает В. Ю. Акентьев. - Кем. б-ка для незрячих, 2013.- 6</w:t>
      </w:r>
    </w:p>
    <w:p>
      <w:pPr>
        <w:pStyle w:val="Style18"/>
        <w:rPr/>
      </w:pPr>
      <w:r>
        <w:rPr>
          <w:rFonts w:cs="Courier New" w:ascii="Franklin Gothic Book" w:hAnsi="Franklin Gothic Book"/>
          <w:sz w:val="32"/>
          <w:szCs w:val="32"/>
        </w:rPr>
        <w:t>кас. (7 ч. 31 м.).- С изд.: Новосибирск: ООО "АртСувенир- Новосибирск", 2012.- (Говорящая книга для незрячих)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Courier New" w:ascii="Franklin Gothic Book" w:hAnsi="Franklin Gothic Book"/>
          <w:b/>
          <w:sz w:val="32"/>
          <w:szCs w:val="32"/>
        </w:rPr>
        <w:t>Жития святых: Июль-</w:t>
      </w:r>
      <w:r>
        <w:rPr>
          <w:rFonts w:cs="Courier New" w:ascii="Franklin Gothic Book" w:hAnsi="Franklin Gothic Book"/>
          <w:sz w:val="32"/>
          <w:szCs w:val="32"/>
        </w:rPr>
        <w:t xml:space="preserve"> декабрь [Звукозапись]/ сост. священник Иоанн Бухарев; читает В. Ю. Акентьев. - Кем. б-ка для незрячих, 2013.- 6</w:t>
      </w:r>
    </w:p>
    <w:p>
      <w:pPr>
        <w:pStyle w:val="Style18"/>
        <w:rPr/>
      </w:pPr>
      <w:r>
        <w:rPr>
          <w:rFonts w:cs="Courier New" w:ascii="Franklin Gothic Book" w:hAnsi="Franklin Gothic Book"/>
          <w:sz w:val="32"/>
          <w:szCs w:val="32"/>
        </w:rPr>
        <w:t>кас. (6 ч. 52 м.).- С изд.: Новосибирск: ООО "АртСувенир- Новосибирск", 2012.- (Говорящая  книга для незрячих)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ХУДОЖЕСТВЕННАЯ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ЛИТЕРАТУРА</w:t>
      </w:r>
    </w:p>
    <w:p>
      <w:pPr>
        <w:pStyle w:val="Style18"/>
        <w:rPr/>
      </w:pPr>
      <w:r>
        <w:rPr>
          <w:rFonts w:cs="Courier New" w:ascii="Franklin Gothic Book" w:hAnsi="Franklin Gothic Book"/>
          <w:b/>
          <w:sz w:val="32"/>
          <w:szCs w:val="32"/>
        </w:rPr>
        <w:t>Ерошенко, В. Избранное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 / В. Ерошенко; читает М. Французова. - Кем. б-ка для незрячих, 2013. - 3 кас. (12 ч. 45 м.). - С изд.: М.: Восточная литература, 1977.</w:t>
      </w:r>
    </w:p>
    <w:p>
      <w:pPr>
        <w:pStyle w:val="Style18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Русский писатель В. Я. Ерошенко - человек своеобразной и  необычной судьбы. Слепой с раннего детства, много лет он жил и  преподавал в Японии и в Китае, странствовал по Южной и  Юго-Восточной Азии (Таиланд, Бирма, Индия). Здесь он писал свои  сказки и рассказы, главным образом на японском языке и языке  эсперанто, здесь стал известен как писатель и общественный  деятель. Однако нашему читателю имя В. Ерошенко долгое время  оставалось малоизвестным. Данный сборник наиболее полн  знакомит с творчеством писателя.</w:t>
      </w:r>
    </w:p>
    <w:p>
      <w:pPr>
        <w:pStyle w:val="Style18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1134" w:footer="709" w:bottom="1134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onkuznets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2:00Z</dcterms:created>
  <dc:creator>POJIDAEVA</dc:creator>
  <dc:description/>
  <cp:keywords/>
  <dc:language>en-US</dc:language>
  <cp:lastModifiedBy>POJIDAEVA</cp:lastModifiedBy>
  <cp:lastPrinted>2013-05-01T11:59:00Z</cp:lastPrinted>
  <dcterms:modified xsi:type="dcterms:W3CDTF">2013-05-01T05:05:00Z</dcterms:modified>
  <cp:revision>4</cp:revision>
  <dc:subject/>
  <dc:title/>
</cp:coreProperties>
</file>