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Courier New" w:hAnsi="Courier New" w:cs="Courier New"/>
        </w:rPr>
      </w:pPr>
      <w:r>
        <w:rPr>
          <w:rFonts w:cs="Courier New" w:ascii="Courier New" w:hAnsi="Courier New"/>
          <w:lang w:val="en-US" w:eastAsia="en-US"/>
        </w:rPr>
        <w:drawing>
          <wp:inline distT="0" distB="0" distL="0" distR="0">
            <wp:extent cx="5045710" cy="504571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7" t="-7" r="-7" b="-7"/>
                    <a:stretch>
                      <a:fillRect/>
                    </a:stretch>
                  </pic:blipFill>
                  <pic:spPr bwMode="auto">
                    <a:xfrm>
                      <a:off x="0" y="0"/>
                      <a:ext cx="5045710" cy="5045710"/>
                    </a:xfrm>
                    <a:prstGeom prst="rect">
                      <a:avLst/>
                    </a:prstGeom>
                  </pic:spPr>
                </pic:pic>
              </a:graphicData>
            </a:graphic>
          </wp:inline>
        </w:drawing>
      </w:r>
    </w:p>
    <w:p>
      <w:pPr>
        <w:pStyle w:val="Style18"/>
        <w:rPr>
          <w:rFonts w:ascii="Courier New" w:hAnsi="Courier New" w:cs="Courier New"/>
        </w:rPr>
      </w:pPr>
      <w:r>
        <w:rPr>
          <w:rFonts w:cs="Courier New" w:ascii="Courier New" w:hAnsi="Courier New"/>
        </w:rPr>
      </w:r>
    </w:p>
    <w:p>
      <w:pPr>
        <w:pStyle w:val="Style18"/>
        <w:rPr>
          <w:rFonts w:ascii="Courier New" w:hAnsi="Courier New" w:cs="Courier New"/>
          <w:lang w:val="en-US" w:eastAsia="en-US"/>
        </w:rPr>
      </w:pPr>
      <w:r>
        <w:rPr>
          <w:rFonts w:cs="Courier New" w:ascii="Courier New" w:hAnsi="Courier New"/>
          <w:lang w:val="en-US" w:eastAsia="en-US"/>
        </w:rPr>
        <mc:AlternateContent>
          <mc:Choice Requires="wps">
            <w:drawing>
              <wp:anchor behindDoc="1" distT="0" distB="228600" distL="114935" distR="114935" simplePos="0" locked="0" layoutInCell="0" allowOverlap="1" relativeHeight="3">
                <wp:simplePos x="0" y="0"/>
                <wp:positionH relativeFrom="margin">
                  <wp:posOffset>38735</wp:posOffset>
                </wp:positionH>
                <wp:positionV relativeFrom="margin">
                  <wp:posOffset>5290185</wp:posOffset>
                </wp:positionV>
                <wp:extent cx="6267450" cy="2876550"/>
                <wp:effectExtent l="19050" t="19050" r="32385" b="41910"/>
                <wp:wrapNone/>
                <wp:docPr id="2" name=""/>
                <a:graphic xmlns:a="http://schemas.openxmlformats.org/drawingml/2006/main">
                  <a:graphicData uri="http://schemas.microsoft.com/office/word/2010/wordprocessingShape">
                    <wps:wsp>
                      <wps:cNvSpPr/>
                      <wps:spPr>
                        <a:xfrm>
                          <a:off x="0" y="0"/>
                          <a:ext cx="6267600" cy="2876400"/>
                        </a:xfrm>
                        <a:prstGeom prst="ellipse">
                          <a:avLst/>
                        </a:prstGeom>
                        <a:solidFill>
                          <a:srgbClr val="d99594"/>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d99594" stroked="t" o:allowincell="f" style="position:absolute;margin-left:3.05pt;margin-top:416.55pt;width:493.45pt;height:226.45pt;mso-wrap-style:none;v-text-anchor:middle;mso-position-horizontal-relative:margin;mso-position-vertical-relative:margin">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66a6b"/>
                <v:stroke color="#f2f2f2" weight="38160" joinstyle="miter" endcap="flat"/>
                <v:shadow on="t" obscured="f" color="#622423"/>
                <w10:wrap type="none"/>
              </v:oval>
            </w:pict>
          </mc:Fallback>
        </mc:AlternateContent>
      </w:r>
    </w:p>
    <w:p>
      <w:pPr>
        <w:pStyle w:val="Style18"/>
        <w:rPr>
          <w:rFonts w:ascii="Courier New" w:hAnsi="Courier New" w:cs="Courier New"/>
        </w:rPr>
      </w:pPr>
      <w:r>
        <w:rPr>
          <w:rFonts w:cs="Courier New" w:ascii="Courier New" w:hAnsi="Courier New"/>
        </w:rPr>
      </w:r>
    </w:p>
    <w:p>
      <w:pPr>
        <w:pStyle w:val="Style18"/>
        <w:rPr>
          <w:rFonts w:ascii="Courier New" w:hAnsi="Courier New" w:cs="Courier New"/>
        </w:rPr>
      </w:pPr>
      <w:r>
        <w:rPr>
          <w:rFonts w:eastAsia="Courier New" w:cs="Courier New" w:ascii="Courier New" w:hAnsi="Courier New"/>
        </w:rPr>
        <w:t xml:space="preserve">               </w:t>
      </w:r>
    </w:p>
    <w:p>
      <w:pPr>
        <w:pStyle w:val="Style18"/>
        <w:jc w:val="center"/>
        <w:rPr>
          <w:rFonts w:ascii="Courier New" w:hAnsi="Courier New" w:cs="Courier New"/>
          <w:b/>
          <w:b/>
          <w:sz w:val="44"/>
          <w:szCs w:val="44"/>
        </w:rPr>
      </w:pPr>
      <w:r>
        <w:rPr>
          <w:rFonts w:cs="Courier New" w:ascii="Courier New" w:hAnsi="Courier New"/>
          <w:b/>
          <w:sz w:val="44"/>
          <w:szCs w:val="44"/>
        </w:rPr>
      </w:r>
    </w:p>
    <w:p>
      <w:pPr>
        <w:pStyle w:val="Style18"/>
        <w:jc w:val="center"/>
        <w:rPr>
          <w:rFonts w:ascii="Calibri" w:hAnsi="Calibri" w:cs="Courier New"/>
          <w:b/>
          <w:b/>
          <w:sz w:val="44"/>
          <w:szCs w:val="44"/>
        </w:rPr>
      </w:pPr>
      <w:r>
        <w:rPr>
          <w:rFonts w:cs="Courier New" w:ascii="Courier New" w:hAnsi="Courier New"/>
          <w:b/>
          <w:sz w:val="44"/>
          <w:szCs w:val="44"/>
        </w:rPr>
        <w:t>Бюллетень</w:t>
      </w:r>
      <w:r>
        <w:rPr>
          <w:rFonts w:cs="Courier New" w:ascii="Arial Rounded MT Bold" w:hAnsi="Arial Rounded MT Bold"/>
          <w:b/>
          <w:sz w:val="44"/>
          <w:szCs w:val="44"/>
        </w:rPr>
        <w:t xml:space="preserve"> </w:t>
      </w:r>
      <w:r>
        <w:rPr>
          <w:rFonts w:cs="Courier New" w:ascii="Courier New" w:hAnsi="Courier New"/>
          <w:b/>
          <w:sz w:val="44"/>
          <w:szCs w:val="44"/>
        </w:rPr>
        <w:t>новых</w:t>
      </w:r>
      <w:r>
        <w:rPr>
          <w:rFonts w:cs="Courier New" w:ascii="Arial Rounded MT Bold" w:hAnsi="Arial Rounded MT Bold"/>
          <w:b/>
          <w:sz w:val="44"/>
          <w:szCs w:val="44"/>
        </w:rPr>
        <w:t xml:space="preserve"> </w:t>
      </w:r>
      <w:r>
        <w:rPr>
          <w:rFonts w:cs="Courier New" w:ascii="Courier New" w:hAnsi="Courier New"/>
          <w:b/>
          <w:sz w:val="44"/>
          <w:szCs w:val="44"/>
        </w:rPr>
        <w:t>поступлений</w:t>
      </w:r>
    </w:p>
    <w:p>
      <w:pPr>
        <w:pStyle w:val="Style18"/>
        <w:jc w:val="center"/>
        <w:rPr/>
      </w:pPr>
      <w:r>
        <w:rPr>
          <w:rFonts w:cs="Courier New" w:ascii="Arial Rounded MT Bold" w:hAnsi="Arial Rounded MT Bold"/>
          <w:b/>
          <w:sz w:val="44"/>
          <w:szCs w:val="44"/>
        </w:rPr>
        <w:t>«</w:t>
      </w:r>
      <w:r>
        <w:rPr>
          <w:rFonts w:cs="Courier New" w:ascii="Courier New" w:hAnsi="Courier New"/>
          <w:b/>
          <w:sz w:val="44"/>
          <w:szCs w:val="44"/>
        </w:rPr>
        <w:t>говорящих</w:t>
      </w:r>
      <w:r>
        <w:rPr>
          <w:rFonts w:cs="Courier New" w:ascii="Arial Rounded MT Bold" w:hAnsi="Arial Rounded MT Bold"/>
          <w:b/>
          <w:sz w:val="44"/>
          <w:szCs w:val="44"/>
        </w:rPr>
        <w:t xml:space="preserve"> </w:t>
      </w:r>
      <w:r>
        <w:rPr>
          <w:rFonts w:cs="Courier New" w:ascii="Courier New" w:hAnsi="Courier New"/>
          <w:b/>
          <w:sz w:val="44"/>
          <w:szCs w:val="44"/>
        </w:rPr>
        <w:t>книг</w:t>
      </w:r>
      <w:r>
        <w:rPr>
          <w:rFonts w:cs="Courier New" w:ascii="Arial Rounded MT Bold" w:hAnsi="Arial Rounded MT Bold"/>
          <w:b/>
          <w:sz w:val="44"/>
          <w:szCs w:val="44"/>
        </w:rPr>
        <w:t>»</w:t>
      </w:r>
    </w:p>
    <w:p>
      <w:pPr>
        <w:pStyle w:val="Style18"/>
        <w:jc w:val="center"/>
        <w:rPr>
          <w:rFonts w:ascii="Arial Rounded MT Bold" w:hAnsi="Arial Rounded MT Bold" w:cs="Courier New"/>
          <w:b/>
          <w:b/>
          <w:sz w:val="44"/>
          <w:szCs w:val="44"/>
          <w:lang w:val="en-US"/>
        </w:rPr>
      </w:pPr>
      <w:r>
        <w:rPr>
          <w:rFonts w:cs="Courier New" w:ascii="Courier New" w:hAnsi="Courier New"/>
          <w:b/>
          <w:sz w:val="44"/>
          <w:szCs w:val="44"/>
        </w:rPr>
        <w:t>за</w:t>
      </w:r>
      <w:r>
        <w:rPr>
          <w:rFonts w:cs="Courier New" w:ascii="Arial Rounded MT Bold" w:hAnsi="Arial Rounded MT Bold"/>
          <w:b/>
          <w:sz w:val="44"/>
          <w:szCs w:val="44"/>
        </w:rPr>
        <w:t xml:space="preserve"> </w:t>
      </w:r>
      <w:r>
        <w:rPr>
          <w:rFonts w:cs="Courier New" w:ascii="Courier New" w:hAnsi="Courier New"/>
          <w:b/>
          <w:sz w:val="44"/>
          <w:szCs w:val="44"/>
        </w:rPr>
        <w:t>период</w:t>
      </w:r>
      <w:r>
        <w:rPr>
          <w:rFonts w:cs="Courier New" w:ascii="Arial Rounded MT Bold" w:hAnsi="Arial Rounded MT Bold"/>
          <w:b/>
          <w:sz w:val="44"/>
          <w:szCs w:val="44"/>
        </w:rPr>
        <w:t xml:space="preserve"> 01.0</w:t>
      </w:r>
      <w:r>
        <w:rPr>
          <w:rFonts w:cs="Courier New" w:ascii="Arial Rounded MT Bold" w:hAnsi="Arial Rounded MT Bold"/>
          <w:b/>
          <w:sz w:val="44"/>
          <w:szCs w:val="44"/>
          <w:lang w:val="en-US"/>
        </w:rPr>
        <w:t>4</w:t>
      </w:r>
      <w:r>
        <w:rPr>
          <w:rFonts w:cs="Courier New" w:ascii="Arial Rounded MT Bold" w:hAnsi="Arial Rounded MT Bold"/>
          <w:b/>
          <w:sz w:val="44"/>
          <w:szCs w:val="44"/>
        </w:rPr>
        <w:t>.2013 - 3</w:t>
      </w:r>
      <w:r>
        <w:rPr>
          <w:rFonts w:cs="Courier New" w:ascii="Arial Rounded MT Bold" w:hAnsi="Arial Rounded MT Bold"/>
          <w:b/>
          <w:sz w:val="44"/>
          <w:szCs w:val="44"/>
          <w:lang w:val="en-US"/>
        </w:rPr>
        <w:t>0</w:t>
      </w:r>
      <w:r>
        <w:rPr>
          <w:rFonts w:cs="Courier New" w:ascii="Arial Rounded MT Bold" w:hAnsi="Arial Rounded MT Bold"/>
          <w:b/>
          <w:sz w:val="44"/>
          <w:szCs w:val="44"/>
        </w:rPr>
        <w:t>.0</w:t>
      </w:r>
      <w:r>
        <w:rPr>
          <w:rFonts w:cs="Arial" w:ascii="Arial Rounded MT Bold" w:hAnsi="Arial Rounded MT Bold"/>
          <w:b/>
          <w:sz w:val="44"/>
          <w:szCs w:val="44"/>
          <w:lang w:val="en-US"/>
        </w:rPr>
        <w:t>4</w:t>
      </w:r>
      <w:r>
        <w:rPr>
          <w:rFonts w:cs="Courier New" w:ascii="Arial Rounded MT Bold" w:hAnsi="Arial Rounded MT Bold"/>
          <w:b/>
          <w:sz w:val="44"/>
          <w:szCs w:val="44"/>
        </w:rPr>
        <w:t>.2013</w:t>
      </w:r>
    </w:p>
    <w:p>
      <w:pPr>
        <w:pStyle w:val="Style18"/>
        <w:jc w:val="center"/>
        <w:rPr>
          <w:rFonts w:ascii="Calibri" w:hAnsi="Calibri" w:cs="Courier New"/>
          <w:b/>
          <w:b/>
          <w:sz w:val="44"/>
          <w:szCs w:val="44"/>
        </w:rPr>
      </w:pPr>
      <w:r>
        <w:rPr>
          <w:rFonts w:cs="Courier New" w:ascii="Arial Rounded MT Bold" w:hAnsi="Arial Rounded MT Bold"/>
          <w:b/>
          <w:sz w:val="44"/>
          <w:szCs w:val="44"/>
        </w:rPr>
        <w:t>0085906-0086482</w:t>
      </w:r>
    </w:p>
    <w:p>
      <w:pPr>
        <w:pStyle w:val="Style18"/>
        <w:jc w:val="center"/>
        <w:rPr>
          <w:rFonts w:ascii="Calibri" w:hAnsi="Calibri" w:cs="Courier New"/>
          <w:b/>
          <w:b/>
          <w:sz w:val="44"/>
          <w:szCs w:val="44"/>
        </w:rPr>
      </w:pPr>
      <w:r>
        <w:rPr>
          <w:rFonts w:cs="Courier New" w:ascii="Calibri" w:hAnsi="Calibri"/>
          <w:b/>
          <w:sz w:val="44"/>
          <w:szCs w:val="44"/>
        </w:rPr>
      </w:r>
    </w:p>
    <w:p>
      <w:pPr>
        <w:pStyle w:val="Style18"/>
        <w:rPr>
          <w:rFonts w:ascii="Courier New" w:hAnsi="Courier New" w:cs="Courier New"/>
          <w:b/>
          <w:b/>
          <w:sz w:val="44"/>
          <w:szCs w:val="44"/>
        </w:rPr>
      </w:pPr>
      <w:r>
        <w:rPr>
          <w:rFonts w:cs="Courier New" w:ascii="Courier New" w:hAnsi="Courier New"/>
          <w:b/>
          <w:sz w:val="44"/>
          <w:szCs w:val="44"/>
        </w:rPr>
      </w:r>
    </w:p>
    <w:p>
      <w:pPr>
        <w:pStyle w:val="Normal"/>
        <w:jc w:val="center"/>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240" w:before="0" w:after="0"/>
        <w:jc w:val="center"/>
        <w:rPr>
          <w:rFonts w:cs="Courier New"/>
          <w:b/>
          <w:b/>
          <w:sz w:val="32"/>
          <w:szCs w:val="32"/>
        </w:rPr>
      </w:pPr>
      <w:r>
        <w:rPr>
          <w:rFonts w:cs="Courier New" w:ascii="Courier New" w:hAnsi="Courier New"/>
          <w:b/>
          <w:sz w:val="32"/>
          <w:szCs w:val="32"/>
        </w:rPr>
        <w:t>КЕМЕРОВО</w:t>
      </w:r>
      <w:r>
        <w:rPr>
          <w:rFonts w:cs="Courier New" w:ascii="Arial Rounded MT Bold" w:hAnsi="Arial Rounded MT Bold"/>
          <w:b/>
          <w:sz w:val="32"/>
          <w:szCs w:val="32"/>
        </w:rPr>
        <w:t xml:space="preserve"> </w:t>
      </w:r>
    </w:p>
    <w:p>
      <w:pPr>
        <w:pStyle w:val="Normal"/>
        <w:jc w:val="center"/>
        <w:rPr>
          <w:rFonts w:ascii="Arial Rounded MT Bold" w:hAnsi="Arial Rounded MT Bold" w:cs="Courier New"/>
          <w:b/>
          <w:b/>
          <w:sz w:val="32"/>
          <w:szCs w:val="32"/>
        </w:rPr>
      </w:pPr>
      <w:r>
        <w:rPr>
          <w:rFonts w:cs="Courier New" w:ascii="Arial Rounded MT Bold" w:hAnsi="Arial Rounded MT Bold"/>
          <w:b/>
          <w:sz w:val="32"/>
          <w:szCs w:val="32"/>
        </w:rPr>
        <w:t>2013</w:t>
      </w:r>
    </w:p>
    <w:p>
      <w:pPr>
        <w:pStyle w:val="Style18"/>
        <w:tabs>
          <w:tab w:val="clear" w:pos="708"/>
          <w:tab w:val="left" w:pos="0" w:leader="none"/>
        </w:tabs>
        <w:jc w:val="center"/>
        <w:rPr>
          <w:rFonts w:ascii="Courier New" w:hAnsi="Courier New" w:cs="Courier New"/>
          <w:b/>
          <w:b/>
          <w:bCs/>
          <w:sz w:val="56"/>
          <w:szCs w:val="56"/>
        </w:rPr>
      </w:pPr>
      <w:r>
        <w:rPr>
          <w:rFonts w:cs="Courier New" w:ascii="Courier New" w:hAnsi="Courier New"/>
          <w:b/>
          <w:bCs/>
          <w:sz w:val="56"/>
          <w:szCs w:val="56"/>
        </w:rPr>
        <w:t>Книги, записанные в студии облспецбиблиотеки для незрячих и слабовидящих</w:t>
      </w:r>
    </w:p>
    <w:p>
      <w:pPr>
        <w:pStyle w:val="Style18"/>
        <w:tabs>
          <w:tab w:val="clear" w:pos="708"/>
          <w:tab w:val="left" w:pos="2880" w:leader="none"/>
        </w:tabs>
        <w:jc w:val="center"/>
        <w:rPr>
          <w:rFonts w:ascii="Arial Rounded MT Bold" w:hAnsi="Arial Rounded MT Bold" w:cs="Courier New"/>
          <w:b/>
          <w:b/>
          <w:bCs/>
          <w:sz w:val="16"/>
          <w:szCs w:val="16"/>
        </w:rPr>
      </w:pPr>
      <w:r>
        <w:rPr>
          <w:rFonts w:cs="Courier New" w:ascii="Arial Rounded MT Bold" w:hAnsi="Arial Rounded MT Bold"/>
          <w:b/>
          <w:bCs/>
          <w:sz w:val="16"/>
          <w:szCs w:val="16"/>
        </w:rPr>
      </w:r>
    </w:p>
    <w:p>
      <w:pPr>
        <w:pStyle w:val="Style18"/>
        <w:tabs>
          <w:tab w:val="clear" w:pos="708"/>
          <w:tab w:val="left" w:pos="2880" w:leader="none"/>
        </w:tabs>
        <w:jc w:val="center"/>
        <w:rPr>
          <w:rFonts w:ascii="Arial Rounded MT Bold" w:hAnsi="Arial Rounded MT Bold" w:cs="Courier New"/>
          <w:b/>
          <w:b/>
          <w:bCs/>
          <w:sz w:val="16"/>
          <w:szCs w:val="16"/>
        </w:rPr>
      </w:pPr>
      <w:r>
        <w:rPr>
          <w:rFonts w:cs="Courier New" w:ascii="Arial Rounded MT Bold" w:hAnsi="Arial Rounded MT Bold"/>
          <w:b/>
          <w:bCs/>
          <w:sz w:val="16"/>
          <w:szCs w:val="16"/>
        </w:rPr>
      </w:r>
    </w:p>
    <w:p>
      <w:pPr>
        <w:pStyle w:val="Style18"/>
        <w:jc w:val="center"/>
        <w:rPr>
          <w:rFonts w:ascii="Courier New" w:hAnsi="Courier New" w:cs="Courier New"/>
          <w:b/>
          <w:b/>
          <w:sz w:val="44"/>
          <w:szCs w:val="44"/>
        </w:rPr>
      </w:pPr>
      <w:r>
        <w:rPr>
          <w:rFonts w:cs="Courier New" w:ascii="Courier New" w:hAnsi="Courier New"/>
          <w:b/>
          <w:sz w:val="44"/>
          <w:szCs w:val="44"/>
        </w:rPr>
        <w:t>ЕСТЕСТВЕННЫЕ НАУКИ</w:t>
      </w:r>
    </w:p>
    <w:p>
      <w:pPr>
        <w:pStyle w:val="Style18"/>
        <w:rPr>
          <w:rFonts w:ascii="Franklin Gothic Book" w:hAnsi="Franklin Gothic Book" w:cs="Courier New"/>
          <w:b/>
          <w:b/>
          <w:sz w:val="32"/>
          <w:szCs w:val="32"/>
        </w:rPr>
      </w:pPr>
      <w:r>
        <w:rPr>
          <w:rFonts w:cs="Courier New" w:ascii="Franklin Gothic Book" w:hAnsi="Franklin Gothic Book"/>
          <w:b/>
          <w:sz w:val="32"/>
          <w:szCs w:val="32"/>
        </w:rPr>
      </w:r>
    </w:p>
    <w:p>
      <w:pPr>
        <w:pStyle w:val="Style18"/>
        <w:rPr/>
      </w:pPr>
      <w:r>
        <w:rPr>
          <w:rFonts w:cs="Courier New" w:ascii="Franklin Gothic Book" w:hAnsi="Franklin Gothic Book"/>
          <w:b/>
          <w:sz w:val="32"/>
          <w:szCs w:val="32"/>
        </w:rPr>
        <w:t xml:space="preserve">Калейдоскоп </w:t>
      </w:r>
      <w:r>
        <w:rPr>
          <w:rFonts w:cs="Courier New" w:ascii="Franklin Gothic Book" w:hAnsi="Franklin Gothic Book"/>
          <w:sz w:val="32"/>
          <w:szCs w:val="32"/>
        </w:rPr>
        <w:t>[Звукозапись] : дайджест. - 2013. - N 1 / читает Л. С. Юрова. - Кем. б-ка для незрячих, 2013.- 2 кас. (7 ч. 44 м.).</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rPr/>
      </w:pPr>
      <w:r>
        <w:rPr>
          <w:rFonts w:eastAsia="Franklin Gothic Book" w:cs="Franklin Gothic Book" w:ascii="Franklin Gothic Book" w:hAnsi="Franklin Gothic Book"/>
          <w:sz w:val="32"/>
          <w:szCs w:val="32"/>
        </w:rPr>
        <w:t xml:space="preserve">  </w:t>
      </w:r>
      <w:r>
        <w:rPr>
          <w:rFonts w:cs="Courier New" w:ascii="Franklin Gothic Book" w:hAnsi="Franklin Gothic Book"/>
          <w:sz w:val="28"/>
          <w:szCs w:val="28"/>
          <w:u w:val="single"/>
        </w:rPr>
        <w:t>Кузбасс: вчера, сегодня, завтра.</w:t>
      </w:r>
    </w:p>
    <w:p>
      <w:pPr>
        <w:pStyle w:val="Style18"/>
        <w:rPr>
          <w:rFonts w:ascii="Franklin Gothic Book" w:hAnsi="Franklin Gothic Book" w:cs="Courier New"/>
          <w:sz w:val="28"/>
          <w:szCs w:val="28"/>
        </w:rPr>
      </w:pPr>
      <w:r>
        <w:rPr>
          <w:rFonts w:cs="Courier New" w:ascii="Franklin Gothic Book" w:hAnsi="Franklin Gothic Book"/>
          <w:sz w:val="28"/>
          <w:szCs w:val="28"/>
        </w:rPr>
        <w:t>1) Симкин, Н.  Аэропорт в моей судьбе [Звукозапись]/ /  Калейдоскоп. - 2013. - N 1. - н. 1 д. 1 кас. - С  изд.: Кузбасс. - 2013. - 28 февраля. - С. 4.</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В связи с присвоением Кемеровскому аэропорту имени Алексея  Леонова, думается, нелишним будет рассказать, как строился  аэропорт и запускался в эксплуатацию. Николай Симкин, автор  статьи делится своими воспоминаниями.</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u w:val="single"/>
        </w:rPr>
        <w:t>По странам и континентам.</w:t>
      </w:r>
    </w:p>
    <w:p>
      <w:pPr>
        <w:pStyle w:val="Style18"/>
        <w:rPr>
          <w:rFonts w:ascii="Franklin Gothic Book" w:hAnsi="Franklin Gothic Book" w:cs="Courier New"/>
          <w:sz w:val="28"/>
          <w:szCs w:val="28"/>
        </w:rPr>
      </w:pPr>
      <w:r>
        <w:rPr>
          <w:rFonts w:cs="Courier New" w:ascii="Franklin Gothic Book" w:hAnsi="Franklin Gothic Book"/>
          <w:sz w:val="28"/>
          <w:szCs w:val="28"/>
        </w:rPr>
        <w:t>2) Абромайт, Л.  Тайны юкатанских мертвецов [Звукозапись]/ /</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Калейдоскоп. - 2013. - N 1. - н. 1 д. 1 кас. - С  изд.: GEO. - 2012. - N 12. - С. 44 - 62.</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Из затопленного подземного лабиринта на юге Мексики извлекают на  свет сенсационные находки: скелеты людей ледникового периода.  Кем были эти колонисты, заселившие Центральную Америку за  тысячи лет до майя. Откуда они пришли? Ключ к разгадке этой  тайны должна дать серия водолазных экспедиций.</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rFonts w:ascii="Franklin Gothic Book" w:hAnsi="Franklin Gothic Book" w:cs="Courier New"/>
          <w:sz w:val="28"/>
          <w:szCs w:val="28"/>
          <w:u w:val="single"/>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u w:val="single"/>
        </w:rPr>
        <w:t>Человек и природа.</w:t>
      </w:r>
    </w:p>
    <w:p>
      <w:pPr>
        <w:pStyle w:val="Style18"/>
        <w:rPr>
          <w:rFonts w:ascii="Franklin Gothic Book" w:hAnsi="Franklin Gothic Book" w:cs="Courier New"/>
          <w:sz w:val="28"/>
          <w:szCs w:val="28"/>
        </w:rPr>
      </w:pPr>
      <w:r>
        <w:rPr>
          <w:rFonts w:cs="Courier New" w:ascii="Franklin Gothic Book" w:hAnsi="Franklin Gothic Book"/>
          <w:sz w:val="28"/>
          <w:szCs w:val="28"/>
        </w:rPr>
        <w:t xml:space="preserve">3)  Стасевич, К.  Интересно о животных [Звукозапись]/ /  Калейдоскоп. - 2013. - N 1. - кон. 1 д. 1 кас. -  Режим доступа: </w:t>
      </w:r>
      <w:hyperlink r:id="rId3">
        <w:r>
          <w:rPr>
            <w:rStyle w:val="InternetLink"/>
            <w:rFonts w:cs="Courier New" w:ascii="Franklin Gothic Book" w:hAnsi="Franklin Gothic Book"/>
            <w:sz w:val="28"/>
            <w:szCs w:val="28"/>
          </w:rPr>
          <w:t>http://science.compulenta.ru</w:t>
        </w:r>
      </w:hyperlink>
      <w:r>
        <w:rPr>
          <w:rFonts w:cs="Courier New" w:ascii="Franklin Gothic Book" w:hAnsi="Franklin Gothic Book"/>
          <w:sz w:val="28"/>
          <w:szCs w:val="28"/>
        </w:rPr>
        <w:t>.</w:t>
      </w:r>
    </w:p>
    <w:p>
      <w:pPr>
        <w:pStyle w:val="Style18"/>
        <w:rPr>
          <w:rFonts w:ascii="Franklin Gothic Book" w:hAnsi="Franklin Gothic Book" w:cs="Courier New"/>
          <w:sz w:val="28"/>
          <w:szCs w:val="28"/>
        </w:rPr>
      </w:pPr>
      <w:r>
        <w:rPr>
          <w:rFonts w:cs="Courier New" w:ascii="Franklin Gothic Book" w:hAnsi="Franklin Gothic Book"/>
          <w:sz w:val="28"/>
          <w:szCs w:val="28"/>
        </w:rPr>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Вряд ли вы знаете о том, что осы-наездники могут сражаться за  прекрасных дам, а колибри - самец исполняет любовные песни  собственным хвостом. Об этом и многом другом, автор  рассказывает в своей статье.</w:t>
      </w:r>
    </w:p>
    <w:p>
      <w:pPr>
        <w:pStyle w:val="Style18"/>
        <w:rPr>
          <w:rFonts w:ascii="Franklin Gothic Book" w:hAnsi="Franklin Gothic Book" w:cs="Courier New"/>
          <w:sz w:val="28"/>
          <w:szCs w:val="28"/>
        </w:rPr>
      </w:pPr>
      <w:r>
        <w:rPr>
          <w:rFonts w:eastAsia="Franklin Gothic Book" w:cs="Franklin Gothic Book" w:ascii="Franklin Gothic Book" w:hAnsi="Franklin Gothic Book"/>
          <w:sz w:val="28"/>
          <w:szCs w:val="28"/>
        </w:rPr>
        <w:t xml:space="preserve">  </w:t>
      </w:r>
    </w:p>
    <w:p>
      <w:pPr>
        <w:pStyle w:val="Style18"/>
        <w:rPr>
          <w:rFonts w:ascii="Franklin Gothic Book" w:hAnsi="Franklin Gothic Book" w:cs="Courier New"/>
          <w:sz w:val="28"/>
          <w:szCs w:val="28"/>
          <w:u w:val="single"/>
        </w:rPr>
      </w:pPr>
      <w:r>
        <w:rPr>
          <w:rFonts w:cs="Courier New" w:ascii="Franklin Gothic Book" w:hAnsi="Franklin Gothic Book"/>
          <w:sz w:val="28"/>
          <w:szCs w:val="28"/>
          <w:u w:val="single"/>
        </w:rPr>
        <w:t>Клуб интересных встреч.</w:t>
      </w:r>
    </w:p>
    <w:p>
      <w:pPr>
        <w:pStyle w:val="Style18"/>
        <w:rPr/>
      </w:pPr>
      <w:r>
        <w:rPr>
          <w:rFonts w:cs="Courier New" w:ascii="Franklin Gothic Book" w:hAnsi="Franklin Gothic Book"/>
          <w:sz w:val="28"/>
          <w:szCs w:val="28"/>
        </w:rPr>
        <w:t>4) Богданова, О.  Мария Египетская: от падения к святости  [Звукозапись]/ / Калейдоскоп. - 2013. - N 1. -  кон. 1 д. 1 кас. - С изд.: Ай, болит!. - 2012. - N 12. - С. 22 - 23.</w:t>
      </w:r>
    </w:p>
    <w:p>
      <w:pPr>
        <w:pStyle w:val="Style18"/>
        <w:jc w:val="both"/>
        <w:rPr>
          <w:rFonts w:ascii="Franklin Gothic Book" w:hAnsi="Franklin Gothic Book" w:cs="Courier New"/>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Мария Египетская - красивое имя. Оно наводит на мысль о Древнем  Египте, таинственном сфинксе, пирамидах и... Клеопатре. За  ночь, проведённую с ней, мужчина лишался жизни.</w:t>
      </w:r>
      <w:r>
        <w:rPr>
          <w:rFonts w:cs="Courier New" w:ascii="Franklin Gothic Book" w:hAnsi="Franklin Gothic Book"/>
          <w:sz w:val="28"/>
          <w:szCs w:val="28"/>
        </w:rPr>
        <w:t xml:space="preserve"> </w:t>
      </w:r>
    </w:p>
    <w:p>
      <w:pPr>
        <w:pStyle w:val="Style18"/>
        <w:jc w:val="both"/>
        <w:rPr>
          <w:rFonts w:ascii="Franklin Gothic Book" w:hAnsi="Franklin Gothic Book" w:cs="Courier New"/>
          <w:sz w:val="28"/>
          <w:szCs w:val="28"/>
        </w:rPr>
      </w:pPr>
      <w:r>
        <w:rPr>
          <w:rFonts w:cs="Courier New" w:ascii="Franklin Gothic Book" w:hAnsi="Franklin Gothic Book"/>
          <w:sz w:val="28"/>
          <w:szCs w:val="28"/>
        </w:rPr>
      </w:r>
    </w:p>
    <w:p>
      <w:pPr>
        <w:pStyle w:val="Style18"/>
        <w:jc w:val="both"/>
        <w:rPr>
          <w:rFonts w:ascii="Franklin Gothic Book" w:hAnsi="Franklin Gothic Book" w:cs="Courier New"/>
          <w:sz w:val="28"/>
          <w:szCs w:val="28"/>
          <w:u w:val="single"/>
        </w:rPr>
      </w:pPr>
      <w:r>
        <w:rPr>
          <w:rFonts w:cs="Courier New" w:ascii="Franklin Gothic Book" w:hAnsi="Franklin Gothic Book"/>
          <w:sz w:val="28"/>
          <w:szCs w:val="28"/>
          <w:u w:val="single"/>
        </w:rPr>
        <w:t>Неизведанное рядом.</w:t>
      </w:r>
    </w:p>
    <w:p>
      <w:pPr>
        <w:pStyle w:val="Style18"/>
        <w:jc w:val="both"/>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5) Давыдова, И.   Жизнелюб, вселяющий ужас [Звукозапись]/ /  Калейдоскоп. - 2013. - N 1. - н. 2 д. 1 кас. - С  изд.: Чудеса и приключения. - 2013. - N 2. - С. 20 - 23.</w:t>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О мифическом персонаже древнегреческом боге Пане.</w:t>
      </w:r>
    </w:p>
    <w:p>
      <w:pPr>
        <w:pStyle w:val="Style18"/>
        <w:rPr>
          <w:rFonts w:ascii="Franklin Gothic Book" w:hAnsi="Franklin Gothic Book" w:cs="Courier New"/>
          <w:sz w:val="28"/>
          <w:szCs w:val="28"/>
        </w:rPr>
      </w:pPr>
      <w:r>
        <w:rPr>
          <w:rFonts w:eastAsia="Franklin Gothic Book" w:cs="Franklin Gothic Book" w:ascii="Franklin Gothic Book" w:hAnsi="Franklin Gothic Book"/>
          <w:sz w:val="28"/>
          <w:szCs w:val="28"/>
        </w:rPr>
        <w:t xml:space="preserve"> </w:t>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u w:val="single"/>
        </w:rPr>
        <w:t>Азбука здоровья.</w:t>
      </w:r>
    </w:p>
    <w:p>
      <w:pPr>
        <w:pStyle w:val="Style18"/>
        <w:rPr>
          <w:rFonts w:ascii="Franklin Gothic Book" w:hAnsi="Franklin Gothic Book" w:cs="Courier New"/>
          <w:sz w:val="28"/>
          <w:szCs w:val="28"/>
        </w:rPr>
      </w:pPr>
      <w:r>
        <w:rPr>
          <w:rFonts w:cs="Courier New" w:ascii="Franklin Gothic Book" w:hAnsi="Franklin Gothic Book"/>
          <w:sz w:val="28"/>
          <w:szCs w:val="28"/>
        </w:rPr>
        <w:t>6) Жарких, А.  Целебное масло [Звукозапись]/ / Калейдоскоп. -  2013. - N 1. - сер. 2 д. 1 кас. - С изд.: 60  лет- не возраст. - 2013. - N 1. - С. 48 - 53.</w:t>
      </w:r>
    </w:p>
    <w:p>
      <w:pPr>
        <w:pStyle w:val="Style18"/>
        <w:rPr>
          <w:rFonts w:ascii="Franklin Gothic Book" w:hAnsi="Franklin Gothic Book" w:cs="Courier New"/>
          <w:sz w:val="28"/>
          <w:szCs w:val="28"/>
        </w:rPr>
      </w:pPr>
      <w:r>
        <w:rPr>
          <w:rFonts w:eastAsia="Franklin Gothic Book" w:cs="Franklin Gothic Book" w:ascii="Franklin Gothic Book" w:hAnsi="Franklin Gothic Book"/>
          <w:sz w:val="28"/>
          <w:szCs w:val="28"/>
        </w:rPr>
        <w:t xml:space="preserve">    </w:t>
      </w:r>
    </w:p>
    <w:p>
      <w:pPr>
        <w:pStyle w:val="Style18"/>
        <w:jc w:val="both"/>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В России амарантовое масло практически неизвестно, а за рубежом  пользуется большой популярностью. Применяют его при сердечно -  сосудистых заболеваниях, язвенной болезни желудка,  воспалительных процессах мочеполовой системы, диабете, неврозах  и других заболеваниях.</w:t>
      </w:r>
    </w:p>
    <w:p>
      <w:pPr>
        <w:pStyle w:val="Style18"/>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u w:val="single"/>
        </w:rPr>
        <w:t>Поэзия.</w:t>
      </w:r>
    </w:p>
    <w:p>
      <w:pPr>
        <w:pStyle w:val="Style18"/>
        <w:rPr>
          <w:rFonts w:ascii="Franklin Gothic Book" w:hAnsi="Franklin Gothic Book" w:cs="Courier New"/>
          <w:sz w:val="28"/>
          <w:szCs w:val="28"/>
        </w:rPr>
      </w:pPr>
      <w:r>
        <w:rPr>
          <w:rFonts w:cs="Courier New" w:ascii="Franklin Gothic Book" w:hAnsi="Franklin Gothic Book"/>
          <w:sz w:val="28"/>
          <w:szCs w:val="28"/>
        </w:rPr>
        <w:t xml:space="preserve">7) Байрон, Дж. Г. Стихи [Звукозапись]/ / Калейдоскоп. - 2013. - N  1. - сер. 2 д. 1 кас. - Режим доступа:  </w:t>
      </w:r>
      <w:hyperlink r:id="rId4">
        <w:r>
          <w:rPr>
            <w:rStyle w:val="InternetLink"/>
            <w:rFonts w:cs="Courier New" w:ascii="Franklin Gothic Book" w:hAnsi="Franklin Gothic Book"/>
            <w:sz w:val="28"/>
            <w:szCs w:val="28"/>
          </w:rPr>
          <w:t>http://byron.velchel.ru</w:t>
        </w:r>
      </w:hyperlink>
      <w:r>
        <w:rPr>
          <w:rFonts w:cs="Courier New" w:ascii="Franklin Gothic Book" w:hAnsi="Franklin Gothic Book"/>
          <w:sz w:val="28"/>
          <w:szCs w:val="28"/>
        </w:rPr>
        <w:t>.</w:t>
      </w:r>
    </w:p>
    <w:p>
      <w:pPr>
        <w:pStyle w:val="Style18"/>
        <w:rPr>
          <w:rFonts w:ascii="Franklin Gothic Book" w:hAnsi="Franklin Gothic Book" w:cs="Courier New"/>
          <w:sz w:val="28"/>
          <w:szCs w:val="28"/>
        </w:rPr>
      </w:pPr>
      <w:r>
        <w:rPr>
          <w:rFonts w:cs="Courier New" w:ascii="Franklin Gothic Book" w:hAnsi="Franklin Gothic Book"/>
          <w:sz w:val="28"/>
          <w:szCs w:val="28"/>
        </w:rPr>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u w:val="single"/>
        </w:rPr>
        <w:t>К юбилею.</w:t>
      </w:r>
    </w:p>
    <w:p>
      <w:pPr>
        <w:pStyle w:val="Style18"/>
        <w:rPr/>
      </w:pPr>
      <w:r>
        <w:rPr>
          <w:rFonts w:cs="Courier New" w:ascii="Franklin Gothic Book" w:hAnsi="Franklin Gothic Book"/>
          <w:sz w:val="28"/>
          <w:szCs w:val="28"/>
        </w:rPr>
        <w:t>8) Прокофьева, Е. Красавец и чудовище [Звукозапись]/ /  Калейдоскоп. - 2013. - N 1. - кон. 2 д. 1 кас. -  С изд.: Биография. - 2012. - N 12. - С. 28 - 42.</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В декабре 2013 года исполнится 100 лет со дня рождения Жана Маре - выдающегося французского актёра, кумира нескольких поколений,  до преклонных лет остававшимся воплощением мужского идеала.</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u w:val="single"/>
        </w:rPr>
        <w:t>Пальчики оближешь!</w:t>
      </w:r>
    </w:p>
    <w:p>
      <w:pPr>
        <w:pStyle w:val="Style18"/>
        <w:rPr>
          <w:rFonts w:ascii="Franklin Gothic Book" w:hAnsi="Franklin Gothic Book" w:cs="Courier New"/>
          <w:sz w:val="28"/>
          <w:szCs w:val="28"/>
        </w:rPr>
      </w:pPr>
      <w:r>
        <w:rPr>
          <w:rFonts w:cs="Courier New" w:ascii="Franklin Gothic Book" w:hAnsi="Franklin Gothic Book"/>
          <w:sz w:val="28"/>
          <w:szCs w:val="28"/>
        </w:rPr>
        <w:t>9) Костенецкая, А. Всё о шампиньонах [Звукозапись]/ / Калейдоскоп.</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 2013. - N 1. - сер. 3 д. 1 кас. - С изд.: Будь  здоров. - 2013. - N 1. - С. 66 - 72.</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Зимой и весной шампиньоны - самые доступные свежие грибы. В  последнее время они круглый год продаются в магазинах. Эти  грибы не только вкусны, но и очень полезны.</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rFonts w:ascii="Franklin Gothic Book" w:hAnsi="Franklin Gothic Book" w:cs="Courier New"/>
          <w:sz w:val="28"/>
          <w:szCs w:val="28"/>
          <w:u w:val="single"/>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u w:val="single"/>
        </w:rPr>
        <w:t>Детская страничка.</w:t>
      </w:r>
    </w:p>
    <w:p>
      <w:pPr>
        <w:pStyle w:val="Style18"/>
        <w:rPr>
          <w:rFonts w:ascii="Franklin Gothic Book" w:hAnsi="Franklin Gothic Book" w:cs="Courier New"/>
          <w:sz w:val="28"/>
          <w:szCs w:val="28"/>
        </w:rPr>
      </w:pPr>
      <w:r>
        <w:rPr>
          <w:rFonts w:cs="Courier New" w:ascii="Franklin Gothic Book" w:hAnsi="Franklin Gothic Book"/>
          <w:sz w:val="28"/>
          <w:szCs w:val="28"/>
        </w:rPr>
        <w:t>10) Панькин, И.  Тайны старого колчана или легенды о мастере  Тычке [Звукозапись]/ / Калейдоскоп. - 2013. - N  1. - кон. 3 д. 1 кас. - С изд.: М.: Советская  Россия, 1973.</w:t>
      </w:r>
    </w:p>
    <w:p>
      <w:pPr>
        <w:pStyle w:val="Style18"/>
        <w:rPr>
          <w:rFonts w:ascii="Franklin Gothic Book" w:hAnsi="Franklin Gothic Book" w:cs="Courier New"/>
          <w:sz w:val="28"/>
          <w:szCs w:val="28"/>
          <w:u w:val="single"/>
        </w:rPr>
      </w:pPr>
      <w:r>
        <w:rPr>
          <w:rFonts w:eastAsia="Franklin Gothic Book" w:cs="Franklin Gothic Book" w:ascii="Franklin Gothic Book" w:hAnsi="Franklin Gothic Book"/>
          <w:sz w:val="28"/>
          <w:szCs w:val="28"/>
        </w:rPr>
        <w:t xml:space="preserve">  </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Рассказы о необыкновенном мастере Тычке, который без слов,  одними руками, мог рассмешить целый город.</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u w:val="single"/>
        </w:rPr>
        <w:t>Это нужно знать.</w:t>
      </w:r>
    </w:p>
    <w:p>
      <w:pPr>
        <w:pStyle w:val="Style18"/>
        <w:rPr>
          <w:rFonts w:ascii="Franklin Gothic Book" w:hAnsi="Franklin Gothic Book" w:cs="Courier New"/>
          <w:sz w:val="28"/>
          <w:szCs w:val="28"/>
        </w:rPr>
      </w:pPr>
      <w:r>
        <w:rPr>
          <w:rFonts w:cs="Courier New" w:ascii="Franklin Gothic Book" w:hAnsi="Franklin Gothic Book"/>
          <w:sz w:val="28"/>
          <w:szCs w:val="28"/>
        </w:rPr>
        <w:t>11) Полосина, Н.  : Гимнастика для тех, кому некогда [Звукозапись]/  / Калейдоскоп. - 2013. - N 1. - кон. 4 д. 1 кас.  - С изд.: Будь здоров. - 2013. - N 1. - С. 14 -  17.</w:t>
      </w:r>
    </w:p>
    <w:p>
      <w:pPr>
        <w:pStyle w:val="Style18"/>
        <w:jc w:val="both"/>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Люди, занятые интеллектуальным трудом, как правило, не умеют  снимать нервное напряжение, не находят времени на полноценный  отдых. В результате им становится всё труднее исполнять свои  служебные обязанности. Концентрировать внимание и повысить  тонус им помогут упражнения, которые модно делать прямо на  рабочем месте.</w:t>
      </w:r>
    </w:p>
    <w:p>
      <w:pPr>
        <w:pStyle w:val="Style18"/>
        <w:rPr>
          <w:rFonts w:ascii="Franklin Gothic Book" w:hAnsi="Franklin Gothic Book" w:cs="Courier New"/>
          <w:sz w:val="28"/>
          <w:szCs w:val="28"/>
        </w:rPr>
      </w:pPr>
      <w:r>
        <w:rPr>
          <w:rFonts w:eastAsia="Franklin Gothic Book" w:cs="Franklin Gothic Book" w:ascii="Franklin Gothic Book" w:hAnsi="Franklin Gothic Book"/>
          <w:sz w:val="28"/>
          <w:szCs w:val="28"/>
        </w:rPr>
        <w:t xml:space="preserve"> </w:t>
      </w:r>
    </w:p>
    <w:p>
      <w:pPr>
        <w:pStyle w:val="Style18"/>
        <w:rPr>
          <w:rFonts w:ascii="Franklin Gothic Book" w:hAnsi="Franklin Gothic Book" w:cs="Courier New"/>
          <w:sz w:val="28"/>
          <w:szCs w:val="28"/>
          <w:u w:val="single"/>
        </w:rPr>
      </w:pPr>
      <w:r>
        <w:rPr>
          <w:rFonts w:cs="Courier New" w:ascii="Franklin Gothic Book" w:hAnsi="Franklin Gothic Book"/>
          <w:sz w:val="28"/>
          <w:szCs w:val="28"/>
          <w:u w:val="single"/>
        </w:rPr>
        <w:t>Грани истории.</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12) Первушин, А.  Задачу выполнил. Гагарин [Звукозапись]/ /  Калейдоскоп. - 2013. - N 1. - кон. 4 д. 1 кас.  - С изд.: Наука и жизнь. - 2011. - N 3. - С. 3 - 15.</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Мы пока незнаем, куда приведёт землян незримая дорога в космос.  И Юрий Алексеевич Гагарин первым доказал, что самые  фантастические мечты могут стать реальностью.</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u w:val="single"/>
        </w:rPr>
        <w:t>Искусство. Отдых.</w:t>
      </w:r>
    </w:p>
    <w:p>
      <w:pPr>
        <w:pStyle w:val="Style18"/>
        <w:rPr/>
      </w:pPr>
      <w:r>
        <w:rPr>
          <w:rFonts w:cs="Courier New" w:ascii="Franklin Gothic Book" w:hAnsi="Franklin Gothic Book"/>
          <w:sz w:val="28"/>
          <w:szCs w:val="28"/>
        </w:rPr>
        <w:t>13) Борисов, Д.  Леший [Звукозапись] : повесть/ / Калейдоскоп. -  2013. - N 1. - кон. 1 д. 2 кас. - С изд.:  Подвиг. - 2012 - N 6. - С. 194 - 279.</w:t>
      </w:r>
    </w:p>
    <w:p>
      <w:pPr>
        <w:pStyle w:val="Style18"/>
        <w:jc w:val="both"/>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Трое беззаботных московских студентов столкнулись с совершенно  чуждым им миром - и романтическим, и жутковатым, и опасным:  заблудившись в лесу они встретили его хранителя, явившегося  словно из глубины веков. А ведь всё это произошло не случайно.</w:t>
      </w:r>
    </w:p>
    <w:p>
      <w:pPr>
        <w:pStyle w:val="Style18"/>
        <w:rPr>
          <w:rFonts w:ascii="Franklin Gothic Book" w:hAnsi="Franklin Gothic Book" w:cs="Courier New"/>
          <w:sz w:val="28"/>
          <w:szCs w:val="28"/>
        </w:rPr>
      </w:pPr>
      <w:r>
        <w:rPr>
          <w:rFonts w:eastAsia="Franklin Gothic Book" w:cs="Franklin Gothic Book" w:ascii="Franklin Gothic Book" w:hAnsi="Franklin Gothic Book"/>
          <w:sz w:val="28"/>
          <w:szCs w:val="28"/>
        </w:rPr>
        <w:t xml:space="preserve">  </w:t>
      </w:r>
    </w:p>
    <w:p>
      <w:pPr>
        <w:pStyle w:val="Style18"/>
        <w:rPr>
          <w:rFonts w:ascii="Franklin Gothic Book" w:hAnsi="Franklin Gothic Book" w:cs="Courier New"/>
          <w:sz w:val="28"/>
          <w:szCs w:val="28"/>
          <w:u w:val="single"/>
        </w:rPr>
      </w:pPr>
      <w:r>
        <w:rPr>
          <w:rFonts w:cs="Courier New" w:ascii="Franklin Gothic Book" w:hAnsi="Franklin Gothic Book"/>
          <w:sz w:val="28"/>
          <w:szCs w:val="28"/>
          <w:u w:val="single"/>
        </w:rPr>
        <w:t>Музыкальная мозаика</w:t>
      </w:r>
    </w:p>
    <w:p>
      <w:pPr>
        <w:pStyle w:val="Style18"/>
        <w:rPr>
          <w:rFonts w:ascii="Franklin Gothic Book" w:hAnsi="Franklin Gothic Book" w:cs="Courier New"/>
          <w:sz w:val="28"/>
          <w:szCs w:val="28"/>
        </w:rPr>
      </w:pPr>
      <w:r>
        <w:rPr>
          <w:rFonts w:cs="Courier New" w:ascii="Franklin Gothic Book" w:hAnsi="Franklin Gothic Book"/>
          <w:sz w:val="28"/>
          <w:szCs w:val="28"/>
        </w:rPr>
        <w:t>14) Галина Ивановна Уствольская [Звукозапись]/ /  Калейдоскоп. - 2013. - N 1. - сер. 4 д. 2 кас.  -С изд.: Русские композиторы: история  отечественной музыки в биографиях ее творцов/  Сост. Л. А. Серебряков. -Челябинск: Урал</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Л.Т.Д.,2001. - С. 370 - 374.</w:t>
      </w:r>
    </w:p>
    <w:p>
      <w:pPr>
        <w:pStyle w:val="Style18"/>
        <w:jc w:val="both"/>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Галина Ивановна Уствольская (1919 - 2006) - советский и русский  композитор, лауреат Гейдельбергской премии за достижения в  области искусства (1992 год).</w:t>
      </w:r>
    </w:p>
    <w:p>
      <w:pPr>
        <w:pStyle w:val="Style18"/>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rPr/>
      </w:pPr>
      <w:r>
        <w:rPr>
          <w:rFonts w:cs="Courier New" w:ascii="Franklin Gothic Book" w:hAnsi="Franklin Gothic Book"/>
          <w:b/>
          <w:sz w:val="32"/>
          <w:szCs w:val="32"/>
        </w:rPr>
        <w:t>Бильрот, Т.Домашний уход за</w:t>
      </w:r>
      <w:r>
        <w:rPr>
          <w:rFonts w:cs="Courier New" w:ascii="Franklin Gothic Book" w:hAnsi="Franklin Gothic Book"/>
          <w:sz w:val="32"/>
          <w:szCs w:val="32"/>
        </w:rPr>
        <w:t xml:space="preserve"> больными [Звукозапись] / Т. Бильрот; читает Л. С. Юрова.- Кем. б-ка длянезрячих, 2013.- 2 кас. (5 ч. 36 м.).- С изд.: Москва, 1995.</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Предлагаемая Вашему вниманию книга написана одним из  известнейших врачей XIX века Теодором Бильротом. В книге в  сжатой и доступной форме рассказывается об уходе за больными в  домашних условиях. Впервые изданная в России сто лет назад, эта  книга и в настоящее время не потеряла своей актуальности,  поскольку в ней обобщены уникальные наблюдения и опыт ухода за  больными, собранные великим хирургом за всю жизнь.</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jc w:val="center"/>
        <w:rPr>
          <w:rFonts w:ascii="Courier New" w:hAnsi="Courier New" w:cs="Courier New"/>
          <w:b/>
          <w:b/>
          <w:sz w:val="44"/>
          <w:szCs w:val="44"/>
        </w:rPr>
      </w:pPr>
      <w:r>
        <w:rPr>
          <w:rFonts w:cs="Courier New" w:ascii="Courier New" w:hAnsi="Courier New"/>
          <w:b/>
          <w:sz w:val="44"/>
          <w:szCs w:val="44"/>
        </w:rPr>
        <w:t>ХУДОЖЕСТВЕННАЯ ЛИТЕРАТУРА</w:t>
      </w:r>
    </w:p>
    <w:p>
      <w:pPr>
        <w:pStyle w:val="Style18"/>
        <w:rPr>
          <w:rFonts w:ascii="Franklin Gothic Book" w:hAnsi="Franklin Gothic Book" w:cs="Courier New"/>
          <w:b/>
          <w:b/>
          <w:sz w:val="32"/>
          <w:szCs w:val="32"/>
        </w:rPr>
      </w:pPr>
      <w:r>
        <w:rPr>
          <w:rFonts w:cs="Courier New" w:ascii="Franklin Gothic Book" w:hAnsi="Franklin Gothic Book"/>
          <w:b/>
          <w:sz w:val="32"/>
          <w:szCs w:val="32"/>
        </w:rPr>
      </w:r>
    </w:p>
    <w:p>
      <w:pPr>
        <w:pStyle w:val="Style18"/>
        <w:rPr/>
      </w:pPr>
      <w:r>
        <w:rPr>
          <w:rFonts w:cs="Courier New" w:ascii="Franklin Gothic Book" w:hAnsi="Franklin Gothic Book"/>
          <w:b/>
          <w:sz w:val="32"/>
          <w:szCs w:val="32"/>
        </w:rPr>
        <w:t>Артёмов, В.  Шахтерский край</w:t>
      </w:r>
      <w:r>
        <w:rPr>
          <w:rFonts w:cs="Courier New" w:ascii="Franklin Gothic Book" w:hAnsi="Franklin Gothic Book"/>
          <w:sz w:val="32"/>
          <w:szCs w:val="32"/>
        </w:rPr>
        <w:t xml:space="preserve"> [Звукозапись]: сборник стихов /</w:t>
      </w:r>
    </w:p>
    <w:p>
      <w:pPr>
        <w:pStyle w:val="Style18"/>
        <w:rPr/>
      </w:pPr>
      <w:r>
        <w:rPr>
          <w:rFonts w:eastAsia="Franklin Gothic Book" w:cs="Franklin Gothic Book" w:ascii="Franklin Gothic Book" w:hAnsi="Franklin Gothic Book"/>
          <w:sz w:val="32"/>
          <w:szCs w:val="32"/>
        </w:rPr>
        <w:t xml:space="preserve"> </w:t>
      </w:r>
      <w:r>
        <w:rPr>
          <w:rFonts w:cs="Courier New" w:ascii="Franklin Gothic Book" w:hAnsi="Franklin Gothic Book"/>
          <w:sz w:val="32"/>
          <w:szCs w:val="32"/>
        </w:rPr>
        <w:t>В. Артёмов; читает Е. В. Крупина.- Кем. б-ка для  незрячих, 2013.- 1 кас. (3 ч. 11 м.).- С изд.: Кемерово: ООО "Фирма Полиграф", 2008.</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rPr>
          <w:rFonts w:ascii="Franklin Gothic Book" w:hAnsi="Franklin Gothic Book" w:cs="Courier New"/>
          <w:i/>
          <w:i/>
          <w:sz w:val="28"/>
          <w:szCs w:val="28"/>
          <w:lang w:val="en-US"/>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Край неразгаданной судьбы, край сильных и смелых людей - всё это  Кузбасс. Таков лейтмотив новой книги поэта Виктора Артёмова,  поэта самобытного, любящего свою малую родину.</w:t>
      </w:r>
    </w:p>
    <w:p>
      <w:pPr>
        <w:pStyle w:val="Style18"/>
        <w:rPr>
          <w:rFonts w:ascii="Franklin Gothic Book" w:hAnsi="Franklin Gothic Book" w:cs="Courier New"/>
          <w:i/>
          <w:i/>
          <w:sz w:val="28"/>
          <w:szCs w:val="28"/>
          <w:lang w:val="en-US"/>
        </w:rPr>
      </w:pPr>
      <w:r>
        <w:rPr>
          <w:rFonts w:cs="Courier New" w:ascii="Franklin Gothic Book" w:hAnsi="Franklin Gothic Book"/>
          <w:i/>
          <w:sz w:val="28"/>
          <w:szCs w:val="28"/>
          <w:lang w:val="en-US"/>
        </w:rPr>
      </w:r>
    </w:p>
    <w:p>
      <w:pPr>
        <w:pStyle w:val="Style18"/>
        <w:rPr/>
      </w:pPr>
      <w:r>
        <w:rPr>
          <w:rFonts w:cs="Courier New" w:ascii="Franklin Gothic Book" w:hAnsi="Franklin Gothic Book"/>
          <w:b/>
          <w:sz w:val="32"/>
          <w:szCs w:val="32"/>
        </w:rPr>
        <w:t>Галкин, А. Замкнутый круг</w:t>
      </w:r>
      <w:r>
        <w:rPr>
          <w:rFonts w:cs="Courier New" w:ascii="Franklin Gothic Book" w:hAnsi="Franklin Gothic Book"/>
          <w:sz w:val="32"/>
          <w:szCs w:val="32"/>
        </w:rPr>
        <w:t xml:space="preserve"> [Звукозапись]: повести / А. Галкин; читает Н. В. Фролова.- Кем. б-ка для незрячих, 2013.- 3 кас. (9 ч. 20 м.).- С изд.: М.: Искательпресс, 2012.</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На молодого сыщика Олега Крылова одно за другим навалились три  любопытных дела. Каждая загадочная история связана с  наследством, с кладом, шифрами и с красивой любовью. В ходе  расследований Олегу придется вникать в романтические истории  столетней давности. Ему предстоит бегать от киллеров по  Версалю, загружать делами нашего резидента в Париже, устраивать  ловушку на дачном участке, ломать старый дом в Малаховке и  крушить магазин на Мясницкой. События развиваются стремительно.  И не всегда, и не все получается с первого раза. Но в таких  историях удача всегда должна быть справедливой!</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cs="Courier New" w:ascii="Franklin Gothic Book" w:hAnsi="Franklin Gothic Book"/>
          <w:b/>
          <w:sz w:val="32"/>
          <w:szCs w:val="32"/>
        </w:rPr>
        <w:t xml:space="preserve">Гоголев, М. П. Заложники </w:t>
      </w:r>
      <w:r>
        <w:rPr>
          <w:rFonts w:cs="Courier New" w:ascii="Franklin Gothic Book" w:hAnsi="Franklin Gothic Book"/>
          <w:sz w:val="32"/>
          <w:szCs w:val="32"/>
        </w:rPr>
        <w:t>[Звукозапись]: повесть / М. П.  Гоголев; читает Н. В. Фролова.- Кем. б-ка для незрячих, 2013.- 3 кас. (8 ч. 11 м.).- С изд.: Кемерово, 2006.</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Михаил Петрович Гоголев - кузбасский писатель, члена Союза  журналистов и Союза писателей России, ветеран труда, труженик  тыла. Он награжден Орденом Трудового Красного знамени, другими  правительственными наградами. Более 30 лет его жизни отдано  работе в органах Комитета госбезопасности. Ныне Михаил Петрович  - полковник в отставке. Автор повествует о судьбе государства и  простых людей в сложное, болевое время смены общественных  формаций, привычного уклада жизни. В книге даны рассказы -  зарисовки о природе и её обитателях.</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cs="Courier New" w:ascii="Franklin Gothic Book" w:hAnsi="Franklin Gothic Book"/>
          <w:b/>
          <w:sz w:val="32"/>
          <w:szCs w:val="32"/>
        </w:rPr>
        <w:t>Данилевский, Г. П. Сожженная</w:t>
      </w:r>
      <w:r>
        <w:rPr>
          <w:rFonts w:cs="Courier New" w:ascii="Franklin Gothic Book" w:hAnsi="Franklin Gothic Book"/>
          <w:sz w:val="32"/>
          <w:szCs w:val="32"/>
        </w:rPr>
        <w:t xml:space="preserve"> Москва [Звукозапись]: исторический</w:t>
      </w:r>
    </w:p>
    <w:p>
      <w:pPr>
        <w:pStyle w:val="Style18"/>
        <w:rPr/>
      </w:pPr>
      <w:r>
        <w:rPr>
          <w:rFonts w:cs="Courier New" w:ascii="Franklin Gothic Book" w:hAnsi="Franklin Gothic Book"/>
          <w:sz w:val="32"/>
          <w:szCs w:val="32"/>
        </w:rPr>
        <w:t>роман / Г. П. Данилевский; читает Л. С. Юрова.- Кем. б-ка для незрячих, 2013.- 3 кас. (8 ч. 44 м.).- С изд.: М.: АСТ: Астрель; Владимир: ВТК, 2011.</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Эта книга повествует о трагических для Москвы, да и для всей  России событиях - Русско-французской войне 1812 года. Вторжение  французских войск, вступление Наполеона в Москву, изгнание  французских завоевателей, все это вы найдете в историческом  романе Г.П. Данилевского.</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cs="Courier New" w:ascii="Franklin Gothic Book" w:hAnsi="Franklin Gothic Book"/>
          <w:b/>
          <w:sz w:val="32"/>
          <w:szCs w:val="32"/>
        </w:rPr>
        <w:t xml:space="preserve">Литвинова, А. В. Даже ведьмы </w:t>
      </w:r>
      <w:r>
        <w:rPr>
          <w:rFonts w:cs="Courier New" w:ascii="Franklin Gothic Book" w:hAnsi="Franklin Gothic Book"/>
          <w:sz w:val="32"/>
          <w:szCs w:val="32"/>
        </w:rPr>
        <w:t>умеют плакать [Звукозапись]: роман /</w:t>
      </w:r>
    </w:p>
    <w:p>
      <w:pPr>
        <w:pStyle w:val="Style18"/>
        <w:rPr>
          <w:rFonts w:ascii="Franklin Gothic Book" w:hAnsi="Franklin Gothic Book"/>
          <w:sz w:val="32"/>
          <w:szCs w:val="32"/>
        </w:rPr>
      </w:pPr>
      <w:r>
        <w:rPr>
          <w:rFonts w:eastAsia="Franklin Gothic Book" w:cs="Franklin Gothic Book" w:ascii="Franklin Gothic Book" w:hAnsi="Franklin Gothic Book"/>
          <w:sz w:val="32"/>
          <w:szCs w:val="32"/>
        </w:rPr>
        <w:t xml:space="preserve"> </w:t>
      </w:r>
      <w:r>
        <w:rPr>
          <w:rFonts w:cs="Courier New" w:ascii="Franklin Gothic Book" w:hAnsi="Franklin Gothic Book"/>
          <w:sz w:val="32"/>
          <w:szCs w:val="32"/>
        </w:rPr>
        <w:t>А. В. Литвинова, С. В. Литвинов; читает Е. В. Крупина.- Кем. б-ка для незрячих, 2013.- 3 кас.  (11 ч. 04 м.).- С изд.: М.: Эксмо, 2008.</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Однажды юная Лиза Кузьмина, работающая маркетологом в крупной компании, вдруг с ужасом убеждается, что ее мысль материальна.  Разозлившись на начальника, Лиза в минуту ярости проклинает его  - и уже через полчаса шефа с сердечным приступом увозит "Скорая  помощь". А дальше - больше: она, кажется, начинает понимать  незнакомые ей языки и читает мысли случайных попутчиков...  Девушка в ужасе: что с ней происходит? Может, виной тому визит  к колдуну? Лиза обратилась к нему, чтобы приворожить  красавца-сослуживца. Или ее дар - "наследство" от двоюродной</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бабушки, которая умела предсказывать будущее и излечивать даже  самых безнадежных больных? Но жизнь бабушки закончилась  трагически, а Лиза молода, красива, влюблена - и ей совсем не  хочется повторить чужую судьбу. Однако и с новым талантом,  открывающим перед ней неограниченные возможности, расстаться  она не в силах...</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cs="Courier New" w:ascii="Franklin Gothic Book" w:hAnsi="Franklin Gothic Book"/>
          <w:b/>
          <w:sz w:val="32"/>
          <w:szCs w:val="32"/>
        </w:rPr>
        <w:t>Остер, Г. Б. Робинзон и</w:t>
      </w:r>
      <w:r>
        <w:rPr>
          <w:rFonts w:cs="Courier New" w:ascii="Franklin Gothic Book" w:hAnsi="Franklin Gothic Book"/>
          <w:sz w:val="32"/>
          <w:szCs w:val="32"/>
        </w:rPr>
        <w:t xml:space="preserve"> тринадцать жадностей [Звукозапись]: повесть / Г. Б. Остер; читает Л. С. Юрова.- Кем.б-ка для незрячих, 2013.- 1 кас. (3 ч. 20 м.).- С изд.: СПб.: Азбука, Азбука-Аттикус, 2011.</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Григорий Остер - великий педагог всех времён и народов. Он  создал супервоспитательную систему, основанную на эффекте  хохотания. Попросту говоря, воспитующие и воспитуемые так  смеются и хохочут, что процесс воспитания происходит очень  весело и как-то сам собой. Именно Григорий Остер заметил, что  "дети делятся на мальчиков и девочек. А мальчики и девочки  делятся на тех, кто друг с другом делится, и на тех, которые ни</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с кем ничем не делятся. Потому что, если со всеми делиться,  самому мало останется". И тогда Григорий Остер написал очень  лечебную и чрезвычайно полезную книжку про целых ТРИНАДЦАТЬ  ЖАДНОСТЕЙ. А рассказывается в ней "про разных знакомых, которые  собрались на одном острове и стали вместе жить. Читайте -  узнаете, какая чепуха у них из этого получилась. А может, и не  совсем чепуха". Для младшего школьного возраста.</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cs="Courier New" w:ascii="Franklin Gothic Book" w:hAnsi="Franklin Gothic Book"/>
          <w:b/>
          <w:sz w:val="32"/>
          <w:szCs w:val="32"/>
        </w:rPr>
        <w:t>Фрэнсис, Д. Движущая</w:t>
      </w:r>
      <w:r>
        <w:rPr>
          <w:rFonts w:cs="Courier New" w:ascii="Franklin Gothic Book" w:hAnsi="Franklin Gothic Book"/>
          <w:sz w:val="32"/>
          <w:szCs w:val="32"/>
        </w:rPr>
        <w:t xml:space="preserve"> сила [Звукозапись]: роман / Д. Фрэнсис;</w:t>
      </w:r>
    </w:p>
    <w:p>
      <w:pPr>
        <w:pStyle w:val="Style18"/>
        <w:rPr/>
      </w:pPr>
      <w:r>
        <w:rPr>
          <w:rFonts w:cs="Courier New" w:ascii="Franklin Gothic Book" w:hAnsi="Franklin Gothic Book"/>
          <w:sz w:val="32"/>
          <w:szCs w:val="32"/>
        </w:rPr>
        <w:t>читает Н. В. Фролова.- Кем. б-ка для незрячих,2013.- 3 кас. (9 ч. 31 м.).- С изд.: М.: Новости, 1993.</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Эта книга - остросюжетный детектив, в котором рассказывается о  раскрытии преступления, связанного с завозкой из Франции в  Англию клещей - носителей болезнетворного вируса, для того  чтобы заразить им элитных скаковых лошадей.</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cs="Courier New" w:ascii="Franklin Gothic Book" w:hAnsi="Franklin Gothic Book"/>
          <w:b/>
          <w:sz w:val="32"/>
          <w:szCs w:val="32"/>
        </w:rPr>
        <w:t>Шелдон, С. Ты боишься</w:t>
      </w:r>
      <w:r>
        <w:rPr>
          <w:rFonts w:cs="Courier New" w:ascii="Franklin Gothic Book" w:hAnsi="Franklin Gothic Book"/>
          <w:sz w:val="32"/>
          <w:szCs w:val="32"/>
        </w:rPr>
        <w:t xml:space="preserve"> темноты? [Звукозапись]: роман / С. Шелдон; читает Е. В. Крупина.- Кем. б-ка для незрячих, 2013.- 3 кас. (9 ч. 57 м.).- С изд.: М.: АСТ: АСТ МОСКВА, 2006.</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Четыре несчастных случая - в Нью-Йорке, Денвере, Париже и  Берлине. Четыре жертвы, не имевшие между собой почти ничего  общего. Несчастные случаи - или УБИЙСТВА? Жены двоих погибших  пытаются выяснить истину - и поневоле вступают в опасную игру.  В ИГРУ СО СМЕРТЬЮ...</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cs="Courier New" w:ascii="Franklin Gothic Book" w:hAnsi="Franklin Gothic Book"/>
          <w:b/>
          <w:sz w:val="32"/>
          <w:szCs w:val="32"/>
        </w:rPr>
        <w:t>Шумилов, В. А. И жить весело,</w:t>
      </w:r>
      <w:r>
        <w:rPr>
          <w:rFonts w:cs="Courier New" w:ascii="Franklin Gothic Book" w:hAnsi="Franklin Gothic Book"/>
          <w:sz w:val="32"/>
          <w:szCs w:val="32"/>
        </w:rPr>
        <w:t xml:space="preserve"> и помирать не скучно... [Звукозапись]: рассказы и повести / В. А. Шумилов; читает Л. С. Юрова.- Кем. б-ка для незрячих, 2013.- 4 кас. (14 ч. 23 м.).- С изд.: Кемерово: Кузбассвузиздат, 2009.</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В книгу вошли рассказы и повести кузбасского писателя Владимира  Александровича Шумилова. Содержание: Прости меня, мать и Пойми  мою боль - повести; Привидение; Еруньгина охота; Заявление;  Катькин подарок; Дырка в паласе; Урок для собаки; Деньга к  деньге; Киянка; Запал; Конкурс; Вакцина; Дорожная тайна;  Дежурный; Свиданка; Теория Фрейда; Склероз и др. рассказы.</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cs="Courier New" w:ascii="Franklin Gothic Book" w:hAnsi="Franklin Gothic Book"/>
          <w:b/>
          <w:sz w:val="32"/>
          <w:szCs w:val="32"/>
        </w:rPr>
        <w:t>Щерба, Н.  Часовой ключ</w:t>
      </w:r>
      <w:r>
        <w:rPr>
          <w:rFonts w:cs="Courier New" w:ascii="Franklin Gothic Book" w:hAnsi="Franklin Gothic Book"/>
          <w:sz w:val="32"/>
          <w:szCs w:val="32"/>
        </w:rPr>
        <w:t xml:space="preserve"> [Звукозапись]: роман / Н. Щерба; читает Н. В. Фролова.- Кем. б-ка для незрячих  2013.- 3 кас. (10 ч. 14 м.).- С изд.: М.:  Росмэн, 2011.</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Василиса - обычная земная девочка, живущая с бабушкой, -  неожиданно узнает, что ее отец - влиятельный маг Эфлары, мира,  построенного на особой часовой магии. Попав в страну часодеев,  фей и лютов, Василиса оказывается в центре опасной игры. Даже  друзья не могут понять, кто же она сама? Неумеха, ничего не  знающая о своем происхождении? Шпионка, засланная отцом, чтобы  заполучить трон? Или могущественная часовщица, которая умеет  управлять временем и может спасти Землю и Эфлару от грядущего  столкновения?</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tabs>
          <w:tab w:val="clear" w:pos="708"/>
          <w:tab w:val="left" w:pos="0" w:leader="none"/>
        </w:tabs>
        <w:jc w:val="center"/>
        <w:rPr/>
      </w:pPr>
      <w:r>
        <w:rPr>
          <w:rFonts w:cs="Courier New" w:ascii="Courier New" w:hAnsi="Courier New"/>
          <w:b/>
          <w:bCs/>
          <w:sz w:val="56"/>
          <w:szCs w:val="56"/>
        </w:rPr>
        <w:t>Книги, записанные в других студиях</w:t>
      </w:r>
    </w:p>
    <w:p>
      <w:pPr>
        <w:pStyle w:val="Style18"/>
        <w:tabs>
          <w:tab w:val="clear" w:pos="708"/>
          <w:tab w:val="left" w:pos="0" w:leader="none"/>
        </w:tabs>
        <w:jc w:val="center"/>
        <w:rPr>
          <w:rFonts w:ascii="Courier New" w:hAnsi="Courier New" w:cs="Courier New"/>
          <w:b/>
          <w:b/>
          <w:bCs/>
          <w:sz w:val="18"/>
          <w:szCs w:val="18"/>
        </w:rPr>
      </w:pPr>
      <w:r>
        <w:rPr>
          <w:rFonts w:cs="Courier New" w:ascii="Courier New" w:hAnsi="Courier New"/>
          <w:b/>
          <w:bCs/>
          <w:sz w:val="18"/>
          <w:szCs w:val="18"/>
        </w:rPr>
      </w:r>
    </w:p>
    <w:p>
      <w:pPr>
        <w:pStyle w:val="Style18"/>
        <w:tabs>
          <w:tab w:val="clear" w:pos="708"/>
          <w:tab w:val="left" w:pos="0" w:leader="none"/>
        </w:tabs>
        <w:jc w:val="center"/>
        <w:rPr/>
      </w:pPr>
      <w:r>
        <w:rPr>
          <w:rFonts w:cs="Courier New" w:ascii="Courier New" w:hAnsi="Courier New"/>
          <w:b/>
          <w:sz w:val="44"/>
          <w:szCs w:val="44"/>
        </w:rPr>
        <w:t>ОБЩЕСТВЕННО-ПОЛИТИЧЕСКАЯ ЛИТЕРАТУРА</w:t>
      </w:r>
    </w:p>
    <w:p>
      <w:pPr>
        <w:pStyle w:val="Style18"/>
        <w:rPr>
          <w:rFonts w:ascii="Franklin Gothic Book" w:hAnsi="Franklin Gothic Book" w:cs="Courier New"/>
          <w:b/>
          <w:b/>
          <w:sz w:val="32"/>
          <w:szCs w:val="32"/>
        </w:rPr>
      </w:pPr>
      <w:r>
        <w:rPr>
          <w:rFonts w:cs="Courier New" w:ascii="Franklin Gothic Book" w:hAnsi="Franklin Gothic Book"/>
          <w:b/>
          <w:sz w:val="32"/>
          <w:szCs w:val="32"/>
        </w:rPr>
      </w:r>
    </w:p>
    <w:p>
      <w:pPr>
        <w:pStyle w:val="Style18"/>
        <w:rPr/>
      </w:pPr>
      <w:r>
        <w:rPr>
          <w:rFonts w:cs="Courier New" w:ascii="Franklin Gothic Book" w:hAnsi="Franklin Gothic Book"/>
          <w:b/>
          <w:sz w:val="32"/>
          <w:szCs w:val="32"/>
        </w:rPr>
        <w:t>Наша жизнь</w:t>
      </w:r>
      <w:r>
        <w:rPr>
          <w:rFonts w:cs="Courier New" w:ascii="Franklin Gothic Book" w:hAnsi="Franklin Gothic Book"/>
          <w:sz w:val="32"/>
          <w:szCs w:val="32"/>
        </w:rPr>
        <w:t xml:space="preserve"> [Звукозапись] : ежемесячный звуковой журнал. - 2012. - N 5 / читают: С. Кирсанов, И. Воробьева.- М. : Логос, 2013. - 1 кас. (3 ч.                 12 м.).</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rPr/>
      </w:pPr>
      <w:r>
        <w:rPr>
          <w:rFonts w:eastAsia="Franklin Gothic Book" w:cs="Franklin Gothic Book" w:ascii="Franklin Gothic Book" w:hAnsi="Franklin Gothic Book"/>
          <w:sz w:val="32"/>
          <w:szCs w:val="32"/>
        </w:rPr>
        <w:t xml:space="preserve">  </w:t>
      </w:r>
      <w:r>
        <w:rPr>
          <w:rFonts w:cs="Courier New" w:ascii="Franklin Gothic Book" w:hAnsi="Franklin Gothic Book"/>
          <w:sz w:val="28"/>
          <w:szCs w:val="28"/>
        </w:rPr>
        <w:t>1) Реальный шаг по пути модернизации предприятий  ВОС/ / Наша жизнь. - 2012. - N 5.</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2) Социальный проект Тверской РО ВОС стал победителем конкурса/ / Наша жизнь. - 2012. - N  5.</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3) Знаменательное событие : [Свердловская областная  организация ВОС]/ / Наша жизнь. - 2012. - N 5.</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4) Рачкин, В.  Преодолевшие себя/ / Наша жизнь. - 2012. - N 5.</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5) Титов, В.  В поисках траектории жизненного роста/ / Наша</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жизнь. - 2012. - N 5.</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6) Неклюдова, М.  Соглашение о сотрудничестве/ / Наша жизнь. -</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2012. - N 5.</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7) Бухтияров, В.  Рязанские Марины/ / Наша жизнь. - 2012. - N 5.</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8) Кириллова, В.  Код памяти/ / Наша жизнь. - 2012. - N 5.</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9) Проснитесь для жизни!/ / Наша жизнь. - 2012. - N  5.</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10) Гостищев, Д.  Н: Зри в корень/ / Наша жизнь. - 2012. - N 5.</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11) Дорошко, Е.  "Классики- детям"/ / Наша жизнь. - 2012. - N 5.</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12) Кучма, П.  : А ну-ка, бабушки!/ / Наша жизнь. - 2012. - N 5.</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13) Прошутинский, С.  Гонка за Дашкой/ / Наша жизнь. - 2012. - N 5.</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14): Залевская, Н.  Леди ВОС: взгляд изнутри/ / Наша жизнь. - 2012.  - N 5.</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15) Кузнецов, А.  Последний бой/ / Наша жизнь. - 2012. - N 5.</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16) Канистерапия- в помощь "особым" детям/ / Наша  жизнь. - 2012. - N 5.</w:t>
      </w:r>
    </w:p>
    <w:p>
      <w:pPr>
        <w:pStyle w:val="Style18"/>
        <w:rPr>
          <w:rFonts w:cs="Courier New"/>
        </w:rPr>
      </w:pPr>
      <w:r>
        <w:rPr>
          <w:rFonts w:eastAsia="Franklin Gothic Book" w:cs="Franklin Gothic Book" w:ascii="Franklin Gothic Book" w:hAnsi="Franklin Gothic Book"/>
          <w:sz w:val="28"/>
          <w:szCs w:val="28"/>
        </w:rPr>
        <w:t xml:space="preserve">  </w:t>
      </w:r>
    </w:p>
    <w:p>
      <w:pPr>
        <w:pStyle w:val="Style18"/>
        <w:rPr>
          <w:rFonts w:ascii="Franklin Gothic Book" w:hAnsi="Franklin Gothic Book" w:cs="Courier New"/>
          <w:b/>
          <w:b/>
          <w:sz w:val="32"/>
          <w:szCs w:val="32"/>
        </w:rPr>
      </w:pPr>
      <w:r>
        <w:rPr>
          <w:rFonts w:cs="Courier New" w:ascii="Franklin Gothic Book" w:hAnsi="Franklin Gothic Book"/>
          <w:b/>
          <w:sz w:val="32"/>
          <w:szCs w:val="32"/>
        </w:rPr>
      </w:r>
    </w:p>
    <w:p>
      <w:pPr>
        <w:pStyle w:val="Style18"/>
        <w:rPr/>
      </w:pPr>
      <w:r>
        <w:rPr>
          <w:rFonts w:cs="Courier New" w:ascii="Franklin Gothic Book" w:hAnsi="Franklin Gothic Book"/>
          <w:b/>
          <w:sz w:val="32"/>
          <w:szCs w:val="32"/>
        </w:rPr>
        <w:t>Наша жизнь</w:t>
      </w:r>
      <w:r>
        <w:rPr>
          <w:rFonts w:cs="Courier New" w:ascii="Franklin Gothic Book" w:hAnsi="Franklin Gothic Book"/>
          <w:sz w:val="32"/>
          <w:szCs w:val="32"/>
        </w:rPr>
        <w:t xml:space="preserve"> [Звукозапись] : ежемесячный звуковой журнал. - 2012. - N 6 / читают: С. Кирсанов, И. Воробьева.- М. : Логос, 2013. - 1 кас. (3 ч.23 м.).</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1) Дмитриева, В.  : Разговор с теми, кто хочеи знать/ / Наша жизнь.  - 2012. - N 6.</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2) "Интеграция. Жизнь. Общество. 2012"/ / Наша  жизнь. - 2012. - N 6.</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3) Карху, Л.  Лекарство от одиночества/ / Наша жизнь. - 2012.  - N 6.</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4) Бухтияров, В.  : Рязанские Марины/ / Наша жизнь. - 2012. - N 6. -  Оконч. Начало: N 5, 2012.</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5): Гагиева, Л.  Юбиляру- 60 лет/ / Наша жизнь. - 2012. - N 6.</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6) Нельзикова, Н.  Танцуют все!/ / Наша жизнь. - 2012. - N 6.</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7) Васильева, Н.  Первый молодежный/ / Наша жизнь. - 2012. - N 6.</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8) Терешкин, Е.  Истоки добра и зла/ / Наша жизнь. - 2012. - N 6.</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9) Хофман, Б.  Волевые коды исцеления/ / Наша жизнь. - 2012. -  N 6.</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10) Шапошникова, Н.  Глеб Седельников и поэт Валентин  Загорянский/ / Наша жизнь. - 2012. - N 6.</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11) Дерябина, О.  Фантазеры/ / Наша жизнь. - 2012. - N 6.</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12) Савенков, В.  Победила любовь к искусству/ / Наша жизнь. -  2012. - N 6.</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13) Гардиев, Р.  Душа народная жива!/ / Наша жизнь. - 2012. - N  6.</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14) Семеновых, Л.  Защитник Ленинграда/ / Наша жизнь. - 2012. - N  6.</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15): Бухтияров, В.  Парасамбо на взлете/ / Наша жизнь. - 2012. - N  6.</w:t>
      </w:r>
    </w:p>
    <w:p>
      <w:pPr>
        <w:pStyle w:val="Style18"/>
        <w:rPr>
          <w:rFonts w:cs="Courier New"/>
        </w:rPr>
      </w:pPr>
      <w:r>
        <w:rPr>
          <w:rFonts w:eastAsia="Franklin Gothic Book" w:cs="Franklin Gothic Book" w:ascii="Franklin Gothic Book" w:hAnsi="Franklin Gothic Book"/>
          <w:sz w:val="32"/>
          <w:szCs w:val="32"/>
        </w:rPr>
        <w:t xml:space="preserve">  </w:t>
      </w:r>
    </w:p>
    <w:p>
      <w:pPr>
        <w:pStyle w:val="Style18"/>
        <w:rPr/>
      </w:pPr>
      <w:r>
        <w:rPr>
          <w:rFonts w:cs="Courier New" w:ascii="Franklin Gothic Book" w:hAnsi="Franklin Gothic Book"/>
          <w:b/>
          <w:sz w:val="32"/>
          <w:szCs w:val="32"/>
        </w:rPr>
        <w:t>Наша жизнь [</w:t>
      </w:r>
      <w:r>
        <w:rPr>
          <w:rFonts w:cs="Courier New" w:ascii="Franklin Gothic Book" w:hAnsi="Franklin Gothic Book"/>
          <w:sz w:val="32"/>
          <w:szCs w:val="32"/>
        </w:rPr>
        <w:t>Звукозапись] : ежемесячный звуковой журнал. - 2012. - N 7 / читают: С. Кирсанов, И.Воробьева.- М. : Логос, 2013. - 1 кас. (3 ч. 13 м.).</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1) Дмитриева, В.  Год как жизнь/ / Наша жизнь. - 2012. - N 7.</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2) Бухтияров, В.  "Контакты" местного значения/ / Наша жизнь. -  2012. - N 7.</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3) Самрина, Н.  Нам- 80! : [Абаканская местная организация ВОС]/</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 Наша жизнь. - 2012. - N 7.</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4) Шапошникова, Н.  Незрячий самородок : [конструктор М. В.</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Марголин]/ / Наша жизнь. - 2012. - N 7.</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5) Плиско, Н.  Любовь к металлу : [конструктор М. В.  Марголин]/ / Наша жизнь. - 2012. - N 7.</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6) Бухтияров, В.  В одной связке/ / Наша жизнь. - 2012. - N 7.</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7) Каменщиков, А.  "Ночь в музее"/ / Наша жизнь. - 2012. - N 7.</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8) Его пленил Абинский пленэр : [художник А. В.  Еременко]/ / Наша жизнь. - 2012. - N 7.</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9) Хофман, Б.  Волевые коды исцеления/ / Наша жизнь. - 2012. -  N 7. - Продолж. Начало: N 6, 2012.</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10) Потехин, Л.  Преступник : рассказ/ / Наша жизнь. - 2012. -  N 7.</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11) Закирова, Н.  Всевидящее сердце : [поэт Л. Смеляков]/ / Наша  жизнь. - 2012. - N 7.</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12) Почувствуй себя героем "боевика"/ / Наша жизнь.  - 2012. - N 7.</w:t>
      </w:r>
    </w:p>
    <w:p>
      <w:pPr>
        <w:pStyle w:val="Style18"/>
        <w:rPr>
          <w:rFonts w:cs="Courier New"/>
        </w:rPr>
      </w:pPr>
      <w:r>
        <w:rPr>
          <w:rFonts w:eastAsia="Franklin Gothic Book" w:cs="Franklin Gothic Book" w:ascii="Franklin Gothic Book" w:hAnsi="Franklin Gothic Book"/>
          <w:sz w:val="32"/>
          <w:szCs w:val="32"/>
        </w:rPr>
        <w:t xml:space="preserve">  </w:t>
      </w:r>
    </w:p>
    <w:p>
      <w:pPr>
        <w:pStyle w:val="Style18"/>
        <w:rPr/>
      </w:pPr>
      <w:r>
        <w:rPr>
          <w:rFonts w:cs="Courier New" w:ascii="Franklin Gothic Book" w:hAnsi="Franklin Gothic Book"/>
          <w:b/>
          <w:sz w:val="32"/>
          <w:szCs w:val="32"/>
        </w:rPr>
        <w:t>Наша жизнь</w:t>
      </w:r>
      <w:r>
        <w:rPr>
          <w:rFonts w:cs="Courier New" w:ascii="Franklin Gothic Book" w:hAnsi="Franklin Gothic Book"/>
          <w:sz w:val="32"/>
          <w:szCs w:val="32"/>
        </w:rPr>
        <w:t xml:space="preserve"> [Звукозапись] : ежемесячный звуковой журнал. - 2012. - N 8 / читают: С. Кирсанов, И. Воробьева.- М. : Логос, 2013. - 1 кас. (3 ч. 31 м.).</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rPr/>
      </w:pPr>
      <w:r>
        <w:rPr>
          <w:rFonts w:eastAsia="Franklin Gothic Book" w:cs="Franklin Gothic Book" w:ascii="Franklin Gothic Book" w:hAnsi="Franklin Gothic Book"/>
          <w:sz w:val="32"/>
          <w:szCs w:val="32"/>
        </w:rPr>
        <w:t xml:space="preserve">  </w:t>
      </w:r>
      <w:r>
        <w:rPr>
          <w:rFonts w:cs="Courier New" w:ascii="Franklin Gothic Book" w:hAnsi="Franklin Gothic Book"/>
          <w:sz w:val="28"/>
          <w:szCs w:val="28"/>
        </w:rPr>
        <w:t>1) О реализации программы ВОС "Реабилитация  инвалидов по зрению на 2011 год"/ / Наша жизнь.  - 2012. - N 8.</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2) "Доступная среда" в Карачаево-Черкессии/ / Наша  жизнь. - 2012. - N 8.</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3) Жужлова, В.  Характер ковался в школе/ / Наша жизнь. - 2012.  - N 8.</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4) Барулин, Д.  Продавец газет/ / Наша жизнь. - 2012. - N 8.</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5) Дмитриева, В.  "Мне с собой хорошо" : [интервью с музыкантом В.</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Куратовым]/ / Наша жизнь. - 2012. - N 8.</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6) Семеновых, Л.  Вот моя деревня/ / Наша жизнь. - 2012. - N 8.</w:t>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7) Ишниязов, И.  Праздник взаимопонимания : [о Якутской  республиканской организации ВОС ]/ / Наша жизнь.  - 2012. - N 8.</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8) Баянова, О.  "Шесть магических точек"/ / Наша жизнь. - 2012.  - N 8.</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9) Хофман, Б.  Волевые коды исцеления/ / Наша жизнь. - 2012. -  N 8. - Оконч. Начало: N 6, 2012.</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10) Плиско, Н.  : Любовь к металлу : [конструктор М. В.  Марголин]/ / Наша жизнь. - 2012. - N 8. -  Продолж. Начало: N 7, 2012.</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11) Бухтияров, В.  Острый сюжет/ / Наша жизнь. - 2012. - N 8.</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12) Рулева, А.  "...Обрастает мебелью маленькая комната" :  стихотворение/ / Наша жизнь. - 2012. - N 8.</w:t>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13) Шкляев, А.  Лыжня к пьедесталу/ / Наша жизнь. - 2012. - N 8.</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14) Неуемный англичанин/ / Наша жизнь. - 2012. - N  8.</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15) Моисеенко, Л.  У собак появились конкуренты/ / Наша жизнь. -  2012. - N 8.</w:t>
      </w:r>
    </w:p>
    <w:p>
      <w:pPr>
        <w:pStyle w:val="Style18"/>
        <w:rPr>
          <w:rFonts w:cs="Courier New"/>
        </w:rPr>
      </w:pPr>
      <w:r>
        <w:rPr>
          <w:rFonts w:eastAsia="Franklin Gothic Book" w:cs="Franklin Gothic Book" w:ascii="Franklin Gothic Book" w:hAnsi="Franklin Gothic Book"/>
          <w:sz w:val="32"/>
          <w:szCs w:val="32"/>
        </w:rPr>
        <w:t xml:space="preserve">  </w:t>
      </w:r>
    </w:p>
    <w:p>
      <w:pPr>
        <w:pStyle w:val="Style18"/>
        <w:rPr/>
      </w:pPr>
      <w:r>
        <w:rPr>
          <w:rFonts w:cs="Courier New" w:ascii="Franklin Gothic Book" w:hAnsi="Franklin Gothic Book"/>
          <w:b/>
          <w:sz w:val="32"/>
          <w:szCs w:val="32"/>
        </w:rPr>
        <w:t>Наша жизнь</w:t>
      </w:r>
      <w:r>
        <w:rPr>
          <w:rFonts w:cs="Courier New" w:ascii="Franklin Gothic Book" w:hAnsi="Franklin Gothic Book"/>
          <w:sz w:val="32"/>
          <w:szCs w:val="32"/>
        </w:rPr>
        <w:t xml:space="preserve"> [Звукозапись] : ежемесячный звуковой журнал. - 2012. - N 9 / читают: С. Кирсанов, И. Воробьева.- М. : Логос, 2013. - 1 кас. (3 ч. 31 м.).</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rPr/>
      </w:pPr>
      <w:r>
        <w:rPr>
          <w:rFonts w:eastAsia="Franklin Gothic Book" w:cs="Franklin Gothic Book" w:ascii="Franklin Gothic Book" w:hAnsi="Franklin Gothic Book"/>
          <w:sz w:val="32"/>
          <w:szCs w:val="32"/>
        </w:rPr>
        <w:t xml:space="preserve">   </w:t>
      </w:r>
      <w:r>
        <w:rPr>
          <w:rFonts w:cs="Courier New" w:ascii="Franklin Gothic Book" w:hAnsi="Franklin Gothic Book"/>
          <w:sz w:val="28"/>
          <w:szCs w:val="28"/>
        </w:rPr>
        <w:t>1) Навигация по "Азимуту"/ / Наша жизнь. - 2012. -  N 9.</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2) Дмитриева, В.  Горжусь тем, что живу/ / Наша жизнь. - 2012. -  N 9.</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3) Бухтияров, В.  Лирика странствий/ / Наша жизнь. - 2012. - N 9.</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4) Зайцева, Н.  : Сибирский форум/ Н. Зайцева, Т. Степанова/ /  Наша жизнь. - 2012. - N 9.</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5) Есть, чтобы жить/ / Наша жизнь. - 2012. - N 9.</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6) Боль-френд/ / Наша жизнь. - 2012. - N 9.</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7) Плиско, Н.  Любовь к металлу : [конструктор М. В.  Марголин]/ / Наша жизнь. - 2012. - N 9. - Оконч.  Начало: N 7, 2012.</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8) Лапшин, А.  Здесь нас воспринимали всерьез/ / Наша жизнь. -  2012. - N 9.</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9) Промокшая осень : [II Областной фестиваль  поэтического творчества инвалидов по зрению  Кузбасса]/ / Наша жизнь. - 2012. - N 9.</w:t>
      </w:r>
    </w:p>
    <w:p>
      <w:pPr>
        <w:pStyle w:val="Style18"/>
        <w:rPr>
          <w:rFonts w:ascii="Franklin Gothic Book" w:hAnsi="Franklin Gothic Book" w:cs="Courier New"/>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 xml:space="preserve">10) Гардиев, Р.  Пройтись бы вновь по школьным коридорам : </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Лаишевская школа- интернат для слепых и  слабовидящих детей (Татарстан)]/ / Наша жизнь. -  2012. - N 9.</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11) Савенков, В.  Вот такая история [ о поэте Л. Ф. Смелкове]/ /  Наша жизнь. - 2012. - N 9.</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12) Гилева, Н.  Все в наших руках/ / Наша жизнь. - 2012. - N 9.</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13) Гагиева, Л.  Защитникам Кавказа посвящается/ / Наша жизнь. -  2012. - N 9.</w:t>
      </w:r>
    </w:p>
    <w:p>
      <w:pPr>
        <w:pStyle w:val="Style18"/>
        <w:rPr>
          <w:rFonts w:cs="Courier New"/>
        </w:rPr>
      </w:pPr>
      <w:r>
        <w:rPr>
          <w:rFonts w:eastAsia="Franklin Gothic Book" w:cs="Franklin Gothic Book" w:ascii="Franklin Gothic Book" w:hAnsi="Franklin Gothic Book"/>
          <w:sz w:val="32"/>
          <w:szCs w:val="32"/>
        </w:rPr>
        <w:t xml:space="preserve">  </w:t>
      </w:r>
    </w:p>
    <w:p>
      <w:pPr>
        <w:pStyle w:val="Style18"/>
        <w:rPr/>
      </w:pPr>
      <w:r>
        <w:rPr>
          <w:rFonts w:cs="Courier New" w:ascii="Franklin Gothic Book" w:hAnsi="Franklin Gothic Book"/>
          <w:b/>
          <w:sz w:val="32"/>
          <w:szCs w:val="32"/>
        </w:rPr>
        <w:t>Голяховский, В.  Путь хирурга.</w:t>
      </w:r>
      <w:r>
        <w:rPr>
          <w:rFonts w:cs="Courier New" w:ascii="Franklin Gothic Book" w:hAnsi="Franklin Gothic Book"/>
          <w:sz w:val="32"/>
          <w:szCs w:val="32"/>
        </w:rPr>
        <w:t xml:space="preserve"> Полвека в СССР [Звукозапись]:</w:t>
      </w:r>
    </w:p>
    <w:p>
      <w:pPr>
        <w:pStyle w:val="Style18"/>
        <w:rPr/>
      </w:pPr>
      <w:r>
        <w:rPr>
          <w:rFonts w:eastAsia="Franklin Gothic Book" w:cs="Franklin Gothic Book" w:ascii="Franklin Gothic Book" w:hAnsi="Franklin Gothic Book"/>
          <w:sz w:val="32"/>
          <w:szCs w:val="32"/>
        </w:rPr>
        <w:t xml:space="preserve"> </w:t>
      </w:r>
      <w:r>
        <w:rPr>
          <w:rFonts w:cs="Courier New" w:ascii="Franklin Gothic Book" w:hAnsi="Franklin Gothic Book"/>
          <w:sz w:val="32"/>
          <w:szCs w:val="32"/>
        </w:rPr>
        <w:t>Голяхов воспоминания / В. Голяховский; чит. Л. Броцкая.- М.: Логос, 2013. - 8 кас. (28 ч. 55 м.). - С  изд.: М. : Захаров, 2006.</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Владимир Голяховский был преуспевающим хирургом в Советской  России. В 1978 году, на вершине свой хирургической карьеры, уже  немолодым человеком, он вместе с семьей уехал в Америку и начал  жизнь заново. В отличие от большинства эмигрантов, не сумевших  работать по специальности на своей новой родине, Владимир  Голяховский и в Америке, как когда-то в СССР, прошел путь от  простого врача до профессора американской клиники и  заслуженного авторитета в области хирургии. Обо всем этом он  поведал в своих двух книгах - "Русский доктор в Америке" и  "Американский доктор из России", изданных в "Захарове". В  третьей, завершающей, книге Владимир Голяховский как бы  замыкает круг своих воспоминаний, увлекательно рассказывая о  "жизни" медицины в Советском Союзе и о своей жизни в нём.</w:t>
      </w:r>
    </w:p>
    <w:p>
      <w:pPr>
        <w:pStyle w:val="Style18"/>
        <w:jc w:val="center"/>
        <w:rPr>
          <w:rFonts w:ascii="Courier New" w:hAnsi="Courier New" w:cs="Courier New"/>
          <w:b/>
          <w:b/>
          <w:i/>
          <w:i/>
          <w:sz w:val="44"/>
          <w:szCs w:val="44"/>
        </w:rPr>
      </w:pPr>
      <w:r>
        <w:rPr>
          <w:rFonts w:cs="Courier New" w:ascii="Courier New" w:hAnsi="Courier New"/>
          <w:b/>
          <w:i/>
          <w:sz w:val="44"/>
          <w:szCs w:val="44"/>
        </w:rPr>
      </w:r>
    </w:p>
    <w:p>
      <w:pPr>
        <w:pStyle w:val="Style18"/>
        <w:jc w:val="center"/>
        <w:rPr>
          <w:rFonts w:ascii="Courier New" w:hAnsi="Courier New" w:cs="Courier New"/>
          <w:b/>
          <w:b/>
          <w:sz w:val="44"/>
          <w:szCs w:val="44"/>
        </w:rPr>
      </w:pPr>
      <w:r>
        <w:rPr>
          <w:rFonts w:cs="Courier New" w:ascii="Courier New" w:hAnsi="Courier New"/>
          <w:b/>
          <w:sz w:val="44"/>
          <w:szCs w:val="44"/>
        </w:rPr>
        <w:t>ХУДОЖЕСТВЕННАЯ ЛИТЕРАТУРА</w:t>
      </w:r>
    </w:p>
    <w:p>
      <w:pPr>
        <w:pStyle w:val="Style18"/>
        <w:rPr>
          <w:rFonts w:ascii="Franklin Gothic Book" w:hAnsi="Franklin Gothic Book" w:cs="Courier New"/>
          <w:b/>
          <w:b/>
          <w:sz w:val="32"/>
          <w:szCs w:val="32"/>
        </w:rPr>
      </w:pPr>
      <w:r>
        <w:rPr>
          <w:rFonts w:cs="Courier New" w:ascii="Franklin Gothic Book" w:hAnsi="Franklin Gothic Book"/>
          <w:b/>
          <w:sz w:val="32"/>
          <w:szCs w:val="32"/>
        </w:rPr>
      </w:r>
    </w:p>
    <w:p>
      <w:pPr>
        <w:pStyle w:val="Style18"/>
        <w:rPr/>
      </w:pPr>
      <w:r>
        <w:rPr>
          <w:rFonts w:eastAsia="Franklin Gothic Book" w:cs="Franklin Gothic Book" w:ascii="Franklin Gothic Book" w:hAnsi="Franklin Gothic Book"/>
          <w:sz w:val="32"/>
          <w:szCs w:val="32"/>
        </w:rPr>
        <w:t xml:space="preserve"> </w:t>
      </w:r>
      <w:r>
        <w:rPr>
          <w:rFonts w:cs="Courier New" w:ascii="Franklin Gothic Book" w:hAnsi="Franklin Gothic Book"/>
          <w:b/>
          <w:sz w:val="32"/>
          <w:szCs w:val="32"/>
        </w:rPr>
        <w:t>Арсеньева, Е. Сага о семье</w:t>
      </w:r>
      <w:r>
        <w:rPr>
          <w:rFonts w:cs="Courier New" w:ascii="Franklin Gothic Book" w:hAnsi="Franklin Gothic Book"/>
          <w:sz w:val="32"/>
          <w:szCs w:val="32"/>
        </w:rPr>
        <w:t xml:space="preserve"> Русановых [Звукозапись]: кн. 1:</w:t>
      </w:r>
    </w:p>
    <w:p>
      <w:pPr>
        <w:pStyle w:val="Style18"/>
        <w:rPr/>
      </w:pPr>
      <w:r>
        <w:rPr>
          <w:rFonts w:eastAsia="Franklin Gothic Book" w:cs="Franklin Gothic Book" w:ascii="Franklin Gothic Book" w:hAnsi="Franklin Gothic Book"/>
          <w:sz w:val="32"/>
          <w:szCs w:val="32"/>
        </w:rPr>
        <w:t xml:space="preserve"> </w:t>
      </w:r>
      <w:r>
        <w:rPr>
          <w:rFonts w:cs="Courier New" w:ascii="Franklin Gothic Book" w:hAnsi="Franklin Gothic Book"/>
          <w:sz w:val="32"/>
          <w:szCs w:val="32"/>
        </w:rPr>
        <w:t>Последнее лето: роман / Е. Арсеньева; чит. Л. Панкратова.- М.: Логос, 2013. - 6 кас. (21 ч. 38 м.). - С изд. : М. : Эксмо, 2010.</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Начало ХХ века. Тихий город Энск на Волге. В дружной семье  адвоката Константина Русанова не так уж все, оказывается, мило  и спокойно. Вот-вот будет раскрыта тайна, которую  респектабельный господин тщательно скрывал: сбежавшая от него  жена жива, а не умерла, как он всю жизнь уверял детей и  общество. К тому же, в город приехала сестра его супруги,  когда-то также влюбленная в красавца Константина. Любовница  требует немедленно обвенчаться - но Русанов этого сделать не  может. Да, страсти кипят. А на пороге - август 1914 года. Скоро  жизнь взорвется, и судьбы людей сплетутся в огненных вихрях  первой мировой войны. Впереди еще столько событий. Но о них  знаем мы, живущие в веке двадцать первом, и совершенно не имеют  понятия наши прабабушки и прадедушки, герои "Русской семейной  саги".</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cs="Courier New" w:ascii="Franklin Gothic Book" w:hAnsi="Franklin Gothic Book"/>
          <w:b/>
          <w:sz w:val="32"/>
          <w:szCs w:val="32"/>
        </w:rPr>
        <w:t>Арсеньева, Е.  Сага о семье</w:t>
      </w:r>
      <w:r>
        <w:rPr>
          <w:rFonts w:cs="Courier New" w:ascii="Franklin Gothic Book" w:hAnsi="Franklin Gothic Book"/>
          <w:sz w:val="32"/>
          <w:szCs w:val="32"/>
        </w:rPr>
        <w:t xml:space="preserve"> Русановых [Звукозапись]: кн. 2: Осень на краю: роман / Е. Арсеньева; чит. Т. Телегина.- М.: Логос, 2013. - 5 кас. (18 ч. 56м.). - С изд. : М. : Эксмо, 2010.</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Первая мировая война. Агония старой России. Вот-вот изменится  государственный строй - да так, что страшное эхо прокатится по  всему миру. Но страсти, которые правят человеческим сердцем и  ведут по жизни людей, остаются все теми же! Мечтает о мести  сосланная на Дальний Восток, вконец озлобившаяся Марина  Аверьянова. Сгорает от любви к актеру Игорю Вознесенскому так и  не нашедшая счастья в семейной жизни ее троюродная сестра Саша  Русанова, теперь Аксакова. Ее муж Дмитрий ежеминутно рискует  жизнью на фронте, а брат - пытаясь выследить таинственных  подпольщиков. И никому из них не ведомо, что впереди -  очередной трагический излом судеб, который обрушится на них в  одну роковую осень.</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cs="Courier New" w:ascii="Franklin Gothic Book" w:hAnsi="Franklin Gothic Book"/>
          <w:b/>
          <w:sz w:val="32"/>
          <w:szCs w:val="32"/>
        </w:rPr>
        <w:t>Арсеньева, Е. Сага о семье</w:t>
      </w:r>
      <w:r>
        <w:rPr>
          <w:rFonts w:cs="Courier New" w:ascii="Franklin Gothic Book" w:hAnsi="Franklin Gothic Book"/>
          <w:sz w:val="32"/>
          <w:szCs w:val="32"/>
        </w:rPr>
        <w:t xml:space="preserve"> Русановых [Звукозапись]: кн. 3: Зима в раю: роман / Е. Арсеньева; чит. И. Воробьева.- М.: Логос, 2013. - 4 кас. (12 ч. 53 м.). - С изд. : М. : Эксмо, 2010.</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Вечно любимому" - начертано на простом кресте, стоящем на  могиле актера Игоря Вознесенского. Надпись сделала его жена, но  вечно любить выпало Саше Русановой. Вот уже двадцать лет она  ходит сюда, на старое кладбище, где покоятся не только родные,  но и ее неизбывная любовь. А что же муж Митя Аксаков? Судьба  забросила его в Париж, где Дмитрий благополучно женился на  другой - молодой эмигрантке Танечке, родственнице Русановых. И  теперь их счастливый брак должен быть расторгнут: только так  Аксаков может спасти любимую супругу и дочь от деятелей  Советской разведки и безжалостных людей из некого "Общества  возвращения на родину", которые затеяли какую-то невероятно  опасную и безжалостную игру. А на дворе 1937 год.</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eastAsia="Franklin Gothic Book" w:cs="Franklin Gothic Book" w:ascii="Franklin Gothic Book" w:hAnsi="Franklin Gothic Book"/>
          <w:sz w:val="32"/>
          <w:szCs w:val="32"/>
        </w:rPr>
        <w:t xml:space="preserve"> </w:t>
      </w:r>
      <w:r>
        <w:rPr>
          <w:rFonts w:cs="Courier New" w:ascii="Franklin Gothic Book" w:hAnsi="Franklin Gothic Book"/>
          <w:b/>
          <w:sz w:val="32"/>
          <w:szCs w:val="32"/>
        </w:rPr>
        <w:t>Арсеньева, Е. Сага о семье</w:t>
      </w:r>
      <w:r>
        <w:rPr>
          <w:rFonts w:cs="Courier New" w:ascii="Franklin Gothic Book" w:hAnsi="Franklin Gothic Book"/>
          <w:sz w:val="32"/>
          <w:szCs w:val="32"/>
        </w:rPr>
        <w:t xml:space="preserve"> Русановых [Звукозапись]: кн. 4:</w:t>
      </w:r>
    </w:p>
    <w:p>
      <w:pPr>
        <w:pStyle w:val="Style18"/>
        <w:rPr/>
      </w:pPr>
      <w:r>
        <w:rPr>
          <w:rFonts w:eastAsia="Franklin Gothic Book" w:cs="Franklin Gothic Book" w:ascii="Franklin Gothic Book" w:hAnsi="Franklin Gothic Book"/>
          <w:sz w:val="32"/>
          <w:szCs w:val="32"/>
        </w:rPr>
        <w:t xml:space="preserve"> </w:t>
      </w:r>
      <w:r>
        <w:rPr>
          <w:rFonts w:cs="Courier New" w:ascii="Franklin Gothic Book" w:hAnsi="Franklin Gothic Book"/>
          <w:sz w:val="32"/>
          <w:szCs w:val="32"/>
        </w:rPr>
        <w:t>Несбывшаяся весна: роман / Е. Арсеньева; чит. Н.  Савицкий.- М.: Логос, 2013. - 5 кас. (19 ч. 36  м.). - С изд. : М. : Эксмо, 2010.</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Сорок первый год. К порогу каждого дома пришла беда - война. Оля  Аксакова, как и ее мама когда-то, работает в госпитале простой  санитаркой - получить образование не удалось, ведь она дочь и  племянница врагов народа. И именно в это страшное время к  девушке пришла любовь - горькая, трагичная, но светлая. Но кого  она полюбила - убийцу Шурки Русанова, майора НКВД Егора  Полякова! Да, того самого Полякова, который, помня давние обиды  и мстя за смерть своего отца, не пощадил Олиного дядю, но помог  Александре, ее матери, остаться в живых. Одобрит ли Александра  выбор дочери - да и жива ли она, сосланная в далекий сибирский  лагерь?..</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cs="Courier New" w:ascii="Franklin Gothic Book" w:hAnsi="Franklin Gothic Book"/>
          <w:b/>
          <w:sz w:val="32"/>
          <w:szCs w:val="32"/>
        </w:rPr>
        <w:t>Белый, А. Петербург</w:t>
      </w:r>
      <w:r>
        <w:rPr>
          <w:rFonts w:cs="Courier New" w:ascii="Franklin Gothic Book" w:hAnsi="Franklin Gothic Book"/>
          <w:sz w:val="32"/>
          <w:szCs w:val="32"/>
        </w:rPr>
        <w:t xml:space="preserve"> [Звукозапись] : роман / А. Белый; читает С. Михайловский.- Кем. б-ка для незрячих, 2013.- 4 кас. (15 ч. 44 мин.).- С  изд.: М.: 1С- Паблишинг, 2007.</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Петербург" - второй роман Андрея Белого. Первая часть книги  была написана им всего за несколько недель в 1912-1913 годах  вследствие "наития", испытанного при восхождении на пирамиду  Хеопса. Роман широко признан в качестве вершины прозы русского  символизма и модернизма в целом; В. В. Набоков ставил его рядом  с "Улиссом" Джойса. В 1922 году автор пересмотрел книгу,  сократив текст примерно на треть. Действие романа  разворачивается в октябре 1905 года, в период массовых  забастовок рабочих.</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cs="Courier New" w:ascii="Franklin Gothic Book" w:hAnsi="Franklin Gothic Book"/>
          <w:b/>
          <w:sz w:val="32"/>
          <w:szCs w:val="32"/>
        </w:rPr>
        <w:t>Берсенева, А. Яблоки из</w:t>
      </w:r>
      <w:r>
        <w:rPr>
          <w:rFonts w:cs="Courier New" w:ascii="Franklin Gothic Book" w:hAnsi="Franklin Gothic Book"/>
          <w:sz w:val="32"/>
          <w:szCs w:val="32"/>
        </w:rPr>
        <w:t xml:space="preserve"> чужого рая [Звукозапись]: кн. 1 : роман / А. Берсенева; чит. И. Воробьева.- М.:Логос, 2013. - 4 кас. (12 ч. 26 м.). - С изд. : М. : Эксмо, 2011.</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И рай может показаться адом, если этот рай - чужой и ты лишь со  стороны любуешься яблоками на его деревьях... Так встречает  свой сорокалетний юбилей Анна Ермолова. Внешне у нее все  обстоит благополучно: муж занимается бизнесом, сама она издает  журнал, настолько же изысканный, насколько и популярный,  взрослый сын любит ее и уважает. На самом же деле Анна давно  уже столкнулась с проблемой многих женщин, которых психологи</w:t>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называют "жертвами раннего брака": у мужа есть еще одна семья,  и в этой семье растет дочь... Как вести себя в такой ситуации?  Что лучше - продолжать жить с мужем под одной крышей или  остаться в одиночестве? Ответ на этот вопрос Анна находит  неожиданно, решив исследовать историю семьи Ермоловых. Ключ к  разгадке - в дневнике женщины, которая много лет назад жила в  их квартире...</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rFonts w:ascii="Franklin Gothic Book" w:hAnsi="Franklin Gothic Book" w:cs="Courier New"/>
          <w:sz w:val="32"/>
          <w:szCs w:val="32"/>
        </w:rPr>
      </w:pPr>
      <w:r>
        <w:rPr>
          <w:rFonts w:eastAsia="Franklin Gothic Book" w:cs="Franklin Gothic Book" w:ascii="Franklin Gothic Book" w:hAnsi="Franklin Gothic Book"/>
          <w:sz w:val="32"/>
          <w:szCs w:val="32"/>
        </w:rPr>
        <w:t xml:space="preserve"> </w:t>
      </w:r>
    </w:p>
    <w:p>
      <w:pPr>
        <w:pStyle w:val="Style18"/>
        <w:rPr/>
      </w:pPr>
      <w:r>
        <w:rPr>
          <w:rFonts w:cs="Courier New" w:ascii="Franklin Gothic Book" w:hAnsi="Franklin Gothic Book"/>
          <w:b/>
          <w:sz w:val="32"/>
          <w:szCs w:val="32"/>
        </w:rPr>
        <w:t>Берсенева, А. Антистерва</w:t>
      </w:r>
      <w:r>
        <w:rPr>
          <w:rFonts w:cs="Courier New" w:ascii="Franklin Gothic Book" w:hAnsi="Franklin Gothic Book"/>
          <w:sz w:val="32"/>
          <w:szCs w:val="32"/>
        </w:rPr>
        <w:t xml:space="preserve"> [Звукозапись]: кн. 2 : роман / А.</w:t>
      </w:r>
    </w:p>
    <w:p>
      <w:pPr>
        <w:pStyle w:val="Style18"/>
        <w:rPr>
          <w:rFonts w:ascii="Franklin Gothic Book" w:hAnsi="Franklin Gothic Book"/>
          <w:sz w:val="32"/>
          <w:szCs w:val="32"/>
        </w:rPr>
      </w:pPr>
      <w:r>
        <w:rPr>
          <w:rFonts w:eastAsia="Franklin Gothic Book" w:cs="Franklin Gothic Book" w:ascii="Franklin Gothic Book" w:hAnsi="Franklin Gothic Book"/>
          <w:sz w:val="32"/>
          <w:szCs w:val="32"/>
        </w:rPr>
        <w:t xml:space="preserve"> </w:t>
      </w:r>
      <w:r>
        <w:rPr>
          <w:rFonts w:cs="Courier New" w:ascii="Franklin Gothic Book" w:hAnsi="Franklin Gothic Book"/>
          <w:sz w:val="32"/>
          <w:szCs w:val="32"/>
        </w:rPr>
        <w:t>Берсенева; чит. И. Воробьева.- М.: Логос, 2013. - 4 кас. (14 ч. 16 м.). - С изд. : М. : Эксмо, 2011.</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Быть стервой модно. Приобрести этот привлекательный имидж  мечтают юные девушки и взрослые женщины. Инструкции о том, как  стать стервой, и многочисленные энциклопедии стервологии  составляют обширную библиотеку. И женщина, не желающая пронзать  каблучками сердца богатых мужчин, вызывает в наше время  недоумение. Тем более что у этой женщины, Лолы Ермоловой, есть  все данные для того, чтобы добиться успеха. Она красива,  обладает холодным умом, умеет выглядеть эффектно: Ради чего же</w:t>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она отказывается от блестящих возможностей, открывающихся перед  умелой стервой, и что получит взамен?</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cs="Courier New" w:ascii="Franklin Gothic Book" w:hAnsi="Franklin Gothic Book"/>
          <w:b/>
          <w:sz w:val="32"/>
          <w:szCs w:val="32"/>
        </w:rPr>
        <w:t>Берсенева, А. Мурка, Маруся</w:t>
      </w:r>
      <w:r>
        <w:rPr>
          <w:rFonts w:cs="Courier New" w:ascii="Franklin Gothic Book" w:hAnsi="Franklin Gothic Book"/>
          <w:sz w:val="32"/>
          <w:szCs w:val="32"/>
        </w:rPr>
        <w:t xml:space="preserve"> Климова [Звукозапись]: кн. 3 :</w:t>
      </w:r>
    </w:p>
    <w:p>
      <w:pPr>
        <w:pStyle w:val="Style18"/>
        <w:rPr>
          <w:rFonts w:ascii="Franklin Gothic Book" w:hAnsi="Franklin Gothic Book" w:cs="Courier New"/>
          <w:sz w:val="32"/>
          <w:szCs w:val="32"/>
        </w:rPr>
      </w:pPr>
      <w:r>
        <w:rPr>
          <w:rFonts w:cs="Courier New" w:ascii="Franklin Gothic Book" w:hAnsi="Franklin Gothic Book"/>
          <w:sz w:val="32"/>
          <w:szCs w:val="32"/>
        </w:rPr>
        <w:t>роман / А. Берсенева; чит. Л. Панкратова.- М.: Логос, 2013. - 5 кас. (17 ч. 29 м.). - С изд. :  М. : Эксмо, 2011.</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Жизнь семьи Ермоловых выглядит вполне устроенной. Наладились  отношения между Анной и Сергеем («Яблоки из чужого рая»), нашла  свое счастье Лола («Антистерва»): Но судьба Ермолова-младшего,  Матвея, беспокоит всю семью. Он не хочет остаться на обочине  жизни, но и сам не знает, где проходит его столбовая дорога. Не  ожидает ли его семейное несчастье, которое у многих Ермоловых  почему-то бывало связано с любовью? И на счастье ли оказалась  на его пути девушка с нелепым именем Маруся Климова?</w:t>
      </w:r>
    </w:p>
    <w:p>
      <w:pPr>
        <w:pStyle w:val="Style18"/>
        <w:jc w:val="both"/>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cs="Courier New" w:ascii="Franklin Gothic Book" w:hAnsi="Franklin Gothic Book"/>
          <w:b/>
          <w:sz w:val="32"/>
          <w:szCs w:val="32"/>
        </w:rPr>
        <w:t>Быков, Р. Я побит - начну</w:t>
      </w:r>
      <w:r>
        <w:rPr>
          <w:rFonts w:cs="Courier New" w:ascii="Franklin Gothic Book" w:hAnsi="Franklin Gothic Book"/>
          <w:sz w:val="32"/>
          <w:szCs w:val="32"/>
        </w:rPr>
        <w:t xml:space="preserve"> сначала! [Звукозапись]: дневники/ Р. Быков; чит. И. Ерисанова.- М.: Логос, 2013.- 9 кас. (33 ч. 40 м.). - С изд.: М. : АСТ: Астрель, 2010.</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cs="Courier New"/>
          <w:sz w:val="32"/>
          <w:szCs w:val="32"/>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Эта книга поражает своей откровенностью. "Неистовый Ролан", как  звали его близкие, вел записи для себя, не думая ни о цензуре,  ни о дальнейшей публикации. Перед читателем встает натура  страстная, бескомпромиссная - идет ли речь об искусстве или  личных отношениях. "Я побит - начну сначала!" - эти строки  стали девизом для Ролана Быкова на всю жизнь: Книга  иллюстрирована редкими фотографиями из семейного архива.</w:t>
      </w:r>
    </w:p>
    <w:p>
      <w:pPr>
        <w:pStyle w:val="Style18"/>
        <w:rPr>
          <w:rFonts w:cs="Courier New"/>
        </w:rPr>
      </w:pPr>
      <w:r>
        <w:rPr>
          <w:rFonts w:eastAsia="Franklin Gothic Book" w:cs="Franklin Gothic Book" w:ascii="Franklin Gothic Book" w:hAnsi="Franklin Gothic Book"/>
          <w:sz w:val="32"/>
          <w:szCs w:val="32"/>
        </w:rPr>
        <w:t xml:space="preserve"> </w:t>
      </w:r>
    </w:p>
    <w:p>
      <w:pPr>
        <w:pStyle w:val="Style18"/>
        <w:rPr/>
      </w:pPr>
      <w:r>
        <w:rPr>
          <w:rFonts w:cs="Courier New" w:ascii="Franklin Gothic Book" w:hAnsi="Franklin Gothic Book"/>
          <w:b/>
          <w:sz w:val="32"/>
          <w:szCs w:val="32"/>
        </w:rPr>
        <w:t>Васильев, Б. Картёжник</w:t>
      </w:r>
      <w:r>
        <w:rPr>
          <w:rFonts w:cs="Courier New" w:ascii="Franklin Gothic Book" w:hAnsi="Franklin Gothic Book"/>
          <w:sz w:val="32"/>
          <w:szCs w:val="32"/>
        </w:rPr>
        <w:t xml:space="preserve"> и бретёр, игрок и дуэлянт [Звукозапись]: роман / Б. Васильев; чит. В. Герасимов.- М.: Логос, 2013. - 4 кас. (13 ч. 08 м.). - С изд. : М. : АСТ: Астрель, 2010.</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На фоне исторических событий - восстания декабристов и покорения  Кавказа, русско турецкой войны и коронации последнего царя -  перед читателем проходят и описания романтических любовных  историй, и картины армейского и помещичьего быта, и непростые  семейные взаимоотношения. Но частные, на первый взгляд, события  позволяют писателю предаться глубоким размышлениям о судьбе  России века минувшего, неразрывно связанного с веком нынешним,  о русской интеллигенции, о чести и долге перед Отечеством, о  тех мучительных испытаниях, которые ему предстоит пережить</w:t>
      </w:r>
      <w:r>
        <w:rPr>
          <w:rFonts w:cs="Courier New" w:ascii="Franklin Gothic Book" w:hAnsi="Franklin Gothic Book"/>
          <w:sz w:val="32"/>
          <w:szCs w:val="32"/>
        </w:rPr>
        <w:t>.</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rPr/>
      </w:pPr>
      <w:r>
        <w:rPr>
          <w:rFonts w:cs="Courier New" w:ascii="Franklin Gothic Book" w:hAnsi="Franklin Gothic Book"/>
          <w:b/>
          <w:sz w:val="32"/>
          <w:szCs w:val="32"/>
        </w:rPr>
        <w:t>Витчер, М. Джено и белая</w:t>
      </w:r>
      <w:r>
        <w:rPr>
          <w:rFonts w:cs="Courier New" w:ascii="Franklin Gothic Book" w:hAnsi="Franklin Gothic Book"/>
          <w:sz w:val="32"/>
          <w:szCs w:val="32"/>
        </w:rPr>
        <w:t xml:space="preserve"> руна золотого сокола [Звукозапись]: кн. 2: роман: пер. с ит. / Витчер; чит. Н. Грачева.- М.: Логос, 2013. - 3 кас. (12 ч. 03 м.). - С изд. : М. : Махаон, 2008.</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Совершив свое первое волшебное путешествие, Джено Астор Венти  возвращается в родную деревню. Дома и деревья занесены снегом,  и все кажется юному магу удивительно далеким от его  таинственного мира. Но вскоре придет время вернуться в Аркс  Ментис - Крепость разума, - и Джено даже представить себе не  может, какие испытания его ждут. Он не знает, что поиски  родителей в конце концов приведут его в далекую Ирландию и он  будет говорить с настоящим друидом. Но куда же подевалась мадам  Крикен? Поможет ли она снова мальчику в выполнении его  рискованной миссии? Захватывающий, пугающий, опасный - таков  мир Джено. И это его второе путешествие, полное новых  приключений! ОТ АВТОРА СУПЕРБЕСТСЕЛЛЕРА "НИНА" - Муни Витчер  (Роберта Риззо)! Новая серия для всех поклонников! Более 2 000  000 преданных читателей! Успех более чем в 50 странах! Лучшая</w:t>
      </w:r>
    </w:p>
    <w:p>
      <w:pPr>
        <w:pStyle w:val="Style18"/>
        <w:jc w:val="both"/>
        <w:rPr>
          <w:rFonts w:ascii="Franklin Gothic Book" w:hAnsi="Franklin Gothic Book" w:cs="Courier New"/>
          <w:sz w:val="32"/>
          <w:szCs w:val="32"/>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детская книга Италии!</w:t>
      </w:r>
    </w:p>
    <w:p>
      <w:pPr>
        <w:pStyle w:val="Style18"/>
        <w:rPr>
          <w:rFonts w:ascii="Franklin Gothic Book" w:hAnsi="Franklin Gothic Book" w:cs="Courier New"/>
          <w:sz w:val="32"/>
          <w:szCs w:val="32"/>
        </w:rPr>
      </w:pPr>
      <w:r>
        <w:rPr>
          <w:rFonts w:eastAsia="Franklin Gothic Book" w:cs="Franklin Gothic Book" w:ascii="Franklin Gothic Book" w:hAnsi="Franklin Gothic Book"/>
          <w:sz w:val="32"/>
          <w:szCs w:val="32"/>
        </w:rPr>
        <w:t xml:space="preserve"> </w:t>
      </w:r>
    </w:p>
    <w:p>
      <w:pPr>
        <w:pStyle w:val="Style18"/>
        <w:rPr/>
      </w:pPr>
      <w:r>
        <w:rPr>
          <w:rFonts w:cs="Courier New" w:ascii="Franklin Gothic Book" w:hAnsi="Franklin Gothic Book"/>
          <w:b/>
          <w:sz w:val="32"/>
          <w:szCs w:val="32"/>
        </w:rPr>
        <w:t>Витчер, М. Джено и чёрная печать</w:t>
      </w:r>
      <w:r>
        <w:rPr>
          <w:rFonts w:cs="Courier New" w:ascii="Franklin Gothic Book" w:hAnsi="Franklin Gothic Book"/>
          <w:sz w:val="32"/>
          <w:szCs w:val="32"/>
        </w:rPr>
        <w:t xml:space="preserve"> мадам Крикен [Звукозапись]: кн. 1: роман: пер. с ит. / М. Витчер; чит. Н. Грачева.- М.: Логос, 2013. - 3</w:t>
      </w:r>
    </w:p>
    <w:p>
      <w:pPr>
        <w:pStyle w:val="Style18"/>
        <w:rPr/>
      </w:pPr>
      <w:r>
        <w:rPr>
          <w:rFonts w:eastAsia="Franklin Gothic Book" w:cs="Franklin Gothic Book" w:ascii="Franklin Gothic Book" w:hAnsi="Franklin Gothic Book"/>
          <w:sz w:val="32"/>
          <w:szCs w:val="32"/>
        </w:rPr>
        <w:t xml:space="preserve"> </w:t>
      </w:r>
      <w:r>
        <w:rPr>
          <w:rFonts w:cs="Courier New" w:ascii="Franklin Gothic Book" w:hAnsi="Franklin Gothic Book"/>
          <w:sz w:val="32"/>
          <w:szCs w:val="32"/>
        </w:rPr>
        <w:t>кас. (9 ч. 01 м.). - С изд. : М. : Махаон, 2008.</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Итальянская писательница Муни Витчер прославилась по всему миру,  и конечно у нас, в России, своими книгами о Нине, девочке  Шестой Луны. Теперь нам предстоит познакомиться с новым героем  Муни Витчер: его зовут Джено Астор Венти, ему одиннадцать лет.  Джено держится в школе особняком, у него нет друзей, а  одноклассники постоянно смеются над ним. Его родители исчезли  таинственным образом, мальчишка ничего о них не знает и хочет</w:t>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во что бы то ни стало найти их. Однажды он попадает в волшебный  мир, где его ждут невероятные приключения. Наделенный  магическими способностями, юный волшебник совершает  необыкновенные поступки, проходит немало испытаний и почти  приближается к своей цели...</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cs="Courier New" w:ascii="Franklin Gothic Book" w:hAnsi="Franklin Gothic Book"/>
          <w:b/>
          <w:sz w:val="32"/>
          <w:szCs w:val="32"/>
        </w:rPr>
        <w:t>Витчер, М. Джено и красное зеркало истины</w:t>
      </w:r>
      <w:r>
        <w:rPr>
          <w:rFonts w:cs="Courier New" w:ascii="Franklin Gothic Book" w:hAnsi="Franklin Gothic Book"/>
          <w:sz w:val="32"/>
          <w:szCs w:val="32"/>
        </w:rPr>
        <w:t xml:space="preserve"> [Звукозапись]:</w:t>
      </w:r>
    </w:p>
    <w:p>
      <w:pPr>
        <w:pStyle w:val="Style18"/>
        <w:rPr>
          <w:rFonts w:ascii="Franklin Gothic Book" w:hAnsi="Franklin Gothic Book"/>
          <w:sz w:val="32"/>
          <w:szCs w:val="32"/>
        </w:rPr>
      </w:pPr>
      <w:r>
        <w:rPr>
          <w:rFonts w:eastAsia="Franklin Gothic Book" w:cs="Franklin Gothic Book" w:ascii="Franklin Gothic Book" w:hAnsi="Franklin Gothic Book"/>
          <w:sz w:val="32"/>
          <w:szCs w:val="32"/>
        </w:rPr>
        <w:t xml:space="preserve"> </w:t>
      </w:r>
      <w:r>
        <w:rPr>
          <w:rFonts w:cs="Courier New" w:ascii="Franklin Gothic Book" w:hAnsi="Franklin Gothic Book"/>
          <w:sz w:val="32"/>
          <w:szCs w:val="32"/>
        </w:rPr>
        <w:t>кн. 3: роман: пер. с ит. / М. Витчер; чит. В. Герасимов.- М.: Логос, 2013. - 3 кас. (9 ч. 57  м.). - С изд. : М. : Махаон, 2010.</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Успех знаменитой итальянской писательницы Муни Витчер неудержим.  Ее книги о Нине, девочке Шестой Луны, и юном маге Джено  захватили детей всех возрастов и национальностей. Перед вами  третья книга о Джено, который отправляется в магическое  путешествие, чтобы освободить своих родителей. Но как это  сделать, когда повстанцы пошли в наступление, нарушив гармонию  волшебного мира и поставив под угрозу его будущее? Джено ждут  новые опасные испытания. А где-то есть таинственный незнакомец,  наделенный большей силой разума, чем все мудрецы Крепости разума, чье имя не осмеливаются даже произносить вслух. И  только Джено суждено встретиться с ним, и благодаря красному  зеркалу истины тайны, окружавшие мальчика, растают, как снег на  солнце.</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cs="Courier New" w:ascii="Franklin Gothic Book" w:hAnsi="Franklin Gothic Book"/>
          <w:b/>
          <w:sz w:val="32"/>
          <w:szCs w:val="32"/>
        </w:rPr>
        <w:t>Власова, Н. Альтаир</w:t>
      </w:r>
      <w:r>
        <w:rPr>
          <w:rFonts w:cs="Courier New" w:ascii="Franklin Gothic Book" w:hAnsi="Franklin Gothic Book"/>
          <w:sz w:val="32"/>
          <w:szCs w:val="32"/>
        </w:rPr>
        <w:t xml:space="preserve"> [Звукозапись] / Н. Власова; читают : И. Петров, М. Капаткова.- Кем. б-ка для незрячих, 2013.- 2 кас. (4 ч. 51 м.).- С изд.: М.: Равновесие, 2011.- (Современный русский</w:t>
      </w:r>
      <w:r>
        <w:rPr>
          <w:rFonts w:cs="Courier New" w:ascii="Franklin Gothic Book" w:hAnsi="Franklin Gothic Book"/>
          <w:sz w:val="32"/>
          <w:szCs w:val="32"/>
          <w:lang w:val="en-US"/>
        </w:rPr>
        <w:t xml:space="preserve"> </w:t>
      </w:r>
      <w:r>
        <w:rPr>
          <w:rFonts w:cs="Courier New" w:ascii="Franklin Gothic Book" w:hAnsi="Franklin Gothic Book"/>
          <w:sz w:val="32"/>
          <w:szCs w:val="32"/>
        </w:rPr>
        <w:t>бестселлер).</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Вы хотите услышать голос Ангела? Голос, льющийся с небес прямо в  душу. И очищающий ее. Хотите узнать Его мнение о нас? Мнение  Существа Высшего, смотрящего на нас сверху, понимающего  истинную суть вещей и очень доброжелательного. Тогда слушайте  "Альтаир", повесть Натальи Власовой, написанную в оригинальном  стиле реалистической фантастики или фантастического реализма.  Действие происходит в России, во время перестройки. Главная  героиня Маша, врач анестезиолог, создает массу проблем своему  Ангелу-хранителю. Обстоятельства складываются так, что она  лишается поддержки своего Ангела и остается без спасательного  пояса в водовороте жизни... Не считай, что могло быть иначе И  не думай, что все это зря. Для решения этой задачи Господь  выбирает тебя. Пусть постигнут тебя неудачи. Предадут дорогие  друзья. Для решения этой задачи Господь выбирает тебя.</w:t>
      </w:r>
    </w:p>
    <w:p>
      <w:pPr>
        <w:pStyle w:val="Style18"/>
        <w:rPr>
          <w:rFonts w:ascii="Franklin Gothic Book" w:hAnsi="Franklin Gothic Book" w:cs="Courier New"/>
          <w:i/>
          <w:i/>
          <w:sz w:val="32"/>
          <w:szCs w:val="32"/>
          <w:lang w:val="en-US"/>
        </w:rPr>
      </w:pPr>
      <w:r>
        <w:rPr>
          <w:rFonts w:cs="Courier New" w:ascii="Franklin Gothic Book" w:hAnsi="Franklin Gothic Book"/>
          <w:i/>
          <w:sz w:val="32"/>
          <w:szCs w:val="32"/>
          <w:lang w:val="en-US"/>
        </w:rPr>
      </w:r>
    </w:p>
    <w:p>
      <w:pPr>
        <w:pStyle w:val="Style18"/>
        <w:rPr/>
      </w:pPr>
      <w:r>
        <w:rPr>
          <w:rFonts w:cs="Courier New" w:ascii="Franklin Gothic Book" w:hAnsi="Franklin Gothic Book"/>
          <w:b/>
          <w:sz w:val="32"/>
          <w:szCs w:val="32"/>
        </w:rPr>
        <w:t>Громыко, О. Год крыс</w:t>
      </w:r>
      <w:r>
        <w:rPr>
          <w:rFonts w:cs="Courier New" w:ascii="Franklin Gothic Book" w:hAnsi="Franklin Gothic Book"/>
          <w:sz w:val="32"/>
          <w:szCs w:val="32"/>
        </w:rPr>
        <w:t>ы [Звукозапись]: кн. 1: Видунья: фантаст. роман / О. Громыко; чит. И. Воробьева.- М.: Логос, 2013. - 4 кас. (12 ч. 45 м.). - С изд. : М. : Альфа-Книга, 2010.</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Кто-то мечтает о власти и славе, кто-то - о богатстве и роскоши,  а кто-то о тихом семейном счастье. Судьба человеческая ветвится  на тысячи дорог, и только Пресветлая Богиня знает, куда они  ведут. Хватит ли юной путнице удачи, чтобы сделать правильный  выбор? (Да и есть ли он на самом деле?) Ведь чтобы одни мечты  сбылись, другими иногда приходится пожертвовать.</w:t>
      </w:r>
      <w:r>
        <w:rPr>
          <w:rFonts w:cs="Courier New" w:ascii="Franklin Gothic Book" w:hAnsi="Franklin Gothic Book"/>
          <w:b/>
          <w:i/>
          <w:sz w:val="28"/>
          <w:szCs w:val="28"/>
        </w:rPr>
        <w:t xml:space="preserve"> </w:t>
      </w:r>
    </w:p>
    <w:p>
      <w:pPr>
        <w:pStyle w:val="Style18"/>
        <w:rPr>
          <w:rFonts w:ascii="Franklin Gothic Book" w:hAnsi="Franklin Gothic Book" w:cs="Courier New"/>
          <w:b/>
          <w:b/>
          <w:i/>
          <w:i/>
          <w:sz w:val="32"/>
          <w:szCs w:val="32"/>
        </w:rPr>
      </w:pPr>
      <w:r>
        <w:rPr>
          <w:rFonts w:cs="Courier New" w:ascii="Franklin Gothic Book" w:hAnsi="Franklin Gothic Book"/>
          <w:b/>
          <w:i/>
          <w:sz w:val="32"/>
          <w:szCs w:val="32"/>
        </w:rPr>
      </w:r>
    </w:p>
    <w:p>
      <w:pPr>
        <w:pStyle w:val="Style18"/>
        <w:rPr/>
      </w:pPr>
      <w:r>
        <w:rPr>
          <w:rFonts w:cs="Courier New" w:ascii="Franklin Gothic Book" w:hAnsi="Franklin Gothic Book"/>
          <w:b/>
          <w:sz w:val="32"/>
          <w:szCs w:val="32"/>
        </w:rPr>
        <w:t>Громыко, О. Год крысы</w:t>
      </w:r>
      <w:r>
        <w:rPr>
          <w:rFonts w:cs="Courier New" w:ascii="Franklin Gothic Book" w:hAnsi="Franklin Gothic Book"/>
          <w:sz w:val="32"/>
          <w:szCs w:val="32"/>
        </w:rPr>
        <w:t xml:space="preserve"> [Звукозапись]: Кн. 2: Путница: фантаст. роман / О. Громыко; чит. И. Воробьева.-М.: Логос, 2013. - 6 кас. (20 ч. 43 м.). – С изд. : М. : Альфа-Книга, 2010.</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Альк, Рыска и Жар продолжают свой нелегкий путь: кто желает  убежать от прошлого, кто - изменить будущее, а кто рад и  настоящему, но судьба неумолимо гонит всех дальше. Туго  приходится не только неунывающей троице: тучи сгущаются над  обоими царствиями, год Крысы неумолимо набирает силу и избежать его, похоже, уже невозможно. Куда придет Путница? Кому осветит дорогу Свеча? И, казалось бы, при чем тут гитара? Читайте - и  узнаете.</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eastAsia="Franklin Gothic Book" w:cs="Franklin Gothic Book" w:ascii="Franklin Gothic Book" w:hAnsi="Franklin Gothic Book"/>
          <w:sz w:val="32"/>
          <w:szCs w:val="32"/>
        </w:rPr>
        <w:t xml:space="preserve"> </w:t>
      </w:r>
      <w:r>
        <w:rPr>
          <w:rFonts w:cs="Courier New" w:ascii="Franklin Gothic Book" w:hAnsi="Franklin Gothic Book"/>
          <w:sz w:val="32"/>
          <w:szCs w:val="32"/>
        </w:rPr>
        <w:t>Демченко, О.  Докричаться до мира [Звукозапись]: фантаст.</w:t>
      </w:r>
    </w:p>
    <w:p>
      <w:pPr>
        <w:pStyle w:val="Style18"/>
        <w:rPr/>
      </w:pPr>
      <w:r>
        <w:rPr>
          <w:rFonts w:eastAsia="Franklin Gothic Book" w:cs="Franklin Gothic Book" w:ascii="Franklin Gothic Book" w:hAnsi="Franklin Gothic Book"/>
          <w:sz w:val="32"/>
          <w:szCs w:val="32"/>
        </w:rPr>
        <w:t xml:space="preserve"> </w:t>
      </w:r>
      <w:r>
        <w:rPr>
          <w:rFonts w:cs="Courier New" w:ascii="Franklin Gothic Book" w:hAnsi="Franklin Gothic Book"/>
          <w:sz w:val="32"/>
          <w:szCs w:val="32"/>
        </w:rPr>
        <w:t>роман / О. Демченко; чит. С. Кирсанов.- М.: Логос, 2013. - 5 кас. (19 ч. 32 м.). - С изд. : М.: Альфа- книга , 2009.</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Они готовы на все ради обретения свободы, и горе тем, кто  попытается им помешатью.Ведь когти могучих и опасных волвеков,  наделенных разумом, остры, реакция безупречна, а их вожак  прекрасно знает, куда вести свою стаю:  Им не хватало совсем  немногого, чтобы осознать себя и свое место в мире, понять,  ради чего стоит жить, а ради чего умирать. Но нашлась та  единственная, которая за их устрашающей внешностью разглядела  преданные и открытые души. Теперь они смогут докричаться до  мира, обретут долгожданную свободу.</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eastAsia="Franklin Gothic Book" w:cs="Franklin Gothic Book" w:ascii="Franklin Gothic Book" w:hAnsi="Franklin Gothic Book"/>
          <w:sz w:val="32"/>
          <w:szCs w:val="32"/>
        </w:rPr>
        <w:t xml:space="preserve"> </w:t>
      </w:r>
      <w:r>
        <w:rPr>
          <w:rFonts w:cs="Courier New" w:ascii="Franklin Gothic Book" w:hAnsi="Franklin Gothic Book"/>
          <w:b/>
          <w:sz w:val="32"/>
          <w:szCs w:val="32"/>
        </w:rPr>
        <w:t>Джордж, Э. Без единого</w:t>
      </w:r>
      <w:r>
        <w:rPr>
          <w:rFonts w:cs="Courier New" w:ascii="Franklin Gothic Book" w:hAnsi="Franklin Gothic Book"/>
          <w:sz w:val="32"/>
          <w:szCs w:val="32"/>
        </w:rPr>
        <w:t xml:space="preserve"> свидетеля [Звукозапись]: Роман в 2-х</w:t>
      </w:r>
    </w:p>
    <w:p>
      <w:pPr>
        <w:pStyle w:val="Style18"/>
        <w:rPr/>
      </w:pPr>
      <w:r>
        <w:rPr>
          <w:rFonts w:cs="Courier New" w:ascii="Franklin Gothic Book" w:hAnsi="Franklin Gothic Book"/>
          <w:sz w:val="32"/>
          <w:szCs w:val="32"/>
        </w:rPr>
        <w:t>кн. Кн. 1 / Э. Джордж; чит. И. Ерисанова.- М.: Логос, 2013. - 4 кас. (15 ч. 04 м.). - С изд. : М. : Эксмо; СПб.: Домино, 2009.</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Лондонская полиция и не подозревала что имеет дело с серийным  убийцей,пока не обнаружила четвертую жертву - белого подростка,  чье тело было найдено на старинной могильной плите в парке  Сент-Джордж-гарденсю. Поскольку три предыдущие жертвы были  чернокожими, дело неожиданно приобретает социальную  окраску. Скотленд-Ярд начинает спешное расследование, подключив к  нему детектива Томаса Линли, чьи мысли заняты заботами о  беременной жене, его неизменную помощницу Барбару Хейверс, у  которой опять не все ладно с продвижением по службе. Никто из  них не представляет, с каким изощренным и упорным преступником  они столкнулись на этот раз. Элизабет Джордж - выдающийся  мастер детективного романа. Ее творчество завоевало признание  читателей во всем мире, в том числе и в России. Ее книги  издаются миллионными тиражами, становятся основой для  телефильмов, получают престижные литературные премии.</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cs="Courier New" w:ascii="Franklin Gothic Book" w:hAnsi="Franklin Gothic Book"/>
          <w:b/>
          <w:sz w:val="32"/>
          <w:szCs w:val="32"/>
        </w:rPr>
        <w:t>Джордж, Э. Без единого свидетеля</w:t>
      </w:r>
      <w:r>
        <w:rPr>
          <w:rFonts w:cs="Courier New" w:ascii="Franklin Gothic Book" w:hAnsi="Franklin Gothic Book"/>
          <w:sz w:val="32"/>
          <w:szCs w:val="32"/>
        </w:rPr>
        <w:t xml:space="preserve"> [Звукозапись]: Роман в 2-х кн. Кн. 2 / Э. Джордж; чит. И. Ерисанова.- М.:Логос, 2013. - 4 кас. (15 ч. 28 м.). - С изд. : М. : Эксмо; СПб.: Домино, 2009.</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Лондонская полиция и не подозревала, что имеет дело с серийным  убийцей, пока не обнаружила четвертую жертву - белого  подростка, чье тело было найдено на старинной могильной плите в  парке Сент-Джордж-гарденсю. Поскольку три предыдущие жертвы были  чернокожими, дело неожиданно приобретает социальную окраску.  Скотленд-Ярд начинает спешное расследование, подключив к нему  детектива Томаса Линли, чьи мысли заняты заботами о беременной  жене, и его неизменную помощницу Барбару Хейверс, у которой  опять не все ладно с продвижением по службе. Никто из них не  представляет, с каким изощренным и упорным преступником они  столкнулись на этот раз.  Элизабет Джордж - выдающийся мастер  детективного романа. Ее творчество завоевало признание  читателей во всем мире, в том числе и в России. Ее книги  издаются миллионными тиражами, становятся основой для  телефильмов, получают престижные литературные премии.</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cs="Courier New" w:ascii="Franklin Gothic Book" w:hAnsi="Franklin Gothic Book"/>
          <w:b/>
          <w:sz w:val="32"/>
          <w:szCs w:val="32"/>
        </w:rPr>
        <w:t>Карлов, Б. Приключения</w:t>
      </w:r>
      <w:r>
        <w:rPr>
          <w:rFonts w:cs="Courier New" w:ascii="Franklin Gothic Book" w:hAnsi="Franklin Gothic Book"/>
          <w:sz w:val="32"/>
          <w:szCs w:val="32"/>
        </w:rPr>
        <w:t xml:space="preserve"> Мурзилки [Звукозапись] : роман / Б. Карлов; читает Б. Карлов.- Кем. б-ка для незрячих, 2013.- 4 кас. (14 ч. 05 мин.).-  С изд.: М.: 1С- Паблишинг, 2005.</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Питерский писатель Борис Карлов, по его собственному признанию,   пишет «детские книги для взрослых», или для «продвинутых детей  старше 11 лет».  Обаятельные и забавные герои - Мурзилка,  Шустрик и Мямлик - ведут собственные журналистские  расследования запутанных и опасных дел. Только они могут найти  и обезвредить коварных шпионов, разгадать планы хитроумных  злоумышленников и спасти мир от засилья технопупсов.  Необыкновенные приключения сказочных героев, приправленные  недетским юмором, приковывают внимание так, что оторваться  просто невозможно!</w:t>
      </w:r>
    </w:p>
    <w:p>
      <w:pPr>
        <w:pStyle w:val="Style18"/>
        <w:rPr>
          <w:rFonts w:ascii="Franklin Gothic Book" w:hAnsi="Franklin Gothic Book" w:cs="Courier New"/>
          <w:b/>
          <w:b/>
          <w:i/>
          <w:i/>
          <w:sz w:val="32"/>
          <w:szCs w:val="32"/>
        </w:rPr>
      </w:pPr>
      <w:r>
        <w:rPr>
          <w:rFonts w:cs="Courier New" w:ascii="Franklin Gothic Book" w:hAnsi="Franklin Gothic Book"/>
          <w:b/>
          <w:i/>
          <w:sz w:val="32"/>
          <w:szCs w:val="32"/>
        </w:rPr>
      </w:r>
    </w:p>
    <w:p>
      <w:pPr>
        <w:pStyle w:val="Style18"/>
        <w:rPr/>
      </w:pPr>
      <w:r>
        <w:rPr>
          <w:rFonts w:cs="Courier New" w:ascii="Franklin Gothic Book" w:hAnsi="Franklin Gothic Book"/>
          <w:b/>
          <w:sz w:val="32"/>
          <w:szCs w:val="32"/>
        </w:rPr>
        <w:t>Карякин, Ю.Достоевский</w:t>
      </w:r>
      <w:r>
        <w:rPr>
          <w:rFonts w:cs="Courier New" w:ascii="Franklin Gothic Book" w:hAnsi="Franklin Gothic Book"/>
          <w:sz w:val="32"/>
          <w:szCs w:val="32"/>
        </w:rPr>
        <w:t xml:space="preserve"> и Апокалипсис [Звукозапись] / Ю. Карякин; чит. И. Ерисанова.- М.: Логос, 2013. - 9 кас. (35 ч. 57 м.). - С изд.: М. : Фолио, 2009.</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Эта книга - не "образовательная", не академическая, не  литературоведческая и не чисто философская, но личностная,  духовная, нацеленная прежде всего на то, чтобы верно понять, а  значит, исполнить самого Достоевского, вовлечь читателя в   стихию чувств и мыслей писателя, посвятить его в "знаковую   систему" гения.  И предназначена эта книга не только для  специалистов - "ведов" и философов, но и для многих и многих  людей, которым русская литература и Достоевский в первую  очередь, помогают совершить собственный тяжкий труд духовного  поиска и духовного подвига.</w:t>
      </w:r>
    </w:p>
    <w:p>
      <w:pPr>
        <w:pStyle w:val="Style18"/>
        <w:rPr>
          <w:rFonts w:cs="Courier New"/>
        </w:rPr>
      </w:pPr>
      <w:r>
        <w:rPr>
          <w:rFonts w:eastAsia="Franklin Gothic Book" w:cs="Franklin Gothic Book" w:ascii="Franklin Gothic Book" w:hAnsi="Franklin Gothic Book"/>
          <w:sz w:val="32"/>
          <w:szCs w:val="32"/>
        </w:rPr>
        <w:t xml:space="preserve"> </w:t>
      </w:r>
    </w:p>
    <w:p>
      <w:pPr>
        <w:pStyle w:val="Style18"/>
        <w:rPr/>
      </w:pPr>
      <w:r>
        <w:rPr>
          <w:rFonts w:cs="Courier New" w:ascii="Franklin Gothic Book" w:hAnsi="Franklin Gothic Book"/>
          <w:b/>
          <w:sz w:val="32"/>
          <w:szCs w:val="32"/>
        </w:rPr>
        <w:t>Катишонок, Е. Против</w:t>
      </w:r>
      <w:r>
        <w:rPr>
          <w:rFonts w:cs="Courier New" w:ascii="Franklin Gothic Book" w:hAnsi="Franklin Gothic Book"/>
          <w:sz w:val="32"/>
          <w:szCs w:val="32"/>
        </w:rPr>
        <w:t xml:space="preserve"> часовой стрелки [Звукозапись]: кн. 2 :</w:t>
      </w:r>
    </w:p>
    <w:p>
      <w:pPr>
        <w:pStyle w:val="Style18"/>
        <w:rPr/>
      </w:pPr>
      <w:r>
        <w:rPr>
          <w:rFonts w:cs="Courier New" w:ascii="Franklin Gothic Book" w:hAnsi="Franklin Gothic Book"/>
          <w:sz w:val="32"/>
          <w:szCs w:val="32"/>
        </w:rPr>
        <w:t>роман / Е. Катишонок; чит. В. Герасимов.- М.: Логос, 2013. - 4 кас. (14 ч. 02 м.). - С изд. : М. : Время, 2011.</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Один из главных "героев" романа - время. Оно властно меняет  человеческие судьбы и названия улиц, перелистывая поколения,  словно страницы книги. Время своенравно распоряжается судьбой  главной героини, Ирины. Родила двоих детей, но вырастила и  воспитала троих. Кристально честный человек, она едва не  попадает в тюрьму: Когда после войны Ирина возвращается в  родной город, он предстает таким же израненным, как ее  собственная жизнь. Дети взрослеют и уже не помнят того, что  знает и помнит она. Или не хотят помнить? - Но это означает,  что внуки никогда не узнают о прошлом: оно ускользает, не  оставляя следа в реальности, однако продолжает жить в памяти,  снах и разговорах с теми, которых больше нет. Единственный  способ остановить мгновенье - запомнить его и передать эту  память человеку другого времени, нового поколения. Книга  продолжает историю семьи Ивановых - детей тех самых стариков, о  которых рассказывалось в первой книге автора ("Жили-были старик  со старухой").</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eastAsia="Franklin Gothic Book" w:cs="Franklin Gothic Book" w:ascii="Franklin Gothic Book" w:hAnsi="Franklin Gothic Book"/>
          <w:b/>
          <w:sz w:val="32"/>
          <w:szCs w:val="32"/>
        </w:rPr>
        <w:t xml:space="preserve"> </w:t>
      </w:r>
      <w:r>
        <w:rPr>
          <w:rFonts w:cs="Courier New" w:ascii="Franklin Gothic Book" w:hAnsi="Franklin Gothic Book"/>
          <w:b/>
          <w:sz w:val="32"/>
          <w:szCs w:val="32"/>
        </w:rPr>
        <w:t>Катишонок, Е. Жили- были</w:t>
      </w:r>
      <w:r>
        <w:rPr>
          <w:rFonts w:cs="Courier New" w:ascii="Franklin Gothic Book" w:hAnsi="Franklin Gothic Book"/>
          <w:sz w:val="32"/>
          <w:szCs w:val="32"/>
        </w:rPr>
        <w:t xml:space="preserve"> старик со старухой [Звукозапись]: кн.</w:t>
      </w:r>
    </w:p>
    <w:p>
      <w:pPr>
        <w:pStyle w:val="Style18"/>
        <w:rPr/>
      </w:pPr>
      <w:r>
        <w:rPr>
          <w:rFonts w:eastAsia="Franklin Gothic Book" w:cs="Franklin Gothic Book" w:ascii="Franklin Gothic Book" w:hAnsi="Franklin Gothic Book"/>
          <w:sz w:val="32"/>
          <w:szCs w:val="32"/>
        </w:rPr>
        <w:t xml:space="preserve">  </w:t>
      </w:r>
      <w:r>
        <w:rPr>
          <w:rFonts w:cs="Courier New" w:ascii="Franklin Gothic Book" w:hAnsi="Franklin Gothic Book"/>
          <w:sz w:val="32"/>
          <w:szCs w:val="32"/>
        </w:rPr>
        <w:t>1 : роман / Е. Катишонок; чит. Т. Телегина.- М.: Логос, 2013. - 5 кас. (17 ч. 52 м.). - С изд. : М. : Время, 2011.</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Роман "Жили-были старик со старухой", по точному слову Майи  Кучерской, - повествование о судьбе семьи староведов,  заброшенных в начале прошлого века в Остзейский край, там  осевших, переживших у синего моря войны, разорение, потери и  все-таки выживших, спасенных собственной верностью самым  простым, но главным ценностям.</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cs="Courier New" w:ascii="Franklin Gothic Book" w:hAnsi="Franklin Gothic Book"/>
          <w:b/>
          <w:sz w:val="32"/>
          <w:szCs w:val="32"/>
        </w:rPr>
        <w:t>Леви, М. Первая ночь</w:t>
      </w:r>
      <w:r>
        <w:rPr>
          <w:rFonts w:cs="Courier New" w:ascii="Franklin Gothic Book" w:hAnsi="Franklin Gothic Book"/>
          <w:sz w:val="32"/>
          <w:szCs w:val="32"/>
        </w:rPr>
        <w:t xml:space="preserve"> [Звукозапись]: роман / М. Леви; чит. И. Воробьева.- М.: Логос, 2013. - 3 кас. (10 ч. 43 м.). - С изд. : М. : Иностранка, Азбука-Аттикус, 2011.</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Первая ночь" - продолжение романа "Первый день". Эдриен летит в  Китай и находит Кейру. Несмотря на нависшую над ними опасность,  они вновь отправляются в путь. Разгадка тайны все ближе, но  каждый шаг дается все тяжелее. Герои понимают, что шансов  уцелеть у них почти не осталось.</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cs="Courier New" w:ascii="Franklin Gothic Book" w:hAnsi="Franklin Gothic Book"/>
          <w:b/>
          <w:sz w:val="32"/>
          <w:szCs w:val="32"/>
        </w:rPr>
        <w:t>Леви, М. Первый день</w:t>
      </w:r>
      <w:r>
        <w:rPr>
          <w:rFonts w:cs="Courier New" w:ascii="Franklin Gothic Book" w:hAnsi="Franklin Gothic Book"/>
          <w:sz w:val="32"/>
          <w:szCs w:val="32"/>
        </w:rPr>
        <w:t xml:space="preserve"> [Звукозапись]: роман / М. Леви; чит. И. Ерисанова.- М.: Логос, 2013. - 3 кас. (12 ч. 57 м.). - С изд. : М. : Иностранка, Азбука-Аттикус, 2011.</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i/>
          <w:sz w:val="32"/>
          <w:szCs w:val="32"/>
        </w:rPr>
        <w:t xml:space="preserve">  </w:t>
      </w:r>
      <w:r>
        <w:rPr>
          <w:rFonts w:cs="Courier New" w:ascii="Franklin Gothic Book" w:hAnsi="Franklin Gothic Book"/>
          <w:i/>
          <w:sz w:val="28"/>
          <w:szCs w:val="28"/>
        </w:rPr>
        <w:t>Эдриен - астрофизик, Кейра - археолог. Он наблюдает за звездами,  она копается в земле, но цель у них одна: оба они мечтают  узнать об истоках жизни на Земле и во Вселенной. Таинственный  амулет, найденный в кратере потухшего вулкана, станет для них  началом долгого путешествия и удивительных приключений.</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cs="Courier New" w:ascii="Franklin Gothic Book" w:hAnsi="Franklin Gothic Book"/>
          <w:b/>
          <w:sz w:val="32"/>
          <w:szCs w:val="32"/>
        </w:rPr>
        <w:t>Магуайр, Т. Когда</w:t>
      </w:r>
      <w:r>
        <w:rPr>
          <w:rFonts w:cs="Courier New" w:ascii="Franklin Gothic Book" w:hAnsi="Franklin Gothic Book"/>
          <w:sz w:val="32"/>
          <w:szCs w:val="32"/>
        </w:rPr>
        <w:t xml:space="preserve"> вернется папа... [Звукозапись]: кн. 2 ; История одного предательства / М. Магуайр; чит. И. Воробьева.- М.: Логос, 2013. - 3 кас. (9 ч.15 м.). - С изд. : М. : Рипол классик, 2011.</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Тони Магуайр рассказывает трагическую историю своей юности.  Кошмар вернулся вместе с возвращением из тюрьмы отца, который  был приговорен к заключению за изнасилование собственной  дочери. Мать продолжает свою игру в добропорядочную семью. Она  принимает любимого мужа назад. Роль простившей раскаявшегося  грешника жены и мнение соседей оказываются важнее счастья Тони.  Осознав, что родной дом перестал быть безопасным местом,  девочка уезжает из семьи. Мать снова предает ее. Она даже не  пытается защитить и удержать свою дочь. Строить свою новую  жизнь Тони пришлось в одиночку, рассчитывая только на себя.</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cs="Courier New" w:ascii="Franklin Gothic Book" w:hAnsi="Franklin Gothic Book"/>
          <w:b/>
          <w:sz w:val="32"/>
          <w:szCs w:val="32"/>
        </w:rPr>
        <w:t>Магуайр, Т. Только не говори</w:t>
      </w:r>
      <w:r>
        <w:rPr>
          <w:rFonts w:cs="Courier New" w:ascii="Franklin Gothic Book" w:hAnsi="Franklin Gothic Book"/>
          <w:sz w:val="32"/>
          <w:szCs w:val="32"/>
        </w:rPr>
        <w:t xml:space="preserve"> маме [Звукозапись]: кн. 1; История одного предательства / М. Магуайр; чит. И. Воробьева.- М.: Логос, 2013. - 3 кас. (8 ч. 55 м.). - С изд. : М. : Рипол классик, 2011.</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Тони Магуайр, маленькая девочка из ирландского провинциального  городка Коулрейн, стала жертвой сексуального насилия со стороны  своего отца. Он убедил ребенка молчать, пугая её тем, что ей  все равно никто не поверит. Тони сделала попытку найти  понимание у матери, но та обвинила дочь во лжи и приказала не  позорить семью. После этого ежедневное насилие стало обычной  нормой. Год за годом папаша извращался над собственной дочерью.  "Семейный секрет" открылся, когда 14-летняя Тони была вынуждена  была сделать аборт, после того как забеременела. Аборт, который  едва не стоил ей жизни. И тогда от девочки отвернулась не  только мать, но и родственники, друзья, учителя, соседи,  знакомые. Устраивать свою новую жизнь Тони пришлось одной, веря  только в собственные силы.</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eastAsia="Franklin Gothic Book" w:cs="Franklin Gothic Book" w:ascii="Franklin Gothic Book" w:hAnsi="Franklin Gothic Book"/>
          <w:sz w:val="32"/>
          <w:szCs w:val="32"/>
        </w:rPr>
        <w:t xml:space="preserve"> </w:t>
      </w:r>
      <w:r>
        <w:rPr>
          <w:rFonts w:cs="Courier New" w:ascii="Franklin Gothic Book" w:hAnsi="Franklin Gothic Book"/>
          <w:b/>
          <w:sz w:val="32"/>
          <w:szCs w:val="32"/>
        </w:rPr>
        <w:t>Маринина, А. Смерть</w:t>
      </w:r>
      <w:r>
        <w:rPr>
          <w:rFonts w:cs="Courier New" w:ascii="Franklin Gothic Book" w:hAnsi="Franklin Gothic Book"/>
          <w:sz w:val="32"/>
          <w:szCs w:val="32"/>
        </w:rPr>
        <w:t xml:space="preserve"> как искусство [Звукозапись]: кн. 1; Маски: роман / А. Маринина; чит. Л. Броцкая.- М.: Логос, 2013. - 3 кас. (11 ч. 19 м.). - С  изд. : М. : Эксмо, 2011.</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rPr/>
      </w:pPr>
      <w:r>
        <w:rPr>
          <w:rFonts w:cs="Courier New" w:ascii="Franklin Gothic Book" w:hAnsi="Franklin Gothic Book"/>
          <w:b/>
          <w:sz w:val="32"/>
          <w:szCs w:val="32"/>
        </w:rPr>
        <w:t>Маринина, А.  Смерть</w:t>
      </w:r>
      <w:r>
        <w:rPr>
          <w:rFonts w:cs="Courier New" w:ascii="Franklin Gothic Book" w:hAnsi="Franklin Gothic Book"/>
          <w:sz w:val="32"/>
          <w:szCs w:val="32"/>
        </w:rPr>
        <w:t xml:space="preserve"> как искусство [Звукозапись]: кн. 2;</w:t>
      </w:r>
    </w:p>
    <w:p>
      <w:pPr>
        <w:pStyle w:val="Style18"/>
        <w:rPr>
          <w:rFonts w:ascii="Franklin Gothic Book" w:hAnsi="Franklin Gothic Book"/>
          <w:sz w:val="32"/>
          <w:szCs w:val="32"/>
        </w:rPr>
      </w:pPr>
      <w:r>
        <w:rPr>
          <w:rFonts w:eastAsia="Franklin Gothic Book" w:cs="Franklin Gothic Book" w:ascii="Franklin Gothic Book" w:hAnsi="Franklin Gothic Book"/>
          <w:sz w:val="32"/>
          <w:szCs w:val="32"/>
        </w:rPr>
        <w:t xml:space="preserve"> </w:t>
      </w:r>
      <w:r>
        <w:rPr>
          <w:rFonts w:cs="Courier New" w:ascii="Franklin Gothic Book" w:hAnsi="Franklin Gothic Book"/>
          <w:sz w:val="32"/>
          <w:szCs w:val="32"/>
        </w:rPr>
        <w:t>Правосудие : роман / А. Маринина; чит. Л. Броцкая.- М.: Логос, 2013. - 3 кас. (10 ч. 37 м.). - С изд. : М. : Эксмо, 2011.</w:t>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Жизнь - театр, а люди в нем - актеры". Известное шекспировское  изречение как нельзя лучше подходит к новому роману королевы  современного детектива Александры Марининой. Ведь Театр - не  только высокое искусство, он как живой организм, не терпящий  лжи, предательства и порой мстящий очень жестоко. В театре  "Новая Москва" совершается загадочное и непонятное для  окружающих преступление - покушение на режиссера и  художественного руководителя Л. А. Богомолова. Теперь уже  частный детектив Анастасия Каменская и молодой оперативник с  Петровки Антон Сташис приступают к расследованию, которое  приводит их к удивительным и неожиданным результатам.  Подозреваемых много, все они лгут, и у каждого для этой лжи  есть свои причины: и родительская любовь, и слепая страсть, и гнусный шантаж, и жажда успеха, достающегося слишком дорогой  ценой, и страх разоблачения. Казалось бы, все вращается вокруг  Театра, но одно маленькое, вроде бы незначительное событие,  уходящее корнями в прошлое и ставшее в результате роковым,  порождает новое зло. И сегодня пришло время восстановить  справедливость.</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eastAsia="Franklin Gothic Book" w:cs="Franklin Gothic Book" w:ascii="Franklin Gothic Book" w:hAnsi="Franklin Gothic Book"/>
          <w:sz w:val="32"/>
          <w:szCs w:val="32"/>
        </w:rPr>
        <w:t xml:space="preserve"> </w:t>
      </w:r>
      <w:r>
        <w:rPr>
          <w:rFonts w:cs="Courier New" w:ascii="Franklin Gothic Book" w:hAnsi="Franklin Gothic Book"/>
          <w:b/>
          <w:sz w:val="32"/>
          <w:szCs w:val="32"/>
        </w:rPr>
        <w:t>Маринина, А. Личные мотивы</w:t>
      </w:r>
      <w:r>
        <w:rPr>
          <w:rFonts w:cs="Courier New" w:ascii="Franklin Gothic Book" w:hAnsi="Franklin Gothic Book"/>
          <w:sz w:val="32"/>
          <w:szCs w:val="32"/>
        </w:rPr>
        <w:t xml:space="preserve"> [Звукозапись]: роман в 2-х т. Т.</w:t>
      </w:r>
    </w:p>
    <w:p>
      <w:pPr>
        <w:pStyle w:val="Style18"/>
        <w:rPr/>
      </w:pPr>
      <w:r>
        <w:rPr>
          <w:rFonts w:eastAsia="Franklin Gothic Book" w:cs="Franklin Gothic Book" w:ascii="Franklin Gothic Book" w:hAnsi="Franklin Gothic Book"/>
          <w:sz w:val="32"/>
          <w:szCs w:val="32"/>
        </w:rPr>
        <w:t xml:space="preserve"> </w:t>
      </w:r>
      <w:r>
        <w:rPr>
          <w:rFonts w:cs="Courier New" w:ascii="Franklin Gothic Book" w:hAnsi="Franklin Gothic Book"/>
          <w:sz w:val="32"/>
          <w:szCs w:val="32"/>
        </w:rPr>
        <w:t>1 / А. Маринина; чит. Л. Броцкая.- М.: Логос, 2013. - 3 кас. (8 ч. 30 м.). - С изд. : М.: Эксмо, 2011.</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rPr/>
      </w:pPr>
      <w:r>
        <w:rPr>
          <w:rFonts w:eastAsia="Franklin Gothic Book" w:cs="Franklin Gothic Book" w:ascii="Franklin Gothic Book" w:hAnsi="Franklin Gothic Book"/>
          <w:sz w:val="32"/>
          <w:szCs w:val="32"/>
        </w:rPr>
        <w:t xml:space="preserve"> </w:t>
      </w:r>
      <w:r>
        <w:rPr>
          <w:rFonts w:cs="Courier New" w:ascii="Franklin Gothic Book" w:hAnsi="Franklin Gothic Book"/>
          <w:b/>
          <w:sz w:val="32"/>
          <w:szCs w:val="32"/>
        </w:rPr>
        <w:t>Маринина, А. Личные</w:t>
      </w:r>
      <w:r>
        <w:rPr>
          <w:rFonts w:cs="Courier New" w:ascii="Franklin Gothic Book" w:hAnsi="Franklin Gothic Book"/>
          <w:sz w:val="32"/>
          <w:szCs w:val="32"/>
        </w:rPr>
        <w:t xml:space="preserve"> мотивы. [Звукозапись]: роман в 2-х т. Т.</w:t>
      </w:r>
    </w:p>
    <w:p>
      <w:pPr>
        <w:pStyle w:val="Style18"/>
        <w:rPr/>
      </w:pPr>
      <w:r>
        <w:rPr>
          <w:rFonts w:eastAsia="Franklin Gothic Book" w:cs="Franklin Gothic Book" w:ascii="Franklin Gothic Book" w:hAnsi="Franklin Gothic Book"/>
          <w:sz w:val="32"/>
          <w:szCs w:val="32"/>
        </w:rPr>
        <w:t xml:space="preserve"> </w:t>
      </w:r>
      <w:r>
        <w:rPr>
          <w:rFonts w:cs="Courier New" w:ascii="Franklin Gothic Book" w:hAnsi="Franklin Gothic Book"/>
          <w:sz w:val="32"/>
          <w:szCs w:val="32"/>
        </w:rPr>
        <w:t>2 / А. Маринина; чит. Л. Броцкая.- М.: Логос, 2013. - 3 кас. (9 ч. 23 м.). - С изд. : М. :   Эксмо, 2011.</w:t>
      </w:r>
    </w:p>
    <w:p>
      <w:pPr>
        <w:pStyle w:val="Style18"/>
        <w:jc w:val="both"/>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Прошлое неотрывно смотрит в будущее. Чтобы разобраться в  сегодняшнем дне, надо обернуться назад. А преступление, которое  расследует частный детектив Анастасия Каменская, своими корнями  явно уходит в прошлое. Кто-то убил смертельно больного,  беспомощного хирурга Евтеева, давно оставившего врачебную  практику. Значит, была какая-та опасная тайна в прошлом этого  врача, и месть настигла его на пороге смерти. Впрочем, зачастую  под маской мести прячется элементарное желание что-то  исправить, улучшить в своей жизни. А фигурантов этого дела  обуревает множество страстных желаний: жажда власти, богатства,  удовлетворения самых причудливых амбиций: Словом, та самая,  столь хорошо знакомая Насте, благодатная почва для совершения  рискованных и опрометчивых поступков. Но ведь где-то в прошлом  таится то самое роковое событие, вызвавшее эту лавину убийств,  шантажа, предательств. Надо как можно быстрее вычислить его и  остановить весь этот ужас.</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cs="Courier New" w:ascii="Franklin Gothic Book" w:hAnsi="Franklin Gothic Book"/>
          <w:b/>
          <w:sz w:val="32"/>
          <w:szCs w:val="32"/>
        </w:rPr>
        <w:t>Мериме, П. Кармен</w:t>
      </w:r>
      <w:r>
        <w:rPr>
          <w:rFonts w:cs="Courier New" w:ascii="Franklin Gothic Book" w:hAnsi="Franklin Gothic Book"/>
          <w:sz w:val="32"/>
          <w:szCs w:val="32"/>
        </w:rPr>
        <w:t xml:space="preserve"> [Звукозапись] : пер. с фран. / П. Мериме; читает О. Мартьянов. - Кем. б-ка для незрячих, 2013.- 2 кас. (3 ч. 09 мин.).- С изд.: М.: Аудиокнига, 2007.</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Кармен" - самая знаменитая новелла Проспера Мериме.  Прославленная история о страстной любви и захватывающих  приключениях рассказана легким языком путевых заметок и  воспоминаний. Рассказ "благородного разбойника" Хосе о самой  знаменитой femme fatale мировой литературы никого не оставит  равнодушным.</w:t>
      </w:r>
    </w:p>
    <w:p>
      <w:pPr>
        <w:pStyle w:val="Style18"/>
        <w:rPr>
          <w:rFonts w:cs="Courier New"/>
        </w:rPr>
      </w:pPr>
      <w:r>
        <w:rPr>
          <w:rFonts w:eastAsia="Franklin Gothic Book" w:cs="Franklin Gothic Book" w:ascii="Franklin Gothic Book" w:hAnsi="Franklin Gothic Book"/>
          <w:sz w:val="32"/>
          <w:szCs w:val="32"/>
        </w:rPr>
        <w:t xml:space="preserve"> </w:t>
      </w:r>
    </w:p>
    <w:p>
      <w:pPr>
        <w:pStyle w:val="Style18"/>
        <w:rPr/>
      </w:pPr>
      <w:r>
        <w:rPr>
          <w:rFonts w:cs="Courier New" w:ascii="Franklin Gothic Book" w:hAnsi="Franklin Gothic Book"/>
          <w:b/>
          <w:sz w:val="32"/>
          <w:szCs w:val="32"/>
        </w:rPr>
        <w:t>Мессадье, Ж. Бури</w:t>
      </w:r>
      <w:r>
        <w:rPr>
          <w:rFonts w:cs="Courier New" w:ascii="Franklin Gothic Book" w:hAnsi="Franklin Gothic Book"/>
          <w:sz w:val="32"/>
          <w:szCs w:val="32"/>
        </w:rPr>
        <w:t xml:space="preserve"> на Ниле [Звукозапись]: кн. 1 ; Гнев Нефертити: роман- трилогия / Ж. Мессадье; чит. С. Кирсанов.- М.: Логос, 2013. - 3 кас. (11ч. 38 м.). - С изд. : Белгород: Клуб семейного досуга, 2008.</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Было от чего гневаться царице Египта - она лишилась не только  власти, но и мужа. Царь Эхнатон пренебрег Нефертити и как  царицей-соправительницей, и как женщиной. Он приблизил к себе  юного нежного Сменхкару, своего сводного брата, и Нефертити его  возненавидела. Внезапно Эхнатон умирает. Нефертити пытается  вернуть власть, но слишком многие влиятельные мужи не  заинтересованы в этом.  В драматические события вовлечены и  старшие дочери Эхнатона и Нефертити, им пришлось многим  пожертвовать ради интересов царской династии - кому-то любовью,  а кому-то и жизнью. Возможно, лишь старшей царевне  посчастливилось спастись вместе с любимым. По крайней мере,  автор предлагает именно такой вариант развития событий.</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cs="Courier New" w:ascii="Franklin Gothic Book" w:hAnsi="Franklin Gothic Book"/>
          <w:b/>
          <w:sz w:val="32"/>
          <w:szCs w:val="32"/>
        </w:rPr>
        <w:t>Мессадье, Ж. Бури на</w:t>
      </w:r>
      <w:r>
        <w:rPr>
          <w:rFonts w:cs="Courier New" w:ascii="Franklin Gothic Book" w:hAnsi="Franklin Gothic Book"/>
          <w:sz w:val="32"/>
          <w:szCs w:val="32"/>
        </w:rPr>
        <w:t xml:space="preserve"> Ниле [Звукозапись] : кн. 2 ; Маски Тутанхамона : роман- трилогия / Ж. Мессадье; чит. В. Герасимов.- М.: Логос, 2013. - 3 кас. (11 ч. 53 м.). - С изд. : Белгород: Клуб семейного досуга, 2008.</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Тутанхамону нет еще и десяти лет. Но после убийства его  сводного брата фараона Ай, господин провинции и отец покойной  царицы Нефертити, возводит мальчика на трон империи которой  угрожает распад. Хотя царская власть восстановлена, борьба за  престол продолжается. Молодость делает Тутанхамона легкой  добычей. Однако ребенок-царь совершает удивительно мудрый  поступок, восстановив древний культ Амона в царстве двух  земель. Но охваченный мистическим восторгом, фараон велит  возвести в стране статуи богов по своему подобию. Это  кощунство! Сможет ли слишком юный, слишком дерзкий Тутанхамон  отразить нападки жрецов?</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eastAsia="Franklin Gothic Book" w:cs="Franklin Gothic Book" w:ascii="Franklin Gothic Book" w:hAnsi="Franklin Gothic Book"/>
          <w:sz w:val="32"/>
          <w:szCs w:val="32"/>
        </w:rPr>
        <w:t xml:space="preserve"> </w:t>
      </w:r>
      <w:r>
        <w:rPr>
          <w:rFonts w:cs="Courier New" w:ascii="Franklin Gothic Book" w:hAnsi="Franklin Gothic Book"/>
          <w:b/>
          <w:sz w:val="32"/>
          <w:szCs w:val="32"/>
        </w:rPr>
        <w:t>Мессадье, Ж.Бури на Ниле</w:t>
      </w:r>
      <w:r>
        <w:rPr>
          <w:rFonts w:cs="Courier New" w:ascii="Franklin Gothic Book" w:hAnsi="Franklin Gothic Book"/>
          <w:sz w:val="32"/>
          <w:szCs w:val="32"/>
        </w:rPr>
        <w:t xml:space="preserve"> [Звукозапись]: кн. 3; Триумф Сета :</w:t>
      </w:r>
    </w:p>
    <w:p>
      <w:pPr>
        <w:pStyle w:val="Style18"/>
        <w:rPr>
          <w:rFonts w:ascii="Franklin Gothic Book" w:hAnsi="Franklin Gothic Book"/>
          <w:sz w:val="32"/>
          <w:szCs w:val="32"/>
        </w:rPr>
      </w:pPr>
      <w:r>
        <w:rPr>
          <w:rFonts w:eastAsia="Franklin Gothic Book" w:cs="Franklin Gothic Book" w:ascii="Franklin Gothic Book" w:hAnsi="Franklin Gothic Book"/>
          <w:sz w:val="32"/>
          <w:szCs w:val="32"/>
        </w:rPr>
        <w:t xml:space="preserve"> </w:t>
      </w:r>
      <w:r>
        <w:rPr>
          <w:rFonts w:cs="Courier New" w:ascii="Franklin Gothic Book" w:hAnsi="Franklin Gothic Book"/>
          <w:sz w:val="32"/>
          <w:szCs w:val="32"/>
        </w:rPr>
        <w:t>роман- трилогия / Ж. Мессадье; чит. Н.  Винокурова.- М.: Логос, 2013. - 3 кас. (11 ч. 23 м.). - С изд. : Белгород: Клуб семейного досуга,</w:t>
      </w:r>
    </w:p>
    <w:p>
      <w:pPr>
        <w:pStyle w:val="Style18"/>
        <w:rPr>
          <w:rFonts w:ascii="Franklin Gothic Book" w:hAnsi="Franklin Gothic Book" w:cs="Courier New"/>
          <w:sz w:val="32"/>
          <w:szCs w:val="32"/>
        </w:rPr>
      </w:pPr>
      <w:r>
        <w:rPr>
          <w:rFonts w:cs="Courier New" w:ascii="Franklin Gothic Book" w:hAnsi="Franklin Gothic Book"/>
          <w:sz w:val="32"/>
          <w:szCs w:val="32"/>
        </w:rPr>
        <w:t>2008.</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Завершается эпоха правления 18династии - самой могущественной в истории Египта. Царица Анкесенамон, сознавая, что является  последней представительницей рода пытается найти себе  достойного, а главное сильного супруга, способного стать мудрым  правителем страны. Ей приходится противостоять напору  могущественного полководца Хоремхеба, стремящегося захватить  трон. Отчаявшаяся царица идет на крайние меры, она обращается  за помощью к царю. Но об этом узнает злейший враг.</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cs="Courier New" w:ascii="Franklin Gothic Book" w:hAnsi="Franklin Gothic Book"/>
          <w:b/>
          <w:sz w:val="32"/>
          <w:szCs w:val="32"/>
        </w:rPr>
        <w:t>Монтгомери, Л.  Аня из зелёных</w:t>
      </w:r>
      <w:r>
        <w:rPr>
          <w:rFonts w:cs="Courier New" w:ascii="Franklin Gothic Book" w:hAnsi="Franklin Gothic Book"/>
          <w:sz w:val="32"/>
          <w:szCs w:val="32"/>
        </w:rPr>
        <w:t xml:space="preserve"> Мезонинов [Звукозапись]: кн. 1 :</w:t>
      </w:r>
    </w:p>
    <w:p>
      <w:pPr>
        <w:pStyle w:val="Style18"/>
        <w:rPr>
          <w:rFonts w:ascii="Franklin Gothic Book" w:hAnsi="Franklin Gothic Book" w:cs="Courier New"/>
          <w:sz w:val="32"/>
          <w:szCs w:val="32"/>
        </w:rPr>
      </w:pPr>
      <w:r>
        <w:rPr>
          <w:rFonts w:cs="Courier New" w:ascii="Franklin Gothic Book" w:hAnsi="Franklin Gothic Book"/>
          <w:sz w:val="32"/>
          <w:szCs w:val="32"/>
        </w:rPr>
        <w:t>повесть / Л. Монтгомери; чит. И. Воробьёва.- М.:  Логос, 2013. - 3 кас. (11 ч. 56 м.). - С изд.: М.: Захаров, 2009.</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Аня из Зеленых Мезонинов" - это история рыжеволосой девочки,  которую Марк Твен назвал "самым трогательным и очаровательным  ребенком художественной литературы со времен бессмертной  Алисы".</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cs="Courier New" w:ascii="Franklin Gothic Book" w:hAnsi="Franklin Gothic Book"/>
          <w:b/>
          <w:sz w:val="32"/>
          <w:szCs w:val="32"/>
        </w:rPr>
        <w:t>Монтгомери, Л.  Аня из</w:t>
      </w:r>
      <w:r>
        <w:rPr>
          <w:rFonts w:cs="Courier New" w:ascii="Franklin Gothic Book" w:hAnsi="Franklin Gothic Book"/>
          <w:sz w:val="32"/>
          <w:szCs w:val="32"/>
        </w:rPr>
        <w:t xml:space="preserve"> Авонлеи [Звукозапись]: кн. 2: повесть /</w:t>
      </w:r>
    </w:p>
    <w:p>
      <w:pPr>
        <w:pStyle w:val="Style18"/>
        <w:rPr>
          <w:rFonts w:ascii="Franklin Gothic Book" w:hAnsi="Franklin Gothic Book"/>
          <w:sz w:val="32"/>
          <w:szCs w:val="32"/>
        </w:rPr>
      </w:pPr>
      <w:r>
        <w:rPr>
          <w:rFonts w:eastAsia="Franklin Gothic Book" w:cs="Franklin Gothic Book" w:ascii="Franklin Gothic Book" w:hAnsi="Franklin Gothic Book"/>
          <w:sz w:val="32"/>
          <w:szCs w:val="32"/>
        </w:rPr>
        <w:t xml:space="preserve"> </w:t>
      </w:r>
      <w:r>
        <w:rPr>
          <w:rFonts w:cs="Courier New" w:ascii="Franklin Gothic Book" w:hAnsi="Franklin Gothic Book"/>
          <w:sz w:val="32"/>
          <w:szCs w:val="32"/>
        </w:rPr>
        <w:t>Л. Монтгомери; чит. И. Воробьёва.- М.: Логос, 2013. - 3 кас. (10 ч. 34 м.). - С изд.: М.:Захаров, 2009.</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Жизнь не стоит на месте. Весну сменяет лето, а вслед за детством  приходит юность.  Вместе с читателями взрослеют и герои книги  «Аня из Зеленых Мезонинов»- фантазерка Аня Ширли и ее верные  друзья.  Второй роман известной канадской писательницы Л. М.  Монтгомери - продолжение повествования о судьбе повзрослевшей и  уже полюбившейся читателям очаровательной героини.</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cs="Courier New" w:ascii="Franklin Gothic Book" w:hAnsi="Franklin Gothic Book"/>
          <w:b/>
          <w:sz w:val="32"/>
          <w:szCs w:val="32"/>
        </w:rPr>
        <w:t>Монтгомери, Л. Аня с острова</w:t>
      </w:r>
      <w:r>
        <w:rPr>
          <w:rFonts w:cs="Courier New" w:ascii="Franklin Gothic Book" w:hAnsi="Franklin Gothic Book"/>
          <w:sz w:val="32"/>
          <w:szCs w:val="32"/>
        </w:rPr>
        <w:t xml:space="preserve"> Принца Эдуарда [Звукозапись]: кн.</w:t>
      </w:r>
    </w:p>
    <w:p>
      <w:pPr>
        <w:pStyle w:val="Style18"/>
        <w:rPr/>
      </w:pPr>
      <w:r>
        <w:rPr>
          <w:rFonts w:eastAsia="Franklin Gothic Book" w:cs="Franklin Gothic Book" w:ascii="Franklin Gothic Book" w:hAnsi="Franklin Gothic Book"/>
          <w:sz w:val="32"/>
          <w:szCs w:val="32"/>
        </w:rPr>
        <w:t xml:space="preserve"> </w:t>
      </w:r>
      <w:r>
        <w:rPr>
          <w:rFonts w:cs="Courier New" w:ascii="Franklin Gothic Book" w:hAnsi="Franklin Gothic Book"/>
          <w:sz w:val="32"/>
          <w:szCs w:val="32"/>
        </w:rPr>
        <w:t>3: повесть / Л. Монтгомери; чит. И. Воробьёва.- М.: Логос, 2013. - 4 кас. (12 ч. 30 м.). - С изд.: М.: Захаров, 2009.</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Канада конца XIX века: Восемнадцатилетняя сельская учительница,  «Аня из Авонлеи», становится «Аней с острова Принца Эдуарда»,  студенткой университета. Увлекательное соперничество в учебе,  дружба, веселые развлечения, все раздвигающиеся горизонты и  новые интересы - как много в мире всего, чем можно восхищаться  и чему радоваться! Университетский опыт учит смотреть на каждое  препятствие как на предзнаменование победы и считать юмор самой  пикантной приправой на пиру существования. Но девичьим мечтам о  тайне любви предстоит испытание реальностью: встреча с</w:t>
      </w:r>
    </w:p>
    <w:p>
      <w:pPr>
        <w:pStyle w:val="Style18"/>
        <w:jc w:val="both"/>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темноглазым идеалом» едва не приводит к тому, что Аня  принимает за любовь свое приукрашенное воображением  поверхностное увлечение. И вcё же удастся избежать ошибки.  Слова признания прозвучали, и хотя влюбленным предстоит  трехлетнее ожидание, они будут счастливы, ожидая, трудясь и  мечтая.</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cs="Courier New" w:ascii="Franklin Gothic Book" w:hAnsi="Franklin Gothic Book"/>
          <w:b/>
          <w:sz w:val="32"/>
          <w:szCs w:val="32"/>
        </w:rPr>
        <w:t>Монтгомери, Л.Аня из</w:t>
      </w:r>
      <w:r>
        <w:rPr>
          <w:rFonts w:cs="Courier New" w:ascii="Franklin Gothic Book" w:hAnsi="Franklin Gothic Book"/>
          <w:sz w:val="32"/>
          <w:szCs w:val="32"/>
        </w:rPr>
        <w:t xml:space="preserve"> Шумящих тополей [Звукозапись]: кн. 4: повесть / Л. Монтгомери; чит. Л. Панкратова.- М.: Логос, 2013. - 4 кас. (13 ч. 25 м.). - С изд.: М.: Захаров, 2009.</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Канада начала XX века: Позади студенческие годы, и «Аня с  острова Принца Эдуарда» становится «Аней из Шумящих Тополей»,  директрисой средней школы в маленьком городке. С тех пор как ее  руку украшает скромное «колечко невесты», она очень  интересуется сердечными делами других людей, и радуется тому,  что так много счастья на свете. И снова поворот на дороге, а за  ним - свадьба и свой «Дом Мечты». Всем грустно, что она  уезжает. Но разве не было бы ужасно знать, что их радует ее  отъезд или что им не будет чуточку не хватать ее, когда она  уедет?</w:t>
      </w:r>
    </w:p>
    <w:p>
      <w:pPr>
        <w:pStyle w:val="Style18"/>
        <w:rPr>
          <w:rFonts w:ascii="Franklin Gothic Book" w:hAnsi="Franklin Gothic Book" w:cs="Courier New"/>
          <w:b/>
          <w:b/>
          <w:i/>
          <w:i/>
          <w:sz w:val="32"/>
          <w:szCs w:val="32"/>
        </w:rPr>
      </w:pPr>
      <w:r>
        <w:rPr>
          <w:rFonts w:cs="Courier New" w:ascii="Franklin Gothic Book" w:hAnsi="Franklin Gothic Book"/>
          <w:b/>
          <w:i/>
          <w:sz w:val="32"/>
          <w:szCs w:val="32"/>
        </w:rPr>
      </w:r>
    </w:p>
    <w:p>
      <w:pPr>
        <w:pStyle w:val="Style18"/>
        <w:rPr/>
      </w:pPr>
      <w:r>
        <w:rPr>
          <w:rFonts w:cs="Courier New" w:ascii="Franklin Gothic Book" w:hAnsi="Franklin Gothic Book"/>
          <w:b/>
          <w:sz w:val="32"/>
          <w:szCs w:val="32"/>
        </w:rPr>
        <w:t>Монтгомери, Л.  Аня</w:t>
      </w:r>
      <w:r>
        <w:rPr>
          <w:rFonts w:cs="Courier New" w:ascii="Franklin Gothic Book" w:hAnsi="Franklin Gothic Book"/>
          <w:sz w:val="32"/>
          <w:szCs w:val="32"/>
        </w:rPr>
        <w:t xml:space="preserve"> и Дом Мечты [Звукозапись]: кн. 5: повесть</w:t>
      </w:r>
    </w:p>
    <w:p>
      <w:pPr>
        <w:pStyle w:val="Style18"/>
        <w:rPr>
          <w:rFonts w:ascii="Franklin Gothic Book" w:hAnsi="Franklin Gothic Book"/>
          <w:sz w:val="32"/>
          <w:szCs w:val="32"/>
        </w:rPr>
      </w:pPr>
      <w:r>
        <w:rPr>
          <w:rFonts w:eastAsia="Franklin Gothic Book" w:cs="Franklin Gothic Book" w:ascii="Franklin Gothic Book" w:hAnsi="Franklin Gothic Book"/>
          <w:sz w:val="32"/>
          <w:szCs w:val="32"/>
        </w:rPr>
        <w:t xml:space="preserve"> </w:t>
      </w:r>
      <w:r>
        <w:rPr>
          <w:rFonts w:cs="Courier New" w:ascii="Franklin Gothic Book" w:hAnsi="Franklin Gothic Book"/>
          <w:sz w:val="32"/>
          <w:szCs w:val="32"/>
        </w:rPr>
        <w:t>/ Л. Монтгомери; чит. Т. Телегина.- М.: Логос,2013. - 3 кас. (11 ч. 39 м.). - С изд.: М.:Захаров, 2009.</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Судьбы Ани и Гилберта соединились. Теперь это молодая семья,  открывшая волнительный счет - счет долгим годам семейного  счастья. Для этого как нельзя лучше подходит дом, что подыскал  молодой глава семьи. Это поистине Дом Мечты: лес, сад, веселый  ручей и старый камин, рядом с которым так уютно собираться с  новыми друзьями. Влюбленные вьют семейное гнездышко, где Ане  предстоит освоиться в новой роли - жены и мамы.</w:t>
      </w:r>
    </w:p>
    <w:p>
      <w:pPr>
        <w:pStyle w:val="Style18"/>
        <w:rPr>
          <w:rFonts w:ascii="Franklin Gothic Book" w:hAnsi="Franklin Gothic Book" w:cs="Courier New"/>
          <w:b/>
          <w:b/>
          <w:i/>
          <w:i/>
          <w:sz w:val="32"/>
          <w:szCs w:val="32"/>
        </w:rPr>
      </w:pPr>
      <w:r>
        <w:rPr>
          <w:rFonts w:cs="Courier New" w:ascii="Franklin Gothic Book" w:hAnsi="Franklin Gothic Book"/>
          <w:b/>
          <w:i/>
          <w:sz w:val="32"/>
          <w:szCs w:val="32"/>
        </w:rPr>
      </w:r>
    </w:p>
    <w:p>
      <w:pPr>
        <w:pStyle w:val="Style18"/>
        <w:rPr/>
      </w:pPr>
      <w:r>
        <w:rPr>
          <w:rFonts w:cs="Courier New" w:ascii="Franklin Gothic Book" w:hAnsi="Franklin Gothic Book"/>
          <w:b/>
          <w:sz w:val="32"/>
          <w:szCs w:val="32"/>
        </w:rPr>
        <w:t>Монтгомери, Л. Аня</w:t>
      </w:r>
      <w:r>
        <w:rPr>
          <w:rFonts w:cs="Courier New" w:ascii="Franklin Gothic Book" w:hAnsi="Franklin Gothic Book"/>
          <w:sz w:val="32"/>
          <w:szCs w:val="32"/>
        </w:rPr>
        <w:t xml:space="preserve"> из Инглсайда [Звукозапись]: кн. 6: повесть /</w:t>
      </w:r>
    </w:p>
    <w:p>
      <w:pPr>
        <w:pStyle w:val="Style18"/>
        <w:rPr>
          <w:rFonts w:ascii="Franklin Gothic Book" w:hAnsi="Franklin Gothic Book" w:cs="Courier New"/>
          <w:sz w:val="32"/>
          <w:szCs w:val="32"/>
        </w:rPr>
      </w:pPr>
      <w:r>
        <w:rPr>
          <w:rFonts w:cs="Courier New" w:ascii="Franklin Gothic Book" w:hAnsi="Franklin Gothic Book"/>
          <w:sz w:val="32"/>
          <w:szCs w:val="32"/>
        </w:rPr>
        <w:t>Л. Монтгомери; чит. Т. Телегина.- М.: Логос, 2013. - 4 кас. (14 ч. 14 м.). - С изд.: М.:  Захаров, 2009.</w:t>
      </w:r>
    </w:p>
    <w:p>
      <w:pPr>
        <w:pStyle w:val="Style18"/>
        <w:rPr>
          <w:rFonts w:ascii="Franklin Gothic Book" w:hAnsi="Franklin Gothic Book" w:cs="Courier New"/>
          <w:sz w:val="28"/>
          <w:szCs w:val="28"/>
        </w:rPr>
      </w:pPr>
      <w:r>
        <w:rPr>
          <w:rFonts w:cs="Courier New" w:ascii="Franklin Gothic Book" w:hAnsi="Franklin Gothic Book"/>
          <w:sz w:val="28"/>
          <w:szCs w:val="28"/>
        </w:rPr>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Канада начала 19 века: Инглсайд - большой, удобный, уютный,  всегда веселый дом - самый замечательный дом в мире. По мнению  его хозяйки, счастливой матери шестерых детей. Приятно  вспомнить прошлое и на неделю снова стать "Аней из Зеленых  Мезонинов", но в сто раз лучше вернуться домой и быть "Аней из  Инглсайда". Она стала старше, но она все та же - неотразимая,  непредсказуемая, полная внутреннего огня, пленяющая своим</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t>легким юмором и нежным смехом. Жизнь - это радость и боль,  надежды, страхи и перемены - неизбежные перемены. Даже счастье  никогда не остается одним и тем же.</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eastAsia="Franklin Gothic Book" w:cs="Franklin Gothic Book" w:ascii="Franklin Gothic Book" w:hAnsi="Franklin Gothic Book"/>
          <w:sz w:val="32"/>
          <w:szCs w:val="32"/>
        </w:rPr>
        <w:t xml:space="preserve"> </w:t>
      </w:r>
      <w:r>
        <w:rPr>
          <w:rFonts w:cs="Courier New" w:ascii="Franklin Gothic Book" w:hAnsi="Franklin Gothic Book"/>
          <w:b/>
          <w:sz w:val="32"/>
          <w:szCs w:val="32"/>
        </w:rPr>
        <w:t>Монтгомери, Л. Аня</w:t>
      </w:r>
      <w:r>
        <w:rPr>
          <w:rFonts w:cs="Courier New" w:ascii="Franklin Gothic Book" w:hAnsi="Franklin Gothic Book"/>
          <w:sz w:val="32"/>
          <w:szCs w:val="32"/>
        </w:rPr>
        <w:t xml:space="preserve"> и Долина Радуг [Звукозапись]: кн. 7: повесть</w:t>
      </w:r>
    </w:p>
    <w:p>
      <w:pPr>
        <w:pStyle w:val="Style18"/>
        <w:rPr/>
      </w:pPr>
      <w:r>
        <w:rPr>
          <w:rFonts w:cs="Courier New" w:ascii="Franklin Gothic Book" w:hAnsi="Franklin Gothic Book"/>
          <w:sz w:val="32"/>
          <w:szCs w:val="32"/>
        </w:rPr>
        <w:t>/ Л. Монтгомери; чит. О. Чернова.- М.: Логос, 2013. - 3 кас. (11 ч. 08 м.). - С изд.: М.: Захаров, 2010.</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По соседству с Блайтами поселилось семейство овдовевшего  священника. Отец живет в мире Бога и фантазий, а  изобретательные и непоседливые отпрыски предоставлены сами  себе. Толком не зная, что можно, а чего нельзя, они постоянно  влипают в истории. И все же трудно представить себе более  любящую и заботливую семью.</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cs="Courier New" w:ascii="Franklin Gothic Book" w:hAnsi="Franklin Gothic Book"/>
          <w:b/>
          <w:sz w:val="32"/>
          <w:szCs w:val="32"/>
        </w:rPr>
        <w:t>Мопассан Ги де</w:t>
      </w:r>
      <w:r>
        <w:rPr>
          <w:rFonts w:cs="Courier New" w:ascii="Franklin Gothic Book" w:hAnsi="Franklin Gothic Book"/>
          <w:sz w:val="32"/>
          <w:szCs w:val="32"/>
        </w:rPr>
        <w:t xml:space="preserve"> Мадмуазель Фифи [Звукозапись] / Ги де Мопассан; читает Д. Савин. - Кем. б-ка для незрячих, 2013.- 1 кас. (3 ч. 50 мин.). - С  изд.: СПб.: Вира- М, 2006.</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Прусские офицеры, скучающие в захваченном французском замке,  решили устроить пирушку с дамами из ближайшего публичного дома.  Но почему-то всё пошло не так, как все ожидали.</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cs="Courier New" w:ascii="Franklin Gothic Book" w:hAnsi="Franklin Gothic Book"/>
          <w:b/>
          <w:sz w:val="32"/>
          <w:szCs w:val="32"/>
        </w:rPr>
        <w:t>Раше, Г. Слезы Изиды</w:t>
      </w:r>
      <w:r>
        <w:rPr>
          <w:rFonts w:cs="Courier New" w:ascii="Franklin Gothic Book" w:hAnsi="Franklin Gothic Book"/>
          <w:sz w:val="32"/>
          <w:szCs w:val="32"/>
        </w:rPr>
        <w:t>: Повелитель змей [Звукозапись]: роман / Г. Раше; чит. Л. Броцкая.- М.: Логос, 2013. - 3 кас. (9 ч. 34 м.). - С изд. : Харьков;Белгород: Клуб семейного Досуга, 2008.</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Каждый месяц старый укротитель змей приносил в храм чудной дар -  корзину кобр и гадюк. Ни одна душа не знает, каково истинное  назначение рептилий. Эту тайну нужно отгадать Хети. Но  кошмарный лабиринт под замком - лишь начало приключений!  Сокровенные таинства храмов, секреты жрецов, погони и  преследования увлекут вас в легендарную эпоху фараонов.</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cs="Courier New" w:ascii="Franklin Gothic Book" w:hAnsi="Franklin Gothic Book"/>
          <w:b/>
          <w:sz w:val="32"/>
          <w:szCs w:val="32"/>
        </w:rPr>
        <w:t>Раше, Г. Слезы Изиды</w:t>
      </w:r>
      <w:r>
        <w:rPr>
          <w:rFonts w:cs="Courier New" w:ascii="Franklin Gothic Book" w:hAnsi="Franklin Gothic Book"/>
          <w:sz w:val="32"/>
          <w:szCs w:val="32"/>
        </w:rPr>
        <w:t>: Цари-жрецы [Звукозапись]: роман /</w:t>
      </w:r>
    </w:p>
    <w:p>
      <w:pPr>
        <w:pStyle w:val="Style18"/>
        <w:rPr/>
      </w:pPr>
      <w:r>
        <w:rPr>
          <w:rFonts w:eastAsia="Franklin Gothic Book" w:cs="Franklin Gothic Book" w:ascii="Franklin Gothic Book" w:hAnsi="Franklin Gothic Book"/>
          <w:sz w:val="32"/>
          <w:szCs w:val="32"/>
        </w:rPr>
        <w:t xml:space="preserve"> </w:t>
      </w:r>
      <w:r>
        <w:rPr>
          <w:rFonts w:cs="Courier New" w:ascii="Franklin Gothic Book" w:hAnsi="Franklin Gothic Book"/>
          <w:sz w:val="32"/>
          <w:szCs w:val="32"/>
        </w:rPr>
        <w:t>Г. Раше; чит. Л. Панкратова.- М.: Логос, 2013. - 3 кас. (10 ч. 30 м.). - С изд. : Харьков; Белгород: Клуб семейного Досуга, 2008.</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Завораживающая история любви и предательства от признанного  мастера романов о Египте Ги Раше, автора 50 книг! Фараон  поручает Хети секретную миссию - убить царя гиксосов Шарека. Но  волею судьбы Хети спасает Шарека от смерти. Теперь тот желает  выдать за спасителя свою дочь. Однако принцесса бежит из  дворца. Воин немедленно отправляется на поиски, но на него  нападают, и только благодаря помощи невероятно красивой девушки ему удается спастись от убийц. Кто же она? И продолжать ли  поиски принцессы, если на пути встретилась настоящая любовь?</w:t>
      </w:r>
    </w:p>
    <w:p>
      <w:pPr>
        <w:pStyle w:val="Style18"/>
        <w:rPr>
          <w:rFonts w:cs="Courier New"/>
        </w:rPr>
      </w:pPr>
      <w:r>
        <w:rPr>
          <w:rFonts w:eastAsia="Franklin Gothic Book" w:cs="Franklin Gothic Book" w:ascii="Franklin Gothic Book" w:hAnsi="Franklin Gothic Book"/>
          <w:sz w:val="32"/>
          <w:szCs w:val="32"/>
        </w:rPr>
        <w:t xml:space="preserve"> </w:t>
      </w:r>
    </w:p>
    <w:p>
      <w:pPr>
        <w:pStyle w:val="Style18"/>
        <w:rPr/>
      </w:pPr>
      <w:r>
        <w:rPr>
          <w:rFonts w:eastAsia="Franklin Gothic Book" w:cs="Franklin Gothic Book" w:ascii="Franklin Gothic Book" w:hAnsi="Franklin Gothic Book"/>
          <w:sz w:val="32"/>
          <w:szCs w:val="32"/>
        </w:rPr>
        <w:t xml:space="preserve"> </w:t>
      </w:r>
      <w:r>
        <w:rPr>
          <w:rFonts w:cs="Courier New" w:ascii="Franklin Gothic Book" w:hAnsi="Franklin Gothic Book"/>
          <w:b/>
          <w:sz w:val="32"/>
          <w:szCs w:val="32"/>
        </w:rPr>
        <w:t>Раше, Г. Месть Гора</w:t>
      </w:r>
      <w:r>
        <w:rPr>
          <w:rFonts w:cs="Courier New" w:ascii="Franklin Gothic Book" w:hAnsi="Franklin Gothic Book"/>
          <w:sz w:val="32"/>
          <w:szCs w:val="32"/>
        </w:rPr>
        <w:t xml:space="preserve"> [Звукозапись]: роман / Г. Раше; чит. С. Кирсанов.- М.: Логос, 2013. - 2 кас. (08 ч. 10 м.). - С изд. : Харьков; Белгород: Клуб  семейного Досуга, 2008.</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Удивительная история восхождения на трон отважного египтянина,  Повелителя змей. Однако ничто человеческое не чуждо великим -  Хети, когда-то потерявший возлюбленную, снова влюбляется. И все  же в его сердце не угасли чувства к первой жене.</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cs="Courier New" w:ascii="Franklin Gothic Book" w:hAnsi="Franklin Gothic Book"/>
          <w:b/>
          <w:sz w:val="32"/>
          <w:szCs w:val="32"/>
        </w:rPr>
        <w:t>Тор, А. Остров в море</w:t>
      </w:r>
      <w:r>
        <w:rPr>
          <w:rFonts w:cs="Courier New" w:ascii="Franklin Gothic Book" w:hAnsi="Franklin Gothic Book"/>
          <w:sz w:val="32"/>
          <w:szCs w:val="32"/>
        </w:rPr>
        <w:t xml:space="preserve"> [Звукозапись]: ч. 1 : повесть- тетралогия / А. Тор; чит. И. Воробьева.- М.:Логос, 2013. - 2 кас. (05 ч. 47 м.). - С изд.:</w:t>
      </w:r>
    </w:p>
    <w:p>
      <w:pPr>
        <w:pStyle w:val="Style18"/>
        <w:rPr>
          <w:rFonts w:ascii="Franklin Gothic Book" w:hAnsi="Franklin Gothic Book"/>
          <w:sz w:val="32"/>
          <w:szCs w:val="32"/>
        </w:rPr>
      </w:pPr>
      <w:r>
        <w:rPr>
          <w:rFonts w:eastAsia="Franklin Gothic Book" w:cs="Franklin Gothic Book" w:ascii="Franklin Gothic Book" w:hAnsi="Franklin Gothic Book"/>
          <w:sz w:val="32"/>
          <w:szCs w:val="32"/>
        </w:rPr>
        <w:t xml:space="preserve"> </w:t>
      </w:r>
      <w:r>
        <w:rPr>
          <w:rFonts w:cs="Courier New" w:ascii="Franklin Gothic Book" w:hAnsi="Franklin Gothic Book"/>
          <w:sz w:val="32"/>
          <w:szCs w:val="32"/>
        </w:rPr>
        <w:t>М.: Самокат, 2009.</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Рассказ о событиях Второй мировой войны заставляет читателей  задуматься над прошлым, настоящим и будущим. Повесть «Остров в  море»  - история девочки из семьи австрийских евреев, которую  приняла и спасла шведская семья, это взгляд на большой и  поначалу чужой мир, в который попадает оторванный от семьи и  родины ребенок. Те, кто будет читать эти ранящие душу страницы,  получат своего рода прививку: можно надеяться, что они не поддадутся искушению подразнить ровесника, если он «не такой,  как все".</w:t>
      </w:r>
    </w:p>
    <w:p>
      <w:pPr>
        <w:pStyle w:val="Style18"/>
        <w:rPr>
          <w:rFonts w:cs="Courier New"/>
        </w:rPr>
      </w:pPr>
      <w:r>
        <w:rPr>
          <w:rFonts w:eastAsia="Franklin Gothic Book" w:cs="Franklin Gothic Book" w:ascii="Franklin Gothic Book" w:hAnsi="Franklin Gothic Book"/>
          <w:sz w:val="32"/>
          <w:szCs w:val="32"/>
        </w:rPr>
        <w:t xml:space="preserve"> </w:t>
      </w:r>
    </w:p>
    <w:p>
      <w:pPr>
        <w:pStyle w:val="Style18"/>
        <w:rPr/>
      </w:pPr>
      <w:r>
        <w:rPr>
          <w:rFonts w:cs="Courier New" w:ascii="Franklin Gothic Book" w:hAnsi="Franklin Gothic Book"/>
          <w:b/>
          <w:sz w:val="32"/>
          <w:szCs w:val="32"/>
        </w:rPr>
        <w:t xml:space="preserve">Тор, А. Пруд белых лилий </w:t>
      </w:r>
      <w:r>
        <w:rPr>
          <w:rFonts w:cs="Courier New" w:ascii="Franklin Gothic Book" w:hAnsi="Franklin Gothic Book"/>
          <w:sz w:val="32"/>
          <w:szCs w:val="32"/>
        </w:rPr>
        <w:t>[Звукозапись]: ч. 2 : повесть- тетралогия / А. Тор; чит. Л. Броцкая.- М.: Логос, 2013. - 2 кас. (05 ч. 20 м.). - С                 изд.: М.: Самокат, 2009.</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Пруд Белых Лилий" - продолжение полюбившегося русским читателям  романа "Остров в море" - истории о двенадцатилетней Штеффи,  оказавшейся на острове в Швеции в начале Второй мировой войны.  Повзрослевшая Штеффи получает стипендию и отправляется учиться  в Гётеборг, где она будет жить на пансионе в семье Сёдербергов.  Главное - она теперь будет находиться совсем рядом со Свеном, с  которым познакомилась летом! Но что-то не складывается в новой  жизни Штеффи, на вид вполне благополучной: "Что происходит с  родителями? Что такое настоящая дружба? А настоящая любовь? Что  лучше - правда или ложь?" - все эти вопросы переполняют ее. И  берег пруда Белых Лилий становится для Штеффи местом, где она  может побыть одна и попытаться разобраться в себе.</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cs="Courier New" w:ascii="Franklin Gothic Book" w:hAnsi="Franklin Gothic Book"/>
          <w:b/>
          <w:sz w:val="32"/>
          <w:szCs w:val="32"/>
        </w:rPr>
        <w:t>Тор, А. Глубина моря</w:t>
      </w:r>
      <w:r>
        <w:rPr>
          <w:rFonts w:cs="Courier New" w:ascii="Franklin Gothic Book" w:hAnsi="Franklin Gothic Book"/>
          <w:sz w:val="32"/>
          <w:szCs w:val="32"/>
        </w:rPr>
        <w:t xml:space="preserve"> [Звукозапись]: ч. 3 : повесть-тетралогия / А. Тор; чит. В. Герасимов.- М.: Логос, 2013. - 2 кас. (04 ч. 52 м.). - С изд.:</w:t>
      </w:r>
    </w:p>
    <w:p>
      <w:pPr>
        <w:pStyle w:val="Style18"/>
        <w:rPr>
          <w:rFonts w:ascii="Franklin Gothic Book" w:hAnsi="Franklin Gothic Book" w:cs="Courier New"/>
          <w:sz w:val="32"/>
          <w:szCs w:val="32"/>
        </w:rPr>
      </w:pPr>
      <w:r>
        <w:rPr>
          <w:rFonts w:cs="Courier New" w:ascii="Franklin Gothic Book" w:hAnsi="Franklin Gothic Book"/>
          <w:sz w:val="32"/>
          <w:szCs w:val="32"/>
        </w:rPr>
        <w:t>М.: Самокат, 2009.</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Глубина моря» - третья часть тетралогии известной шведской  писательницы Анники Тор. Основанная на реальных событиях  повесть о маленьких беженках-еврейках, вывезенных в 1939 году  из Австрии в Швецию, принесла автору несколько литературных  наград и любовь читателей. Первые два романа – «Остров в море»  и «Пруд Белых Лилий» - уже вышли в издательстве «Самокат», а  заключительный роман «Открытое море» готовится к изданию. В</w:t>
      </w:r>
    </w:p>
    <w:p>
      <w:pPr>
        <w:pStyle w:val="Style18"/>
        <w:jc w:val="both"/>
        <w:rPr/>
      </w:pPr>
      <w:r>
        <w:rPr>
          <w:rFonts w:cs="Courier New" w:ascii="Franklin Gothic Book" w:hAnsi="Franklin Gothic Book"/>
          <w:i/>
          <w:sz w:val="28"/>
          <w:szCs w:val="28"/>
        </w:rPr>
        <w:t>1999 году роман «Глубина моря» был отмечен премией Августа  Стриндберга как лучшая книга для детей и подростков.</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cs="Courier New" w:ascii="Franklin Gothic Book" w:hAnsi="Franklin Gothic Book"/>
          <w:b/>
          <w:sz w:val="32"/>
          <w:szCs w:val="32"/>
        </w:rPr>
        <w:t>Тор, А. Открытое море</w:t>
      </w:r>
      <w:r>
        <w:rPr>
          <w:rFonts w:cs="Courier New" w:ascii="Franklin Gothic Book" w:hAnsi="Franklin Gothic Book"/>
          <w:sz w:val="32"/>
          <w:szCs w:val="32"/>
        </w:rPr>
        <w:t xml:space="preserve"> [Звукозапись]: ч. 4 : повесть-тетралогия / А. Тор; чит. М. Абалкина.- М.: Логос, 2013. - 2 кас. (05 ч. 17 м.). - С изд.:</w:t>
      </w:r>
    </w:p>
    <w:p>
      <w:pPr>
        <w:pStyle w:val="Style18"/>
        <w:rPr>
          <w:rFonts w:ascii="Franklin Gothic Book" w:hAnsi="Franklin Gothic Book" w:cs="Courier New"/>
          <w:sz w:val="32"/>
          <w:szCs w:val="32"/>
        </w:rPr>
      </w:pPr>
      <w:r>
        <w:rPr>
          <w:rFonts w:cs="Courier New" w:ascii="Franklin Gothic Book" w:hAnsi="Franklin Gothic Book"/>
          <w:sz w:val="32"/>
          <w:szCs w:val="32"/>
        </w:rPr>
        <w:t>М.: Самокат, 2009.</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i/>
          <w:sz w:val="32"/>
          <w:szCs w:val="32"/>
        </w:rPr>
        <w:t xml:space="preserve">  </w:t>
      </w:r>
      <w:r>
        <w:rPr>
          <w:rFonts w:cs="Courier New" w:ascii="Franklin Gothic Book" w:hAnsi="Franklin Gothic Book"/>
          <w:i/>
          <w:sz w:val="28"/>
          <w:szCs w:val="28"/>
        </w:rPr>
        <w:t>Роман «Открытое море» - заключительная часть тетралогии шведской писательницы Анники Тор («Остров в море», «Пруд Белых Лилий»,  «Глубина моря»), в этой книге завершается история сестер Штеффи  и Нелли, двух девочек из семьи австрийских евреев, вывезенных в  Швецию в начале Второй мировой войны.  Прошло четыре года с тех</w:t>
      </w:r>
      <w:r>
        <w:rPr>
          <w:rFonts w:cs="Courier New" w:ascii="Franklin Gothic Book" w:hAnsi="Franklin Gothic Book"/>
          <w:i/>
          <w:sz w:val="32"/>
          <w:szCs w:val="32"/>
        </w:rPr>
        <w:t xml:space="preserve">  </w:t>
      </w:r>
      <w:r>
        <w:rPr>
          <w:rFonts w:cs="Courier New" w:ascii="Franklin Gothic Book" w:hAnsi="Franklin Gothic Book"/>
          <w:i/>
          <w:sz w:val="28"/>
          <w:szCs w:val="28"/>
        </w:rPr>
        <w:t>пор, как девочки оказались в Швеции. Наконец-то война  закончилась, тем временем и девочки выросли. Но долгожданное  окончание войны обернулось лишь новыми тревожными вопросами -  как дальше жить сестрам? Останется ли Нелли в приемной семье?</w:t>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Сможет ли Штеффи продолжить обучение в университете? И самый  главный и самый страшный вопрос - выжил ли Антон Штайнер, отец  девочек? И если да, то, как его найти?</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eastAsia="Franklin Gothic Book" w:cs="Franklin Gothic Book" w:ascii="Franklin Gothic Book" w:hAnsi="Franklin Gothic Book"/>
          <w:sz w:val="32"/>
          <w:szCs w:val="32"/>
        </w:rPr>
        <w:t xml:space="preserve"> </w:t>
      </w:r>
      <w:r>
        <w:rPr>
          <w:rFonts w:cs="Courier New" w:ascii="Franklin Gothic Book" w:hAnsi="Franklin Gothic Book"/>
          <w:b/>
          <w:sz w:val="32"/>
          <w:szCs w:val="32"/>
        </w:rPr>
        <w:t>Чарская, Л. Генеральская</w:t>
      </w:r>
      <w:r>
        <w:rPr>
          <w:rFonts w:cs="Courier New" w:ascii="Franklin Gothic Book" w:hAnsi="Franklin Gothic Book"/>
          <w:sz w:val="32"/>
          <w:szCs w:val="32"/>
        </w:rPr>
        <w:t xml:space="preserve"> дочка [Звукозапись] / Л. Чарская; читает М. Говорова.- Кем. б-ка для незрячих, 2013.- 1 кас. (2 ч. 05 мин.). - С</w:t>
      </w:r>
    </w:p>
    <w:p>
      <w:pPr>
        <w:pStyle w:val="Style18"/>
        <w:rPr>
          <w:rFonts w:ascii="Franklin Gothic Book" w:hAnsi="Franklin Gothic Book" w:cs="Courier New"/>
          <w:sz w:val="32"/>
          <w:szCs w:val="32"/>
        </w:rPr>
      </w:pPr>
      <w:r>
        <w:rPr>
          <w:rFonts w:cs="Courier New" w:ascii="Franklin Gothic Book" w:hAnsi="Franklin Gothic Book"/>
          <w:sz w:val="32"/>
          <w:szCs w:val="32"/>
        </w:rPr>
        <w:t>изд.: М.: АрМир, 2009.</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Причудливые, полные интриг приключения героев повестей Чарской  переплетаются с их высокими, благородными чувствами и  поступками. В том мире, который создала Лидия Чарская, негодяям  и мерзавцам не удается взять верх над светлыми, честными,  чистыми душами. Ее герои такие, какими в главном наверняка  хотелось бы стать и тебе: чтобы, несмотря на препятствия, все  удавалось, чтобы тебя любили хорошие люди, а твоя душа  отзывалась на эту любовь, бескорыстно и преданно.</w:t>
      </w:r>
    </w:p>
    <w:p>
      <w:pPr>
        <w:pStyle w:val="Style18"/>
        <w:rPr>
          <w:rFonts w:cs="Courier New"/>
        </w:rPr>
      </w:pPr>
      <w:r>
        <w:rPr>
          <w:rFonts w:eastAsia="Franklin Gothic Book" w:cs="Franklin Gothic Book" w:ascii="Franklin Gothic Book" w:hAnsi="Franklin Gothic Book"/>
          <w:sz w:val="32"/>
          <w:szCs w:val="32"/>
        </w:rPr>
        <w:t xml:space="preserve"> </w:t>
      </w:r>
    </w:p>
    <w:p>
      <w:pPr>
        <w:pStyle w:val="Style18"/>
        <w:rPr/>
      </w:pPr>
      <w:r>
        <w:rPr>
          <w:rFonts w:cs="Courier New" w:ascii="Franklin Gothic Book" w:hAnsi="Franklin Gothic Book"/>
          <w:b/>
          <w:sz w:val="32"/>
          <w:szCs w:val="32"/>
        </w:rPr>
        <w:t>Шмидт, А. Саша и Маша 1</w:t>
      </w:r>
      <w:r>
        <w:rPr>
          <w:rFonts w:cs="Courier New" w:ascii="Franklin Gothic Book" w:hAnsi="Franklin Gothic Book"/>
          <w:sz w:val="32"/>
          <w:szCs w:val="32"/>
        </w:rPr>
        <w:t xml:space="preserve"> [Звукозапись]: рассказы для детей: пер. с нидер. / А. Шмидт; чит. А. Човжик.- М.:  Логос, 2013. - 1 кас. (2 ч. 23 м.). - С изд. : М. : Захаров, 2010.</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В стране Голландии нет ни одной мамы, ни одного папы, ни одного  мальчика и ни одной девочки, которые бы не знали и не любили  смешных и интересных историй про Сашу и Машу. Только в  Голландии этих детей зовут Йип и Йанеке... Трудные имена,  правда? Поэтому мы решили, что в России их будут звать Саша и  Маша. Написала эту книжку Анни М.Г.Шмидт. Самая знаменитая</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t>голландская писательница. Она написала очень много разных  историй и сказок, и даже получила самую главную премию всех  детских писателей в мире - имени Ганса Христиана Андерсена.  Книжка про Сашу и Машу вам обязательно понравится.</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cs="Courier New" w:ascii="Franklin Gothic Book" w:hAnsi="Franklin Gothic Book"/>
          <w:b/>
          <w:sz w:val="32"/>
          <w:szCs w:val="32"/>
        </w:rPr>
        <w:t>Шмидт, А. Саша и Маша 2</w:t>
      </w:r>
      <w:r>
        <w:rPr>
          <w:rFonts w:cs="Courier New" w:ascii="Franklin Gothic Book" w:hAnsi="Franklin Gothic Book"/>
          <w:sz w:val="32"/>
          <w:szCs w:val="32"/>
        </w:rPr>
        <w:t xml:space="preserve"> [Звукозапись]: рассказы для детей: пер. с нидер. / А. Шмидт; чит. А. Човжик.- М.: Логос, 2013. - 1 кас. (2 ч. 15 м.). - С изд. : М. : Захаров, 2010.</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В стране Голландии нет ни одной мамы, ни одного папы, ни одного  мальчика и ни одной девочки, которые бы не знали и не любили  смешных и интересных историй про Сашу и Машу. Только в  Голландии этих детей зовут Йип и Йанеке: Трудные имена, правда?  Поэтому мы решили, что в России их будут звать Саша и Маша.  Написала эту книжку Анни М. Г. Шмидт. Самая знаменитая  голландская писательница. Она написала очень много разных  историй и сказок, и даже получила самую главную премию всех  детских писателей в мире - имени Ганса Христиана Андерсена. Мы  надеемся, что книжка про Сашу и Машу вам понравится. И не  расстраивайтесь, что она так быстро закончилась, - мы  приготовили для вас еще много смешных приключений этих детей.</w:t>
      </w:r>
    </w:p>
    <w:p>
      <w:pPr>
        <w:pStyle w:val="Style18"/>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cs="Courier New" w:ascii="Franklin Gothic Book" w:hAnsi="Franklin Gothic Book"/>
          <w:b/>
          <w:sz w:val="32"/>
          <w:szCs w:val="32"/>
        </w:rPr>
        <w:t>Шмидт, А. Саша и Маша 3</w:t>
      </w:r>
      <w:r>
        <w:rPr>
          <w:rFonts w:cs="Courier New" w:ascii="Franklin Gothic Book" w:hAnsi="Franklin Gothic Book"/>
          <w:sz w:val="32"/>
          <w:szCs w:val="32"/>
        </w:rPr>
        <w:t xml:space="preserve"> [Звукозапись]: рассказы для детей: пер. с нидер. / А. Шмидт; чит. А. Човжик.- М.: Логос, 2013. - 1 кас. (2 ч. 15 м.). - С изд.: М. : Захаров, 2010.</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В оригинале собрание книжек «Саша и Маша» называется "Йип и  Янеке", но переводчики экзотичные для нашего слуха и  труднопроизносимые имена переделали в более привычные для нас.  Смешные и интересные истории о Саше и Маше научат детей вместе  с их родителями десяткам увлекательных ролевых игр; наглядно  покажут, как важно уметь мириться, делиться с другими, идти на  компромиссы и сотрудничать; предупредят о последствиях шалостей</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t>и расскажут о правилах безопасности дома и на улице.</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sectPr>
      <w:footerReference w:type="default" r:id="rId5"/>
      <w:footerReference w:type="first" r:id="rId6"/>
      <w:type w:val="nextPage"/>
      <w:pgSz w:w="11906" w:h="16838"/>
      <w:pgMar w:left="1276" w:right="849" w:gutter="0" w:header="0" w:top="1134" w:footer="708" w:bottom="1134"/>
      <w:pgBorders w:display="allPages" w:offsetFrom="page">
        <w:top w:val="thickThinSmallGap" w:sz="24" w:space="24" w:color="943634"/>
        <w:left w:val="thickThinSmallGap" w:sz="24" w:space="24" w:color="943634"/>
        <w:bottom w:val="thickThinSmallGap" w:sz="24" w:space="24" w:color="943634"/>
        <w:right w:val="thickThinSmallGap" w:sz="24" w:space="24" w:color="943634"/>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Arial Rounded MT Bold">
    <w:charset w:val="00"/>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ience.compulenta.ru/" TargetMode="External"/><Relationship Id="rId4" Type="http://schemas.openxmlformats.org/officeDocument/2006/relationships/hyperlink" Target="http://byron.velche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41:00Z</dcterms:created>
  <dc:creator>POJIDAEVA</dc:creator>
  <dc:description/>
  <cp:keywords/>
  <dc:language>en-US</dc:language>
  <cp:lastModifiedBy>TIXONOVA</cp:lastModifiedBy>
  <dcterms:modified xsi:type="dcterms:W3CDTF">2013-07-15T07:20:00Z</dcterms:modified>
  <cp:revision>8</cp:revision>
  <dc:subject/>
  <dc:title/>
</cp:coreProperties>
</file>