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72009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03.2013 - 31.03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7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997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-2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8015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ИСТОРИЯ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Карамзин, Н. М.   История государства</w:t>
      </w:r>
      <w:r>
        <w:rPr>
          <w:rFonts w:cs="Courier New" w:ascii="Calibri" w:hAnsi="Calibri"/>
          <w:sz w:val="32"/>
          <w:szCs w:val="32"/>
        </w:rPr>
        <w:t xml:space="preserve"> Российского [Шрифт Брайля] : в 12 т. Т. 7 / Н. М. Карамзин; ред.: И. Н. Щукина, А. В. Тимофеев. - М.: Репро, 2013.- 6кн.- Переп. с изд.: М.: Терра, 200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Карамзин Николай Михайлович (1766-1826), российский историк,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писатель, почетный член Петербургской Академии (1818).  Создатель "Истории государства Российского" (т. 1-12, 1816-29),  одного из значительнейших трудов в Российской историографии.  Основоположник русского сентиментализма. Редактор "Московского  журнала" и "Вестника Европы". С 1803 до самой смерти Карамзин  занимался "по высочайшему повелению" "Историей государства  Российского". Главная идея "Истории" Карамзина - судьба России  и ее величие заключены в развитии самодержавия. При сильной  власти Россия процветала, при слабой - приходила в упадок. Том  7: Глава I. Государь Великий Князь Василий Иоаннович. г.  1505-1509; Глав II. Продолжение Государствования Василиева. г.  1510-1521; Глава III. Продолжение Государствования Василиева.  г. 1521-1534; Глава IV. Состояние России. г. 1462-1533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Литературный альманах</w:t>
      </w:r>
      <w:r>
        <w:rPr>
          <w:rFonts w:cs="Courier New" w:ascii="Calibri" w:hAnsi="Calibri"/>
          <w:sz w:val="32"/>
          <w:szCs w:val="32"/>
        </w:rPr>
        <w:t xml:space="preserve"> [Шрифт Брайля] :  приложение к журналу "Литературные чтения" / гл. ред. О. Н. Пилюгин.- СПб. : "Чтение" ВОС, 2013.- вып. 1 (80)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Вико, Н.  Тело черное, белое, красное [Шрифт Брайля] :  роман/ / Литературный альманах. - 2013. - N 1. -  В 4- х кн. Кн. 1 -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Подлинная история русской "графини Монте-Кристо" - в новом  романе Наталии Вико. Россия... Начало XX века... Юная красавица  Ирина Яковлева, дочь будущего министра Временного  правительства, поклонница Блока и Кузмина, слушает рассуждения  Федора Шаляпина о праве на месть. Сколько людей во все времена,  не рассчитывая на правосудие или Божью кару, в мыслях  расправлялись с обидчиками, насильниками, убийцами своих  близких, находя им достойное наказание в буйстве собственной  фантазии. Но какую цену заплатит тот, кто решил стать судьей и  палачом? Ирина пока не знает, что очень скоро ей придется самой  отвечать на этот вопрос... Наталия Вико - современный русский  прозаик, историк-архивист, египтолог, кандидат исторических  наук. Автор книг "Египетская тетрадь" (2000), "Мозаика любви и  смерти" (2001), "Дичь для товарищей по охоте" (2002). По  мотивам повести Н. Вико "Женщина в интерьере счастья" в 2002  году снят художественный фильм "Упасть вверх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Острый сюжет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- сост. Т. Г. Новикова.- СПб. : Чтение, 2013. - Прил. к журн. "Лит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чтения". вып. 1.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Автор: Акунин, Б.  Черный город [Шрифт Брайля] : роман/ / Острый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сюжет. - 2013. - N 1. - В 4- х кн. Кн. 1  -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1914 год. Преддверие Первой мировой войны. Баку - прекрасный и  страшный город, город нефти и нуворишей, пламенных  революционеров - террористов и кровожадных восточных разбойников. На этот раз великому сыщику Эрасту Петровичу  Фандорину судьбой был послан противник, победить которого,  кажется, невозможно..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История и личность</w:t>
      </w:r>
      <w:r>
        <w:rPr>
          <w:rFonts w:cs="Courier New" w:ascii="Calibri" w:hAnsi="Calibri"/>
          <w:sz w:val="32"/>
          <w:szCs w:val="32"/>
        </w:rPr>
        <w:t xml:space="preserve"> [Шрифт Брайля] / гл. ред. О. Н. Пилюгин; ред. - сост. А. А. Солоненко. - СПб. : Чтение ВОС, 2013. - Прил. к журн. "Лит.  чтения".  вып. 1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Нежный, А.  Nimbus [Шрифт Брайля] : роман/ / История и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личность. - 2013. - N 1. - В 4- х кн. Кн. 1 -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Роман "Nimbus", рассказывает о жизни и трудах великого  христианина, "святого доктора" Федора Петровича Гааза. Роман  представляет собой сочетание увлекательнейшего - на грани  детектива - вымысла с точными приметами России и Москвы первой  половины XIX столетия. В нескольких последних днях жизни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доктора Гааза он предстает перед нами во всем своем  величественном и горьком одиночеств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Легкое чтение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- сост. Т. Г. Новикова. - СПб. : Чтение, 2013.- Прил. к журн. "Лит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чтения". вып. 1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Жвалевский, А. Как кошка с собакой [Шрифт Брайля] : повесть/ А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Жвалевский, Е. Пастернак/ / Легкое чтение. -  2013. - N 1. - В 4- х кн. Кн. 1 - 3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Кто сказал, что кошка с собакой обязательно живут... как кошка с  собакой? На самом деле все зависит от кошки. И от собаки. И еще  - от того странного чувства, которое заставляет дворового пса защищать домашнюю кошечку от его собственной стаи. А саму  кошечку - грустить о беспородном низкорослом вислоухом любимом.  А секс... А что секс? Настоящему чувству даже секс не помеха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) Горин, Г.  Рассказы и монологи [Шрифт Брайля]/ / Легко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ение. - 2013. - N 1. - В 4- х кн. Кн. 3 -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Содержание: Мои автобиографии; Случай на фабрике № 6; Измена;  Убийца; Ежик; Воскресные прогулки; Когда горит душа; Фантомасы;  Cауна; Встреча с известным писателем Бурко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Вудхаус, П. Г.  Командует парадом Дживс [Шрифт Брайля] : рассказ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: пер. с англ./ / Легкое чтение. - 2013. - N 1.  - В 4- х кн. Кн. 4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4) Вудхаус, П. Г.  Дживс шевелит мозгами [Шрифт Брайля]; Свдебны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олокола отменяются : главы из романа "Этот  неподражаемый Дживс" : пер. с англ./ / Легкое  чтение. - 2013. - N 1. - В 4- х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Английская литература, как никакая другая, богата писателями,  прославившимися в сатирическом и юмористическом жанрах. Не  нуждающееся в объяснениях понятие "английский юмор"  распространилось по миру именно благодаря такой литературе. При  этом каждый из замечательных английских сатириков и юмористов  имеет свое, особенное, лицо. Ни с кем не спутаешь и Пелама  Гренвилла Вудхауса - писателя, которого высоко ценили такие  выдающиеся современники-соотечественники, как Джордж Оруэлл,  Ивлин Во, Гилберт Кит Честертон. В 1915 году в одном из  рассказов Вудхаусавпервые появился камердинер Дживс. В  дальнейшем парочка Дживс и Вустер станет перемещаться из одного  произведения в другое, образуя целый цикл рассказов и романов о  молодом, богатом, чудаковатом аристократе и его верном слуге.  Умница, эрудит Дживс всегда поможет легкомысленному Берти  Вустеру выпутаться из разных передряг и опрометчивых авантюр.  Одни из героев созданы для того, чтобы оказываться в этих  ситуациях, другие, чтобы усугублять их, третьи, чтобы выбираться из них. И все это они проделывают с кажущейся  легкостью, виртуозностью, скольжением на гребне волны, за  которыми стоит жизнь писателя, пропущенная сквозь какие-то  особенные светофильтры, отчего на каждой странице его книг  мерцают солнечные блик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Достоевский, Ф. М. Собрание</w:t>
      </w:r>
      <w:r>
        <w:rPr>
          <w:rFonts w:cs="Courier New" w:ascii="Calibri" w:hAnsi="Calibri"/>
          <w:sz w:val="32"/>
          <w:szCs w:val="32"/>
        </w:rPr>
        <w:t xml:space="preserve"> сочинений [Шрифт Брайля] : в 15 т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/ Ф. М. Достоевский; ред. : В. И. Горбатов, Г. В. Стрижова. - М.: Репро, 2013. - 17 кн. – С изд.: Л.: Наука, 1989.- т. 4. Униженные и оскорбленные; Повести и рассказы 1862- 1866 г.г.; Игрок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"Униженные и оскорбленные" (1861) - по определению Ф.  Достоевского, "роман из петербургского быта" - произведение, в  котором изображены страдания "маленьких людей", резкие  социальные контрасты современной писателю жизни. В романе  "Игрок", как в зеркале, отразились собственные сомнения,  переживания и чаяния автора. Так, в личности главного героя,  домашнего учителя Алексея Ивановича, воплотилась страсть  писателя к игре в рулетку, а прототипом главной героини стала  возлюбленная Достоевского Полина Суслова. Также в данный том  вошли рассказ "Скверный анекдот"; публицистический очерк  "Зимние заметки о летних впечатлениях" - в сатирическом духе  Достоевский рассказывает как о впечатлениях от своего первого  путешествия по Европе, совершённого в 1862 году, так и об  отношении русских к Европе. Достоевский перемежает свои записки  разного рода публицистическими отступлениями из истории  литературы и нравов. "Записки из подполья" - повесть, изданная  в 1864 году. Повествование ведется от лица бывшего чиновника,  который проживает в Петербурге. По своей проблематике  предвещает идеи экзистенциализма. "Крокодил" - рассказ  написанный в нехарактерном для Достоевского сатирическом ключе.  Сатира рассказа направлена на либерально настроенные  политические круги и издания, с которыми на страницах журналов  Достоевский обычно дискутировал в серьёзном ключ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Пришвин, М.  Этажи леса</w:t>
      </w:r>
      <w:r>
        <w:rPr>
          <w:rFonts w:cs="Courier New" w:ascii="Calibri" w:hAnsi="Calibri"/>
          <w:sz w:val="32"/>
          <w:szCs w:val="32"/>
        </w:rPr>
        <w:t xml:space="preserve"> [Шрифт Брайля] / М. Пришвин; ред.: А.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И. Новикова, Н. С. Щукина. - М.: Репро, 2013. - 1 кн.- Переп. с изд.: М.: Махаон, 200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Интересная и умная книга увлекательно и ярко описывает природу  родного края, знакомит с повадками и поведением животных,  рассказывает о дружбе человека и зверя. Для среднего школьного  возраст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Толстой, Л. Н. Собрание сочинений [Шрифт Брайля] : в 22 т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/ Л. Н. Толстой; ред.: В. И. Горбатов, Н. С. Щукина. - М.: Репро, 2013. - Переп. с изд. : М.: Худож. лит., 1984.-  т. 17. Публицистические произведения (1886-1968).- 5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17 том вошли публицистические произведения: "О жизни"; "Пора  опомниться!"; "О голоде"; "Стыдно"; "Голод или не голод?";  "Царю и его помощникам"; "Ответ на определение синода от 20-22  февраля и на полученные мною по этому случаю письма  [Воспоминания о суде над солдатом]; Незаконченные наброски</w:t>
      </w:r>
      <w:r>
        <w:rPr>
          <w:rFonts w:cs="Courier New" w:ascii="Calibri" w:hAnsi="Calibri"/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36:00Z</dcterms:created>
  <dc:creator>POJIDAEVA</dc:creator>
  <dc:description/>
  <cp:keywords/>
  <dc:language>en-US</dc:language>
  <cp:lastModifiedBy>POJIDAEVA</cp:lastModifiedBy>
  <cp:lastPrinted>2013-05-06T14:16:00Z</cp:lastPrinted>
  <dcterms:modified xsi:type="dcterms:W3CDTF">2013-05-06T07:27:00Z</dcterms:modified>
  <cp:revision>4</cp:revision>
  <dc:subject/>
  <dc:title/>
</cp:coreProperties>
</file>