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              </w:t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 w:eastAsia="en-US"/>
        </w:rPr>
      </w:pPr>
      <w:r>
        <w:rPr>
          <w:rFonts w:cs="Courier New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1910</wp:posOffset>
            </wp:positionH>
            <wp:positionV relativeFrom="paragraph">
              <wp:posOffset>-720090</wp:posOffset>
            </wp:positionV>
            <wp:extent cx="3572510" cy="3295650"/>
            <wp:effectExtent l="0" t="0" r="0" b="0"/>
            <wp:wrapNone/>
            <wp:docPr id="1" name="prakt_rukvo_brajjl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kt_rukvo_brajjl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36"/>
          <w:szCs w:val="36"/>
        </w:rPr>
      </w:pPr>
      <w:r>
        <w:rPr>
          <w:rFonts w:cs="Courier New" w:ascii="Calibri" w:hAnsi="Calibri"/>
          <w:b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БЮЛЛЕТЕНЬ НОВЫХ ПОСТУПЛЕНИЙ</w:t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КНИГ РТШ</w:t>
      </w:r>
    </w:p>
    <w:p>
      <w:pPr>
        <w:pStyle w:val="Style18"/>
        <w:jc w:val="center"/>
        <w:rPr/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за период 01.0</w:t>
      </w:r>
      <w:r>
        <w:rPr>
          <w:rFonts w:cs="Courier New" w:ascii="Calibri" w:hAnsi="Calibri"/>
          <w:b/>
          <w:imprint/>
          <w:color w:val="7A0000"/>
          <w:sz w:val="52"/>
          <w:szCs w:val="52"/>
          <w:lang w:val="en-US"/>
        </w:rPr>
        <w:t>5</w:t>
      </w:r>
      <w:r>
        <w:rPr>
          <w:rFonts w:cs="Courier New" w:ascii="Calibri" w:hAnsi="Calibri"/>
          <w:b/>
          <w:imprint/>
          <w:color w:val="7A0000"/>
          <w:sz w:val="52"/>
          <w:szCs w:val="52"/>
        </w:rPr>
        <w:t>.2013 - 3</w:t>
      </w:r>
      <w:r>
        <w:rPr>
          <w:rFonts w:cs="Courier New" w:ascii="Calibri" w:hAnsi="Calibri"/>
          <w:b/>
          <w:imprint/>
          <w:color w:val="7A0000"/>
          <w:sz w:val="52"/>
          <w:szCs w:val="52"/>
          <w:lang w:val="en-US"/>
        </w:rPr>
        <w:t>1</w:t>
      </w:r>
      <w:r>
        <w:rPr>
          <w:rFonts w:cs="Courier New" w:ascii="Calibri" w:hAnsi="Calibri"/>
          <w:b/>
          <w:imprint/>
          <w:color w:val="7A0000"/>
          <w:sz w:val="52"/>
          <w:szCs w:val="52"/>
        </w:rPr>
        <w:t>.0</w:t>
      </w:r>
      <w:r>
        <w:rPr>
          <w:rFonts w:cs="Courier New" w:ascii="Calibri" w:hAnsi="Calibri"/>
          <w:b/>
          <w:imprint/>
          <w:color w:val="7A0000"/>
          <w:sz w:val="52"/>
          <w:szCs w:val="52"/>
          <w:lang w:val="en-US"/>
        </w:rPr>
        <w:t>5</w:t>
      </w:r>
      <w:r>
        <w:rPr>
          <w:rFonts w:cs="Courier New" w:ascii="Calibri" w:hAnsi="Calibri"/>
          <w:b/>
          <w:imprint/>
          <w:color w:val="7A0000"/>
          <w:sz w:val="52"/>
          <w:szCs w:val="52"/>
        </w:rPr>
        <w:t>.2013 г.</w:t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  <w:lang w:val="en-US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280</w:t>
      </w:r>
      <w:r>
        <w:rPr>
          <w:rFonts w:cs="Courier New" w:ascii="Calibri" w:hAnsi="Calibri"/>
          <w:b/>
          <w:imprint/>
          <w:color w:val="7A0000"/>
          <w:sz w:val="52"/>
          <w:szCs w:val="52"/>
          <w:lang w:val="en-US"/>
        </w:rPr>
        <w:t>68</w:t>
      </w:r>
      <w:r>
        <w:rPr>
          <w:rFonts w:cs="Courier New" w:ascii="Calibri" w:hAnsi="Calibri"/>
          <w:b/>
          <w:imprint/>
          <w:color w:val="7A0000"/>
          <w:sz w:val="52"/>
          <w:szCs w:val="52"/>
        </w:rPr>
        <w:t>-280</w:t>
      </w:r>
      <w:r>
        <w:rPr>
          <w:rFonts w:cs="Courier New" w:ascii="Calibri" w:hAnsi="Calibri"/>
          <w:b/>
          <w:imprint/>
          <w:color w:val="7A0000"/>
          <w:sz w:val="52"/>
          <w:szCs w:val="52"/>
          <w:lang w:val="en-US"/>
        </w:rPr>
        <w:t>85</w:t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  <w:lang w:val="en-US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  <w:lang w:val="en-US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52"/>
          <w:szCs w:val="52"/>
        </w:rPr>
      </w:pPr>
      <w:r>
        <w:rPr>
          <w:rFonts w:cs="Courier New" w:ascii="Calibri" w:hAnsi="Calibri"/>
          <w:b/>
          <w:imprint/>
          <w:sz w:val="52"/>
          <w:szCs w:val="52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36"/>
          <w:szCs w:val="36"/>
        </w:rPr>
      </w:pPr>
      <w:r>
        <w:rPr>
          <w:rFonts w:cs="Courier New" w:ascii="Calibri" w:hAnsi="Calibri"/>
          <w:b/>
          <w:imprint/>
          <w:color w:val="7A0000"/>
          <w:sz w:val="36"/>
          <w:szCs w:val="36"/>
        </w:rPr>
        <w:t>Кемерово</w:t>
      </w:r>
    </w:p>
    <w:p>
      <w:pPr>
        <w:pStyle w:val="Style18"/>
        <w:jc w:val="center"/>
        <w:rPr>
          <w:rFonts w:ascii="Calibri" w:hAnsi="Calibri"/>
          <w:b/>
          <w:b/>
          <w:imprint/>
          <w:color w:val="7A0000"/>
          <w:sz w:val="36"/>
          <w:szCs w:val="36"/>
        </w:rPr>
      </w:pPr>
      <w:r>
        <w:rPr>
          <w:rFonts w:cs="Calibri" w:ascii="Calibri" w:hAnsi="Calibri"/>
          <w:b/>
          <w:imprint/>
          <w:color w:val="7A0000"/>
          <w:sz w:val="36"/>
          <w:szCs w:val="36"/>
        </w:rPr>
        <w:t xml:space="preserve"> </w:t>
      </w:r>
      <w:r>
        <w:rPr>
          <w:rFonts w:cs="Courier New" w:ascii="Calibri" w:hAnsi="Calibri"/>
          <w:b/>
          <w:imprint/>
          <w:color w:val="7A0000"/>
          <w:sz w:val="36"/>
          <w:szCs w:val="36"/>
        </w:rPr>
        <w:t>2013</w:t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40"/>
          <w:szCs w:val="40"/>
          <w:lang w:val="en-US"/>
        </w:rPr>
      </w:pPr>
      <w:r>
        <w:rPr>
          <w:rFonts w:cs="Courier New" w:ascii="Calibri" w:hAnsi="Calibri"/>
          <w:b/>
          <w:imprint/>
          <w:color w:val="7A0000"/>
          <w:sz w:val="40"/>
          <w:szCs w:val="40"/>
          <w:lang w:val="en-US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ЕСТЕСТВЕННЫЕ НАУКИ</w:t>
      </w:r>
    </w:p>
    <w:p>
      <w:pPr>
        <w:pStyle w:val="Style18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Атанасян, С. Л. Геометрия</w:t>
      </w:r>
      <w:r>
        <w:rPr>
          <w:rFonts w:cs="Courier New" w:ascii="Calibri" w:hAnsi="Calibri"/>
          <w:sz w:val="32"/>
          <w:szCs w:val="32"/>
        </w:rPr>
        <w:t xml:space="preserve"> [Шрифт Брайля]: учебник для 7 класса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общеобразов. учреждений / Л. С. Атанасян, В. Ф. Бутузов, С. Б. Кадомцев и др.; ред. Н. С. Щукина.- М.: Репро, 2013.- 3 кн.- Переп. с изд.:  М.: Просвещение, 2010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Атанасян, С. Л. Геометрия</w:t>
      </w:r>
      <w:r>
        <w:rPr>
          <w:rFonts w:cs="Courier New" w:ascii="Calibri" w:hAnsi="Calibri"/>
          <w:sz w:val="32"/>
          <w:szCs w:val="32"/>
        </w:rPr>
        <w:t xml:space="preserve"> [Шрифт Брайля]: учебник для 9 класса</w:t>
      </w:r>
    </w:p>
    <w:p>
      <w:pPr>
        <w:pStyle w:val="Style18"/>
        <w:rPr/>
      </w:pPr>
      <w:r>
        <w:rPr>
          <w:rFonts w:cs="Courier New" w:ascii="Calibri" w:hAnsi="Calibri"/>
          <w:sz w:val="32"/>
          <w:szCs w:val="32"/>
        </w:rPr>
        <w:t>общеобразов. учреждений / Л. С. Атанасян, В. Ф. Бутузов, С. Б. Кадомцев и др.; ред. Н. С. Щукина.- М.: Репро, 2013.- 4 кн.- Переп. с изд.: М.: Просвещение, 2010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ХУДОЖЕСТВЕННАЯ ЛИТЕРАТУРА</w:t>
      </w:r>
    </w:p>
    <w:p>
      <w:pPr>
        <w:pStyle w:val="Style18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Белорусские народные</w:t>
      </w:r>
      <w:r>
        <w:rPr>
          <w:rFonts w:cs="Courier New" w:ascii="Calibri" w:hAnsi="Calibri"/>
          <w:sz w:val="32"/>
          <w:szCs w:val="32"/>
        </w:rPr>
        <w:t xml:space="preserve"> сказки [Шрифт Брайля] /ред.: Л. Р. Гирфанова, И. В. Аникушина. - М.: Репро, 2013. - 3 кн.- Переп. с изд.: М.: Дружба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народов, 2000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Содерж. : Жадный болыль. Рыбак вместе с царем освобождают сына  Петра 1. Как солдат сторожил покойницу. Как Иван-дурак поймал в  репе летучего старика.  Герои белорусских сказок несут огромный  запас совестливости, духовности, побеждают противника добротой  и хитростью. Может, потому, что она наивно показывает, где  добро, а где зло, сказка остается едва ли не единственным  жанром, который не стареет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b/>
          <w:sz w:val="32"/>
          <w:szCs w:val="32"/>
        </w:rPr>
        <w:t>Литературный альма</w:t>
      </w:r>
      <w:r>
        <w:rPr>
          <w:rFonts w:cs="Courier New" w:ascii="Calibri" w:hAnsi="Calibri"/>
          <w:sz w:val="32"/>
          <w:szCs w:val="32"/>
        </w:rPr>
        <w:t>нах [Шрифт Брайля] : приложение к журналу "Литературные чтения" / гл. ред. О. Н. Пилюгин.- СПб. : "Чтение" ВОС, 2013.-</w:t>
      </w:r>
      <w:r>
        <w:rPr>
          <w:rFonts w:cs="Courier New" w:ascii="Calibri" w:hAnsi="Calibri"/>
          <w:sz w:val="32"/>
          <w:szCs w:val="32"/>
          <w:lang w:val="en-US"/>
        </w:rPr>
        <w:t xml:space="preserve"> </w:t>
      </w:r>
      <w:r>
        <w:rPr>
          <w:rFonts w:cs="Courier New" w:ascii="Calibri" w:hAnsi="Calibri"/>
          <w:sz w:val="32"/>
          <w:szCs w:val="32"/>
        </w:rPr>
        <w:t>вып. 2 (81). - 2013.- 4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 xml:space="preserve">1) Вико, Н. Тело чёрное, белое, красное [Шрифт  Брайля]: роман / / Литературный альманах.- вып. 2. -  2013.-  В 4 –х. Кн. 1 . – Оконч. Начало: № 1, 2013. 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2) Поволоцкая, И. Пациент и гомеопат [Шрифт  Брайля] :  совецкая повесть)/ / Литературный альманах.- вып. 2. -  2013.- В 4 –х. Кн. 1-2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  <w:t xml:space="preserve">В Москве, в атриуме государственного музея  имени Пушкина, прошла торжественная церемония вручения наград  за лучшую повесть 2012 года. Победителем «Премии Белкина» стала  Ирина Поволоцкая с произведением «Пациент и Гомеопат».  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 xml:space="preserve">3)   Бродский, М.  Мама, нас не убьют.. [Шрифт  Брайля] :  воспоминания/ / Литературный альманах.- вып. 2. -  2013.- В 4 –х. Кн. 3.  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  <w:t>Мемуарная проза сына одесского адвоката, первыми  воспоминаниями которого (повествователя) была предвоенная  Одесса и своеобразная, утраченная уже культура тогдашней  интеллигентской жизни; затем - война, во время которой мальчик  узнает, что значит быть евреем; попытки семьи выжить во время  оккупации - мальчик уговаривает мать, что нас не убьют, но мать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 xml:space="preserve">- убивают (отец как и многие из их окружения были  репрессированы уже после войны). Завершается повествование 1945  годом, когда повествователю исполнилось восемь лет. Иными  словами - повесть о детстве, и именно повесть - с проживанием в  тексте и осмыслением изображаемого, - а не свидетельство  очевидца.  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ourier New" w:ascii="Calibri" w:hAnsi="Calibri"/>
          <w:sz w:val="32"/>
          <w:szCs w:val="32"/>
        </w:rPr>
        <w:t>5) Николаева, О. «Небесный огонь» и другие рассказы [Шрифт  Брайля]/ / Литературный альманах.- вып. 2. -  2013.- В 4 –х. Кн. 4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i/>
          <w:sz w:val="32"/>
          <w:szCs w:val="32"/>
        </w:rPr>
        <w:t>Именно Олесю  Николаеву считают автором, первым в современной литературе  художественно изобразившим представителей русского духовенства,  явив их героями нашего времени. Большинство читателей, наверно,  уже догадались, что книга "Небесный огонь" и другие рассказы"  продолжает собой тему, начатую книгой архимандрита Тихона  (Шевкунова) "Несвятые святые" и другие рассказы", ставшей  открытием в литературной жизни ушедшего года и абсолютным  бестселлером в жанре художественной литературы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Легкое чтение</w:t>
      </w:r>
      <w:r>
        <w:rPr>
          <w:rFonts w:cs="Courier New" w:ascii="Calibri" w:hAnsi="Calibri"/>
          <w:sz w:val="32"/>
          <w:szCs w:val="32"/>
        </w:rPr>
        <w:t xml:space="preserve"> [Шрифт Брайля] : альманах / гл. ред. О. Н. Пилюгин; ред.- Т. Г. Новикова.- СПб. : Чтение, 2013.- Прил. к журн. "Лит. чтения". вып. 2. - 2013.- 4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Павлищева, Н. Великолепный век. Роксолана и султан [Шрифт Брайля] : роман/ /Легкое чтение. - 2013. - N 2. - В 4- х кн. Кн. 1 - 4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  <w:t xml:space="preserve">Захватывающий роман о легендарной Роксолане, ставшей  любимой женой султана Сулеймана Великолепного, чье царствование вошло в историю как «Золотой век» Оттоманской Порты. Она попала  в плен во время татарского набега на русские рубежи и за редкую  красоту была оценена на вес золота. Она закончила специальную  школу наложниц, где готовили девушек для лучших гаремов, обучая  не только любовному искусству, но и поэзии, языкам, музыке,  танцам, - и была преподнесена в дар Сулейману, который полюбил  ее с первого взгляда. Но мало завоевать сердце султана -нужно  еще и победить в гаремных «боях без правил», уберечься от мести  старших жен, пережить не одно покушение. Удастся ли Роксолане  избежать яда и кинжала наемных убийц? Через что придется  пройти, дабы стать не просто любовницей, а советницей и кадимой  - неофициальной женой султана? Сможет ли она подарить ему  наследника престола, обрести свободу и взойти на трон Османской  Империи в качестве законной супруги Сулеймана Великолепного? 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</w:t>
      </w:r>
    </w:p>
    <w:p>
      <w:pPr>
        <w:pStyle w:val="Style18"/>
        <w:jc w:val="both"/>
        <w:rPr/>
      </w:pPr>
      <w:r>
        <w:rPr>
          <w:rFonts w:cs="Courier New" w:ascii="Calibri" w:hAnsi="Calibri"/>
          <w:sz w:val="32"/>
          <w:szCs w:val="32"/>
        </w:rPr>
        <w:t>2) Вудхаус, П.Г.  Этот неподражаемый Дживс  [Шрифт Брайля]: главы из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романа : перевод с англ. / / Легкое чтение. - 2013. - N 2. - В 4- х кн. Кн. 4.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Бинго Литтл решил жениться на официантке, но боится сообщить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радостную новость своему богатому дядюшке. Выполнение столь  почетной миссии он возложил на своего друга Берти Вустера. А  чтобы дядюшка был благосклонен к визитеру, соврал, что любимая  дядюшкой писательница Рози М. Бэнкс - литературный псевдоним  Берти... И из подобной ситуации выручить его может только  всесильный Дживс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b/>
          <w:sz w:val="32"/>
          <w:szCs w:val="32"/>
        </w:rPr>
        <w:t>Диккенс, Ч. Рождественская</w:t>
      </w:r>
      <w:r>
        <w:rPr>
          <w:rFonts w:cs="Courier New" w:ascii="Calibri" w:hAnsi="Calibri"/>
          <w:sz w:val="32"/>
          <w:szCs w:val="32"/>
        </w:rPr>
        <w:t xml:space="preserve"> песнь в прозе [Шрифт Брайля]: святочный рассказ с привидениями / Ч. Диккенс; ред. : Е. М. Мешков, И. В. Аникушина. - М.: Репро, 2013. - Переп. с изд.: М.: Эксмо, 2003.-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2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Рождество - время чудес. Под Рождество происходят самые  удивительные события и открываются тайны. Даже тот, кто не  верит в магию Рождества, иногда испытывает ее на себе. Так  случилось и со скупым стариком Скруджем. Рождественский дух  завладел им вопреки его желанию и заставил окунуться в прошлое  и будущее, чтобы понять никчемность своей жизни и научиться  видеть истинные ценности. Вместе с Диккенсом в предновогодний  заснеженный Лондон нас погружает замечательный художник  П.Дж.Линч. Каждая его иллюстрация - маленький шедевр, который  будет дарить праздничное настроение и напоминать о Рождестве  круглый год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b/>
          <w:sz w:val="32"/>
          <w:szCs w:val="32"/>
        </w:rPr>
        <w:t>Роллан, Р. Жан- Кристоф</w:t>
      </w:r>
      <w:r>
        <w:rPr>
          <w:rFonts w:cs="Courier New" w:ascii="Calibri" w:hAnsi="Calibri"/>
          <w:sz w:val="32"/>
          <w:szCs w:val="32"/>
        </w:rPr>
        <w:t xml:space="preserve"> [Шрифт Брайля]: роман в 4 т. т. 3: пер. с фран. / Р. Роллан; ред. М. Г. Андреева.  - М.: Репро, 2013. - Переп. с изд.: М.: Правда,  1982.- 7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Роман Ромена Роллана "Жан-Кристоф" вобрал в себя политическую и  общественную жизнь, развитие культуры, искусства Европы между  франко-прусской войной 1870 года и началом первой мировой войны  1914 года. Все десять книг романа объединены образом  Жан-Кристофа, героя " чистыми глазами и сердцем"Жан-Кристоф -  герой бетховенского плана, о есть человек такого же духовного  героизма, бунтарского духа, врожденного демократизма, что и  гениальный немецкий композитор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b/>
          <w:sz w:val="32"/>
          <w:szCs w:val="32"/>
        </w:rPr>
        <w:t>Роллан, Р   Жан- Кристоф</w:t>
      </w:r>
      <w:r>
        <w:rPr>
          <w:rFonts w:cs="Courier New" w:ascii="Calibri" w:hAnsi="Calibri"/>
          <w:sz w:val="32"/>
          <w:szCs w:val="32"/>
        </w:rPr>
        <w:t xml:space="preserve"> [Шрифт Брайля]: роман в 4 т. т. 4: пер. с фран. / Р. Роллан; ред. М. Г. Андреева. - М.: Репро, 2013. - Переп. с изд.: М.: Правда, 1982.- 6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b/>
          <w:sz w:val="32"/>
          <w:szCs w:val="32"/>
        </w:rPr>
        <w:t>Сахарнов, С. Дельфиний</w:t>
      </w:r>
      <w:r>
        <w:rPr>
          <w:rFonts w:cs="Courier New" w:ascii="Calibri" w:hAnsi="Calibri"/>
          <w:sz w:val="32"/>
          <w:szCs w:val="32"/>
        </w:rPr>
        <w:t xml:space="preserve"> остров [Шрифт Брайля]; Девочка и  дельфин / С. Сахарнов; ред. : Н. И. Володина, И. В. Аникушина. - М.: Репро, 2013. - Переп. с изд.: М.: Олма-Пресс, 2005.- 1 кн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В книгу замечательного детского писателя, путешественника и  аквалангиста вошли увлекательные повести о подводном мире и его  обитателях. Вы узнаете о полной необыкновенных приключений и  опасностей жизни дельфина Гука и его соплеменников. побываете  на дельфиньем острове, а также познакомитесь с трогательной  историей дружбы дельфиненка Малыша и девочки Оли. Книга  написана для детей среднего школьного возраста, но интересна  она всем, даже взрослым. Читает лауреат театральной премии  "Золотой софит", актер Санкт-Петербургского кукольного театра  Сказки у Московских ворот Валентин Морозов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8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04:00Z</dcterms:created>
  <dc:creator>POJIDAEVA</dc:creator>
  <dc:description/>
  <cp:keywords/>
  <dc:language>en-US</dc:language>
  <cp:lastModifiedBy>POJIDAEVA</cp:lastModifiedBy>
  <cp:lastPrinted>2013-08-05T11:09:00Z</cp:lastPrinted>
  <dcterms:modified xsi:type="dcterms:W3CDTF">2013-08-05T04:19:00Z</dcterms:modified>
  <cp:revision>4</cp:revision>
  <dc:subject/>
  <dc:title/>
</cp:coreProperties>
</file>