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alibri" w:ascii="Calibri" w:hAnsi="Calibri"/>
          <w:sz w:val="32"/>
          <w:szCs w:val="32"/>
        </w:rPr>
        <w:t xml:space="preserve">             </w:t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/>
        </w:rPr>
      </w:pPr>
      <w:r>
        <w:rPr>
          <w:rFonts w:cs="Courier New" w:ascii="Calibri" w:hAnsi="Calibri"/>
          <w:sz w:val="36"/>
          <w:szCs w:val="36"/>
          <w:lang w:val="en-US"/>
        </w:rPr>
      </w:r>
    </w:p>
    <w:p>
      <w:pPr>
        <w:pStyle w:val="Style18"/>
        <w:rPr>
          <w:rFonts w:ascii="Calibri" w:hAnsi="Calibri" w:cs="Courier New"/>
          <w:sz w:val="36"/>
          <w:szCs w:val="36"/>
          <w:lang w:val="en-US" w:eastAsia="en-US"/>
        </w:rPr>
      </w:pPr>
      <w:r>
        <w:rPr>
          <w:rFonts w:cs="Courier New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1910</wp:posOffset>
            </wp:positionH>
            <wp:positionV relativeFrom="paragraph">
              <wp:posOffset>-720090</wp:posOffset>
            </wp:positionV>
            <wp:extent cx="3572510" cy="3295650"/>
            <wp:effectExtent l="0" t="0" r="0" b="0"/>
            <wp:wrapNone/>
            <wp:docPr id="1" name="prakt_rukvo_brajjl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kt_rukvo_brajjl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rPr>
          <w:rFonts w:ascii="Calibri" w:hAnsi="Calibri" w:cs="Courier New"/>
          <w:sz w:val="36"/>
          <w:szCs w:val="36"/>
        </w:rPr>
      </w:pPr>
      <w:r>
        <w:rPr>
          <w:rFonts w:cs="Courier New" w:ascii="Calibri" w:hAnsi="Calibri"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36"/>
          <w:szCs w:val="36"/>
          <w:lang w:val="en-US"/>
        </w:rPr>
      </w:pPr>
      <w:r>
        <w:rPr>
          <w:rFonts w:cs="Courier New" w:ascii="Calibri" w:hAnsi="Calibri"/>
          <w:b/>
          <w:sz w:val="36"/>
          <w:szCs w:val="36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36"/>
          <w:szCs w:val="36"/>
          <w:lang w:val="en-US"/>
        </w:rPr>
      </w:pPr>
      <w:r>
        <w:rPr>
          <w:rFonts w:cs="Courier New" w:ascii="Calibri" w:hAnsi="Calibri"/>
          <w:b/>
          <w:sz w:val="36"/>
          <w:szCs w:val="36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36"/>
          <w:szCs w:val="36"/>
          <w:lang w:val="en-US"/>
        </w:rPr>
      </w:pPr>
      <w:r>
        <w:rPr>
          <w:rFonts w:cs="Courier New" w:ascii="Calibri" w:hAnsi="Calibri"/>
          <w:b/>
          <w:sz w:val="36"/>
          <w:szCs w:val="36"/>
          <w:lang w:val="en-US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БЮЛЛЕТЕНЬ НОВЫХ ПОСТУПЛЕНИЙ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КНИГ РТШ</w:t>
      </w:r>
    </w:p>
    <w:p>
      <w:pPr>
        <w:pStyle w:val="Style18"/>
        <w:jc w:val="center"/>
        <w:rPr/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за период 01.07.2013 - 31.07.2013 г.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  <w:t>28124-28155</w:t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52"/>
          <w:szCs w:val="52"/>
        </w:rPr>
      </w:pPr>
      <w:r>
        <w:rPr>
          <w:rFonts w:cs="Courier New" w:ascii="Calibri" w:hAnsi="Calibri"/>
          <w:b/>
          <w:imprint/>
          <w:color w:val="7A0000"/>
          <w:sz w:val="52"/>
          <w:szCs w:val="52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52"/>
          <w:szCs w:val="52"/>
        </w:rPr>
      </w:pPr>
      <w:r>
        <w:rPr>
          <w:rFonts w:cs="Courier New" w:ascii="Calibri" w:hAnsi="Calibri"/>
          <w:b/>
          <w:imprint/>
          <w:sz w:val="52"/>
          <w:szCs w:val="52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sz w:val="36"/>
          <w:szCs w:val="36"/>
        </w:rPr>
      </w:pPr>
      <w:r>
        <w:rPr>
          <w:rFonts w:cs="Courier New" w:ascii="Calibri" w:hAnsi="Calibri"/>
          <w:b/>
          <w:imprint/>
          <w:sz w:val="36"/>
          <w:szCs w:val="36"/>
        </w:rPr>
      </w:r>
    </w:p>
    <w:p>
      <w:pPr>
        <w:pStyle w:val="Style18"/>
        <w:jc w:val="center"/>
        <w:rPr>
          <w:rFonts w:ascii="Calibri" w:hAnsi="Calibri" w:cs="Courier New"/>
          <w:b/>
          <w:b/>
          <w:imprint/>
          <w:color w:val="7A0000"/>
          <w:sz w:val="36"/>
          <w:szCs w:val="36"/>
        </w:rPr>
      </w:pPr>
      <w:r>
        <w:rPr>
          <w:rFonts w:cs="Courier New" w:ascii="Calibri" w:hAnsi="Calibri"/>
          <w:b/>
          <w:imprint/>
          <w:color w:val="7A0000"/>
          <w:sz w:val="36"/>
          <w:szCs w:val="36"/>
        </w:rPr>
        <w:t>Кемерово</w:t>
      </w:r>
    </w:p>
    <w:p>
      <w:pPr>
        <w:pStyle w:val="Style18"/>
        <w:jc w:val="center"/>
        <w:rPr>
          <w:rFonts w:ascii="Calibri" w:hAnsi="Calibri"/>
          <w:b/>
          <w:b/>
          <w:imprint/>
          <w:color w:val="7A0000"/>
          <w:sz w:val="36"/>
          <w:szCs w:val="36"/>
        </w:rPr>
      </w:pPr>
      <w:r>
        <w:rPr>
          <w:rFonts w:cs="Calibri" w:ascii="Calibri" w:hAnsi="Calibri"/>
          <w:b/>
          <w:imprint/>
          <w:color w:val="7A0000"/>
          <w:sz w:val="36"/>
          <w:szCs w:val="36"/>
        </w:rPr>
        <w:t xml:space="preserve"> </w:t>
      </w:r>
      <w:r>
        <w:rPr>
          <w:rFonts w:cs="Courier New" w:ascii="Calibri" w:hAnsi="Calibri"/>
          <w:b/>
          <w:imprint/>
          <w:color w:val="7A0000"/>
          <w:sz w:val="36"/>
          <w:szCs w:val="36"/>
        </w:rPr>
        <w:t>2013</w:t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ОБЩЕСТВЕННО-ПОЛИТИЧЕСКАЯ ЛИТЕРАТУРА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 xml:space="preserve">Знание </w:t>
      </w:r>
      <w:r>
        <w:rPr>
          <w:rFonts w:cs="Courier New" w:ascii="Calibri" w:hAnsi="Calibri"/>
          <w:sz w:val="32"/>
          <w:szCs w:val="32"/>
        </w:rPr>
        <w:t>[Шрифт Брайля] : дайджест / глав. ред. О. Н. Пилюгин; ред. сост. Н. В. Седова.- СПб. : "Чтение" ВОС, 2013.- ч. 2.- 2013.- 3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Мысли о России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) Кончаловский, А.  В какого бога верит русский человек [Шрифт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Брайля]/ / Знание : ч. 2. - Спб.: "Чтение" ВОС,  2013. - В 3- х кн. Кн. 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История и современность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2) Перевезенцев, С.  Кошель на царстве [Шрифт Брайля]/ / Знание : ч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2. - Спб.: "Чтение" ВОС, 2013. - В 3- х кн. Кн.  1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Русский калита-кошель XV века был найден во время раскопок у  Кутафьей башни Московского Кремля. Похожий, только, вероятно,  более дорогой, мог носить и Иван Данилович Калита. Легенда  сохранила воспоминания о его щедрости, с чем также могло быть  связано его прозвище: "Был он весьма милостив и всегда носил  при поясе калиту, насыпанную серебряными деньгами. И куда ни  шел, давал нищим, сколько вынется "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3) Мелешко, Б.  Чудо земского собора [Шрифт Брайля]/ / Знание :  ч. 2. - Спб.: "Чтение" ВОС, 2013. - В 3- х кн.  Кн. 1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История воцарения на Руси династии Романовых доказывает; у  страны была и перспектива свободы, и перспектива демократии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4) Кантор, Ю.  Белые в красном [Шрифт Брайля]/ / Знание : ч. 2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- Спб.: "Чтение" ВОС, 2013. - В 3- х кн. Кн. 1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95 лет назад царских офицеров призвали служить в Красную Армию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5) Фирсов, С.  Во имя отца и сына и духа свободы [Шрифт  Брайля]/ / Знание : ч. 2. - Спб.: "Чтение" ВОС,  2013. - В 3- х кн. Кн. 1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Великий собор освободил РПЦ от влияния монархического  государства, но не спас от большевистского гнета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6) Богомолов, А.  Венки для Ильича [Шрифт Брайля]/ / Знание : ч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2. - Спб.: "Чтение" ВОС, 2013. - В 3- х кн. Кн.  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sz w:val="32"/>
          <w:szCs w:val="32"/>
        </w:rPr>
        <w:t>7) Минаева, И.  Трава сквозь асфальт [Шрифт Брайля]/ / Знание :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ч. 2. - Спб.: "Чтение" ВОС, 2013. - В 3- х кн.  Кн. 1. - Оконч.: Начало: N 1, 2013.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   </w:t>
      </w:r>
      <w:r>
        <w:rPr>
          <w:rFonts w:cs="Courier New" w:ascii="Calibri" w:hAnsi="Calibri"/>
          <w:sz w:val="32"/>
          <w:szCs w:val="32"/>
          <w:u w:val="single"/>
        </w:rPr>
        <w:t>История в лицах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8) Левандовский, А.  Бархатный диктатор Лорис-Меликов [Шрифт Брайля]/  / Знание : ч. 2. - Спб.: "Чтение" ВОС, 2013. - В  3- х кн. Кн. 2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О "Записке", представленной Михаилом Лорис-Меликовым Александру  II незадолго до убийства царя. Она могла стать первым серьезным  шагом к конституции России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Современные лидеры: разные судьбы, разные  мнения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9) Филина, О.  Резвый расчет [Шрифт Брайля]/ / Знание : ч. 2. -  Спб.: "Чтение" ВОС, 2013. - В 3- х кн. Кн. 2.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Депутат Госдумы Ирина Яровая на прошлой неделе была в центре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внимания: ее драконовский антиалкогольный закон прошел первое  чтение. А неделей раньше член генсовета "Единой России"  оказалась в эпицентре скандала с незадекларированной  недвижимостью. Каким образом она оказалась в самой партии,  разбирался "Огонек"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0) Петровская, И.  Красавец и чудовище [Шрифт Брайля]/ / Знание :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ч. 2. - Спб.: "Чтение" ВОС, 2013. - В 3- х кн.  Кн. 2.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О беседе в программе "Познер" с Ириной Анатольевной Яровой,  российским политическим деятелем, депутатом Государственной  думы V и VI созывов от "Единой России", членом Генерального  совета партии "Единая Россия", председателем комитета  Государственной думы по безопасности и противодействию  коррупции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 w:cs="Courier New"/>
          <w:sz w:val="32"/>
          <w:szCs w:val="32"/>
          <w:u w:val="single"/>
        </w:rPr>
      </w:pPr>
      <w:r>
        <w:rPr>
          <w:rFonts w:cs="Courier New" w:ascii="Calibri" w:hAnsi="Calibri"/>
          <w:sz w:val="32"/>
          <w:szCs w:val="32"/>
          <w:u w:val="single"/>
        </w:rPr>
        <w:t>Глазами писателя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1) Д. Гранин: "Любовь редко пользуется словами. У  нее есть масса других возможностей" [Шрифт  Брайля]/ / Знание : ч. 2. - Спб.: "Чтение" ВОС,  2013. - В 3- х кн. Кн. 2.</w:t>
      </w:r>
    </w:p>
    <w:p>
      <w:pPr>
        <w:pStyle w:val="Style18"/>
        <w:rPr>
          <w:rFonts w:ascii="Calibri" w:hAnsi="Calibri" w:cs="Courier New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sz w:val="32"/>
          <w:szCs w:val="32"/>
        </w:rPr>
        <w:t>12) Рубен Гальего: "Я -плохая училка" [Шрифт  Брайля]/ / Знание : ч. 2. - Спб.: "Чтение" ВОС,  2013. - В 3- х кн. Кн. 2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Пройдя через советские детдома, через 30 лет он впервые увидел  мать, а чуть позже рассказал историю детства в романе "Белое на  черном", удостоенном Букеровской премии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Книжная полка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3) Сенкевич, А.  Владелец сокровищ [Шрифт Брайля]/ / Знание : ч.  2. - Спб.: "Чтение" ВОС, 2013. - В 3- х кн. Кн.  2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Как коллекционер Ренэ Герра стал героем шпионского детектива и  литературного исследования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4) Попов, В.  Гении против "болота" [Шрифт Брайля]/ / Знание :  ч. 2. - Спб.: "Чтение" ВОС, 2013. - В 3- х кн.  Кн. 2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Писатель Валерий Попов о героях, патриотизме и современном  читателе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5) Жуков, Б.  Жизнь после жизни [Шрифт Брайля]/ / Знание : ч.  2. - Спб.: "Чтение" ВОС, 2013. - В 3- х кн. Кн.  2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О книге Мэри К. Бейтсон "Возраст активной мудрости"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Наука без границ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6) Агладзе, К.  Порог сердца [Шрифт Брайля]/ / Знание : ч. 2. -  Спб.: "Чтение" ВОС, 2013. - В 3- х кн. Кн. 2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Медицина стоит на пороге новой технологической революции: лет  через двадцать врачи будут обновлять человека, как сломавшуюся  машину в автосервисе. Забарахлило сердце? Не беда! Ведь с  помощью регенеративных клеточных и генных технологий всегда  можно вырастить новое. Побаливает печень? Не волнуйтесь, просто  подошел гарантийный срок замены. Не нужны будут ни доноры, ни  механические имплантаты - все необходимые органы будут  выращиваться в пробирке. Как это будет работать, выяснял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"Огонек"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7) 10 "человеческих запчастей" [Шрифт Брайля]/ /  Знание : ч. 2. - Спб.: "Чтение" ВОС, 2013. - В  3- х кн. Кн. 2.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"Огонек" провел ревизию клеток и даже органов, уже выращенных -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пусть и в порядке эксперимента - учеными из стволовых клеток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  <w:u w:val="single"/>
        </w:rPr>
        <w:t>Резонанс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18) Андреева, Н.  Обратная сторона медали [Шрифт Брайля]/ / Знание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: ч. 2. - Спб.: "Чтение" ВОС, 2013. - В 3- х кн.  Кн. 2.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Государство измеряет ценность паралимпийского спорта в  килограммах завоеванного золота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yle18"/>
        <w:rPr>
          <w:rFonts w:ascii="Calibri" w:hAnsi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Демография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9) Прусс, И.  Третий возраст [Шрифт Брайля]/ / Знание : ч. 2.  - Спб.: "Чтение" ВОС, 2013. - В 3- х кн. Кн. 3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Проблемы старения общества становятся все болезненней, но  обсуждаются они в основном с позиции ближайшей перспективы: кто  завтра будет кормить пенсионеров? Кто будет за ними ухаживать?  Где мы возьмем школьников, студентов, работников в стремительно  стареющих странах? Гораздо реже мы задумываемся над тем, как  меняется современное общество в целом с растущей долей пожилых  людей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Национальный вопрос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20) Ахметжанова, К.  В Петербурге создают национальные дружины,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чтобы ловить нелегалов [Шрифт Брайля]/ / Знание :  ч. 2. - Спб.: "Чтение" ВОС, 2013. - В 3- х кн.  Кн. 3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sz w:val="32"/>
          <w:szCs w:val="32"/>
          <w:u w:val="single"/>
        </w:rPr>
        <w:t>Образование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21) Абанкина, И.  "70 процентов бюджетных мест отдаются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региональным вузам" [Шрифт Брайля]/ / Знание :  ч. 2. - Спб.: "Чтение" ВОС, 2013. - В 3- х кн.  Кн. 3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Сдача ЕГЭ в школе и поступление в вуз - серьезное испытание и  для абитуриентов, и для их родителей. Чего ждать от нынешнего  "поступательного" сезона, "Огоньку" рассказала Ирина Абанкина,  директор Института развития образования НИУ ВШЭ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За рубежом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22) Асламова, Д.  Франция пала под натиском гей-революции. Мы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следующие? [Шрифт Брайля]/ / Знание : ч. 2. -  Спб.: "Чтение" ВОС, 2013. - В 3- х кн. Кн. 3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Невзирая на стотысячные акции протеста, французский парламент  готов проголосовать за закон, разрешающий однополые браки.  Почему Европа прощается с традиционными ценностями? -  разбиралась спецкор "КП"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Правовые знания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23) Новое в законодательстве Российской Федерации  [Шрифт Брайля ]/ / Знание : ч. 2. - Спб.:  "Чтение" ВОС, 2013. - В 3- х кн. Кн. 3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24) Куликов, В.  Следите за руками [Шрифт Брайля ]/ / Знание : ч.  2. - Спб.: "Чтение" ВОС, 2013. - В 3- х кн. Кн.  3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Чиновникам предлагают запретить слова и жесты, намекающие на  взятку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ФОЛЬКЛОР</w:t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Загадки о птицах</w:t>
      </w:r>
      <w:r>
        <w:rPr>
          <w:rFonts w:cs="Courier New" w:ascii="Calibri" w:hAnsi="Calibri"/>
          <w:sz w:val="32"/>
          <w:szCs w:val="32"/>
        </w:rPr>
        <w:t xml:space="preserve"> [Шрифт Брайля] : в 1 альбоме   [Рельефно - графическое пособие] / сост. О. А. Барановская.- Кем. б-ка для незрячих, 2013.- 1 альбом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Загадки про птиц для детей очень популярны. Все родители знают,  как их дети любят птичек. Будет очень здорово, если вы научите  своего ребенка различать птиц. В этом вам помогут загадки про  птиц с ответами. Тут и воробьи и вороны, которых можно увидеть  чуть ли не каждый день, а также более редкие птицы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ХУДОЖЕСТВЕННАЯ ЛИТЕРАТУРА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История и личность</w:t>
      </w:r>
      <w:r>
        <w:rPr>
          <w:rFonts w:cs="Courier New" w:ascii="Calibri" w:hAnsi="Calibri"/>
          <w:sz w:val="32"/>
          <w:szCs w:val="32"/>
        </w:rPr>
        <w:t xml:space="preserve"> [Шрифт Брайля] / гл. ред. О. Н. Пилюгин; ред. - сост. А. А. Солоненко. - СПб. : Чтение ВОС, 2013. - Прил. к журн. "Лит.   чтения". вып. 2. - 2013.-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) Нежный, А.  Nimbus [Шрифт Брайля] : роман/ / История и  личность. - 2013. - N 2. - В 4- х кн. Кн. 1. -  Оконч. Начало: N 1, 2013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2) Барикко, А.  Гомер. Илиада [Шрифт Брайля] : роман : пер. с  итал./ / История и личность. - 2013. - N 2. - В  4- х кн. Кн. 2 - 3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Алессандро Барикко, один из самых популярных и загадочных  европейских писателей наших дней, пересказывает на свои лад  гомеровскую "Илиаду" - может быть, величайший и мировых  литературных памятников всех времен. "Иллиада для Баррико  становится гимном войне, исполненным тем не менее неизменным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стремлением к миру. Античный текст ценен для него именно  потому, что способен пролить свет на загадки современной  цивилизации. По признанию самою автора, он пытается "построить</w:t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из гомеровских кирпичей более плотную стену" Избрав форму  живого субъективного повествования, Баррико не отказывает себе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в праве смело вторгнуться в созданную Гомером сложнеишую  повествовательную конструкцию. Он переосмысливает заново  древний сюжет о Троянской войне и отваживается проговаривать  вслух оттенки смыслов, которые почти три тысячелетия оставались  спрятанными между строк "Илиады"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3) Салиас, Е.  Пандурочка [Шрифт Брайля] : исторический  рассказ/ / История и личность. - 2013. - N 2. -  В 4- х кн. Кн. 4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Рассказывает о любовной истории, происходившей с жительницей  Кирсановского уезда Тамбовской губернии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Острый сюжет</w:t>
      </w:r>
      <w:r>
        <w:rPr>
          <w:rFonts w:cs="Courier New" w:ascii="Calibri" w:hAnsi="Calibri"/>
          <w:sz w:val="32"/>
          <w:szCs w:val="32"/>
        </w:rPr>
        <w:t xml:space="preserve"> [Шрифт Брайля] : альманах / гл. ред. О. Н. Пилюгин; ред.- сост. Т. Г. Новикова.- СПб. : Чтение, 2013. - Прил. к журн. "Лит.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чтения". вып. 2.- 2013.-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Акунин, Б.  Чёрный город [Шрифт Брайля] : роман/ / Острый  сюжет. - 2013. - N 2. - В 4- х кн. Кн. 1 - 2. -  Оконч. Начало: N 1, 2013.</w:t>
      </w:r>
    </w:p>
    <w:p>
      <w:pPr>
        <w:pStyle w:val="Style18"/>
        <w:ind w:left="495" w:hanging="0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sz w:val="32"/>
          <w:szCs w:val="32"/>
        </w:rPr>
        <w:t>2) Чиж, А.  Формула преступления [Шрифт Брайля] : маленькие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детективы/ / Острый сюжет. - 2013. - N 2. - В 4-  х кн. Кн. 2 - 4.</w:t>
      </w:r>
    </w:p>
    <w:p>
      <w:pPr>
        <w:pStyle w:val="Style18"/>
        <w:jc w:val="both"/>
        <w:rPr/>
      </w:pPr>
      <w:r>
        <w:rPr>
          <w:rFonts w:cs="Calibri" w:ascii="Calibri" w:hAnsi="Calibri"/>
          <w:i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Бесстрашный и обаятельный сыщик петербургской полиции Родион  Ванзаров и его верный друг-криминалист Аполлон Лебедев снова  вместе выходят в благородный бой с галантной преступностью XIX  века! В их распоряжении нет ни прослушивающих устройств, ни  средств слежения, скоростные вертолеты не придут им на помощь и  шпионский спутник из космоса не перехватит вражеский сигнал...  им служат только их собственный ум и эрудиция, их физическая  сила и верность профессии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3) Кристи, А.  Три истории о мистере Паркере Пайне [Шрифт  Брайля] : пер. с англ. П. Рубцова/ / Острый  сюжет. - 2013. - N 2. - В 4- х кн. Кн. 4.</w:t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"Вы счастливы? Если нет, приходите на консультацию к мистеру  Паркеру Пайну". Это объявление в утренней газете Лондона многих  заинтересовало и привело в его офис. Каждый понимает счастье  по-своему и Паркер Пайн, как доктор, поставив диагноз,  действительно делает людей счастливыми. Удивительно  жизнеутверждающие рассказы Агаты Кристи и, как всегда с  завораживающим детективным сюжетом, никого не оставят  равнодушными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Высоцкий, В. С. Стихотворения</w:t>
      </w:r>
      <w:r>
        <w:rPr>
          <w:rFonts w:cs="Courier New" w:ascii="Calibri" w:hAnsi="Calibri"/>
          <w:sz w:val="32"/>
          <w:szCs w:val="32"/>
        </w:rPr>
        <w:t xml:space="preserve"> [Шрифт Брайля] / В. С. Высоцкий;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ред. О. Е. Маленкова. - СПб.: "ИПО "Чтение" ВОС, 2013. - Переп. с изд.: М.: Эксмо, 2011.- 3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Владимир Высоцкий стал легендарной личностью еще в молодые годы  - как киноактер и артист Театра на Таганке, как автор и  исполнитель песен, которые слушала и пела вся страна. Но сам он  считал себя прежде всего поэтом, мечтал быть напечатанным,  прочитанным и понятым. Он умер в возрасте сорока двух с  половиной лет, а затем пришло бессмертие. Стихи и песни  Высоцкого читаются и как поэтическая энциклопедия нашей жизни,  и как своеобразный роман о человеке и художнике, не вмещавшемся  в привычные рамки, вырвавшемся "за флажки" и достойно прошедшем  все "четыре четверти пути"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Геласимов, А. Дом на</w:t>
      </w:r>
      <w:r>
        <w:rPr>
          <w:rFonts w:cs="Courier New" w:ascii="Calibri" w:hAnsi="Calibri"/>
          <w:sz w:val="32"/>
          <w:szCs w:val="32"/>
        </w:rPr>
        <w:t xml:space="preserve"> Озёрной [Шрифт Брайля]: роман / А.  Геласимов; ред. О. Е. Маленкова. - СПб.: "ИПО" Чтение" ВОС, 2013. - Переп. с изд.: М.: Эксмо, 2009.- 3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Новый роман от лауреата премии "Национальный бестселлер-2009"!  "Дом на Озёрной" - это захватывающая семейная история. Наши  современники попадают в ловушку банковского кредита. Во время  кризиса теряют почти всё. Но оказывается, что не хлебом единым  и даже не квартирным вопросом жив человек! Геласимов, пожалуй,  единственный писатель, кто сегодня пишет о реальных людях,  таких, как любой из нас. Без мистики, фантастики - с юмором и  надеждой. Он верит в человека разумного, мудрого и  сострадающего. Без этой веры нет будущего - не только у  русского романа, но и у общества в целом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Диккенс, Ч.  Колокола</w:t>
      </w:r>
      <w:r>
        <w:rPr>
          <w:rFonts w:cs="Courier New" w:ascii="Calibri" w:hAnsi="Calibri"/>
          <w:sz w:val="32"/>
          <w:szCs w:val="32"/>
        </w:rPr>
        <w:t xml:space="preserve"> [Шрифт Брайля]: рассказ о духах церковных часов / Ч. Диккенс; ред. : Е. М. Мешков, И. В. Аникушина. - М.: Репро, 2013. - Переп. с изд.: М.: Эксмо, 2003.- 2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Повесть классика английской литературы Чарльза Диккенса была  написана и опубликована в 1844 году. "Колокола" - вторая из  "рождественских повестей" Диккенса - сборника своеобразных  нравственных посланий, публиковавшихся в 1840-е годы. Накануне  Нового года, главный герой повести, шестидесятилетний посыльный  Трухти Вэк, погружён в мрачные думы из-за сообщений в газетах,  повествующих о преступлениях и безнравственности, царящих среди  рабочего класса. Трухти задаётся вопросом, являются ли рабочие  злыми по своей природе или стали такими по причине бедности и  угнетения. Во время одного из таких размышлений, дочь Трухти,  Мег и её давний жених Ричард объявляют ему о своём решении  жениться на следующий день, т. е. 1 января. Трухти очень  обрадовался этой новости, однако его радость развеялась  встречей с напыщенным олдерменом Кьютом и политическим  экономистом мистером Файлером, высказывающими новые взгляды на  общество и, в частности, выступающие против брака среди бедных  людей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Диккенс, Ч. Сверчок</w:t>
      </w:r>
      <w:r>
        <w:rPr>
          <w:rFonts w:cs="Courier New" w:ascii="Calibri" w:hAnsi="Calibri"/>
          <w:sz w:val="32"/>
          <w:szCs w:val="32"/>
        </w:rPr>
        <w:t xml:space="preserve"> за очагом [Шрифт Брайля]: сказка о семейном счастье / Ч. Диккенс; ред. : Е. М. Мешков, И. В. Аникушина. - М.: Репро, 2013. - Переп. с изд.: М.: Эксмо, 2003.- 2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Семья Пирибинглов - Джон и Мэри (муж ласково называет её  Крошка), их маленький ребёнок и его 13-летняя няня Тилли  Слоубой - счастливо живут в своём доме, который охраняет  Сверчок, "дух" семейного очага. Джон привозит в дом загадочного  незнакомца, и события начинают развиваться со стремительной  быстротой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Житинский, А.  Лестница</w:t>
      </w:r>
      <w:r>
        <w:rPr>
          <w:rFonts w:cs="Courier New" w:ascii="Calibri" w:hAnsi="Calibri"/>
          <w:sz w:val="32"/>
          <w:szCs w:val="32"/>
        </w:rPr>
        <w:t xml:space="preserve"> [Шрифт Брайля]; Плывун: Петербургские</w:t>
      </w:r>
    </w:p>
    <w:p>
      <w:pPr>
        <w:pStyle w:val="Style18"/>
        <w:rPr/>
      </w:pPr>
      <w:r>
        <w:rPr>
          <w:rFonts w:cs="Courier New" w:ascii="Calibri" w:hAnsi="Calibri"/>
          <w:sz w:val="32"/>
          <w:szCs w:val="32"/>
        </w:rPr>
        <w:t>повести / А. Житинский; ред. О. Е. Маленкова. - СПб.: "ИПО "Чтение" ВОС, 2013. - Переп. с изд.: СПб.: Геликон Плюс, 2012.- 4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В повести "Лестница" молодой человек Владимир Пирошников к своим  двадцати пяти годам прошёл в жизни весьма извилистый путь. И не  нажил ни друзей, ни врагов, не занимался каким-либо делом,  прекрасно осознавая, что жизнь катится под откос. И вот  однажды, серьёзно напившись, он попадает в незнакомую и  странную коммуналку на Петроградской стороне Санкт-Петербурга.  Пытаясь её покинуть, Пирошников понимает, что квартира его  просто так не отпустит, не даст пройти по лестнице до выхода.  Что-то в этой квартире ему суждено совершить. Новое сочинение  Александра Житинского "Плывун" написано как своеобразное  продолжение известной повести "Лестница". Герою уже не около  тридцати, как было тогда, а близко к семидесяти, но дом, в  котором он живет, по-прежнему полон загадок и опасностей..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Климанова, Л. Ф. Литературное</w:t>
      </w:r>
      <w:r>
        <w:rPr>
          <w:rFonts w:cs="Courier New" w:ascii="Calibri" w:hAnsi="Calibri"/>
          <w:sz w:val="32"/>
          <w:szCs w:val="32"/>
        </w:rPr>
        <w:t xml:space="preserve"> чтение [Шрифт Брайля]: учебник для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учащихся общеобразовательных учреждений : в 2-х ч. ч. 1: 4 класс / сост. Л. Ф. Климанова и др.; ред.: Е. Г. Хлюпина.- М.: Репро, 2013.- 2 кн.- С изд.: М.: Просвещение, 2012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Учебник "Литературное чтение. 4 класс" доработан с учётом  замечаний методистов и учителей. В нём пересмотрен методический  аппарат, заменён ряд текстов. Содержание переработанного  учебника соответствует программе по литературному чтению в  начальной школе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Климанова, Л. Ф.  Литературное</w:t>
      </w:r>
      <w:r>
        <w:rPr>
          <w:rFonts w:cs="Courier New" w:ascii="Calibri" w:hAnsi="Calibri"/>
          <w:sz w:val="32"/>
          <w:szCs w:val="32"/>
        </w:rPr>
        <w:t xml:space="preserve"> чтение [Шрифт Брайля]: учебник для учащихся общеобразовательных учреждений : в 2-х ч. ч. 2: 4 класс / сост. Л. Ф. Климанова и др.; ред.: Е. Г. Хлюпина.- М.: Репро, 2013.- 2 кн.- С изд.: М.: Просвещение, 2012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0"/>
          <w:szCs w:val="40"/>
        </w:rPr>
      </w:pPr>
      <w:r>
        <w:rPr>
          <w:rFonts w:cs="Courier New" w:ascii="Calibri" w:hAnsi="Calibri"/>
          <w:b/>
          <w:sz w:val="40"/>
          <w:szCs w:val="40"/>
        </w:rPr>
        <w:t>ИСКУССТВО</w:t>
      </w:r>
    </w:p>
    <w:p>
      <w:pPr>
        <w:pStyle w:val="Style18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b/>
          <w:sz w:val="32"/>
          <w:szCs w:val="32"/>
        </w:rPr>
        <w:t>В мире музыки</w:t>
      </w:r>
      <w:r>
        <w:rPr>
          <w:rFonts w:cs="Courier New" w:ascii="Calibri" w:hAnsi="Calibri"/>
          <w:sz w:val="32"/>
          <w:szCs w:val="32"/>
        </w:rPr>
        <w:t xml:space="preserve"> [Шрифт Брайля] : альманах / гл. ред. О. Н. Пилюгин. - СПб. : "Чтение" ВОС, 2013. - вып. 2 (231). - 2013. - 1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Методика музыкального воспитания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) Елина, С.  Мысленная игра в решении исполнительских задач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современных пианистов [Шрифт Брайля]/ / В мире  музыки. - 2013. - N 2. - В 1- ой кн. Кн. 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sz w:val="32"/>
          <w:szCs w:val="32"/>
          <w:u w:val="single"/>
        </w:rPr>
        <w:t>Музыка и современность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2) Воинова, М.  "Спасибо всем, кто поддержал нас..." [Шрифт  Брайля]/ М. Воинова, М. Ходина/ / В мире  музыки. - 2013. - N 2. - В 1- ой кн. Кн. 1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Об ансамбле современной музыки "XX век"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3) А. Рыбников: "Приходите сражаться за свои  духовные идеалы" [Шрифт Брайля]/ / В мире  музыки. - 2013. - N 2. - В 1- ой кн. Кн. 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  </w:t>
      </w:r>
    </w:p>
    <w:p>
      <w:pPr>
        <w:pStyle w:val="Style18"/>
        <w:rPr>
          <w:rFonts w:ascii="Calibri" w:hAnsi="Calibri" w:cs="Courier New"/>
          <w:sz w:val="32"/>
          <w:szCs w:val="32"/>
          <w:u w:val="single"/>
        </w:rPr>
      </w:pPr>
      <w:r>
        <w:rPr>
          <w:rFonts w:cs="Courier New" w:ascii="Calibri" w:hAnsi="Calibri"/>
          <w:sz w:val="32"/>
          <w:szCs w:val="32"/>
          <w:u w:val="single"/>
        </w:rPr>
        <w:t>Музыка в театре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4) Осипов, Г.  Все мы немножко лошади [Шрифт Брайля]/ / В мире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музыки. - 2013. - N 2. - В 1- ой кн. Кн. 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5) Морозов, Д.  Популярность не порок [Шрифт Брайля]/ / В мире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музыки. - 2013. - N 2. - В 1- ой кн. Кн. 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 </w:t>
      </w:r>
      <w:r>
        <w:rPr>
          <w:rFonts w:cs="Courier New" w:ascii="Calibri" w:hAnsi="Calibri"/>
          <w:sz w:val="32"/>
          <w:szCs w:val="32"/>
          <w:u w:val="single"/>
        </w:rPr>
        <w:t>Исполнительство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6) Аркадьев, М.  "И бесполезной выгоды искусств возжаждет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одичалый ум невежды ..." [Шрифт Брайля]/ М.  Аркадьев, Д. Хабибулин/ / В мире музыки. -  2013.- N 2. - В 1- ой кн. Кн. 1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Беседа с Михаилом Александровичем Аркадьевым - пианистом,  выдающимся концертмейстером, одаренным дирижером, композитором,  музыковедом, педагогом и философом - о творческом общении,  активной гражданской позиции, о системе пианистических приемов,  книге "Фундаментальные проблемы музыкального ритма и  "незвучащее" и концепции лингвистической катастрофы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7) Матусевич, А.  Ангельское звучание и стоны преисподней [Шрифт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Брайля]/ / В мире музыки. - 2013.- N 2. - В 1-  ой кн. Кн. 1.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ourier New" w:ascii="Calibri" w:hAnsi="Calibri"/>
          <w:i/>
          <w:sz w:val="32"/>
          <w:szCs w:val="32"/>
        </w:rPr>
        <w:t>Биография и творчество английской певицы Кэтлин Ферриер.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  <w:u w:val="single"/>
        </w:rPr>
        <w:t>Музыка на дисках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8) "Лучше кликну чакону Баха.." [Шрифт Брайля]/ / В  мире музыки. - 2013.- N 2. - В 1- ой кн. Кн. 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  <w:u w:val="single"/>
        </w:rPr>
        <w:t>Из опыта работы незрячих музыкантов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9): Il tenore e arrivato [Шрифт Брайля] : беседа с  С. Н. Санаторовым/ / В мире музыки. - 2013.- N  2. - В 1- ой кн. Кн. 1.</w:t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   </w:t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Музыканту - любителю</w:t>
      </w:r>
      <w:r>
        <w:rPr>
          <w:rFonts w:cs="Courier New" w:ascii="Calibri" w:hAnsi="Calibri"/>
          <w:sz w:val="32"/>
          <w:szCs w:val="32"/>
        </w:rPr>
        <w:t xml:space="preserve"> [Шрифт Брайля] : альманах / гл. ред. О. Н. Пилюгин; ред. сост. Д. В.Кравченко. - СПб.: "Чтение" ВОС, 2013.- вып. 2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- 2013. - 1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1) Музыка и либретто А. Иващенко и Г. Васильева  [Шрифт Брайля] : переложение для пения в  сопровождении фортепьяно Л. Пагис, А.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Куликовой// Музыканту- любителю. - 2013. - N 2.  - В 1- ой кн. Кн. 1. - Продолж. Начало: N 1,  2013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Содержание: (мюзикл "Норд-Ост") "Капитаны"; "Самоубийство"; ария  Сани; "Лётчики"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2) Из репертуара Эдуарда Хиля [Шрифт Брайля] :  песни для голоса в сопровождении баяна/ /  Музыканту- любителю. - 2013. - N 2. - В 1- ой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кн. Кн. 1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Содержание: "А люди уходят в море"/ муз. А. Петрова, сл. Ю.  Панкратова; "Будет любовь жить вечно"/ муз. В. Дмитриева, сл.  А. Ольгина; "Баллада о гитаре и трубе"/ муз. Я. Франкеля, сл.  Ю. Левитанского.</w:t>
      </w:r>
    </w:p>
    <w:p>
      <w:pPr>
        <w:pStyle w:val="Style18"/>
        <w:jc w:val="both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3) Вагнер, Р.   Вступление к музыкальной драме "Тристан и  Изольда" [Шрифт Брайля] : переложение для  фортепьяно/ / Музыканту- любителю. - 2013. - N  2. - В 1- ой кн. Кн. 1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sz w:val="32"/>
          <w:szCs w:val="32"/>
        </w:rPr>
        <w:t>4) Чайковский, П. И.  Щелкунчик [Шрифт Брайля] : фрагменты балета :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ourier New" w:ascii="Calibri" w:hAnsi="Calibri"/>
          <w:sz w:val="32"/>
          <w:szCs w:val="32"/>
        </w:rPr>
        <w:t>перелож. В. Чиркова/ / Музыканту- любителю. -  2013. - N 2. - В 1- ой кн. Кн. 1.</w:t>
      </w:r>
    </w:p>
    <w:p>
      <w:pPr>
        <w:pStyle w:val="Style18"/>
        <w:rPr/>
      </w:pP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ourier New" w:ascii="Calibri" w:hAnsi="Calibri"/>
          <w:i/>
          <w:sz w:val="32"/>
          <w:szCs w:val="32"/>
        </w:rPr>
        <w:t>Содержание: Марш; Танец Феи Драже; Тарантелла; Чай (китайский</w:t>
      </w:r>
    </w:p>
    <w:p>
      <w:pPr>
        <w:pStyle w:val="Style18"/>
        <w:rPr>
          <w:rFonts w:ascii="Calibri" w:hAnsi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  </w:t>
      </w:r>
      <w:r>
        <w:rPr>
          <w:rFonts w:cs="Courier New" w:ascii="Calibri" w:hAnsi="Calibri"/>
          <w:i/>
          <w:sz w:val="32"/>
          <w:szCs w:val="32"/>
        </w:rPr>
        <w:t>танец); Танец пастушков; Вальс цветов.</w:t>
      </w:r>
    </w:p>
    <w:p>
      <w:pPr>
        <w:pStyle w:val="Style18"/>
        <w:rPr>
          <w:rFonts w:ascii="Calibri" w:hAnsi="Calibri" w:cs="Courier New"/>
          <w:i/>
          <w:i/>
          <w:sz w:val="32"/>
          <w:szCs w:val="32"/>
        </w:rPr>
      </w:pPr>
      <w:r>
        <w:rPr>
          <w:rFonts w:cs="Courier New" w:ascii="Calibri" w:hAnsi="Calibri"/>
          <w:i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Пьесы для начинающего</w:t>
      </w:r>
      <w:r>
        <w:rPr>
          <w:rFonts w:cs="Courier New" w:ascii="Calibri" w:hAnsi="Calibri"/>
          <w:sz w:val="32"/>
          <w:szCs w:val="32"/>
        </w:rPr>
        <w:t xml:space="preserve"> флейтиста [Шрифт Брайля] / ред. Б. Н. Москин, Г. К. Зиневич, В. Н. Коршункова. - М. : РГБС, 2013. - С изд.: М.:</w:t>
      </w:r>
    </w:p>
    <w:p>
      <w:pPr>
        <w:pStyle w:val="Style18"/>
        <w:rPr>
          <w:rFonts w:ascii="Calibri" w:hAnsi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ourier New" w:ascii="Calibri" w:hAnsi="Calibri"/>
          <w:sz w:val="32"/>
          <w:szCs w:val="32"/>
        </w:rPr>
        <w:t>Музыка, 1990. - 1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Избранные пьесы</w:t>
      </w:r>
      <w:r>
        <w:rPr>
          <w:rFonts w:cs="Courier New" w:ascii="Calibri" w:hAnsi="Calibri"/>
          <w:sz w:val="32"/>
          <w:szCs w:val="32"/>
        </w:rPr>
        <w:t xml:space="preserve"> для флейты [Шрифт Брайля] / ред. Б. Н. Москин, Г. К. Зиневич, В. Н. Коршункова. - М. : РГБС, 2013. – Источник перепеч.: Интернет-ресурс. - 1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Лопатин, И. С. Пособие по</w:t>
      </w:r>
      <w:r>
        <w:rPr>
          <w:rFonts w:cs="Courier New" w:ascii="Calibri" w:hAnsi="Calibri"/>
          <w:sz w:val="32"/>
          <w:szCs w:val="32"/>
        </w:rPr>
        <w:t xml:space="preserve"> музыкальному диктанту и слуховому</w:t>
      </w:r>
    </w:p>
    <w:p>
      <w:pPr>
        <w:pStyle w:val="Style18"/>
        <w:rPr/>
      </w:pPr>
      <w:r>
        <w:rPr>
          <w:rFonts w:cs="Courier New" w:ascii="Calibri" w:hAnsi="Calibri"/>
          <w:sz w:val="32"/>
          <w:szCs w:val="32"/>
        </w:rPr>
        <w:t>анализу [Шрифт Брайля]: в 2-х частях. Часть 1:Музыкальные диктанты / ред. Б. Н. Москин, Г. К. Зиневич, В. Н. Коршункова. - М. : РГБС, 2013. -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  <w:t>1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Calibri" w:hAnsi="Calibri"/>
          <w:b/>
          <w:sz w:val="32"/>
          <w:szCs w:val="32"/>
        </w:rPr>
        <w:t>Шуберт, Ф.  Фантазия фа</w:t>
      </w:r>
      <w:r>
        <w:rPr>
          <w:rFonts w:cs="Courier New" w:ascii="Calibri" w:hAnsi="Calibri"/>
          <w:sz w:val="32"/>
          <w:szCs w:val="32"/>
        </w:rPr>
        <w:t xml:space="preserve"> минор соч. 108 [Шрифт Брайля] :      переложение в четыре руки / ред. Б. Н. Москин,  Г. К. Зиневич, В. Н. Коршункова. - М. : РГБС, 2013. - С изд.: М.: Музыка, 1984. - 1 кн.</w:t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p>
      <w:pPr>
        <w:pStyle w:val="Style18"/>
        <w:rPr>
          <w:rFonts w:ascii="Calibri" w:hAnsi="Calibri" w:cs="Courier New"/>
          <w:sz w:val="32"/>
          <w:szCs w:val="32"/>
        </w:rPr>
      </w:pPr>
      <w:r>
        <w:rPr>
          <w:rFonts w:cs="Courier New" w:ascii="Calibri" w:hAnsi="Calibri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8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7:00Z</dcterms:created>
  <dc:creator>POJIDAEVA</dc:creator>
  <dc:description/>
  <cp:keywords/>
  <dc:language>en-US</dc:language>
  <cp:lastModifiedBy>POJIDAEVA</cp:lastModifiedBy>
  <cp:lastPrinted>2013-08-29T15:07:00Z</cp:lastPrinted>
  <dcterms:modified xsi:type="dcterms:W3CDTF">2013-08-29T08:19:00Z</dcterms:modified>
  <cp:revision>3</cp:revision>
  <dc:subject/>
  <dc:title/>
</cp:coreProperties>
</file>