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lang w:val="en-US" w:eastAsia="en-US"/>
        </w:rPr>
      </w:pPr>
      <w:r>
        <w:rPr>
          <w:rFonts w:cs="Courier New" w:ascii="Calibri" w:hAnsi="Calibri"/>
          <w:sz w:val="36"/>
          <w:szCs w:val="36"/>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535305</wp:posOffset>
            </wp:positionV>
            <wp:extent cx="3572510" cy="3295650"/>
            <wp:effectExtent l="0" t="0" r="0" b="0"/>
            <wp:wrapNone/>
            <wp:docPr id="1" name="prakt_rukvo_brajjl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kt_rukvo_brajjl_full" descr=""/>
                    <pic:cNvPicPr>
                      <a:picLocks noChangeAspect="1" noChangeArrowheads="1"/>
                    </pic:cNvPicPr>
                  </pic:nvPicPr>
                  <pic:blipFill>
                    <a:blip r:embed="rId2"/>
                    <a:srcRect l="-10" t="-13" r="-10" b="-13"/>
                    <a:stretch>
                      <a:fillRect/>
                    </a:stretch>
                  </pic:blipFill>
                  <pic:spPr bwMode="auto">
                    <a:xfrm>
                      <a:off x="0" y="0"/>
                      <a:ext cx="3572510" cy="3295650"/>
                    </a:xfrm>
                    <a:prstGeom prst="rect">
                      <a:avLst/>
                    </a:prstGeom>
                  </pic:spPr>
                </pic:pic>
              </a:graphicData>
            </a:graphic>
          </wp:anchor>
        </w:drawing>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БЮЛЛЕТЕНЬ НОВЫХ ПОСТУПЛЕНИЙ</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КНИГ РТШ</w:t>
      </w:r>
    </w:p>
    <w:p>
      <w:pPr>
        <w:pStyle w:val="Style18"/>
        <w:jc w:val="center"/>
        <w:rPr/>
      </w:pPr>
      <w:r>
        <w:rPr>
          <w:rFonts w:cs="Courier New" w:ascii="Calibri" w:hAnsi="Calibri"/>
          <w:b/>
          <w:imprint/>
          <w:color w:val="7A0000"/>
          <w:sz w:val="52"/>
          <w:szCs w:val="52"/>
        </w:rPr>
        <w:t>за период 01.11.2013 - 30.11.2013 г.</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28246-28304</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r>
    </w:p>
    <w:p>
      <w:pPr>
        <w:pStyle w:val="Style18"/>
        <w:jc w:val="center"/>
        <w:rPr>
          <w:rFonts w:ascii="Calibri" w:hAnsi="Calibri" w:cs="Courier New"/>
          <w:b/>
          <w:b/>
          <w:imprint/>
          <w:sz w:val="52"/>
          <w:szCs w:val="52"/>
        </w:rPr>
      </w:pPr>
      <w:r>
        <w:rPr>
          <w:rFonts w:cs="Courier New" w:ascii="Calibri" w:hAnsi="Calibri"/>
          <w:b/>
          <w:imprint/>
          <w:sz w:val="52"/>
          <w:szCs w:val="52"/>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color w:val="7A0000"/>
          <w:sz w:val="36"/>
          <w:szCs w:val="36"/>
        </w:rPr>
      </w:pPr>
      <w:r>
        <w:rPr>
          <w:rFonts w:cs="Courier New" w:ascii="Calibri" w:hAnsi="Calibri"/>
          <w:b/>
          <w:imprint/>
          <w:color w:val="7A0000"/>
          <w:sz w:val="36"/>
          <w:szCs w:val="36"/>
        </w:rPr>
        <w:t>Кемерово</w:t>
      </w:r>
    </w:p>
    <w:p>
      <w:pPr>
        <w:pStyle w:val="Style18"/>
        <w:jc w:val="center"/>
        <w:rPr>
          <w:rFonts w:ascii="Calibri" w:hAnsi="Calibri"/>
          <w:b/>
          <w:b/>
          <w:imprint/>
          <w:color w:val="7A0000"/>
          <w:sz w:val="36"/>
          <w:szCs w:val="36"/>
        </w:rPr>
      </w:pPr>
      <w:r>
        <w:rPr>
          <w:rFonts w:cs="Calibri" w:ascii="Calibri" w:hAnsi="Calibri"/>
          <w:b/>
          <w:imprint/>
          <w:color w:val="7A0000"/>
          <w:sz w:val="36"/>
          <w:szCs w:val="36"/>
        </w:rPr>
        <w:t xml:space="preserve"> </w:t>
      </w:r>
      <w:r>
        <w:rPr>
          <w:rFonts w:cs="Courier New" w:ascii="Calibri" w:hAnsi="Calibri"/>
          <w:b/>
          <w:imprint/>
          <w:color w:val="7A0000"/>
          <w:sz w:val="36"/>
          <w:szCs w:val="36"/>
        </w:rPr>
        <w:t>2013</w:t>
      </w:r>
    </w:p>
    <w:p>
      <w:pPr>
        <w:pStyle w:val="Style18"/>
        <w:jc w:val="center"/>
        <w:rPr>
          <w:rFonts w:ascii="Calibri" w:hAnsi="Calibri" w:cs="Courier New"/>
          <w:b/>
          <w:b/>
          <w:sz w:val="40"/>
          <w:szCs w:val="40"/>
        </w:rPr>
      </w:pPr>
      <w:r>
        <w:rPr>
          <w:rFonts w:cs="Courier New" w:ascii="Calibri" w:hAnsi="Calibri"/>
          <w:b/>
          <w:sz w:val="40"/>
          <w:szCs w:val="40"/>
        </w:rPr>
        <w:t>ЕСТЕСТВЕННЫЕ НАУКИ</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Физическая карта : Россия</w:t>
      </w:r>
      <w:r>
        <w:rPr>
          <w:rFonts w:cs="Courier New" w:ascii="Calibri" w:hAnsi="Calibri"/>
          <w:sz w:val="32"/>
          <w:szCs w:val="32"/>
        </w:rPr>
        <w:t xml:space="preserve"> [Шрифт Брайля] : условные обозначения и описание / ред. В. А.Седова; комп. вер. В. В. Болотникова.- М.: ООО</w:t>
      </w:r>
    </w:p>
    <w:p>
      <w:pPr>
        <w:pStyle w:val="Style18"/>
        <w:rPr>
          <w:rFonts w:ascii="Calibri" w:hAnsi="Calibri" w:cs="Courier New"/>
          <w:sz w:val="32"/>
          <w:szCs w:val="32"/>
        </w:rPr>
      </w:pPr>
      <w:r>
        <w:rPr>
          <w:rFonts w:cs="Courier New" w:ascii="Calibri" w:hAnsi="Calibri"/>
          <w:sz w:val="32"/>
          <w:szCs w:val="32"/>
        </w:rPr>
        <w:t>ИПТК Логосвос, 2013.- 1 кн.+ 1 карта.</w:t>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Политическая карта</w:t>
      </w:r>
      <w:r>
        <w:rPr>
          <w:rFonts w:cs="Courier New" w:ascii="Calibri" w:hAnsi="Calibri"/>
          <w:sz w:val="32"/>
          <w:szCs w:val="32"/>
        </w:rPr>
        <w:t xml:space="preserve"> : Австралия и Океания [Шрифт Брайля] : условные обозначения и описание / ред. В. А. Седова; комп. вер. В. В. Болотникова.- М.:ООО ИПТК Логосвос, 2013.- 1 кн.+ 1 карта.</w:t>
      </w:r>
    </w:p>
    <w:p>
      <w:pPr>
        <w:pStyle w:val="Style18"/>
        <w:rPr>
          <w:rFonts w:ascii="Calibri" w:hAnsi="Calibri" w:cs="Courier New"/>
          <w:sz w:val="32"/>
          <w:szCs w:val="32"/>
        </w:rPr>
      </w:pPr>
      <w:r>
        <w:rPr>
          <w:rFonts w:cs="Courier New" w:ascii="Calibri" w:hAnsi="Calibri"/>
          <w:sz w:val="32"/>
          <w:szCs w:val="32"/>
        </w:rPr>
      </w:r>
    </w:p>
    <w:p>
      <w:pPr>
        <w:pStyle w:val="Style18"/>
        <w:jc w:val="center"/>
        <w:rPr>
          <w:rFonts w:ascii="Calibri" w:hAnsi="Calibri" w:cs="Courier New"/>
          <w:b/>
          <w:b/>
          <w:sz w:val="40"/>
          <w:szCs w:val="40"/>
        </w:rPr>
      </w:pPr>
      <w:r>
        <w:rPr>
          <w:rFonts w:cs="Courier New" w:ascii="Calibri" w:hAnsi="Calibri"/>
          <w:b/>
          <w:sz w:val="40"/>
          <w:szCs w:val="40"/>
        </w:rPr>
        <w:t>ТЕХНИК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Компьютерные технологии</w:t>
      </w:r>
      <w:r>
        <w:rPr>
          <w:rFonts w:cs="Courier New" w:ascii="Calibri" w:hAnsi="Calibri"/>
          <w:sz w:val="32"/>
          <w:szCs w:val="32"/>
        </w:rPr>
        <w:t xml:space="preserve"> [Шрифт Брайля]: [16+]: альманах / гл. ред. О. Н. Пилюгин; сост. д. н.  П. С. Кочетов. - СПб. : "Чтение" ВОС, 2013. -</w:t>
      </w:r>
    </w:p>
    <w:p>
      <w:pPr>
        <w:pStyle w:val="Style18"/>
        <w:rPr>
          <w:rFonts w:ascii="Calibri" w:hAnsi="Calibri" w:cs="Courier New"/>
          <w:sz w:val="32"/>
          <w:szCs w:val="32"/>
        </w:rPr>
      </w:pPr>
      <w:r>
        <w:rPr>
          <w:rFonts w:cs="Courier New" w:ascii="Calibri" w:hAnsi="Calibri"/>
          <w:sz w:val="32"/>
          <w:szCs w:val="32"/>
        </w:rPr>
        <w:t>вып. 3 (59). - 2013. -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Паутов, А. В.  MYSQL: руководство для начинающих [Шрифт  Брайля]: самоучитель/ / Компьютерные  технологии.- 2013. - N 3. - В 4- х кн. Кн. 1 -  2. - Продолж. Начало: N 2, 2013.</w:t>
      </w:r>
    </w:p>
    <w:p>
      <w:pPr>
        <w:pStyle w:val="Style18"/>
        <w:rPr/>
      </w:pPr>
      <w:r>
        <w:rPr>
          <w:rFonts w:cs="Calibri" w:ascii="Calibri" w:hAnsi="Calibri"/>
          <w:sz w:val="32"/>
          <w:szCs w:val="32"/>
        </w:rPr>
        <w:t xml:space="preserve">    </w:t>
      </w:r>
      <w:r>
        <w:rPr>
          <w:rFonts w:cs="Courier New" w:ascii="Calibri" w:hAnsi="Calibri"/>
          <w:i/>
          <w:sz w:val="32"/>
          <w:szCs w:val="32"/>
        </w:rPr>
        <w:t>Содержание: Типы столбцов; Функциидля использования в SELECT и</w:t>
      </w:r>
    </w:p>
    <w:p>
      <w:pPr>
        <w:pStyle w:val="Style18"/>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WHERE; Определение данных: CREATE, DROP, ALTER; Манипуляции с</w:t>
      </w:r>
    </w:p>
    <w:p>
      <w:pPr>
        <w:pStyle w:val="Style18"/>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данными</w:t>
      </w:r>
      <w:r>
        <w:rPr>
          <w:rFonts w:cs="Courier New" w:ascii="Calibri" w:hAnsi="Calibri"/>
          <w:i/>
          <w:sz w:val="32"/>
          <w:szCs w:val="32"/>
          <w:lang w:val="en-US"/>
        </w:rPr>
        <w:t>: SELEKT, INSERT, UPDATE, DELETE.</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rPr>
        <w:t>2) Цейковец, Н.  Что нового в COBRA версии 10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омпьютерные технологии. - 2013. - N 3. - В 4- х  кн. Кн. 3.</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Содержание: Номер мастер установки; Глобальное обновление COBRA</w:t>
      </w:r>
      <w:r>
        <w:rPr>
          <w:rFonts w:cs="Courier New" w:ascii="Calibri" w:hAnsi="Calibri"/>
          <w:sz w:val="32"/>
          <w:szCs w:val="32"/>
        </w:rPr>
        <w:t xml:space="preserve">  </w:t>
      </w:r>
      <w:r>
        <w:rPr>
          <w:rFonts w:cs="Courier New" w:ascii="Calibri" w:hAnsi="Calibri"/>
          <w:i/>
          <w:sz w:val="32"/>
          <w:szCs w:val="32"/>
        </w:rPr>
        <w:t>Explorer; Обновление поддержки приложений и технологий  доступности; Системные требования COBRA 10.</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3) Цейковец, Н.  Что нового в Jaws for Windows версии 14.0 [Шрифт</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 xml:space="preserve">Брайля]/ / Компьютерные технологии. - 2013. - N  3. - В 4- х кн. Кн. 3.    </w:t>
      </w:r>
    </w:p>
    <w:p>
      <w:pPr>
        <w:pStyle w:val="Style18"/>
        <w:jc w:val="both"/>
        <w:rPr>
          <w:rFonts w:ascii="Calibri" w:hAnsi="Calibri" w:cs="Courier New"/>
          <w:sz w:val="32"/>
          <w:szCs w:val="32"/>
        </w:rPr>
      </w:pPr>
      <w:r>
        <w:rPr>
          <w:rFonts w:cs="Courier New" w:ascii="Calibri" w:hAnsi="Calibri"/>
          <w:i/>
          <w:sz w:val="32"/>
          <w:szCs w:val="32"/>
        </w:rPr>
        <w:t>Содержание: Гибкий Интернет-серфинг; Поддержка Windows 8;  Системы оптического распознавания; Новый параметр Центра  настроек для указания уровня пунктуации.</w:t>
      </w:r>
      <w:r>
        <w:rPr>
          <w:rFonts w:cs="Courier New" w:ascii="Calibri" w:hAnsi="Calibri"/>
          <w:sz w:val="32"/>
          <w:szCs w:val="32"/>
        </w:rPr>
        <w:t xml:space="preserve">  </w:t>
      </w:r>
    </w:p>
    <w:p>
      <w:pPr>
        <w:pStyle w:val="Style18"/>
        <w:rPr/>
      </w:pPr>
      <w:r>
        <w:rPr>
          <w:rFonts w:cs="Courier New" w:ascii="Calibri" w:hAnsi="Calibri"/>
          <w:sz w:val="32"/>
          <w:szCs w:val="32"/>
        </w:rPr>
        <w:t>4)  Камынин, А.  Обзор бесплатной программы экранного доступа  NVDA [Шрифт Брайля]/ / Компьютерные технологии.  - 2013. - N 3. - В 4- х кн. Кн. 3.</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Содержание: Запуск NVDA; Получение исходного кода; Почтовая конференция разработчиков; Почтовая конференция разработчиков.</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Цейковец, Н.  Использование оптического распознавания символов  в программе Jaws [Шрифт Брайля]/ / Компьютерные</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технологии. - 2013. - N 3. - В 4- х кн. Кн. 3.</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rPr>
        <w:t>6) Шевкун, О.  Возможности технологии Research It [Шрифт Брайля]/ / Компьютерные технологии. - 2013. - N  3. - В 4- х кн. Кн. 3.</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sz w:val="32"/>
          <w:szCs w:val="32"/>
        </w:rPr>
        <w:t>7) Камынин, А.  Панголин на рабочем столе: Установка и работа в</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Ubuntu 12.04 [Шрифт Брайля]/ / Компьютерные  технологии. - 2013. - N 3. - В 4- х кн. Кн. 3.</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Содержание: Нрав и повадки; Образ системы для CYD-ROM; Первый  вход в систему; Некоторые рекомендации.</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8) Цейковец, Н.  Справочник клавиатурных команд OS MS Windows 7</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Шрифт Брайля]/ / Компьютерные технологии. -  2013. - N 3. - В 4- х кн. Кн. 3.</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Содержание: Специальные возможности; Панель задач; Программа  Paint; Программа Word Pad; Программа Калькулятор.</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9) Цейковец, Н.  Что нового в Windows -Eyes версии 8.0 [Шрифт</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Брайля]/ / Компьютерные технологии. - 2013. - N  3. - В 4- х кн. Кн. 3.</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rPr>
        <w:t>10) Автоматическая настройка доступности Java-  приложений [Шрифт Брайля]/ / Компьютерные  технологии. - 2013. - N 3. - В 4- х кн. Кн. 3.</w:t>
      </w:r>
    </w:p>
    <w:p>
      <w:pPr>
        <w:pStyle w:val="Style18"/>
        <w:rPr/>
      </w:pPr>
      <w:r>
        <w:rPr>
          <w:rFonts w:cs="Calibri" w:ascii="Calibri" w:hAnsi="Calibri"/>
          <w:sz w:val="32"/>
          <w:szCs w:val="32"/>
        </w:rPr>
        <w:t xml:space="preserve">    </w:t>
      </w:r>
      <w:r>
        <w:rPr>
          <w:rFonts w:cs="Courier New" w:ascii="Calibri" w:hAnsi="Calibri"/>
          <w:i/>
          <w:sz w:val="32"/>
          <w:szCs w:val="32"/>
        </w:rPr>
        <w:t>Содержание: Синтез речи; Исправления и доработки; Загрузка и</w:t>
      </w:r>
    </w:p>
    <w:p>
      <w:pPr>
        <w:pStyle w:val="Style18"/>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установка.</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1) Руководство по обеспечению доступности  вебконтента (WCAG) 2.0 [Шрифт Брайля]/ /  Компьютерные технологии. - 2013. - N 3. - В 4- х</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н. Кн. 4.</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одержание: Уровни руководства WCAG 2.0; важные термины WCAG  2.0; Принцип 1. Воспринимаемость; Принцип 2. Управляемость;  Принцип 3. Понятность; Принцип 4. Надежность; Приложение А.  Глоссарий; Приложение С. Сссылки.</w:t>
      </w:r>
    </w:p>
    <w:p>
      <w:pPr>
        <w:pStyle w:val="Style18"/>
        <w:rPr>
          <w:rFonts w:ascii="Calibri" w:hAnsi="Calibri" w:cs="Courier New"/>
          <w:sz w:val="32"/>
          <w:szCs w:val="32"/>
        </w:rPr>
      </w:pPr>
      <w:r>
        <w:rPr>
          <w:rFonts w:cs="Courier New" w:ascii="Calibri" w:hAnsi="Calibri"/>
          <w:sz w:val="32"/>
          <w:szCs w:val="32"/>
        </w:rPr>
      </w:r>
    </w:p>
    <w:p>
      <w:pPr>
        <w:pStyle w:val="Style18"/>
        <w:jc w:val="center"/>
        <w:rPr>
          <w:rFonts w:ascii="Calibri" w:hAnsi="Calibri" w:cs="Courier New"/>
          <w:b/>
          <w:b/>
          <w:sz w:val="40"/>
          <w:szCs w:val="40"/>
        </w:rPr>
      </w:pPr>
      <w:r>
        <w:rPr>
          <w:rFonts w:cs="Courier New" w:ascii="Calibri" w:hAnsi="Calibri"/>
          <w:b/>
          <w:sz w:val="40"/>
          <w:szCs w:val="40"/>
        </w:rPr>
        <w:t>ИСТОРИЯ</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Юдовская, А. Я. Всеобщая</w:t>
      </w:r>
      <w:r>
        <w:rPr>
          <w:rFonts w:cs="Courier New" w:ascii="Calibri" w:hAnsi="Calibri"/>
          <w:sz w:val="32"/>
          <w:szCs w:val="32"/>
        </w:rPr>
        <w:t xml:space="preserve"> история. 1800- 1900 [Шрифт Брайля]: 8</w:t>
      </w:r>
    </w:p>
    <w:p>
      <w:pPr>
        <w:pStyle w:val="Style18"/>
        <w:rPr>
          <w:rFonts w:ascii="Calibri" w:hAnsi="Calibri" w:cs="Courier New"/>
          <w:sz w:val="32"/>
          <w:szCs w:val="32"/>
        </w:rPr>
      </w:pPr>
      <w:r>
        <w:rPr>
          <w:rFonts w:cs="Courier New" w:ascii="Calibri" w:hAnsi="Calibri"/>
          <w:sz w:val="32"/>
          <w:szCs w:val="32"/>
        </w:rPr>
        <w:t>класс: учебник для общеобраз. учреждений/ А. Я. Юдовская, П. А. Баранов, Л. М.Ванюшкина; ред.: И. В. Аникушина, А. А. Бровко.-</w:t>
      </w:r>
    </w:p>
    <w:p>
      <w:pPr>
        <w:pStyle w:val="Style18"/>
        <w:rPr>
          <w:rFonts w:ascii="Calibri" w:hAnsi="Calibri" w:cs="Courier New"/>
          <w:sz w:val="32"/>
          <w:szCs w:val="32"/>
        </w:rPr>
      </w:pPr>
      <w:r>
        <w:rPr>
          <w:rFonts w:cs="Courier New" w:ascii="Calibri" w:hAnsi="Calibri"/>
          <w:sz w:val="32"/>
          <w:szCs w:val="32"/>
        </w:rPr>
        <w:t>М.: Репро, 2013.- 6 кн.- Переп. с изд.: М.:Просвещение, 2012.</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В учебнике используются современные методические подходы,  основанные на достижениях российской и мировой исторической и  педагогической паук. Авторы рассматривают основные вехи  развития общества в XIX в. Учитывая возрастные особенности  учащихся, в учебник включены интересные сюжеты из всеобщей  истории, информация о выдающихся людях, живших в то время.  Методический аппарат содержит вопросы и задания,  ориентированные на развивающее обучение, на умение решать  проблемы, способствующие социализации личности школьника.</w:t>
      </w:r>
    </w:p>
    <w:p>
      <w:pPr>
        <w:pStyle w:val="Style18"/>
        <w:jc w:val="both"/>
        <w:rPr>
          <w:rFonts w:ascii="Calibri" w:hAnsi="Calibri" w:cs="Courier New"/>
          <w:i/>
          <w:i/>
          <w:sz w:val="32"/>
          <w:szCs w:val="32"/>
        </w:rPr>
      </w:pPr>
      <w:r>
        <w:rPr>
          <w:rFonts w:cs="Courier New" w:ascii="Calibri" w:hAnsi="Calibri"/>
          <w:i/>
          <w:sz w:val="32"/>
          <w:szCs w:val="32"/>
        </w:rPr>
      </w:r>
    </w:p>
    <w:p>
      <w:pPr>
        <w:pStyle w:val="Style18"/>
        <w:jc w:val="both"/>
        <w:rPr>
          <w:rFonts w:ascii="Calibri" w:hAnsi="Calibri" w:cs="Courier New"/>
          <w:i/>
          <w:i/>
          <w:sz w:val="32"/>
          <w:szCs w:val="32"/>
        </w:rPr>
      </w:pPr>
      <w:r>
        <w:rPr>
          <w:rFonts w:cs="Courier New" w:ascii="Calibri" w:hAnsi="Calibri"/>
          <w:i/>
          <w:sz w:val="32"/>
          <w:szCs w:val="32"/>
        </w:rPr>
      </w:r>
    </w:p>
    <w:p>
      <w:pPr>
        <w:pStyle w:val="Style18"/>
        <w:jc w:val="center"/>
        <w:rPr>
          <w:rFonts w:ascii="Calibri" w:hAnsi="Calibri" w:cs="Courier New"/>
          <w:b/>
          <w:b/>
          <w:sz w:val="40"/>
          <w:szCs w:val="40"/>
        </w:rPr>
      </w:pPr>
      <w:r>
        <w:rPr>
          <w:rFonts w:cs="Courier New" w:ascii="Calibri" w:hAnsi="Calibri"/>
          <w:b/>
          <w:sz w:val="40"/>
          <w:szCs w:val="40"/>
        </w:rPr>
        <w:t>ОБЩЕСТВЕННО-ПОЛИТИЧЕСК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 xml:space="preserve">Знание </w:t>
      </w:r>
      <w:r>
        <w:rPr>
          <w:rFonts w:cs="Courier New" w:ascii="Calibri" w:hAnsi="Calibri"/>
          <w:sz w:val="32"/>
          <w:szCs w:val="32"/>
        </w:rPr>
        <w:t>[Шрифт Брайля]: (12+) : дайджест / гл. ред. О. Н. Пилюгин; ред. сост. Н. В. Седова.- СПб. : "Чтение" ВОС, 2013.- ч. 3.- 2013.- 3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Мысли о России.</w:t>
      </w:r>
    </w:p>
    <w:p>
      <w:pPr>
        <w:pStyle w:val="Style18"/>
        <w:rPr>
          <w:rFonts w:ascii="Calibri" w:hAnsi="Calibri" w:cs="Courier New"/>
          <w:sz w:val="32"/>
          <w:szCs w:val="32"/>
        </w:rPr>
      </w:pPr>
      <w:r>
        <w:rPr>
          <w:rFonts w:cs="Courier New" w:ascii="Calibri" w:hAnsi="Calibri"/>
          <w:sz w:val="32"/>
          <w:szCs w:val="32"/>
        </w:rPr>
        <w:t>1) Ю. Пивоваров: "Партия власти- это русское  ноу-хау" [Брайля]/ / Знание : ч. 3 - Спб.:  "Чтение" ВОС, 2013. - В 3- х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Страна готовится к новому избирательному циклу: возвращается  смешанная система с "одномандатниками", "Народный фронт" провел  свою первую конференцию. Об особенностях российского  парламентаризма "Огонек" поговорил с академиком РАН Юрием  Пивоваровым.</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Саттер, Д.  Нация, не признающая вины [Брайля]/ / Знание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 3 - Спб.: "Чтение" ВОС, 2013. - В 3- х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Новая книга американского журналиста Дэвида Саттера посвящена  исторической памяти, с которой у россиян - большие проблемы.</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История и современность.</w:t>
      </w:r>
    </w:p>
    <w:p>
      <w:pPr>
        <w:pStyle w:val="Style18"/>
        <w:rPr>
          <w:rFonts w:ascii="Calibri" w:hAnsi="Calibri" w:cs="Courier New"/>
          <w:sz w:val="32"/>
          <w:szCs w:val="32"/>
        </w:rPr>
      </w:pPr>
      <w:r>
        <w:rPr>
          <w:rFonts w:cs="Courier New" w:ascii="Calibri" w:hAnsi="Calibri"/>
          <w:sz w:val="32"/>
          <w:szCs w:val="32"/>
        </w:rPr>
        <w:t>3) Данилевский, И.  Рыцарство Средневековья [Брайля]/ И.  Данилевский, П. Уваров/ / Знание : ч. 3 - Спб.:  "Чтение" ВОС, 2013. - В 3- х кн. Кн. 1.</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pPr>
      <w:r>
        <w:rPr>
          <w:rFonts w:cs="Courier New" w:ascii="Calibri" w:hAnsi="Calibri"/>
          <w:sz w:val="32"/>
          <w:szCs w:val="32"/>
        </w:rPr>
        <w:t>4) Володихин, Д.  Местничество как благо и зло [Брайля]/ / Знание :  ч. 3 - Спб.: "Чтение" ВОС, 2013. - В 3- х кн.  Кн. 1.</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Лурье, Л.  Сам себе столица [Брайля]/ / Знание : ч. 3 -  Спб.: "Чтение" ВОС, 2013. - В 3- х кн. Кн. 1.</w:t>
      </w:r>
    </w:p>
    <w:p>
      <w:pPr>
        <w:pStyle w:val="Style18"/>
        <w:rPr/>
      </w:pPr>
      <w:r>
        <w:rPr>
          <w:rFonts w:cs="Calibri" w:ascii="Calibri" w:hAnsi="Calibri"/>
          <w:sz w:val="32"/>
          <w:szCs w:val="32"/>
        </w:rPr>
        <w:t xml:space="preserve">      </w:t>
      </w:r>
      <w:r>
        <w:rPr>
          <w:rFonts w:cs="Courier New" w:ascii="Calibri" w:hAnsi="Calibri"/>
          <w:i/>
          <w:sz w:val="32"/>
          <w:szCs w:val="32"/>
        </w:rPr>
        <w:t>Лев Лурье - о 300-летии особого статуса Петербург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rPr>
        <w:t>6) Кантор, Ю.  "Выслать за границу безжалостно"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Знание : ч. 3 - Спб.: "Чтение" ВОС, 2013. - В  3- х кн. Кн. 1.</w:t>
      </w:r>
    </w:p>
    <w:p>
      <w:pPr>
        <w:pStyle w:val="Style18"/>
        <w:jc w:val="both"/>
        <w:rPr/>
      </w:pPr>
      <w:r>
        <w:rPr>
          <w:rFonts w:cs="Calibri" w:ascii="Calibri" w:hAnsi="Calibri"/>
          <w:sz w:val="32"/>
          <w:szCs w:val="32"/>
        </w:rPr>
        <w:t xml:space="preserve">      </w:t>
      </w:r>
      <w:r>
        <w:rPr>
          <w:rFonts w:cs="Courier New" w:ascii="Calibri" w:hAnsi="Calibri"/>
          <w:i/>
          <w:sz w:val="32"/>
          <w:szCs w:val="32"/>
        </w:rPr>
        <w:t>90 лет назад власть отправила в изгнание лучшие умы России.  Пароход Oberbuergermeister Haken отплыл из Петрограда 29  сентября 1922 года. На его борту покинули Россию философы Н.А.  Бердяев, С.Л. Франк, И.А. Ильин, С.Е. Трубецкой, Б.П.  Вышеславцев, А.А. Кизеветтер, М.А. Ильин (Осоргин), М.М.  Новиков, А.И. Угримов, В.В. Зворыкин, Н.А. Цветков, И.Ю.  Баккал, профессор МВТУ В.И. Ясинский и другие. 30 сентября  пароход прибыл в Штеттин. Всего на борту находились примерно 70  человек. 16 ноября от берегов Невы отчалил пароход Preussen, на  котором в изгнание отправились Н.О. Лосский, Л.П. Карсавин,  И.И. Лапшин и другие. Оба рейса доставили из России в Германию  более 160 человек.</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Волков, С.  : Белый исход [Брайля]/ / Знание : ч. 3 - Спб.:  "Чтение" ВОС, 2013. - В 3- х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ошлой осенью исполнилось 90 лет со времени окончания боев в  Приморье - последнего этапа Гражданской войны в России.  Благодаря многочисленным публикациям, кинофильмам неплохо  известна Белая борьба против большевиков на Юге,  возглавлявшаяся сначала генералом Корниловым, потом Деникиным и  Врангелем, и в Сибири - адмиралом Колчаком. Намного хуже  известны последние попытки организованного сопротивления  русских людей большевизму, последние действия Белой власти на  русской земле летом и осенью 1922 год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История в лицах.</w:t>
      </w:r>
    </w:p>
    <w:p>
      <w:pPr>
        <w:pStyle w:val="Style18"/>
        <w:rPr>
          <w:rFonts w:ascii="Calibri" w:hAnsi="Calibri" w:cs="Courier New"/>
          <w:sz w:val="32"/>
          <w:szCs w:val="32"/>
        </w:rPr>
      </w:pPr>
      <w:r>
        <w:rPr>
          <w:rFonts w:cs="Courier New" w:ascii="Calibri" w:hAnsi="Calibri"/>
          <w:sz w:val="32"/>
          <w:szCs w:val="32"/>
        </w:rPr>
        <w:t>8) Бейдер, В.  Лампочка Моисеевича [Брайля]/ / Знание : ч. 3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пб.: "Чтение" ВОС, 2013. - В 3- х кн. Кн. 2.</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История жизни человека, который мог спасти Россию от  большевистского переворота в октябре 1917-го, умер от рака в  Палестине 3 января 1942 года: как русский революционер стал  отцом израильской энергетик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Современные лидеры: разные судьбы, разные  мнения.</w:t>
      </w:r>
    </w:p>
    <w:p>
      <w:pPr>
        <w:pStyle w:val="Style18"/>
        <w:rPr>
          <w:rFonts w:ascii="Calibri" w:hAnsi="Calibri" w:cs="Courier New"/>
          <w:sz w:val="32"/>
          <w:szCs w:val="32"/>
        </w:rPr>
      </w:pPr>
      <w:r>
        <w:rPr>
          <w:rFonts w:cs="Courier New" w:ascii="Calibri" w:hAnsi="Calibri"/>
          <w:sz w:val="32"/>
          <w:szCs w:val="32"/>
        </w:rPr>
        <w:t>9) Петровская, И.  "Самому лучшему овцеводу" [Брайля]/ / Знание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 3 - Спб.: "Чтение" ВОС, 2013. - В 3- х кн.  Кн. 2.</w:t>
      </w:r>
    </w:p>
    <w:p>
      <w:pPr>
        <w:pStyle w:val="Style18"/>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О Юрии Михайловиче Лужкове.</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Глазами писателя.</w:t>
      </w:r>
    </w:p>
    <w:p>
      <w:pPr>
        <w:pStyle w:val="Style18"/>
        <w:rPr>
          <w:rFonts w:ascii="Calibri" w:hAnsi="Calibri" w:cs="Courier New"/>
          <w:sz w:val="32"/>
          <w:szCs w:val="32"/>
        </w:rPr>
      </w:pPr>
      <w:r>
        <w:rPr>
          <w:rFonts w:cs="Courier New" w:ascii="Calibri" w:hAnsi="Calibri"/>
          <w:sz w:val="32"/>
          <w:szCs w:val="32"/>
        </w:rPr>
        <w:t>10) Мамлеев, Ю.  Россия после конца [Брайля]/ / Знание : ч. 3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пб.: "Чтение" ВОС, 2013. - В 3- х кн. Кн. 2.</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О романе Юрия Мамлеева "После конца". Это современная  антиутопия, посвященная антропологической катастрофе, постигшей  человечество будущего.</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1) В. Познер: "Я человек очень терпимый" [Брайля]/  / Знание : ч. 3 - Спб.: "Чтение" ВОС, 2013. - В  3- х кн. Кн. 2.</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Интервью В. В. Познера журналу Ридерз Дайджест.</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2) Ерофеев, В.  Время пересмешников [Брайля]/ / Знание : ч. 3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xml:space="preserve">Спб.: "Чтение" ВОС, 2013. - В 3- х кн. Кн. 2.  </w:t>
      </w:r>
    </w:p>
    <w:p>
      <w:pPr>
        <w:pStyle w:val="Style18"/>
        <w:rPr/>
      </w:pPr>
      <w:r>
        <w:rPr>
          <w:rFonts w:cs="Calibri" w:ascii="Calibri" w:hAnsi="Calibri"/>
          <w:sz w:val="32"/>
          <w:szCs w:val="32"/>
        </w:rPr>
        <w:t xml:space="preserve">    </w:t>
      </w:r>
      <w:r>
        <w:rPr>
          <w:rFonts w:cs="Courier New" w:ascii="Calibri" w:hAnsi="Calibri"/>
          <w:i/>
          <w:sz w:val="32"/>
          <w:szCs w:val="32"/>
        </w:rPr>
        <w:t>Писатель о новом лице конформизм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Книжная полка.</w:t>
      </w:r>
    </w:p>
    <w:p>
      <w:pPr>
        <w:pStyle w:val="Style18"/>
        <w:rPr>
          <w:rFonts w:ascii="Calibri" w:hAnsi="Calibri" w:cs="Courier New"/>
          <w:sz w:val="32"/>
          <w:szCs w:val="32"/>
        </w:rPr>
      </w:pPr>
      <w:r>
        <w:rPr>
          <w:rFonts w:cs="Courier New" w:ascii="Calibri" w:hAnsi="Calibri"/>
          <w:sz w:val="32"/>
          <w:szCs w:val="32"/>
        </w:rPr>
        <w:t>13) Экштут, С.  Дорогой мой Павел [Брайля]/ / Знание : ч. 3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пб.: "Чтение" ВОС, 2013. - В 3- х кн. Кн. 2.</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Рецензия на книгу: Восстание декабристов. Документы. Т. XXII. Из  бумаг П. И. Пестеля (Семейная переписка) / под ред. С. В.  Мироненко. - Москва: РОССПЭН, 2012. - 430 с.</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4) Гатагова, Л.  Когда музыка выше сумбура [Брайля]/ / Знание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 3 - Спб.: "Чтение" ВОС, 2013. - В 3- х кн.  Кн. 2.</w:t>
      </w:r>
    </w:p>
    <w:p>
      <w:pPr>
        <w:pStyle w:val="Style18"/>
        <w:jc w:val="both"/>
        <w:rPr>
          <w:rFonts w:ascii="Calibri" w:hAnsi="Calibri" w:cs="Courier New"/>
          <w:sz w:val="32"/>
          <w:szCs w:val="32"/>
          <w:lang w:val="en-US"/>
        </w:rPr>
      </w:pPr>
      <w:r>
        <w:rPr>
          <w:rFonts w:cs="Calibri" w:ascii="Calibri" w:hAnsi="Calibri"/>
          <w:i/>
          <w:sz w:val="32"/>
          <w:szCs w:val="32"/>
        </w:rPr>
        <w:t xml:space="preserve">      </w:t>
      </w:r>
      <w:r>
        <w:rPr>
          <w:rFonts w:cs="Courier New" w:ascii="Calibri" w:hAnsi="Calibri"/>
          <w:i/>
          <w:sz w:val="32"/>
          <w:szCs w:val="32"/>
        </w:rPr>
        <w:t>Рецензия на книгу: Когда музыка выше сумбура. Композиторы и  музыканты в Стране Советов. 1917-1991 / авт. -сост. Л. В.  Максименков. - Москва: Международный фонд "Демократия", 2013</w:t>
      </w:r>
      <w:r>
        <w:rPr>
          <w:rFonts w:cs="Courier New" w:ascii="Calibri" w:hAnsi="Calibri"/>
          <w:sz w:val="32"/>
          <w:szCs w:val="32"/>
        </w:rPr>
        <w:t>. -  864 с.</w:t>
      </w:r>
    </w:p>
    <w:p>
      <w:pPr>
        <w:pStyle w:val="Style18"/>
        <w:jc w:val="both"/>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5) П. Дашкова: "Современным историкам не доверяю"  [Брайля]/ / Знание : ч. 3 - Спб.: "Чтение" ВОС,  2013. - В 3- х кн. Кн. 2.</w:t>
      </w:r>
    </w:p>
    <w:p>
      <w:pPr>
        <w:pStyle w:val="Style18"/>
        <w:jc w:val="both"/>
        <w:rPr/>
      </w:pPr>
      <w:r>
        <w:rPr>
          <w:rFonts w:cs="Calibri" w:ascii="Calibri" w:hAnsi="Calibri"/>
          <w:sz w:val="32"/>
          <w:szCs w:val="32"/>
        </w:rPr>
        <w:t xml:space="preserve">    </w:t>
      </w:r>
      <w:r>
        <w:rPr>
          <w:rFonts w:cs="Courier New" w:ascii="Calibri" w:hAnsi="Calibri"/>
          <w:i/>
          <w:sz w:val="32"/>
          <w:szCs w:val="32"/>
        </w:rPr>
        <w:t>Сегодня за книгами для "Новой газеты" мы отправляемся с Полиной  Дашковой, автором 19 книг, вышедших общим тиражом более 50  миллионов, и это только у нас, плюс еще миллион в Европе. Как  вечная отличница, Полина подготовилась и пришла с целым списком  книг.</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6)  Бардин, Г.  Название: Лужков, братки и парик из ниток [Брайля]/ /  Знание : ч. 3 - Спб.: "Чтение" ВОС, 2013. - В 3-  х кн. Кн. 2.</w:t>
      </w:r>
    </w:p>
    <w:p>
      <w:pPr>
        <w:pStyle w:val="Style18"/>
        <w:jc w:val="both"/>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О книге мультипликатора Гарри Бардина "И вот наступило потом..."</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Наука без границ.</w:t>
      </w:r>
    </w:p>
    <w:p>
      <w:pPr>
        <w:pStyle w:val="Style18"/>
        <w:rPr>
          <w:rFonts w:ascii="Calibri" w:hAnsi="Calibri" w:cs="Courier New"/>
          <w:sz w:val="32"/>
          <w:szCs w:val="32"/>
        </w:rPr>
      </w:pPr>
      <w:r>
        <w:rPr>
          <w:rFonts w:cs="Courier New" w:ascii="Calibri" w:hAnsi="Calibri"/>
          <w:sz w:val="32"/>
          <w:szCs w:val="32"/>
        </w:rPr>
        <w:t>17) Медведев, Ю.  Окрылённый цеппелин [Брайля]/ / Знание : ч. 3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пб.: "Чтение" ВОС, 2013. - В 3- х кн. Кн. 2.</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Американские инженеры испытали уникальный гибридный  самолет-дирижабль Aeroscraft.</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8) Медведев, Ю.  Название: Яд во благо [Брайля]/ / Знание : ч. 3 - Спб.:  "Чтение" ВОС, 2013. - В 3- х кн. Кн. 2.</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Швейцарские ученые сумели значительно увеличить жизнь животных  довольно необычным способом. Мышам и червям нематодам вводили  антибиотик. В результате они жили примерно в 1,6 раза дольше.  Механизм долголетия обнаружен внутри митохондрий, которых  называют электростанциями клетки. Они преобразуют питательные  вещества в белки и АТФ, обеспечивающую мышцы энергией.</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 xml:space="preserve">19) Деменко, С.  Инновации [Брайля]/ / Знание : ч. 3 - Спб.:  "Чтение" ВОС, 2013. - В 3- х кн. Кн. 2.   </w:t>
      </w:r>
    </w:p>
    <w:p>
      <w:pPr>
        <w:pStyle w:val="Style18"/>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 Сколково подвели итоги первого международного конкурса</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стартап-компаний.</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xml:space="preserve">20) Симонов, А.  Роботы идут [Брайля]/ / Знание : ч. 3 - Спб.:  "Чтение" ВОС, 2013. - В 3- х кн. Кн. 2.  </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Лишь два года назад человекоподобный робот "Робонавт-2" впервые  отправился на Международную космическую станцию на борту шаттла  "Дискавери", а сегодня инженеры обещают "выбросить" на прилавки  роботов-гуманоидов как товар массового потребления. Они будут  исполнять роли няни, уборщика, компаньона и т.д. Все эти  новинки выставлены на Всемирном фестивале науки, который  проходит в Нью-Йорк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1) Меркулов, А.  Вышли мы все из бульона [Брайля]/ / Знание : ч.</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3 - Спб.: "Чтение" ВОС, 2013. - В 3- х кн. Кн.  2.</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Наука утверждает: жизнь зародилась в океане. Однако эту основу  основ опровергают новые данные. По словам одного из авторов  работы, биофизика, сотрудника Оснабрюкского университета  (Германия) и профессора МГУ им. Ломоносова Армена Мулкиджана,  колыбелью жизни могли стать геотермальные источник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Социология.</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2) Филина, О.  : Общество неведения [Брайля]/ / Знание : ч. 3. -  Спб.: "Чтение" ВОС, 2013. - В 3- х кн. Кн. 3.</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Последние события вокруг "Левада-центра" заставляют думать, что  Россия снова входит в период, когда социология не нужна. Чем  такие периоды заканчивались для страны в прошлом, вспомнил  "Огонек".</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3) Левинсон, А.  Общество равновесных возможностей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Знание : ч. 3. - Спб.: "Чтение" ВОС, 2013. - В  3- х кн. Кн. 3.</w:t>
      </w:r>
    </w:p>
    <w:p>
      <w:pPr>
        <w:pStyle w:val="Style18"/>
        <w:jc w:val="both"/>
        <w:rPr/>
      </w:pPr>
      <w:r>
        <w:rPr>
          <w:rFonts w:cs="Calibri" w:ascii="Calibri" w:hAnsi="Calibri"/>
          <w:sz w:val="32"/>
          <w:szCs w:val="32"/>
        </w:rPr>
        <w:t xml:space="preserve">      </w:t>
      </w:r>
      <w:r>
        <w:rPr>
          <w:rFonts w:cs="Courier New" w:ascii="Calibri" w:hAnsi="Calibri"/>
          <w:i/>
          <w:sz w:val="32"/>
          <w:szCs w:val="32"/>
        </w:rPr>
        <w:t>Итоги 12-летних наблюдений за тем, как менялось благосостояние  граждан, привели к неожиданному выводу: сначала челноки, а  потом бюрократия спасали Россию.</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Экономика.</w:t>
      </w:r>
    </w:p>
    <w:p>
      <w:pPr>
        <w:pStyle w:val="Style18"/>
        <w:rPr>
          <w:rFonts w:ascii="Calibri" w:hAnsi="Calibri" w:cs="Courier New"/>
          <w:sz w:val="32"/>
          <w:szCs w:val="32"/>
        </w:rPr>
      </w:pPr>
      <w:r>
        <w:rPr>
          <w:rFonts w:cs="Courier New" w:ascii="Calibri" w:hAnsi="Calibri"/>
          <w:sz w:val="32"/>
          <w:szCs w:val="32"/>
        </w:rPr>
        <w:t>24) Мельниченко, В.  Молочные речи [Брайля]/ / Знание : ч. 3. - Спб.:</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ВОС, 2013. - В 3- х кн. Кн. 3.</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Беседа с председатель одного из фермерских хозяйств Свердловской  области Василием Мельниченко.</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Религия.</w:t>
      </w:r>
    </w:p>
    <w:p>
      <w:pPr>
        <w:pStyle w:val="Style18"/>
        <w:rPr>
          <w:rFonts w:ascii="Calibri" w:hAnsi="Calibri" w:cs="Courier New"/>
          <w:sz w:val="32"/>
          <w:szCs w:val="32"/>
        </w:rPr>
      </w:pPr>
      <w:r>
        <w:rPr>
          <w:rFonts w:cs="Courier New" w:ascii="Calibri" w:hAnsi="Calibri"/>
          <w:sz w:val="32"/>
          <w:szCs w:val="32"/>
        </w:rPr>
        <w:t>25) М. Мчедлов: "У нас доверяют только Президенту,  Церкви и армии" [Брайля]/ / Знание : ч. 3. -  Спб.: "Чтение" ВОС, 2013. - В 3- х кн. Кн. 3.</w:t>
      </w:r>
    </w:p>
    <w:p>
      <w:pPr>
        <w:pStyle w:val="Style18"/>
        <w:jc w:val="both"/>
        <w:rPr/>
      </w:pPr>
      <w:r>
        <w:rPr>
          <w:rFonts w:cs="Calibri" w:ascii="Calibri" w:hAnsi="Calibri"/>
          <w:i/>
          <w:sz w:val="32"/>
          <w:szCs w:val="32"/>
        </w:rPr>
        <w:t xml:space="preserve">      </w:t>
      </w:r>
      <w:r>
        <w:rPr>
          <w:rFonts w:cs="Courier New" w:ascii="Calibri" w:hAnsi="Calibri"/>
          <w:i/>
          <w:sz w:val="32"/>
          <w:szCs w:val="32"/>
        </w:rPr>
        <w:t>В гостях у "Науки и религии" доктор политических наук, профессор  Мария Мирановна Мчедлова - ведущий сотрудник Центра "Религия в  современном обществе", который был создан в Институте социологии РАН 22 года назад по инициативе известного учёного-религиоведа М.П. Мчедлова. Главная тема её научной  работы в этом Центре - "Религиозность и религиозная ситуация в  России". Об этом и шла наша беседа.</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Конвенция ООН о правах</w:t>
      </w:r>
      <w:r>
        <w:rPr>
          <w:rFonts w:cs="Courier New" w:ascii="Calibri" w:hAnsi="Calibri"/>
          <w:sz w:val="32"/>
          <w:szCs w:val="32"/>
        </w:rPr>
        <w:t xml:space="preserve"> инвалидов и российское   законодательство: что делать? [Шрифт Брайля] : материалы "круглого стола" Москва, Гос. Дума ФС  РФ 3 мая 2012 года / под ред. О. Смолина. - М.: ООО ИПТК Логосвос, 2013. - Переп. с изд.: М.: Логосвос, 2012.- 4 кн.</w:t>
      </w:r>
    </w:p>
    <w:p>
      <w:pPr>
        <w:pStyle w:val="Style18"/>
        <w:rPr>
          <w:rFonts w:ascii="Calibri" w:hAnsi="Calibri" w:cs="Courier New"/>
          <w:sz w:val="32"/>
          <w:szCs w:val="32"/>
        </w:rPr>
      </w:pPr>
      <w:r>
        <w:rPr>
          <w:rFonts w:cs="Courier New" w:ascii="Calibri" w:hAnsi="Calibri"/>
          <w:sz w:val="32"/>
          <w:szCs w:val="32"/>
        </w:rPr>
      </w:r>
    </w:p>
    <w:p>
      <w:pPr>
        <w:pStyle w:val="Style18"/>
        <w:jc w:val="center"/>
        <w:rPr>
          <w:rFonts w:ascii="Calibri" w:hAnsi="Calibri" w:cs="Courier New"/>
          <w:b/>
          <w:b/>
          <w:sz w:val="40"/>
          <w:szCs w:val="40"/>
        </w:rPr>
      </w:pPr>
      <w:r>
        <w:rPr>
          <w:rFonts w:cs="Courier New" w:ascii="Calibri" w:hAnsi="Calibri"/>
          <w:b/>
          <w:sz w:val="40"/>
          <w:szCs w:val="40"/>
        </w:rPr>
        <w:t>ХУДОЖЕСТВЕНН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Фантазии и предвидения</w:t>
      </w:r>
      <w:r>
        <w:rPr>
          <w:rFonts w:cs="Courier New" w:ascii="Calibri" w:hAnsi="Calibri"/>
          <w:sz w:val="32"/>
          <w:szCs w:val="32"/>
        </w:rPr>
        <w:t xml:space="preserve"> [Шрифт Брайля] : [18+] : альманах: приложение к журналу "Литературные чтения" / гл. ред. О. Н. Пилюгин. - СПб. :  "Чтение" ВОС, 2013. - вып. 3. - 2013. -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Александрова, Н.  Венец Чингисхана [Шрифт Брайля] : роман/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Фантазии и предвидения. - 2013. - N 3. - В 4- х  кн. Кн. 1 - 4.</w:t>
      </w:r>
    </w:p>
    <w:p>
      <w:pPr>
        <w:pStyle w:val="Style18"/>
        <w:jc w:val="both"/>
        <w:rPr/>
      </w:pPr>
      <w:r>
        <w:rPr>
          <w:rFonts w:cs="Calibri" w:ascii="Calibri" w:hAnsi="Calibri"/>
          <w:sz w:val="32"/>
          <w:szCs w:val="32"/>
        </w:rPr>
        <w:t xml:space="preserve">    </w:t>
      </w:r>
      <w:r>
        <w:rPr>
          <w:rFonts w:cs="Courier New" w:ascii="Calibri" w:hAnsi="Calibri"/>
          <w:i/>
          <w:sz w:val="32"/>
          <w:szCs w:val="32"/>
        </w:rPr>
        <w:t>Много веков назад легендарный полководец и завоеватель Чингисхан  создал одно из величайших государств древнего мира. Им были  покорены обширные территории, сотни народов признали его своим  властелином и присоединились к Великой монгольской империи. По  преданию молодому Тимуджену помог в этом всесильный артефакт -  венец, обладающий необыкновенной властью и позволяющий  повелевать целыми народами. После смерти Чингисхана следы венца  затерялись в истории. В наши дни прикоснуться к тайнам прошлого  пришлось бывшему менеджеру по рекламе Дине Гузеевой, которая  мистическим образом оказывается втянутой в поиски древнего  артефакта.</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b/>
          <w:sz w:val="32"/>
          <w:szCs w:val="32"/>
        </w:rPr>
        <w:t>Детское чтение</w:t>
      </w:r>
      <w:r>
        <w:rPr>
          <w:rFonts w:cs="Courier New" w:ascii="Calibri" w:hAnsi="Calibri"/>
          <w:sz w:val="32"/>
          <w:szCs w:val="32"/>
        </w:rPr>
        <w:t xml:space="preserve"> [Шрифт Брайля]: [12+]: приложение к журналу "Литературные чтения" / гл. ред. О. Н. Пилюгин.- СПб.: "Чтение" ВОС, 2</w:t>
      </w:r>
      <w:r>
        <w:rPr>
          <w:rFonts w:cs="Courier New" w:ascii="Calibri" w:hAnsi="Calibri"/>
          <w:sz w:val="32"/>
          <w:szCs w:val="32"/>
          <w:u w:val="single"/>
        </w:rPr>
        <w:t xml:space="preserve"> </w:t>
      </w:r>
    </w:p>
    <w:p>
      <w:pPr>
        <w:pStyle w:val="Style18"/>
        <w:rPr/>
      </w:pPr>
      <w:r>
        <w:rPr>
          <w:rFonts w:cs="Courier New" w:ascii="Calibri" w:hAnsi="Calibri"/>
          <w:sz w:val="32"/>
          <w:szCs w:val="32"/>
        </w:rPr>
        <w:t>013.- вып. 3.- 2013.- 4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Клуб юных детективов.</w:t>
      </w:r>
    </w:p>
    <w:p>
      <w:pPr>
        <w:pStyle w:val="Style18"/>
        <w:rPr/>
      </w:pPr>
      <w:r>
        <w:rPr>
          <w:rFonts w:cs="Courier New" w:ascii="Calibri" w:hAnsi="Calibri"/>
          <w:sz w:val="32"/>
          <w:szCs w:val="32"/>
        </w:rPr>
        <w:t>1) Му, Г.  Детская книга для девочек [Шрифт Брайля] :  роман по сценарию Б. Акунина/ / Детское чтение.   - 2013. - N 3. - В 4- х кн. Кн. 1 - 2. - Продолж.  Начало: N 2, 2013.</w:t>
      </w:r>
    </w:p>
    <w:p>
      <w:pPr>
        <w:pStyle w:val="Style18"/>
        <w:rPr>
          <w:rFonts w:ascii="Calibri" w:hAnsi="Calibri" w:cs="Courier New"/>
          <w:sz w:val="32"/>
          <w:szCs w:val="32"/>
          <w:u w:val="single"/>
          <w:lang w:val="en-US"/>
        </w:rPr>
      </w:pPr>
      <w:r>
        <w:rPr>
          <w:rFonts w:cs="Courier New" w:ascii="Calibri" w:hAnsi="Calibri"/>
          <w:sz w:val="32"/>
          <w:szCs w:val="32"/>
          <w:u w:val="single"/>
          <w:lang w:val="en-US"/>
        </w:rPr>
      </w:r>
    </w:p>
    <w:p>
      <w:pPr>
        <w:pStyle w:val="Style18"/>
        <w:rPr>
          <w:rFonts w:ascii="Calibri" w:hAnsi="Calibri" w:cs="Courier New"/>
          <w:sz w:val="32"/>
          <w:szCs w:val="32"/>
          <w:u w:val="single"/>
        </w:rPr>
      </w:pPr>
      <w:r>
        <w:rPr>
          <w:rFonts w:cs="Courier New" w:ascii="Calibri" w:hAnsi="Calibri"/>
          <w:sz w:val="32"/>
          <w:szCs w:val="32"/>
          <w:u w:val="single"/>
        </w:rPr>
        <w:t>Современная сказка.</w:t>
      </w:r>
    </w:p>
    <w:p>
      <w:pPr>
        <w:pStyle w:val="Style18"/>
        <w:rPr>
          <w:rFonts w:ascii="Calibri" w:hAnsi="Calibri" w:cs="Courier New"/>
          <w:sz w:val="32"/>
          <w:szCs w:val="32"/>
        </w:rPr>
      </w:pPr>
      <w:r>
        <w:rPr>
          <w:rFonts w:cs="Courier New" w:ascii="Calibri" w:hAnsi="Calibri"/>
          <w:sz w:val="32"/>
          <w:szCs w:val="32"/>
        </w:rPr>
        <w:t>2) Бигл, П.  Два сердца [Шрифт Брайля] : повесть : пер. с  англ./ / Детское чтение. - 2013. - N 3. - В 4- х  кн. Кн. 3.</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Эта повесть является как бы связующим звеном, переходом между  знаменитым "Последним Единорогом" и пишущимся новым романом.  "Два Сердца" - история 9-летней девочки Сьюз, которая пытается  спасти свою деревню от грифона, обосновавшегося в местном лесу.  Жители мирились с налетами хищника, пока он ограничивался  козами да овцами, но через некоторое время дело дошло до  человеческих жертв. Когда Сьюз теряет свою лучшую подругу, она  решает найти короля, чтобы он решил эту проблему. Так мы  встречаемся со старыми знакомыми - королем Лиром и Магом  Шмендриком. Старый король Лир лично возглавляет охоту на  грифона.</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Звонкие рифмы.</w:t>
      </w:r>
    </w:p>
    <w:p>
      <w:pPr>
        <w:pStyle w:val="Style18"/>
        <w:rPr>
          <w:rFonts w:ascii="Calibri" w:hAnsi="Calibri" w:cs="Courier New"/>
          <w:sz w:val="32"/>
          <w:szCs w:val="32"/>
        </w:rPr>
      </w:pPr>
      <w:r>
        <w:rPr>
          <w:rFonts w:cs="Courier New" w:ascii="Calibri" w:hAnsi="Calibri"/>
          <w:sz w:val="32"/>
          <w:szCs w:val="32"/>
        </w:rPr>
        <w:t>3) Смехотворения [Шрифт Брайля]/ / Детское чтение.  - 2013. - N 3. - В 4- х кн. Кн. 4.</w:t>
      </w:r>
    </w:p>
    <w:p>
      <w:pPr>
        <w:pStyle w:val="Style18"/>
        <w:jc w:val="both"/>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Свои смехотворения представляют С. Махотин, Маша Лукашкина, Е.  Евсеева, Тим Собакин, Н. Голь, Н. Радченко, А. Орлова, А.  Лугарёв, В. Прохоренко.</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Наш зоопарк.</w:t>
      </w:r>
    </w:p>
    <w:p>
      <w:pPr>
        <w:pStyle w:val="Style18"/>
        <w:rPr>
          <w:rFonts w:ascii="Calibri" w:hAnsi="Calibri" w:cs="Courier New"/>
          <w:sz w:val="32"/>
          <w:szCs w:val="32"/>
        </w:rPr>
      </w:pPr>
      <w:r>
        <w:rPr>
          <w:rFonts w:cs="Courier New" w:ascii="Calibri" w:hAnsi="Calibri"/>
          <w:sz w:val="32"/>
          <w:szCs w:val="32"/>
        </w:rPr>
        <w:t>4) Зарубина, Т.  Истинный беляк [Шрифт Брайля]/ / Детское чтени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2013. - N 3. - В 4- х кн. Кн. 4.</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Каждый с детства знает из сказок и поговорок, что заяц-беляк  летом серый, зимой белый, всегда трусливый, часто веселый, как  правило, домовитый и иногда мартовский. Но ученые настаивают:  сказочные стереотипы обманчивы.</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Хорошо ли летают летучие рыбы? [Шрифт Брайля]/ /  Детское чтение. - 2013. - N 3. - В 4- х кн. Кн.  4.</w:t>
      </w:r>
    </w:p>
    <w:p>
      <w:pPr>
        <w:pStyle w:val="Style18"/>
        <w:jc w:val="both"/>
        <w:rPr/>
      </w:pPr>
      <w:r>
        <w:rPr>
          <w:rFonts w:cs="Calibri" w:ascii="Calibri" w:hAnsi="Calibri"/>
          <w:sz w:val="32"/>
          <w:szCs w:val="32"/>
        </w:rPr>
        <w:t xml:space="preserve">    </w:t>
      </w:r>
      <w:r>
        <w:rPr>
          <w:rFonts w:cs="Courier New" w:ascii="Calibri" w:hAnsi="Calibri"/>
          <w:i/>
          <w:sz w:val="32"/>
          <w:szCs w:val="32"/>
        </w:rPr>
        <w:t>Многим представителям животного мира не дают покоя лавры птиц,  умеющих свободно парить в небе. Хорошо известны летучие мыши,  поссумы, летяги и другие животные, которые научились летать или  парить в воздухе. Стремление к полету не обошло стороной и рыб  из семейства Exocoetidae отряда Сарганообразных, называемых  сегодня летучими рыбами.</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6) Птичьи интеллектуалы [Шрифт Брайля]/ /  Детское чтение. - 2013. - N 3. - В 4- х кн. Кн.  4.</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Кувыкина, О.  Письма насекомых [Шрифт Брайля] (продолжение)/ /  Детское чтение. - 2013. - N 2. - В 4- х кн. Кн.  4.</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u w:val="single"/>
        </w:rPr>
        <w:t>О великих людях и великих делах.</w:t>
      </w:r>
    </w:p>
    <w:p>
      <w:pPr>
        <w:pStyle w:val="Style18"/>
        <w:rPr>
          <w:rFonts w:ascii="Calibri" w:hAnsi="Calibri" w:cs="Courier New"/>
          <w:sz w:val="32"/>
          <w:szCs w:val="32"/>
        </w:rPr>
      </w:pPr>
      <w:r>
        <w:rPr>
          <w:rFonts w:cs="Courier New" w:ascii="Calibri" w:hAnsi="Calibri"/>
          <w:sz w:val="32"/>
          <w:szCs w:val="32"/>
        </w:rPr>
        <w:t>8) Гордиенко, Е.  История государства Российского [Шрифт Брайля] /</w:t>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 Детское чтение. - 2013. - N 2. - В 4- х кн.  Кн. 4.</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Это интересно.</w:t>
      </w:r>
    </w:p>
    <w:p>
      <w:pPr>
        <w:pStyle w:val="Style18"/>
        <w:rPr>
          <w:rFonts w:ascii="Calibri" w:hAnsi="Calibri" w:cs="Courier New"/>
          <w:sz w:val="32"/>
          <w:szCs w:val="32"/>
          <w:lang w:val="en-US"/>
        </w:rPr>
      </w:pPr>
      <w:r>
        <w:rPr>
          <w:rFonts w:cs="Courier New" w:ascii="Calibri" w:hAnsi="Calibri"/>
          <w:sz w:val="32"/>
          <w:szCs w:val="32"/>
        </w:rPr>
        <w:t>9) Малов, В.  Первый чемпион России [Шрифт Брайля]/ / Детское  чтение. - 2013. - N 2. - В 4- х кн. Кн. 4.</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rPr>
        <w:t>10) Кружнов, Ю.  Не надо лишних слов, не надо фраз [Шрифт</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Брайля]/ / Детское чтение. - 2013. - N 2. - В  4- х кн. Кн. 4.</w:t>
      </w:r>
    </w:p>
    <w:p>
      <w:pPr>
        <w:pStyle w:val="Style18"/>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О мимическом искусстве.</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1) Славин, С.  Сорняк, который полюбили земледельцы [Шрифт</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Брайля]/ / Детское чтение. - 2013. - N 2. - В  4- х кн. Кн. 4.</w:t>
      </w:r>
    </w:p>
    <w:p>
      <w:pPr>
        <w:pStyle w:val="Style18"/>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История разведения подсолнечник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2) Либина, Р.  Зачем прапрадед Льва Николаевича похитил прадед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Александра Сергеевича [Шрифт Брайля]/ / Детское  чтение. - 2013. - N 2. - В 4- х кн. Кн. 4.</w:t>
      </w:r>
    </w:p>
    <w:p>
      <w:pPr>
        <w:pStyle w:val="Style18"/>
        <w:jc w:val="both"/>
        <w:rPr/>
      </w:pPr>
      <w:r>
        <w:rPr>
          <w:rFonts w:cs="Calibri" w:ascii="Calibri" w:hAnsi="Calibri"/>
          <w:i/>
          <w:sz w:val="32"/>
          <w:szCs w:val="32"/>
        </w:rPr>
        <w:t xml:space="preserve">      </w:t>
      </w:r>
      <w:r>
        <w:rPr>
          <w:rFonts w:cs="Courier New" w:ascii="Calibri" w:hAnsi="Calibri"/>
          <w:i/>
          <w:sz w:val="32"/>
          <w:szCs w:val="32"/>
        </w:rPr>
        <w:t>История приезда Ибрагима-Ганнибала в Москву, где он 11 лет</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оведёт в царских денщиках.</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Весёлая переменка.</w:t>
      </w:r>
    </w:p>
    <w:p>
      <w:pPr>
        <w:pStyle w:val="Style18"/>
        <w:rPr>
          <w:rFonts w:ascii="Calibri" w:hAnsi="Calibri" w:cs="Courier New"/>
          <w:sz w:val="32"/>
          <w:szCs w:val="32"/>
        </w:rPr>
      </w:pPr>
      <w:r>
        <w:rPr>
          <w:rFonts w:cs="Courier New" w:ascii="Calibri" w:hAnsi="Calibri"/>
          <w:sz w:val="32"/>
          <w:szCs w:val="32"/>
        </w:rPr>
        <w:t>13) Силин, С.  Приказано встать! [Шрифт Брайля] : рассказ/ /  Детское чтение. - 2013. - N 2. - В 4- х кн. Кн.  4.</w:t>
      </w:r>
    </w:p>
    <w:p>
      <w:pPr>
        <w:pStyle w:val="Style18"/>
        <w:rPr>
          <w:rFonts w:ascii="Calibri" w:hAnsi="Calibri" w:cs="Courier New"/>
          <w:sz w:val="32"/>
          <w:szCs w:val="32"/>
          <w:lang w:val="en-US"/>
        </w:rPr>
      </w:pPr>
      <w:r>
        <w:rPr>
          <w:rFonts w:cs="Calibri" w:ascii="Calibri" w:hAnsi="Calibri"/>
          <w:i/>
          <w:sz w:val="32"/>
          <w:szCs w:val="32"/>
        </w:rPr>
        <w:t xml:space="preserve">      </w:t>
      </w:r>
      <w:r>
        <w:rPr>
          <w:rFonts w:cs="Courier New" w:ascii="Calibri" w:hAnsi="Calibri"/>
          <w:i/>
          <w:sz w:val="32"/>
          <w:szCs w:val="32"/>
        </w:rPr>
        <w:t>Рассказ о непредсказуемой, бурной, весёлой школьная жизни</w:t>
      </w:r>
      <w:r>
        <w:rPr>
          <w:rFonts w:cs="Courier New" w:ascii="Calibri" w:hAnsi="Calibri"/>
          <w:sz w:val="32"/>
          <w:szCs w:val="32"/>
        </w:rPr>
        <w:t>.</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4) Дёгтева, В.  Мумия [Шрифт Брайля] : рассказ/ / Детское чтение. - 2013. - N 2. - В 4- х кн. Кн. 4.</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rPr>
        <w:t>15) Георгиев, С.  Миллион лет до нашей эры [Шрифт Брайля] :  рассказ/ / Детское чтение. - 2013. - N 2. - В 4-  х кн. Кн. 4.</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rPr>
        <w:t>16) Ильин, И.  В мире животных [Шрифт Брайля] : рассказ,  составленный из фраз из школьных сочинений/ /  Детское чтение. - 2013. - N 2. - В 4- х кн. Кн.  4.</w:t>
      </w:r>
    </w:p>
    <w:p>
      <w:pPr>
        <w:pStyle w:val="Style18"/>
        <w:rPr>
          <w:rFonts w:cs="Courier New"/>
        </w:rPr>
      </w:pPr>
      <w:r>
        <w:rPr>
          <w:rFonts w:cs="Calibri" w:ascii="Calibri" w:hAnsi="Calibri"/>
          <w:sz w:val="32"/>
          <w:szCs w:val="32"/>
        </w:rPr>
        <w:t xml:space="preserve">  </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pPr>
      <w:r>
        <w:rPr>
          <w:rFonts w:cs="Courier New" w:ascii="Calibri" w:hAnsi="Calibri"/>
          <w:b/>
          <w:sz w:val="32"/>
          <w:szCs w:val="32"/>
        </w:rPr>
        <w:t>Шкатулка разностей</w:t>
      </w:r>
      <w:r>
        <w:rPr>
          <w:rFonts w:cs="Courier New" w:ascii="Calibri" w:hAnsi="Calibri"/>
          <w:sz w:val="32"/>
          <w:szCs w:val="32"/>
        </w:rPr>
        <w:t xml:space="preserve"> [Шрифт Брайля] : </w:t>
      </w:r>
      <w:r>
        <w:rPr>
          <w:rFonts w:cs="Courier New" w:ascii="Calibri" w:hAnsi="Calibri"/>
          <w:sz w:val="32"/>
          <w:szCs w:val="32"/>
          <w:lang w:val="en-US"/>
        </w:rPr>
        <w:t>c</w:t>
      </w:r>
      <w:r>
        <w:rPr>
          <w:rFonts w:cs="Courier New" w:ascii="Calibri" w:hAnsi="Calibri"/>
          <w:sz w:val="32"/>
          <w:szCs w:val="32"/>
        </w:rPr>
        <w:t>обрание всякого и прочего / сост.: И. П. Смирнов, Г. А. Смирнов. - М.: ООО ИПТК Логосвос, 2013.- Переп.с изд.: М.: Школьный вестник.- 2007- 2012.- 1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Литературный альманах</w:t>
      </w:r>
      <w:r>
        <w:rPr>
          <w:rFonts w:cs="Courier New" w:ascii="Calibri" w:hAnsi="Calibri"/>
          <w:sz w:val="32"/>
          <w:szCs w:val="32"/>
        </w:rPr>
        <w:t xml:space="preserve"> [Шрифт Брайля] : приложение к журналу "Литературные чтения" / гл. ред. О. Н. Пилюгин.- СПб. : "Чтение" ВОС, 2013.</w:t>
      </w:r>
      <w:r>
        <w:rPr>
          <w:rFonts w:cs="Courier New" w:ascii="Calibri" w:hAnsi="Calibri"/>
          <w:sz w:val="32"/>
          <w:szCs w:val="32"/>
          <w:lang w:val="en-US"/>
        </w:rPr>
        <w:t xml:space="preserve"> </w:t>
      </w:r>
      <w:r>
        <w:rPr>
          <w:rFonts w:cs="Courier New" w:ascii="Calibri" w:hAnsi="Calibri"/>
          <w:sz w:val="32"/>
          <w:szCs w:val="32"/>
        </w:rPr>
        <w:t>-</w:t>
      </w:r>
      <w:r>
        <w:rPr>
          <w:rFonts w:cs="Courier New" w:ascii="Calibri" w:hAnsi="Calibri"/>
          <w:sz w:val="32"/>
          <w:szCs w:val="32"/>
          <w:lang w:val="en-US"/>
        </w:rPr>
        <w:t xml:space="preserve">  </w:t>
      </w:r>
      <w:r>
        <w:rPr>
          <w:rFonts w:cs="Courier New" w:ascii="Calibri" w:hAnsi="Calibri"/>
          <w:sz w:val="32"/>
          <w:szCs w:val="32"/>
        </w:rPr>
        <w:t>вып. 4 (83). - 2013.-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Тимофеев, Л.  Евангелиди. Рукопись, найденная в сгоревшем дом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Шрифт Брайля] : роман/ / Литературный  альманах. - 2013. - N 4. - В 4- х кн. Кн. 1 - 3.</w:t>
      </w:r>
    </w:p>
    <w:p>
      <w:pPr>
        <w:pStyle w:val="Style18"/>
        <w:jc w:val="both"/>
        <w:rPr/>
      </w:pPr>
      <w:r>
        <w:rPr>
          <w:rFonts w:cs="Calibri" w:ascii="Calibri" w:hAnsi="Calibri"/>
          <w:sz w:val="32"/>
          <w:szCs w:val="32"/>
        </w:rPr>
        <w:t xml:space="preserve">    </w:t>
      </w:r>
      <w:r>
        <w:rPr>
          <w:rFonts w:cs="Courier New" w:ascii="Calibri" w:hAnsi="Calibri"/>
          <w:i/>
          <w:sz w:val="32"/>
          <w:szCs w:val="32"/>
        </w:rPr>
        <w:t>Палимпсест. Это слово приходит в голову, когда читаешь роман</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Льва Тимофеева "Евангелиди". Palimpseston в переводе с  греческого - "вновь соскобленный". В древности так обозначалась  рукопись, написанная на пергаменте, уже бывшем в употреблении.  Под новыми буквами нередко проступали прежние. Позже так  поступали и с фресками, иконами, полотнами живописцев. И до сих</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ор нет увлекательнее занятия для реставратора, чем, снимая  слой за слоем, добраться до первоосновы. Вот так же и читателю</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едстоит докапываться до первоосновы (или первооснов)  загадочных событий, что происходили с автором и персонажами  рукописи, найденной в сгоревшем доме одной из заброшенных  деревень.</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Гамаюнов, И.  Щит героя [Шрифт Брайля] : роман/ / Литературный</w:t>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альманах. - 2013. - N 4. - В 4- х кн. Кн. 3 - 4.</w:t>
      </w:r>
    </w:p>
    <w:p>
      <w:pPr>
        <w:pStyle w:val="Style18"/>
        <w:jc w:val="both"/>
        <w:rPr/>
      </w:pPr>
      <w:r>
        <w:rPr>
          <w:rFonts w:cs="Calibri" w:ascii="Calibri" w:hAnsi="Calibri"/>
          <w:sz w:val="32"/>
          <w:szCs w:val="32"/>
        </w:rPr>
        <w:t xml:space="preserve">    </w:t>
      </w:r>
      <w:r>
        <w:rPr>
          <w:rFonts w:cs="Courier New" w:ascii="Calibri" w:hAnsi="Calibri"/>
          <w:i/>
          <w:sz w:val="32"/>
          <w:szCs w:val="32"/>
        </w:rPr>
        <w:t>На первом плане - любовная история немолодого уже журналиста и  совсем юной провинциальной девочки, которую он привозит в  Москву и помогает устроиться в киномассовку. Роман Игоря  Гамаюнова "Щит героя" раскрывает перед нами внутренний мир и  душевные метания типичного интеллигента, с удивительной  стойкостью борющегося с неприглядными обстоятельствами,  которыми так богата жизнь вокруг него. В своей работе журналист  Влад Степницкий упорно не хочет идти ни на какие компромиссы.  Он ссорится с коллегами, которые пытаются протащить в газету  непроверенную информацию. Он конфликтует с начальством. И уже  давно пытается призвать к ответу негодяя, сбившего на снегоходе  подростка-лыжника и сделавшего того калекой. Но у негодяя есть  связи и деньги, что дает ему возможность не беспокоиться о  будущем. Влад пытается быть честным и в своей личной жизни, но  это гораздо труднее. Возможно, его неумение терпеть чужую боль  и заставляет его врать жене, а заодно и любовнице. При чтении  романа создается впечатление, что герой бьется о каменную стену  и его попытки обрести свободу и восстановить справедливость  обречены на провал. Однако отдельные проблески чего-то светлого  позволяют надеяться на хороший финал.</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rPr>
        <w:t>3) Николаева, О.  Августин [Шрифт Брайля] : рассказ из книги</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Небесный огонь" и другие рассказы/ /  Литературный альманах. - 2013. - N 4. - В 4- х  кн. Кн. 4.</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Сама Олеся Николаева описывает смысл своих рассказов, "Всякие  истории, свидетельствующие о действии Промысла в мире и душе  человека, о милости нашего Спасителя и Бога, о том, что "творит  Бог елико хлещет" и тогда "превышается естества чин", -  утешительны, радостны, духоподъемны". Популярность книги  "Несвятые святые" и другие рассказы" у светской аудитории  наглядно продемонстрировала интерес читателей к книгам  духовного содержания, у общества есть потребность в доброй и  светлой литературе, которая поддержала бы их в их чаяниях и  надеждах.</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b/>
          <w:sz w:val="32"/>
          <w:szCs w:val="32"/>
        </w:rPr>
        <w:t>Легкое чтение</w:t>
      </w:r>
      <w:r>
        <w:rPr>
          <w:rFonts w:cs="Courier New" w:ascii="Calibri" w:hAnsi="Calibri"/>
          <w:sz w:val="32"/>
          <w:szCs w:val="32"/>
        </w:rPr>
        <w:t xml:space="preserve"> [Шрифт Брайля] : альманах / гл. ред. О. Н. Пилюгин; ред.- сост. Т. Г. Новикова.-  СПб. : Чтение, 2013.- Прил. к журн. "Лит.</w:t>
      </w:r>
    </w:p>
    <w:p>
      <w:pPr>
        <w:pStyle w:val="Style18"/>
        <w:rPr>
          <w:rFonts w:ascii="Calibri" w:hAnsi="Calibri" w:cs="Courier New"/>
          <w:sz w:val="32"/>
          <w:szCs w:val="32"/>
        </w:rPr>
      </w:pPr>
      <w:r>
        <w:rPr>
          <w:rFonts w:cs="Courier New" w:ascii="Calibri" w:hAnsi="Calibri"/>
          <w:sz w:val="32"/>
          <w:szCs w:val="32"/>
        </w:rPr>
        <w:t>чтения". -  вып. 4.- 2013.- 8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Степановская, И.  Под крылом доктора Фрейда [Шрифт Брайля] : роман / / Легкое чтение. - 2013. - N 4. - В 8- ми кн.  Кн. 1 - 5.</w:t>
      </w:r>
    </w:p>
    <w:p>
      <w:pPr>
        <w:pStyle w:val="Style18"/>
        <w:jc w:val="both"/>
        <w:rPr/>
      </w:pPr>
      <w:r>
        <w:rPr>
          <w:rFonts w:cs="Calibri" w:ascii="Calibri" w:hAnsi="Calibri"/>
          <w:sz w:val="32"/>
          <w:szCs w:val="32"/>
        </w:rPr>
        <w:t xml:space="preserve">    </w:t>
      </w:r>
      <w:r>
        <w:rPr>
          <w:rFonts w:cs="Courier New" w:ascii="Calibri" w:hAnsi="Calibri"/>
          <w:i/>
          <w:sz w:val="32"/>
          <w:szCs w:val="32"/>
        </w:rPr>
        <w:t>Дмитрий Сурин был талантливым хирургом. Про таких говорят -  хирург от бога. Ему и в страшном сне не могло привидеться, что  с карьерой хирурга придется расстаться и стать врачом  психиатрической больницы. Но, попав в это заведение, которого  боится любой человек, Дмитрий узнал о жизни то, о чем никогда  не догадывался и вряд ли задумался бы, не сделай его судьба  столь крутой поворот. А главное, он смог разобраться в себе,  пережить и острое, ни с чем не сравнимое счастье, и безысходное  отчаяние.</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Метлицкая, М.  Дневник свекрови [Шрифт Брайля] : роман/ /  Легкое чтение. - 2013. - N 4. - В 8- ми кн. Кн.  5 - 8.</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аш сын, которого вы, кажется, только вчера привезли из роддома  и совсем недавно отвели в первый класс, сильно изменился.  Строчит эсэмэски, часами висит на телефоне, отвечает невпопад?  Диагноз ясен. Вспомните анекдот, мать двадцать лет делает из  сына человека, а его девушка способна за двадцать минут сделать  из него идиота. Да-да, не за горами тот час, когда вы станете  не просто женщиной и даже не просто женой и матерью, а -  свекровью. И вам непременно надо прочитать эту книгу, потому  что это отличная психотерапия и для тех, кто сделался свекровью  недавно, и для тех, кто давно несет это бремя, и для тех, кто с  ужасом ожидает перемен в своей жизни. А может, вы та самая  девушка, которая стала причиной превращения надежды семьи во  влюбленного недотепу? Тогда это книга и для вас - ведь почти  каждая невестка когда-нибудь станет свекровью.</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Базен, Э.  Встань и иди</w:t>
      </w:r>
      <w:r>
        <w:rPr>
          <w:rFonts w:cs="Courier New" w:ascii="Calibri" w:hAnsi="Calibri"/>
          <w:sz w:val="32"/>
          <w:szCs w:val="32"/>
        </w:rPr>
        <w:t xml:space="preserve"> [Шрифт Брайля]: роман / Э. Базен; пер. Л. Завьяловой.- М.: ООО ИПТК Логосвос, 2013.- Переп. с изд.: М.: Правда, 1983.- 4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cs="Courier New"/>
          <w:i/>
          <w:i/>
          <w:sz w:val="32"/>
          <w:szCs w:val="32"/>
        </w:rPr>
      </w:pPr>
      <w:r>
        <w:rPr>
          <w:rFonts w:cs="Courier New" w:ascii="Calibri" w:hAnsi="Calibri"/>
          <w:i/>
          <w:sz w:val="32"/>
          <w:szCs w:val="32"/>
        </w:rPr>
        <w:t>Роман о девочке-подростке, которую война сделала инвалидом. Она  прикована к инвалидной коляске, но мужественно борется с  недугом, да еще и старается помочь другим, что оказывается не  нужным в обществе, где каждый сам за себя.</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Быков, В. В.  Волчья стая</w:t>
      </w:r>
      <w:r>
        <w:rPr>
          <w:rFonts w:cs="Courier New" w:ascii="Calibri" w:hAnsi="Calibri"/>
          <w:sz w:val="32"/>
          <w:szCs w:val="32"/>
        </w:rPr>
        <w:t xml:space="preserve"> [Шрифт Брайля]: повести / В. В. Быков. - М.: ООО ИПТК Логосвос, 2013. - Переп. с изд.: В. Быков. Сотников. Дожить до рассвета. Волчья стая.- М.: Вече, 2004.- 2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В книге представлены три известные повести признанного мастера  отечественной военной прозы Василя Быкова:"Сотников"; "Дожить  до рассвета; Волчья стая". Автор умело вовлекает читателей  повести "Сотников" в непростой психологический конфликт, когда  принцип "война все спишет" сталкивается с понятием  нравственного долга, дающего право и обязанность главному герою  распорядиться чужой жизнью.</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Зорин, Л.  Покровские ворота</w:t>
      </w:r>
      <w:r>
        <w:rPr>
          <w:rFonts w:cs="Courier New" w:ascii="Calibri" w:hAnsi="Calibri"/>
          <w:sz w:val="32"/>
          <w:szCs w:val="32"/>
        </w:rPr>
        <w:t xml:space="preserve"> [Шрифт Брайля]: [12+]: пьеса / Л. Зорин; ред. О. Е. Маленкова. - СПб.: "ИПО  "Чтение" ВОС, 2013. - Переп. с изд.: М.: Время, 2007.- 1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еликолепная пьеса Леонида Зорина, по которой впоследствии был  снят знаменитый фильм и написана повесть, "Покровские ворота"</w:t>
      </w:r>
    </w:p>
    <w:p>
      <w:pPr>
        <w:pStyle w:val="Style18"/>
        <w:jc w:val="both"/>
        <w:rPr/>
      </w:pPr>
      <w:r>
        <w:rPr>
          <w:rFonts w:cs="Calibri" w:ascii="Calibri" w:hAnsi="Calibri"/>
          <w:i/>
          <w:sz w:val="32"/>
          <w:szCs w:val="32"/>
        </w:rPr>
        <w:t xml:space="preserve">  </w:t>
      </w:r>
      <w:r>
        <w:rPr>
          <w:rFonts w:cs="Courier New" w:ascii="Calibri" w:hAnsi="Calibri"/>
          <w:i/>
          <w:sz w:val="32"/>
          <w:szCs w:val="32"/>
        </w:rPr>
        <w:t>никого не оставит равнодушным. Атмосфера 50-х годов, московская коммуналка, забавные и, в то же время, такие живые образы персонажей. Если Вы не смотрели или подзабыли фильм, если Вы  просто хотите освежить его в памяти, если Вам хочется  улыбнуться - прочитайте эту замечательную пьесу.</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Исигуро, К. Не отпуская меня</w:t>
      </w:r>
      <w:r>
        <w:rPr>
          <w:rFonts w:cs="Courier New" w:ascii="Calibri" w:hAnsi="Calibri"/>
          <w:sz w:val="32"/>
          <w:szCs w:val="32"/>
        </w:rPr>
        <w:t xml:space="preserve"> [Шрифт Брайля]: [18+]: роман / К. Исигуро; ред. О. Е. Маленкова. - СПб.: "ИПО "Чтение" ВОС, 2013. - Переп. с изд.: М.: Эксмо; СПб.: Домино, 2013.- 5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Тридцатилетняя Кэти вспоминает свое детство в привилегированной  школе Хейлшем, полное странных недомолвок, половинчатых  откровений и подспудной угрозы. Это роман-притча, это история  любви, дружбы и памяти, это предельное овеществление метафоры  "служить всей жизнью".</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b/>
          <w:sz w:val="32"/>
          <w:szCs w:val="32"/>
        </w:rPr>
        <w:t xml:space="preserve"> </w:t>
      </w:r>
      <w:r>
        <w:rPr>
          <w:rFonts w:cs="Courier New" w:ascii="Calibri" w:hAnsi="Calibri"/>
          <w:b/>
          <w:sz w:val="32"/>
          <w:szCs w:val="32"/>
        </w:rPr>
        <w:t>Климанова, Л. Ф. Литературное</w:t>
      </w:r>
      <w:r>
        <w:rPr>
          <w:rFonts w:cs="Courier New" w:ascii="Calibri" w:hAnsi="Calibri"/>
          <w:sz w:val="32"/>
          <w:szCs w:val="32"/>
        </w:rPr>
        <w:t xml:space="preserve"> чтение [Шрифт Брайля]: учебник для</w:t>
      </w:r>
    </w:p>
    <w:p>
      <w:pPr>
        <w:pStyle w:val="Style18"/>
        <w:rPr/>
      </w:pPr>
      <w:r>
        <w:rPr>
          <w:rFonts w:cs="Calibri" w:ascii="Calibri" w:hAnsi="Calibri"/>
          <w:sz w:val="32"/>
          <w:szCs w:val="32"/>
        </w:rPr>
        <w:t xml:space="preserve"> </w:t>
      </w:r>
      <w:r>
        <w:rPr>
          <w:rFonts w:cs="Courier New" w:ascii="Calibri" w:hAnsi="Calibri"/>
          <w:sz w:val="32"/>
          <w:szCs w:val="32"/>
        </w:rPr>
        <w:t>учащихся общеобразовательных учреждений : в 2-х ч. ч. 1: 1 класс / сост. Л. Ф. Климанова и др.; ред. Е. А. Мешков, И. В. Аникушина.- М.: Репро, 2013.- 1 кн.- С изд.: М.: Просвещение, 2012.</w:t>
      </w:r>
    </w:p>
    <w:p>
      <w:pPr>
        <w:pStyle w:val="Style18"/>
        <w:rPr>
          <w:rFonts w:ascii="Calibri" w:hAnsi="Calibri" w:cs="Courier New"/>
          <w:sz w:val="32"/>
          <w:szCs w:val="32"/>
        </w:rPr>
      </w:pPr>
      <w:r>
        <w:rPr>
          <w:rFonts w:cs="Courier New" w:ascii="Calibri" w:hAnsi="Calibr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Климанова, Л. Ф. Литературное</w:t>
      </w:r>
      <w:r>
        <w:rPr>
          <w:rFonts w:cs="Courier New" w:ascii="Calibri" w:hAnsi="Calibri"/>
          <w:sz w:val="32"/>
          <w:szCs w:val="32"/>
        </w:rPr>
        <w:t xml:space="preserve"> чтение [Шрифт Брайля]: учебник для</w:t>
      </w:r>
    </w:p>
    <w:p>
      <w:pPr>
        <w:pStyle w:val="Style18"/>
        <w:rPr/>
      </w:pPr>
      <w:r>
        <w:rPr>
          <w:rFonts w:cs="Courier New" w:ascii="Calibri" w:hAnsi="Calibri"/>
          <w:sz w:val="32"/>
          <w:szCs w:val="32"/>
        </w:rPr>
        <w:t>учащихся общеобразовательных учреждений : в 2-х ч. ч. 2: 1 класс / сост. Л. Ф. Климанова и др.; ред. Е. А. Мешков, И. В. Аникушина.- М.: Репро, 2013.- 1 кн.- С изд.: М.: Просвещение, 2012.</w:t>
      </w:r>
    </w:p>
    <w:p>
      <w:pPr>
        <w:pStyle w:val="Style18"/>
        <w:rPr>
          <w:rFonts w:ascii="Calibri" w:hAnsi="Calibri" w:cs="Courier New"/>
          <w:sz w:val="32"/>
          <w:szCs w:val="32"/>
        </w:rPr>
      </w:pPr>
      <w:r>
        <w:rPr>
          <w:rFonts w:cs="Courier New" w:ascii="Calibri" w:hAnsi="Calibr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Кононенко, В. П. Я говорю</w:t>
      </w:r>
      <w:r>
        <w:rPr>
          <w:rFonts w:cs="Courier New" w:ascii="Calibri" w:hAnsi="Calibri"/>
          <w:sz w:val="32"/>
          <w:szCs w:val="32"/>
        </w:rPr>
        <w:t xml:space="preserve"> с тобой из Ленинграда [Шрифт Брайля]:</w:t>
      </w:r>
    </w:p>
    <w:p>
      <w:pPr>
        <w:pStyle w:val="Style18"/>
        <w:rPr/>
      </w:pPr>
      <w:r>
        <w:rPr>
          <w:rFonts w:cs="Courier New" w:ascii="Calibri" w:hAnsi="Calibri"/>
          <w:sz w:val="32"/>
          <w:szCs w:val="32"/>
        </w:rPr>
        <w:t>документ. повесть / В. П. Кононенко. - М.: ООО ИПТК Логосвос, 2013.- Переп. с изд.: М.: Логосвос, 2012.- 1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едлагаем вашему вниманию документальную повесть Вероники  Кононенко. 8 сентября 1941 года гитлеровцы захватили у истока  Невы город Шлиссельбург, окружив Ленинград с суши. Началась  871-дневная блокада Ленинграда. Подлинную историю блокады  Ленинграда, как и всей Великой Отечественной войны, писали не  маршалы, не генералы и даже не военные корреспонденты. Страшная  хроника блокадного Ленинграда вышла из- под пера тех, кто не  переставал вести дневники и слать письма, несмотря на холод,  голод, обстрелы и бродившую по улицам города смерть.</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 xml:space="preserve">Милн, А. А.  Двое </w:t>
      </w:r>
      <w:r>
        <w:rPr>
          <w:rFonts w:cs="Courier New" w:ascii="Calibri" w:hAnsi="Calibri"/>
          <w:sz w:val="32"/>
          <w:szCs w:val="32"/>
        </w:rPr>
        <w:t>[Шрифт Брайля]: (18+): роман; Когда- то, давным- давно: сказка для взрослых / А. А. Милн;  ред. : Л. Р. Герфанова, Н. И. Володина.- М.: Репро, 2013.- 8 кн.- Переп. с изд.: М.:  Республика, 1995.</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Двое" (англ. Two People, 1931) - роман, который критики ставили  и продолжают ставить рядом с жемчужинами английской  юмористической литературы - произведениями Пелема Г.Вудхауса,  Джерома К.Джерома и Ивлина Во. Веселая история немолодого  сельского помещика, безнадежного графомана, волей случая  оказавшегося вдруг самым модным лондонским литератором и  завертевшегося в водовороте светской и богемной столичной  жизни, превращается под пером А.А.Милна в бесконечно остроумную  "комедию ошибок", в которой каждый последующий сюжетный поворот  выглядит еще причудливее и невероятнее, чем предыдущий. Первой  сказкой, написанной им для детей, является повесть-сказка  "Когда-то, давным-давно". Причём это скорее детская книга для  взрослых, чем наоборот. Не смотря на то, что действующими  лицами этой книги, являются феи и драконы, короли и принцессы,  великаны и волшебники, это совсем не фэнтези, как можно было  подумать. Здесь это просто герои необычной повести, которых в  принципе можно было назвать как ни будь Мария Петровна да Фёдор  Ильич, если бы не сказочный сюжет, связывающий интересные  размышления автора и поучительную историю в лёгкое,  увлекательное чтение.</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Пушкин, А. С. Лирика</w:t>
      </w:r>
      <w:r>
        <w:rPr>
          <w:rFonts w:cs="Courier New" w:ascii="Calibri" w:hAnsi="Calibri"/>
          <w:sz w:val="32"/>
          <w:szCs w:val="32"/>
        </w:rPr>
        <w:t xml:space="preserve"> [Шрифт Брайля]: [12+]: стихотворения / А. С. Пушкин; ред. О. Е. Маленкова. - СПб.: "ИПО "Чтение" ВОС, 2013. - Переп. с изд.: М.: Эксмо, 2010.- 2 кн.</w:t>
      </w:r>
    </w:p>
    <w:p>
      <w:pPr>
        <w:pStyle w:val="Style18"/>
        <w:jc w:val="both"/>
        <w:rPr>
          <w:rFonts w:ascii="Calibri" w:hAnsi="Calibri" w:cs="Courier New"/>
          <w:i/>
          <w:i/>
          <w:sz w:val="32"/>
          <w:szCs w:val="32"/>
        </w:rPr>
      </w:pPr>
      <w:r>
        <w:rPr>
          <w:rFonts w:cs="Courier New" w:ascii="Calibri" w:hAnsi="Calibri"/>
          <w: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Мягкая нежность, трепетная влюбленность, пылкая страсть и  верность в дружбе - все это непревзойденным по красоте  поэтическим словом выразил великий русский поэт Александр  Сергеевич Пушкин. Именно поэтому поэзия Пушкина сопровождает  нас везде и всегда и всплывают обожаемые строки: "Я помню  чудное мгновенье...", "Не искушай меня без нужды...", "Не  говори: любовь пройдет...". О любви, пожалуй, лучше не скажешь.  И не только о любви... В сборник вошли также стихи А.С.Пушкина  о дружбе, родине, природе, о законах мироздания - словом, обо  всем, чем жив человек.</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Семенихин, Г. А.  Пани Ирена</w:t>
      </w:r>
      <w:r>
        <w:rPr>
          <w:rFonts w:cs="Courier New" w:ascii="Calibri" w:hAnsi="Calibri"/>
          <w:sz w:val="32"/>
          <w:szCs w:val="32"/>
        </w:rPr>
        <w:t xml:space="preserve"> [Шрифт Брайля]: повесть / Г. А. Семенихин. - М.: ООО ИПТК Логосвос, 2013. -  Переп. с изд.: М.: Воениздат, 1964.- 2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овесть о трудной судьбе и дружбе советского летчика и польской  учительницы в годы Великой Отечественной войны.</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ourier New" w:ascii="Calibri" w:hAnsi="Calibri"/>
          <w:b/>
          <w:sz w:val="32"/>
          <w:szCs w:val="32"/>
        </w:rPr>
        <w:t>Чаплина, В. В. Забавные животные</w:t>
      </w:r>
      <w:r>
        <w:rPr>
          <w:rFonts w:cs="Courier New" w:ascii="Calibri" w:hAnsi="Calibri"/>
          <w:sz w:val="32"/>
          <w:szCs w:val="32"/>
        </w:rPr>
        <w:t xml:space="preserve"> [Шрифт Брайля] / В. В.  Чаплина. - М.: ООО ИПТК Логосвос, 2013.- Переп. с изд.: М.: Детск. лит., 1977.- 3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Книга состоит из двух разделов: "Мои питомцы" и "Случайные  встречи". В первом рассказывается о животных, которые родились  и воспитывались в Зоопарке, о важном и увлекательном труде его  работников. Во второй раздел вошли рассказы о детях и взрослых,  которые приручают несчастных животных и с любовью ухаживают за  ними.</w:t>
      </w:r>
    </w:p>
    <w:p>
      <w:pPr>
        <w:pStyle w:val="Style18"/>
        <w:jc w:val="both"/>
        <w:rPr>
          <w:rFonts w:ascii="Calibri" w:hAnsi="Calibri" w:cs="Courier New"/>
          <w:i/>
          <w:i/>
          <w:sz w:val="32"/>
          <w:szCs w:val="32"/>
        </w:rPr>
      </w:pPr>
      <w:r>
        <w:rPr>
          <w:rFonts w:cs="Courier New" w:ascii="Calibri" w:hAnsi="Calibri"/>
          <w:i/>
          <w:sz w:val="32"/>
          <w:szCs w:val="32"/>
        </w:rPr>
      </w:r>
    </w:p>
    <w:p>
      <w:pPr>
        <w:pStyle w:val="Style18"/>
        <w:jc w:val="center"/>
        <w:rPr>
          <w:rFonts w:ascii="Calibri" w:hAnsi="Calibri" w:cs="Courier New"/>
          <w:b/>
          <w:b/>
          <w:sz w:val="40"/>
          <w:szCs w:val="40"/>
        </w:rPr>
      </w:pPr>
      <w:r>
        <w:rPr>
          <w:rFonts w:cs="Courier New" w:ascii="Calibri" w:hAnsi="Calibri"/>
          <w:b/>
          <w:sz w:val="40"/>
          <w:szCs w:val="40"/>
        </w:rPr>
        <w:t>ИСКУССТВО</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 xml:space="preserve">Музыканту - любителю </w:t>
      </w:r>
      <w:r>
        <w:rPr>
          <w:rFonts w:cs="Courier New" w:ascii="Calibri" w:hAnsi="Calibri"/>
          <w:sz w:val="32"/>
          <w:szCs w:val="32"/>
        </w:rPr>
        <w:t>[Шрифт Брайля]: (0+) : альманах / гл. ред. О. Н. Пилюгин; ред. сост. Д. В. Кравченко. - СПб.: "Чтение" ВОС, 2013.-</w:t>
      </w:r>
    </w:p>
    <w:p>
      <w:pPr>
        <w:pStyle w:val="Style18"/>
        <w:rPr>
          <w:rFonts w:ascii="Calibri" w:hAnsi="Calibri" w:cs="Courier New"/>
          <w:sz w:val="32"/>
          <w:szCs w:val="32"/>
        </w:rPr>
      </w:pPr>
      <w:r>
        <w:rPr>
          <w:rFonts w:cs="Courier New" w:ascii="Calibri" w:hAnsi="Calibri"/>
          <w:sz w:val="32"/>
          <w:szCs w:val="32"/>
        </w:rPr>
        <w:t>вып. 3. - 2013. - 1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Музыка и либретто А. Иващенко и Г. Васильева  [Шрифт Брайля] : переложение для пения в  сопровождении фортепьяно Л. Пагис, 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иковой// Музыканту- любителю. - 2013. - N 3  - В 1- ой кн. Кн. 1. - Оконч. Начало: N 1, 2013.</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Содержание: (из мюзикла "Норд-Ост") Встревоженное сердце. Дуэт;  Ария Ромашова; Ария Кати; Это любовь.</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Песни для голоса в сопровождении баяна из  репертуара Эдуарда Хиля [Шрифт Брайля]/ /  Музыканту- любителю. - 2013. - N 3. - В 1- ой</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н. Кн. 1.</w:t>
      </w:r>
    </w:p>
    <w:p>
      <w:pPr>
        <w:pStyle w:val="Style18"/>
        <w:jc w:val="both"/>
        <w:rPr>
          <w:rFonts w:ascii="Calibri" w:hAnsi="Calibri"/>
          <w:sz w:val="32"/>
          <w:szCs w:val="32"/>
        </w:rPr>
      </w:pPr>
      <w:r>
        <w:rPr>
          <w:rFonts w:cs="Calibri" w:ascii="Calibri" w:hAnsi="Calibri"/>
          <w:sz w:val="32"/>
          <w:szCs w:val="32"/>
        </w:rPr>
        <w:t xml:space="preserve">    </w:t>
      </w:r>
      <w:r>
        <w:rPr>
          <w:rFonts w:cs="Courier New" w:ascii="Calibri" w:hAnsi="Calibri"/>
          <w:sz w:val="32"/>
          <w:szCs w:val="32"/>
        </w:rPr>
        <w:t>Содержание: Колыбельная с четырьмя дождями, муз. В. Пожлакова,</w:t>
      </w:r>
    </w:p>
    <w:p>
      <w:pPr>
        <w:pStyle w:val="Style18"/>
        <w:jc w:val="both"/>
        <w:rPr>
          <w:rFonts w:ascii="Calibri" w:hAnsi="Calibri" w:cs="Courier New"/>
          <w:sz w:val="32"/>
          <w:szCs w:val="32"/>
        </w:rPr>
      </w:pPr>
      <w:r>
        <w:rPr>
          <w:rFonts w:cs="Courier New" w:ascii="Calibri" w:hAnsi="Calibri"/>
          <w:sz w:val="32"/>
          <w:szCs w:val="32"/>
        </w:rPr>
        <w:t>сл. С. Пожлакова; Человек из дома вышел, муз. В. Пожлакова, сл.  Л. Маграчёва; Море останется морем, муз. Я. Франкеля, сл. И.  Шаферана; Если счастлив человек, муз. В. Дмитриева, сл. М.  Рябинина; Остров разлуки, муз. В. Дмитриева, сл. М. Рябининой.</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3) Санаторов, С.  Пьесы для фортепьяно [Шрифт Брайля]/ /  Музыканту- любителю.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Содержание: Песенка соловья; Лисичка; Серый волк; Танец бельчат</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и зайчат; Снежный вальс.</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4) Популярные танго [Шрифт Брайля] : переложения  для баяна или аккордеона/ / Музыканту- любителю.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Содержание: А. Люксьеси "Брызги шампанского"; Х. Родригес  "Компарсита"; О. Строк "Лунная рапсодия"; О. Строк "Чёрные  глаза"; О. Строк "Спи, моё бедное сердце; Г. Химмель "Дождь  идёт"; К. Листов "Если любишь"; К. Листов "В парке чаир"; Е.  Розенфельд "Люблю"; В. Сидоров "Тайна"; А. Гадэ "Цыганское  танго"; К. Брюн "Парижское танго"; А. Вильольдо "Эль Чокло"; С.  Ирадье "Голубка"; А. Бродский "Танго"; Р. Адлер, Дж. Росс  "Hernando s hideaway".</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В мире музыки</w:t>
      </w:r>
      <w:r>
        <w:rPr>
          <w:rFonts w:cs="Courier New" w:ascii="Calibri" w:hAnsi="Calibri"/>
          <w:sz w:val="32"/>
          <w:szCs w:val="32"/>
        </w:rPr>
        <w:t xml:space="preserve"> [Шрифт Брайля]: (0+) : альманах / гл. ред. О. Н. Пилюгин; ред. сост. Д. В. Кравченко. - СПб. : "Чтение" ВОС, 2013.</w:t>
      </w:r>
    </w:p>
    <w:p>
      <w:pPr>
        <w:pStyle w:val="Style18"/>
        <w:rPr>
          <w:rFonts w:ascii="Calibri" w:hAnsi="Calibri" w:cs="Courier New"/>
          <w:sz w:val="32"/>
          <w:szCs w:val="32"/>
        </w:rPr>
      </w:pPr>
      <w:r>
        <w:rPr>
          <w:rFonts w:cs="Courier New" w:ascii="Calibri" w:hAnsi="Calibri"/>
          <w:sz w:val="32"/>
          <w:szCs w:val="32"/>
        </w:rPr>
        <w:t>- вып. 3 (232). - 2013. - 1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Памяти Вана Клиберна.</w:t>
      </w:r>
    </w:p>
    <w:p>
      <w:pPr>
        <w:pStyle w:val="Style18"/>
        <w:rPr>
          <w:rFonts w:ascii="Calibri" w:hAnsi="Calibri" w:cs="Courier New"/>
          <w:sz w:val="32"/>
          <w:szCs w:val="32"/>
        </w:rPr>
      </w:pPr>
      <w:r>
        <w:rPr>
          <w:rFonts w:cs="Courier New" w:ascii="Calibri" w:hAnsi="Calibri"/>
          <w:sz w:val="32"/>
          <w:szCs w:val="32"/>
        </w:rPr>
        <w:t>1) Церетели, А.  Он остался в наших сердцах [Шрифт Брайля]/ / В</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мире музыки. - 2013. - N 3. - В 1- ой кн. Кн. 1.</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Д. Мацуев: "В него были влюблены все" [Шрифт  Брайля]/ / В мире музыки. - 2013. - N 3. - В 1-  ой кн. Кн. 1.</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Вопросы музыкального воспитания.</w:t>
      </w:r>
    </w:p>
    <w:p>
      <w:pPr>
        <w:pStyle w:val="Style18"/>
        <w:rPr>
          <w:rFonts w:ascii="Calibri" w:hAnsi="Calibri" w:cs="Courier New"/>
          <w:sz w:val="32"/>
          <w:szCs w:val="32"/>
        </w:rPr>
      </w:pPr>
      <w:r>
        <w:rPr>
          <w:rFonts w:cs="Courier New" w:ascii="Calibri" w:hAnsi="Calibri"/>
          <w:sz w:val="32"/>
          <w:szCs w:val="32"/>
        </w:rPr>
        <w:t>3) Д. Вдовин: "Пение- единственная сфера, где  возможны чудеса" [Шрифт Брайля]/ / В мире  музыки. - 2013. - N 3. - В 1- ой кн. Кн. 1.</w:t>
      </w:r>
    </w:p>
    <w:p>
      <w:pPr>
        <w:pStyle w:val="Style18"/>
        <w:rPr/>
      </w:pPr>
      <w:r>
        <w:rPr>
          <w:rFonts w:cs="Calibri" w:ascii="Calibri" w:hAnsi="Calibri"/>
          <w:sz w:val="32"/>
          <w:szCs w:val="32"/>
        </w:rPr>
        <w:t xml:space="preserve">    </w:t>
      </w:r>
      <w:r>
        <w:rPr>
          <w:rFonts w:cs="Courier New" w:ascii="Calibri" w:hAnsi="Calibri"/>
          <w:i/>
          <w:sz w:val="32"/>
          <w:szCs w:val="32"/>
        </w:rPr>
        <w:t>Мастер-класс с худ.руком Оперной программы Большого театра.</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Музыка и современность.</w:t>
      </w:r>
    </w:p>
    <w:p>
      <w:pPr>
        <w:pStyle w:val="Style18"/>
        <w:rPr>
          <w:rFonts w:ascii="Calibri" w:hAnsi="Calibri" w:cs="Courier New"/>
          <w:sz w:val="32"/>
          <w:szCs w:val="32"/>
        </w:rPr>
      </w:pPr>
      <w:r>
        <w:rPr>
          <w:rFonts w:cs="Courier New" w:ascii="Calibri" w:hAnsi="Calibri"/>
          <w:sz w:val="32"/>
          <w:szCs w:val="32"/>
        </w:rPr>
        <w:t>4) В. Полянский: "Когда слушаешь хорошую музыку,  становится легче и лучше на душе" [Шрифт  Брайля]/ / В мире музыки. - 2013. - N 3.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Беседа с художественным руководителем и главным дирижером</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коллектива Государственной академической симфонической капеллы  России Валерием Полянским о хоровой деятельност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Исполнительство.</w:t>
      </w:r>
    </w:p>
    <w:p>
      <w:pPr>
        <w:pStyle w:val="Style18"/>
        <w:rPr>
          <w:rFonts w:ascii="Calibri" w:hAnsi="Calibri" w:cs="Courier New"/>
          <w:sz w:val="32"/>
          <w:szCs w:val="32"/>
        </w:rPr>
      </w:pPr>
      <w:r>
        <w:rPr>
          <w:rFonts w:cs="Courier New" w:ascii="Calibri" w:hAnsi="Calibri"/>
          <w:sz w:val="32"/>
          <w:szCs w:val="32"/>
        </w:rPr>
        <w:t>5) М. Янсонс: "Когда у тебя в душе живёт чувство  великого события- только тогда концерт может  стать ещё одной вершиной" [Шрифт Брайля]/ / В  мире музыки. - 2013. - N 3.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Беседа с дирижером Королевского оркестра Консертгебау в  Амстердаме и оркестра Баварского радио в Мюнхене, бывшим  петербургским музыкантом Марисом Янсонсом о творчестве. К  70-летнему юбилею.</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6) П. Ярви: "Формальная игра убивает музыку" [Шрифт  Брайля]/ / В мире музыки. - 2013. - N 3. - В 1-  ой кн. Кн. 1.</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Беседа с дирижером Пааво Ярви о творческой деятельности.</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Д. Илларионов: "Стараюсь понравиться музыке,  которую играю" [Шрифт Брайля]/ / В мире музыки.  - 2013. - N 3.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Беседа с гитаристом Дмитрием Илларионовым о его творчестве.</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Музыканты прошлых лет.</w:t>
      </w:r>
    </w:p>
    <w:p>
      <w:pPr>
        <w:pStyle w:val="Style18"/>
        <w:rPr>
          <w:rFonts w:ascii="Calibri" w:hAnsi="Calibri" w:cs="Courier New"/>
          <w:sz w:val="32"/>
          <w:szCs w:val="32"/>
        </w:rPr>
      </w:pPr>
      <w:r>
        <w:rPr>
          <w:rFonts w:cs="Courier New" w:ascii="Calibri" w:hAnsi="Calibri"/>
          <w:sz w:val="32"/>
          <w:szCs w:val="32"/>
        </w:rPr>
        <w:t>8) Лисициан, Р.  Человек, который продиктовал рождение новой моды  [Шрифт Брайля]/ / В мире музыки. - 2013. - N 3.  - В 1- ой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Моменты из творческой жизни композитора и дирижера Андрея</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Волконского.</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Юбилеи.</w:t>
      </w:r>
    </w:p>
    <w:p>
      <w:pPr>
        <w:pStyle w:val="Style18"/>
        <w:rPr>
          <w:rFonts w:ascii="Calibri" w:hAnsi="Calibri" w:cs="Courier New"/>
          <w:sz w:val="32"/>
          <w:szCs w:val="32"/>
        </w:rPr>
      </w:pPr>
      <w:r>
        <w:rPr>
          <w:rFonts w:cs="Courier New" w:ascii="Calibri" w:hAnsi="Calibri"/>
          <w:sz w:val="32"/>
          <w:szCs w:val="32"/>
        </w:rPr>
        <w:t>9)  Майкапар, А.  Самуил Майкапар. Личность и произведения [Шрифт  Брайля]/ / В мире музыки. - 2013. - N 3. - В 1-  ой кн. Кн. 1.</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К 145-летию со дня рождения композитора, пианиста С. Майкапара.</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0) Матусевич, А.   Саломея столетия [Шрифт Брайля] : к 100-летию со</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ня рождения Любы Велич/ / В мире музыки. -  2013. - N 3. - В 1- ой кн. Кн. 1.</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Творческая биография оперной примадонны 20-го века Любы Велич  (1913-1996).</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1) Вдовин, Д.  Звёздный мост [Шрифт Брайля]/ / В мире музыки.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013. - N 3. - В 1- ой кн. Кн. 1.</w:t>
      </w:r>
    </w:p>
    <w:p>
      <w:pPr>
        <w:pStyle w:val="Style18"/>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О творчестве Е. Нестеренко. К 75-летию со дня рождения.</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Лица джаза.</w:t>
      </w:r>
    </w:p>
    <w:p>
      <w:pPr>
        <w:pStyle w:val="Style18"/>
        <w:rPr>
          <w:rFonts w:ascii="Calibri" w:hAnsi="Calibri" w:cs="Courier New"/>
          <w:sz w:val="32"/>
          <w:szCs w:val="32"/>
        </w:rPr>
      </w:pPr>
      <w:r>
        <w:rPr>
          <w:rFonts w:cs="Courier New" w:ascii="Calibri" w:hAnsi="Calibri"/>
          <w:sz w:val="32"/>
          <w:szCs w:val="32"/>
        </w:rPr>
        <w:t>12)  А. Беляев: "Творчество Брубека нигде не знают  так хорошо, как в России!" [Шрифт Брайля]/ / В  мире музыки. - 2013. - N 3. - В 1- ой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Некоторые факты из биографии пианиста и композитора Дейва</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Брубека и отрывок из беседы с его сыновьями Крисом и Дэном.</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Библиотека пианиста</w:t>
      </w:r>
      <w:r>
        <w:rPr>
          <w:rFonts w:cs="Courier New" w:ascii="Calibri" w:hAnsi="Calibri"/>
          <w:sz w:val="32"/>
          <w:szCs w:val="32"/>
        </w:rPr>
        <w:t xml:space="preserve"> [Шрифт Брайля] : вып. 5 /ред.- переводчик В. И. Горбатов.- М.: ООО ИПТКЛогос ВОС, 2013.- 2 кн.- Переп. с изд.: СПб.:</w:t>
      </w:r>
    </w:p>
    <w:p>
      <w:pPr>
        <w:pStyle w:val="Style18"/>
        <w:rPr>
          <w:rFonts w:ascii="Calibri" w:hAnsi="Calibri" w:cs="Courier New"/>
          <w:sz w:val="32"/>
          <w:szCs w:val="32"/>
        </w:rPr>
      </w:pPr>
      <w:r>
        <w:rPr>
          <w:rFonts w:cs="Courier New" w:ascii="Calibri" w:hAnsi="Calibri"/>
          <w:sz w:val="32"/>
          <w:szCs w:val="32"/>
        </w:rPr>
        <w:t>Музгиз, 1947; 1966; 1969.</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Мошковский, М. 15 виртуозных</w:t>
      </w:r>
      <w:r>
        <w:rPr>
          <w:rFonts w:cs="Courier New" w:ascii="Calibri" w:hAnsi="Calibri"/>
          <w:sz w:val="32"/>
          <w:szCs w:val="32"/>
        </w:rPr>
        <w:t xml:space="preserve"> этюдов для фортепиано. соч. 72</w:t>
      </w:r>
    </w:p>
    <w:p>
      <w:pPr>
        <w:pStyle w:val="Style18"/>
        <w:rPr/>
      </w:pPr>
      <w:r>
        <w:rPr>
          <w:rFonts w:cs="Courier New" w:ascii="Calibri" w:hAnsi="Calibri"/>
          <w:sz w:val="32"/>
          <w:szCs w:val="32"/>
        </w:rPr>
        <w:t>[Шрифт Брайля] / М. Мошковский; ред. : Г. И. Шамин, Г. А. Смирнов. - М.: ООО ИПТК Логосвос, 2013.- Переп. с изд.: М.: Музгиз, 1960; М.:</w:t>
      </w:r>
    </w:p>
    <w:p>
      <w:pPr>
        <w:pStyle w:val="Style18"/>
        <w:rPr>
          <w:rFonts w:ascii="Calibri" w:hAnsi="Calibri" w:cs="Courier New"/>
          <w:sz w:val="32"/>
          <w:szCs w:val="32"/>
        </w:rPr>
      </w:pPr>
      <w:r>
        <w:rPr>
          <w:rFonts w:cs="Courier New" w:ascii="Calibri" w:hAnsi="Calibri"/>
          <w:sz w:val="32"/>
          <w:szCs w:val="32"/>
        </w:rPr>
        <w:t>Просвещение, 1961, 1981.- 1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Мошковский Мориц - немецкий композитор, пианист и дирижёр</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ольского происхождения.</w:t>
      </w:r>
    </w:p>
    <w:p>
      <w:pPr>
        <w:pStyle w:val="Style18"/>
        <w:rPr>
          <w:rFonts w:ascii="Calibri" w:hAnsi="Calibri" w:cs="Courier New"/>
          <w:i/>
          <w:i/>
          <w:sz w:val="32"/>
          <w:szCs w:val="32"/>
        </w:rPr>
      </w:pPr>
      <w:r>
        <w:rPr>
          <w:rFonts w:cs="Courier New" w:ascii="Calibri" w:hAnsi="Calibri"/>
          <w:i/>
          <w:sz w:val="32"/>
          <w:szCs w:val="32"/>
        </w:rPr>
      </w:r>
    </w:p>
    <w:sectPr>
      <w:headerReference w:type="default" r:id="rId3"/>
      <w:headerReference w:type="first" r:id="rId4"/>
      <w:type w:val="nextPage"/>
      <w:pgSz w:w="11906" w:h="16838"/>
      <w:pgMar w:left="1334" w:right="849"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5:00Z</dcterms:created>
  <dc:creator>POJIDAEVA</dc:creator>
  <dc:description/>
  <cp:keywords/>
  <dc:language>en-US</dc:language>
  <cp:lastModifiedBy>POJIDAEVA</cp:lastModifiedBy>
  <dcterms:modified xsi:type="dcterms:W3CDTF">2013-12-10T08:26:00Z</dcterms:modified>
  <cp:revision>3</cp:revision>
  <dc:subject/>
  <dc:title/>
</cp:coreProperties>
</file>