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045710" cy="504571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44"/>
          <w:szCs w:val="44"/>
        </w:rPr>
        <w:t xml:space="preserve"> </w:t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38735</wp:posOffset>
                </wp:positionH>
                <wp:positionV relativeFrom="margin">
                  <wp:posOffset>5137785</wp:posOffset>
                </wp:positionV>
                <wp:extent cx="6067425" cy="3076575"/>
                <wp:effectExtent l="19685" t="19685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765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.05pt;margin-top:404.55pt;width:477.7pt;height:242.2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6a6b"/>
                <v:stroke color="#f2f2f2" weight="3816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20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Бюллетень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новы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оступлений</w:t>
      </w:r>
    </w:p>
    <w:p>
      <w:pPr>
        <w:pStyle w:val="Style20"/>
        <w:jc w:val="center"/>
        <w:rPr/>
      </w:pPr>
      <w:r>
        <w:rPr>
          <w:rFonts w:cs="Courier New" w:ascii="Arial Rounded MT Bold" w:hAnsi="Arial Rounded MT Bold"/>
          <w:b/>
          <w:sz w:val="44"/>
          <w:szCs w:val="44"/>
        </w:rPr>
        <w:t>«</w:t>
      </w:r>
      <w:r>
        <w:rPr>
          <w:rFonts w:cs="Courier New" w:ascii="Courier New" w:hAnsi="Courier New"/>
          <w:b/>
          <w:sz w:val="44"/>
          <w:szCs w:val="44"/>
        </w:rPr>
        <w:t>говорящи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книг</w:t>
      </w:r>
      <w:r>
        <w:rPr>
          <w:rFonts w:cs="Courier New" w:ascii="Arial Rounded MT Bold" w:hAnsi="Arial Rounded MT Bold"/>
          <w:b/>
          <w:sz w:val="44"/>
          <w:szCs w:val="44"/>
        </w:rPr>
        <w:t>»</w:t>
      </w:r>
    </w:p>
    <w:p>
      <w:pPr>
        <w:pStyle w:val="Style20"/>
        <w:jc w:val="center"/>
        <w:rPr>
          <w:rFonts w:ascii="Arial Rounded MT Bold" w:hAnsi="Arial Rounded MT Bold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за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ериод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01.0</w:t>
      </w:r>
      <w:r>
        <w:rPr>
          <w:rFonts w:cs="Arial" w:ascii="Arial" w:hAnsi="Arial"/>
          <w:b/>
          <w:sz w:val="44"/>
          <w:szCs w:val="44"/>
        </w:rPr>
        <w:t>9</w:t>
      </w:r>
      <w:r>
        <w:rPr>
          <w:rFonts w:cs="Courier New" w:ascii="Calibri" w:hAnsi="Calibri"/>
          <w:b/>
          <w:sz w:val="44"/>
          <w:szCs w:val="44"/>
        </w:rPr>
        <w:t>.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2013 - </w:t>
      </w:r>
      <w:r>
        <w:rPr>
          <w:rFonts w:cs="Arial" w:ascii="Arial" w:hAnsi="Arial"/>
          <w:b/>
          <w:sz w:val="44"/>
          <w:szCs w:val="44"/>
        </w:rPr>
        <w:t>30.09</w:t>
      </w:r>
      <w:r>
        <w:rPr>
          <w:rFonts w:cs="Courier New" w:ascii="Arial Rounded MT Bold" w:hAnsi="Arial Rounded MT Bold"/>
          <w:b/>
          <w:sz w:val="44"/>
          <w:szCs w:val="44"/>
        </w:rPr>
        <w:t>.2013</w:t>
      </w:r>
    </w:p>
    <w:p>
      <w:pPr>
        <w:pStyle w:val="Style20"/>
        <w:jc w:val="center"/>
        <w:rPr>
          <w:rFonts w:ascii="Arial Rounded MT Bold" w:hAnsi="Arial Rounded MT Bold" w:cs="Courier New"/>
          <w:b/>
          <w:b/>
          <w:sz w:val="44"/>
          <w:szCs w:val="44"/>
          <w:lang w:val="en-US"/>
        </w:rPr>
      </w:pPr>
      <w:r>
        <w:rPr>
          <w:rFonts w:cs="Courier New" w:ascii="Arial Rounded MT Bold" w:hAnsi="Arial Rounded MT Bold"/>
          <w:b/>
          <w:sz w:val="44"/>
          <w:szCs w:val="44"/>
        </w:rPr>
        <w:t>00</w:t>
      </w:r>
      <w:r>
        <w:rPr>
          <w:rFonts w:cs="Courier New" w:ascii="Arial Rounded MT Bold" w:hAnsi="Arial Rounded MT Bold"/>
          <w:b/>
          <w:sz w:val="44"/>
          <w:szCs w:val="44"/>
          <w:lang w:val="en-US"/>
        </w:rPr>
        <w:t>86871</w:t>
      </w:r>
      <w:r>
        <w:rPr>
          <w:rFonts w:cs="Courier New" w:ascii="Arial Rounded MT Bold" w:hAnsi="Arial Rounded MT Bold"/>
          <w:b/>
          <w:sz w:val="44"/>
          <w:szCs w:val="44"/>
        </w:rPr>
        <w:t>-0086</w:t>
      </w:r>
      <w:r>
        <w:rPr>
          <w:rFonts w:cs="Courier New" w:ascii="Arial Rounded MT Bold" w:hAnsi="Arial Rounded MT Bold"/>
          <w:b/>
          <w:sz w:val="44"/>
          <w:szCs w:val="44"/>
          <w:lang w:val="en-US"/>
        </w:rPr>
        <w:t>926</w:t>
      </w:r>
    </w:p>
    <w:p>
      <w:pPr>
        <w:pStyle w:val="Style20"/>
        <w:jc w:val="center"/>
        <w:rPr>
          <w:rFonts w:ascii="Calibri" w:hAnsi="Calibri" w:cs="Courier New"/>
          <w:b/>
          <w:b/>
          <w:sz w:val="44"/>
          <w:szCs w:val="44"/>
          <w:lang w:val="en-US"/>
        </w:rPr>
      </w:pPr>
      <w:r>
        <w:rPr>
          <w:rFonts w:cs="Courier New" w:ascii="Calibri" w:hAnsi="Calibri"/>
          <w:b/>
          <w:sz w:val="44"/>
          <w:szCs w:val="44"/>
          <w:lang w:val="en-US"/>
        </w:rPr>
      </w:r>
    </w:p>
    <w:p>
      <w:pPr>
        <w:pStyle w:val="Style20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ЕМЕРОВО</w:t>
      </w:r>
      <w:r>
        <w:rPr>
          <w:rFonts w:cs="Courier New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z w:val="32"/>
          <w:szCs w:val="32"/>
        </w:rPr>
      </w:pPr>
      <w:r>
        <w:rPr>
          <w:rFonts w:cs="Courier New" w:ascii="Arial Rounded MT Bold" w:hAnsi="Arial Rounded MT Bold"/>
          <w:b/>
          <w:sz w:val="32"/>
          <w:szCs w:val="32"/>
        </w:rPr>
        <w:t>2013</w:t>
      </w:r>
    </w:p>
    <w:p>
      <w:pPr>
        <w:pStyle w:val="Style20"/>
        <w:jc w:val="center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, записанные в студии облспецбиблиотеки для незрячих и слабовидящих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ЕСТЕСТВЕННЫЕ НАУКИ</w:t>
      </w:r>
    </w:p>
    <w:p>
      <w:pPr>
        <w:pStyle w:val="Style20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b/>
          <w:sz w:val="32"/>
          <w:szCs w:val="32"/>
        </w:rPr>
        <w:t>Искусство быть</w:t>
      </w:r>
      <w:r>
        <w:rPr>
          <w:rFonts w:cs="Courier New" w:ascii="Franklin Gothic Book" w:hAnsi="Franklin Gothic Book"/>
          <w:sz w:val="32"/>
          <w:szCs w:val="32"/>
        </w:rPr>
        <w:t xml:space="preserve"> здоровым [Звукозапись] : дайджест. - 2013. - N 3 / читает Л. С. Юрова. - Кем. б-ка для незрячих, 2013.- 1 кас. (3 ч. 35 м.)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Искусство жизни.</w:t>
      </w:r>
    </w:p>
    <w:p>
      <w:pPr>
        <w:pStyle w:val="Style20"/>
        <w:rPr/>
      </w:pPr>
      <w:r>
        <w:rPr>
          <w:rFonts w:cs="Courier New" w:ascii="Franklin Gothic Book" w:hAnsi="Franklin Gothic Book"/>
          <w:sz w:val="28"/>
          <w:szCs w:val="28"/>
        </w:rPr>
        <w:t>1) Конькова, Е.   Биологические часы не врут [Звукозапись]/ /  Искусство быть здоровым. - 2013. - N 3. - н. 1  д. 1 кас. - С изд.: Будь здоров. - 2013. - N 7.  - С. 44 - 50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Живым организмам свойственна ритмичность. Как это закон природы  проявляется у разных представителей растительного и животного  мира? Каковы его механизмы? К чему ведут нарушения естественных  ритмов у людей? Всем этим занимается биоритмология -  увлекательная область современной биологии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2) Баринова, А.  Возраст женщины- её выбор [Звукозапись]/ /  Искусство быть здоровым. - 2013. - N 3. - сер. 1  д. 1 кас. - С изд.: Будь здоров. - 2013. - N 7.  - С. 51 - 55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"Тридцатилетняя женщина" - так назывался роман Бальзака, после  которого вошло в обиход выражение "бальзаковский возраст". Со  временем этот рубеж отодвинулся, женщины научились сохранять  привлекательность гораздо дольше. Но вот парадокс: паспортный  возраст не утратил своего значения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3) Лапшина, И.  "Лечебный вкус" против алкоголя [Звукозапись]/ /  Искусство быть здоровым. - 2013. - N 3. - сер. 1  д. 1 кас. - С изд.: 60 лет - не возраст. - 2013.  - N 7. - С. 36 - 41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Пристрастие к спиртному может со временем привести к тяжёлой  болезни - алкоголизму. Избавиться от этого можно в любом  возрасте, если изменить шкалу ценностей и найти новый смысл  жизни, считает врач Ирина Николаевна Дьячкова. Поможет в этом и  правильное питание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4) Письман, Л.  На коляске до Эвереста [Звукозапись]/ /  Искусство быть здоровым. - 2013. - N 3. - кон. 1  д. 1 кас. - С изд.: Будь здоров. - 2013. - N 8.  - С. 12 - 18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Люди с инвалидность составляют 10% всего населения планеты, а  это немало. Как им живётся сегодня? Стали ли российские города  более открытыми к тем, кто не вписывается в  "среднестатистические" стандарты?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  <w:u w:val="single"/>
        </w:rPr>
        <w:t>Сам себе доктор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</w:rPr>
        <w:t>5) Сидоров, В.  Здоровье на острие иголок [Звукозапись]/ /  Искусство быть здоровым. - 2013. - N 3. - н. 2  д. 1 кас. - С изд.: Будь здоров. - 2013. - N 8.  - С. 36 - 41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Всем знаком иппликатор Кузнецова - круглые колючие пластмассовые  "пуговицы", нашитые на ткань. Со временем стали появляться  новые модификации этого устройства. Одна из самых современных -  медицинский "Тибетский массажёр - иппликатор"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6) Фрейдлина, С.  Радость внутри нас [Звукозапись]/ / Искусство  быть здоровым. - 2013. - N 3. - н. 2 д. 1 кас. -  С изд.: 60 лет - не возраст. - 2013. - N 8. - С.  2 - 5.</w:t>
      </w:r>
    </w:p>
    <w:p>
      <w:pPr>
        <w:pStyle w:val="Style20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Исследования подтверждают: негативные эмоции пагубно влияют на</w:t>
      </w:r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психику человека и разрушают его здоровье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7)  Горяйнова, Л.  Поспешайте медленно! [Звукозапись]/ / Искусство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быть здоровым. - 2013. - N 3. - сер. 2 д. 1 кас.  - С изд.: 60 лет - не возраст. - 2013. - N 8. -  С. 6 - 12.</w:t>
      </w:r>
    </w:p>
    <w:p>
      <w:pPr>
        <w:pStyle w:val="Style20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Усталость, недомогание, снижение работоспособности - симптомы,  характерные для любого заболевания либо психического или  физического напряжения. Существует ещё патологическое  утомление. Каковы его проявления и как с ним бороться?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  <w:u w:val="single"/>
        </w:rPr>
        <w:t>Вместо лекарств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8) Супроненко, Ю.  Медное лечение [Звукозапись]/ / Искусство быть  здоровым. - 2013. - N 3. - кон. 2 д. 1 кас. - С  изд.: Будь здоров. - 2013. - N 8. - С. 33 - 35.</w:t>
      </w:r>
    </w:p>
    <w:p>
      <w:pPr>
        <w:pStyle w:val="Style20"/>
        <w:jc w:val="both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Медь издавна использовалась в лечебных целях чаще других  металлов. В старину медные пятаки прикладывали к ушибам, язвам,  переломам, и они быстро заживали. Механизм такого воздействия  до сих пор не ясен, но эффективность медетерапии может ощутить  на себе каждый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</w:rPr>
        <w:t>9) Балясова, Д.  Розмарин- приправа и лекарство [Звукозапись]/ /  Искусство быть здоровым. - 2013. - N 3. - кон. 2  д. 1 кас. - С изд.: Будь здоров. - 2013. - N 8.  - С. 53 - 57.</w:t>
      </w:r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Есть целая группа пряно- ароматических растений, которые  обладают не только приятным запахом, но и особыми лечебными  свойствами благодаря высокому содержанию ценных эфирных масел.  Одно из самых известных - розмарин.</w:t>
      </w:r>
    </w:p>
    <w:p>
      <w:pPr>
        <w:pStyle w:val="Style20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Это нужно знать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0) Врублевская, Н.   Ухо плавца [Звукозапись]/ / Искусство быть  здоровым. - 2013. - N 3. - н. 3 д. 1 кас. - С  изд.: Будь здоров. - 2013. - N 7. - С. 4 - 8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Купание в речке, озере и море иногда омрачается воспалением  наружного уха или наружным отитом. Это заболевание называют  "ухом пловца", так как им часто страдают люди, занимающиеся  водными видами спорта. Как его избежать и что делать, если  после купания появилась боль в ухе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11) Макеев, С.  Название: Там, где сердце [Звукозапись]/ / Искусство быть</w:t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здоровым. - 2013. - N 3. - н. 3 д. 1 кас. - С  изд.: Будь здоров. - 2013. - N 7. - С. 12 - 15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Когда внезапно защемит в груди, обычно первой приходит в голову  мысль о сердечном приступе. Но боль в этой области может быть  вызвана и другими причинами. Что не паниковать напрасно,  полезно знать отличительные признаки болевых ощущений в грудной  клетке и научиться оказывать себе первую помощь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12) Кириллов, В.  Поздняя астма: что делать? [Звукозапись]/ /  Искусство быть здоровым. - 2013. - N 3. - сер. 3  д. 1 кас. - С изд.: 60 лет- не возраст. - 2013.  - N 7. - С. 6 - 12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Бронхиальная астма - довольно распространённое заболевание. У  пожилых людей оно имеет свои особенности течения. Об этих  особенностях, а также о том, как правильно выявлять и лечить  эту болезнь, рассказывает врач-пульмонолог, кандидат  медицинских наук Леонид Максимович Крутиков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ascii="Franklin Gothic Book" w:hAnsi="Franklin Gothic Book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13) Разумова, И.  Когда голова идёт кругом [Звукозапись]/ /  Искусство быть здоровым. - 2013. - N 3. - кон. 3  д. 1 кас. - С изд.: 60 лет- не возраст. - 2013.  - N 7. - С. 14 - 20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Чувство равновесия - пожалуй, самое древнее приобретение  человека в процессе его эволюции. В повседневной жизни мы даже  не задумываемся о том, почему ходим, бегаем, наклоняемся - и  при этом не падаем. Почему же в пожилом возрасте часто кружится  голова и нарушается равновесие? Можно ли с этим бороться?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Медицина в зеркале истории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4) Марчукова, С.  Медицина Древнего Египта [Звукозапись]/ /  Искусство быть здоровым. - 2013. - N 3. - н. 4  д. 1 кас. - Режим доступа: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hyperlink r:id="rId3">
        <w:r>
          <w:rPr>
            <w:rStyle w:val="InternetLink"/>
            <w:rFonts w:cs="Courier New" w:ascii="Franklin Gothic Book" w:hAnsi="Franklin Gothic Book"/>
            <w:sz w:val="28"/>
            <w:szCs w:val="28"/>
          </w:rPr>
          <w:t>http://www.bibliotekar.ru</w:t>
        </w:r>
      </w:hyperlink>
      <w:r>
        <w:rPr>
          <w:rFonts w:cs="Courier New" w:ascii="Franklin Gothic Book" w:hAnsi="Franklin Gothic Book"/>
          <w:sz w:val="28"/>
          <w:szCs w:val="28"/>
        </w:rPr>
        <w:t>.</w:t>
      </w:r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В настоящее время известно около 10 папирусных свитков с  медицинскими текстами. Эти тексты, а также свидетельства  историков и писателей древности, изображения на стенах гробниц  и надгробных стелах дают нам представление о медицинских  знаниях древних египтян. Поговорим подробнее о двух медицинских  папирусах - папирусе Эберса и папирусе Смита.</w:t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Бог в помощь.</w:t>
      </w:r>
    </w:p>
    <w:p>
      <w:pPr>
        <w:pStyle w:val="Style20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15) Попова, Н.  Ангел- хранитель [Звукозапись]/ / Искусство быть  здоровым. - 2013. - N 3. - сер. 4 д. 1 кас. -  Режим доступа: </w:t>
      </w:r>
      <w:hyperlink r:id="rId4">
        <w:r>
          <w:rPr>
            <w:rStyle w:val="InternetLink"/>
            <w:rFonts w:cs="Courier New" w:ascii="Franklin Gothic Book" w:hAnsi="Franklin Gothic Book"/>
            <w:sz w:val="28"/>
            <w:szCs w:val="28"/>
          </w:rPr>
          <w:t>http://Subscribe.ru</w:t>
        </w:r>
      </w:hyperlink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"Душа человека - это арена, где ангел с чёртом борется". Так  сказано в Библии. У каждого из нас за правым плечом постоянно  обитает Ангел-Хранитель, который отвечает за всё светлое и  доброе, что есть в нашей душе.</w:t>
      </w:r>
    </w:p>
    <w:p>
      <w:pPr>
        <w:pStyle w:val="Style20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 ЛИТЕРАТУРА</w:t>
      </w:r>
    </w:p>
    <w:p>
      <w:pPr>
        <w:pStyle w:val="Style20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20"/>
        <w:rPr/>
      </w:pPr>
      <w:r>
        <w:rPr>
          <w:rFonts w:cs="Courier New" w:ascii="Franklin Gothic Book" w:hAnsi="Franklin Gothic Book"/>
          <w:b/>
          <w:sz w:val="32"/>
          <w:szCs w:val="32"/>
        </w:rPr>
        <w:t>Каратеев, М. Д. Ярлык великого</w:t>
      </w:r>
      <w:r>
        <w:rPr>
          <w:rFonts w:cs="Courier New" w:ascii="Franklin Gothic Book" w:hAnsi="Franklin Gothic Book"/>
          <w:sz w:val="32"/>
          <w:szCs w:val="32"/>
        </w:rPr>
        <w:t xml:space="preserve"> хана [Звукозапись]: роман / М. Д.</w:t>
      </w:r>
    </w:p>
    <w:p>
      <w:pPr>
        <w:pStyle w:val="Style20"/>
        <w:rPr/>
      </w:pPr>
      <w:r>
        <w:rPr>
          <w:rFonts w:cs="Courier New" w:ascii="Franklin Gothic Book" w:hAnsi="Franklin Gothic Book"/>
          <w:sz w:val="32"/>
          <w:szCs w:val="32"/>
        </w:rPr>
        <w:t>Каратеев; читает Л. С. Юрова. - Кем. б-ка для незрячих, 2013.- 5 кас. (17 ч. 02 мин.).- С изд.: Роман-газета, 2008.- № 15-16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XIV век. Русь уже более 100 лет лежит под Татаро-монгольским  игом. Бывшее сильное Черниговское княжество разобщено на  княжества более мелкие. В одном из них - Карачевском, правит  великий князь Пантелеймон Мстиславич. Но как-то случился с ним  удар, после которого он так и не сумел оправиться. И вместо  него, ещё по завещанию деда, во княжение вступает его сын  Василий Пантелеймонович. Любит молодой князь свою землю всем  сердцем и, как может, так и радеет своим людям. Но не всё так  гладко. То соседский Брянский князь покажет зубы, то жадность  собственных бояр встанет поперёк дороги. А тут ещё и родные  дядья в сговоре между собой, с помощью хана Золотой Орды,  лишили Василия княжеского стола. Придётся ему бежать в чужую  сторону. А вот на долго ли или навсегда, покажет только время.</w:t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b/>
          <w:sz w:val="32"/>
          <w:szCs w:val="32"/>
        </w:rPr>
        <w:t>Полякова, Т. В. Уходи</w:t>
      </w:r>
      <w:r>
        <w:rPr>
          <w:rFonts w:cs="Courier New" w:ascii="Franklin Gothic Book" w:hAnsi="Franklin Gothic Book"/>
          <w:sz w:val="32"/>
          <w:szCs w:val="32"/>
        </w:rPr>
        <w:t xml:space="preserve"> красиво [Звукозапись]: роман / Т. В. Полякова; читает Н. В. Фролова. - Кем. б-ка для незрячих, 2013.- 3 кас. (8 ч. 30 мин.).- С изд.: М.: Эксмо, 2011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both"/>
        <w:rPr/>
      </w:pPr>
      <w:r>
        <w:rPr>
          <w:rFonts w:eastAsia="Franklin Gothic Book" w:cs="Franklin Gothic Book" w:ascii="Franklin Gothic Book" w:hAnsi="Franklin Gothic Book"/>
          <w:i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Деньги не гарантируют отсутствие проблем. Скорее наоборот.  Следователь посоветовал мне проявлять осторожность. Ход его  мыслей был предельно ясен. Погиб мой брат, убийство явно  заказное, и цель его - прикарманить чужое добро. Я -  единственная наследница, а значит, и единственное препятствие к  осуществлению чьих-то замыслов. Препятствие, легко устранимое  для людей, которые не брезгуют ничем. Что же делать? Либо  уехать, забиться в нору, вздрагивая от каждого шороха, либо:  попытаться разобраться в том, что происходит. Я выбрала второе.  Итак, я снова в родном городе, откуда сбежала шесть лет назад,  сбежала от пагубной страсти и предательства.</w:t>
      </w:r>
    </w:p>
    <w:p>
      <w:pPr>
        <w:pStyle w:val="Style20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20"/>
        <w:rPr/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b/>
          <w:sz w:val="32"/>
          <w:szCs w:val="32"/>
        </w:rPr>
        <w:t>Токмакова, И.  Может нуль</w:t>
      </w:r>
      <w:r>
        <w:rPr>
          <w:rFonts w:cs="Courier New" w:ascii="Franklin Gothic Book" w:hAnsi="Franklin Gothic Book"/>
          <w:sz w:val="32"/>
          <w:szCs w:val="32"/>
        </w:rPr>
        <w:t xml:space="preserve"> не виноват? [Звукозапись] / И. Токмакова; читает Л. С. Юрова. - Кем. б-ка для незрячих, 2013.- 1 кас. (1 ч. 44 мин.).- С изд.: М.: Малыш, 1984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 сказочной повести будущие первоклассники Аля и ее друг Антошка  отправляются в учебник математики, чтобы вернуть  солдатика-пехотинца, похищенного из условия задачи. Если ребята  не наведут порядок в задаче - всему первому классу Б грозят  неприятности: власть возьмут гуси-двойки и будут пастись в их  тетрадях. Неужели это Нуль аннулировал пехотинца? Или злой  Минус отнял его?</w:t>
      </w:r>
    </w:p>
    <w:p>
      <w:pPr>
        <w:pStyle w:val="Style20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, записанные в других студиях</w:t>
      </w:r>
    </w:p>
    <w:p>
      <w:pPr>
        <w:pStyle w:val="Style20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ЛИТЕРАТУРОВЕДЕНИЕ</w:t>
      </w:r>
    </w:p>
    <w:p>
      <w:pPr>
        <w:pStyle w:val="Style20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20"/>
        <w:rPr/>
      </w:pPr>
      <w:r>
        <w:rPr>
          <w:rFonts w:cs="Courier New" w:ascii="Franklin Gothic Book" w:hAnsi="Franklin Gothic Book"/>
          <w:b/>
          <w:sz w:val="32"/>
          <w:szCs w:val="32"/>
        </w:rPr>
        <w:t>Басинский, П. Лев Толстой</w:t>
      </w:r>
      <w:r>
        <w:rPr>
          <w:rFonts w:cs="Courier New" w:ascii="Franklin Gothic Book" w:hAnsi="Franklin Gothic Book"/>
          <w:sz w:val="32"/>
          <w:szCs w:val="32"/>
        </w:rPr>
        <w:t>: Бегство из рая [Звукозапись] / П. Басинский; читает Е. Каменецкий. - Кем. б-ка для незрячих, 2013.- 8 кас. (28 ч. 07 мин.).- С изд.: М.: Аудиокнига, 2011.-(Бестселлер)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осьмидесятидвухлетний писатель граф Л.Н.Толстой ночью, тайно  бежал из своего дома в неизвестном направлении. С тех пор  обстоятельства ухода и смерти великого старца породили  множество мифов и легенд. Известный писатель и журналист Павел  Басинский на основании строго документального материала, в том  числе архивного, предлагает не свою версию этого события, а его  живую реконструкцию. Шаг за шагом вы можете проследить всю  жизнь и уход Льва Толстого, разобраться в причинах его семейной  драмы и тайнах подписания им духовного завещания.</w:t>
      </w:r>
    </w:p>
    <w:p>
      <w:pPr>
        <w:pStyle w:val="Style20"/>
        <w:jc w:val="center"/>
        <w:rPr>
          <w:rFonts w:ascii="Courier New" w:hAnsi="Courier New" w:cs="Courier New"/>
          <w:b/>
          <w:b/>
          <w:i/>
          <w:i/>
          <w:sz w:val="44"/>
          <w:szCs w:val="44"/>
        </w:rPr>
      </w:pPr>
      <w:r>
        <w:rPr>
          <w:rFonts w:cs="Courier New" w:ascii="Courier New" w:hAnsi="Courier New"/>
          <w:b/>
          <w:i/>
          <w:sz w:val="44"/>
          <w:szCs w:val="44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Style20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 ЛИТЕРАТУРА</w:t>
      </w:r>
    </w:p>
    <w:p>
      <w:pPr>
        <w:pStyle w:val="Style20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Style20"/>
        <w:rPr/>
      </w:pPr>
      <w:r>
        <w:rPr>
          <w:rFonts w:cs="Courier New" w:ascii="Franklin Gothic Book" w:hAnsi="Franklin Gothic Book"/>
          <w:b/>
          <w:sz w:val="32"/>
          <w:szCs w:val="32"/>
        </w:rPr>
        <w:t>Бенаквиста, Т. Сага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 / Т. Бенаквиста; читает Д. Веровой. - Кем. б-ка для незрячих, 2013.- 3 кас. (9 ч. 42 мин.).- С изд.: М.: Амфора, 2008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Style20"/>
        <w:jc w:val="both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"Сага" это не только название телесериала, это также история его  создания и история жизни четверых сценаристов, вынужденных  сражаться за свое достоинство во внешне притягательном, но  жестоком мире телевизионных шоу. Новый роман Тонино Бенаквисты  - это блестящая сатира, направленная против массовой культуры,  наводнившей как телевизионные программы, так и книжные рынки  всех стран мира. Мастерски, остроумно писатель пародирует  модные сериалы и показывает "кухню" их изготовления. Это также  роман о дружбе, порядочности и непростых судьбах главных героев  - четверых сценаристов, пишущих "Сагу".</w:t>
      </w:r>
    </w:p>
    <w:p>
      <w:pPr>
        <w:pStyle w:val="Style20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rPr/>
      </w:pPr>
      <w:r>
        <w:rPr>
          <w:rFonts w:cs="Courier New" w:ascii="Franklin Gothic Book" w:hAnsi="Franklin Gothic Book"/>
          <w:b/>
          <w:sz w:val="32"/>
          <w:szCs w:val="32"/>
        </w:rPr>
        <w:t>Дик, Ф Бегущий по лезвию</w:t>
      </w:r>
      <w:r>
        <w:rPr>
          <w:rFonts w:cs="Courier New" w:ascii="Franklin Gothic Book" w:hAnsi="Franklin Gothic Book"/>
          <w:sz w:val="32"/>
          <w:szCs w:val="32"/>
        </w:rPr>
        <w:t xml:space="preserve"> бритвы [Звукозапись] / Ф. Дик; читает Е. Бакулин. - Кем. б-ка для незрячих, 2013.- 3 кас. (8 ч. 09 мин.). - С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изд.: М.: Амфора, 2008.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rPr>
          <w:rFonts w:ascii="Franklin Gothic Book" w:hAnsi="Franklin Gothic Book"/>
          <w:i/>
          <w:i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Один из самых известных романов выдающегося американского  фантаста Филипа Дика. Главный герой - охотник на андроидов,  которые под видом настоящих людей прилетают с Марса на  опустевшую, погибающую Землю.</w:t>
      </w:r>
    </w:p>
    <w:p>
      <w:pPr>
        <w:pStyle w:val="Style20"/>
        <w:rPr>
          <w:rFonts w:ascii="Franklin Gothic Book" w:hAnsi="Franklin Gothic Book" w:cs="Courier New"/>
          <w:i/>
          <w:i/>
          <w:sz w:val="32"/>
          <w:szCs w:val="32"/>
        </w:rPr>
      </w:pPr>
      <w:r>
        <w:rPr>
          <w:rFonts w:cs="Courier New" w:ascii="Franklin Gothic Book" w:hAnsi="Franklin Gothic Book"/>
          <w:i/>
          <w:sz w:val="32"/>
          <w:szCs w:val="32"/>
        </w:rPr>
      </w:r>
    </w:p>
    <w:p>
      <w:pPr>
        <w:pStyle w:val="Style20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Style20"/>
        <w:rPr>
          <w:rFonts w:cs="Courier New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</w:t>
      </w:r>
    </w:p>
    <w:p>
      <w:pPr>
        <w:pStyle w:val="Style20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sectPr>
      <w:type w:val="nextPage"/>
      <w:pgSz w:w="11906" w:h="16838"/>
      <w:pgMar w:left="1334" w:right="991" w:gutter="0" w:header="0" w:top="1134" w:footer="0" w:bottom="1134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tekar.ru/" TargetMode="External"/><Relationship Id="rId4" Type="http://schemas.openxmlformats.org/officeDocument/2006/relationships/hyperlink" Target="http://Subscribe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2:00Z</dcterms:created>
  <dc:creator>POJIDAEVA</dc:creator>
  <dc:description/>
  <cp:keywords/>
  <dc:language>en-US</dc:language>
  <cp:lastModifiedBy>POJIDAEVA</cp:lastModifiedBy>
  <dcterms:modified xsi:type="dcterms:W3CDTF">2013-10-28T06:51:00Z</dcterms:modified>
  <cp:revision>6</cp:revision>
  <dc:subject/>
  <dc:title/>
</cp:coreProperties>
</file>