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8"/>
        <w:jc w:val="center"/>
        <w:rPr>
          <w:rFonts w:ascii="Georgia" w:hAnsi="Georgia" w:cs="Courier New"/>
          <w:b/>
          <w:b/>
          <w:bCs/>
          <w:sz w:val="44"/>
          <w:szCs w:val="44"/>
        </w:rPr>
      </w:pPr>
      <w:r>
        <w:rPr>
          <w:rFonts w:cs="Courier New" w:ascii="Georgia" w:hAnsi="Georgia"/>
          <w:b/>
          <w:bCs/>
          <w:sz w:val="44"/>
          <w:szCs w:val="44"/>
        </w:rPr>
      </w:r>
    </w:p>
    <w:p>
      <w:pPr>
        <w:pStyle w:val="Style18"/>
        <w:jc w:val="center"/>
        <w:rPr>
          <w:rFonts w:ascii="Georgia" w:hAnsi="Georgia" w:cs="Courier New"/>
          <w:b/>
          <w:b/>
          <w:sz w:val="44"/>
          <w:szCs w:val="44"/>
        </w:rPr>
      </w:pPr>
      <w:r>
        <w:rPr>
          <w:rFonts w:cs="Courier New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Courier New"/>
          <w:b/>
          <w:b/>
          <w:sz w:val="44"/>
          <w:szCs w:val="44"/>
        </w:rPr>
      </w:pPr>
      <w:r>
        <w:rPr>
          <w:rFonts w:cs="Courier New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6315075" cy="4860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8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  <w:r>
        <w:rPr>
          <w:rFonts w:cs="Arial" w:ascii="Georgia" w:hAnsi="Georgia"/>
          <w:b/>
          <w:sz w:val="68"/>
          <w:szCs w:val="68"/>
        </w:rPr>
        <w:t>Бюллетень</w:t>
      </w:r>
      <w:r>
        <w:rPr>
          <w:rFonts w:cs="Arial" w:ascii="Georgia" w:hAnsi="Georgia"/>
          <w:b/>
          <w:sz w:val="72"/>
          <w:szCs w:val="72"/>
        </w:rPr>
        <w:t xml:space="preserve">     </w:t>
      </w:r>
      <w:r>
        <w:rPr>
          <w:rFonts w:cs="Arial" w:ascii="Georgia" w:hAnsi="Georgia"/>
          <w:b/>
          <w:sz w:val="44"/>
          <w:szCs w:val="44"/>
        </w:rPr>
        <w:t xml:space="preserve">за период </w:t>
      </w:r>
    </w:p>
    <w:p>
      <w:pPr>
        <w:pStyle w:val="Style18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</w:t>
      </w:r>
      <w:r>
        <w:rPr>
          <w:rFonts w:cs="Arial" w:ascii="Georgia" w:hAnsi="Georgia"/>
          <w:b/>
          <w:sz w:val="44"/>
          <w:szCs w:val="44"/>
        </w:rPr>
        <w:t xml:space="preserve">новых            </w:t>
      </w:r>
      <w:r>
        <w:rPr>
          <w:rFonts w:cs="Arial" w:ascii="Georgia" w:hAnsi="Georgia"/>
          <w:b/>
          <w:sz w:val="36"/>
          <w:szCs w:val="36"/>
        </w:rPr>
        <w:t>01.0</w:t>
      </w:r>
      <w:r>
        <w:rPr>
          <w:rFonts w:cs="Arial" w:ascii="Georgia" w:hAnsi="Georgia"/>
          <w:b/>
          <w:sz w:val="36"/>
          <w:szCs w:val="36"/>
          <w:lang w:val="en-US"/>
        </w:rPr>
        <w:t>8</w:t>
      </w:r>
      <w:r>
        <w:rPr>
          <w:rFonts w:cs="Arial" w:ascii="Georgia" w:hAnsi="Georgia"/>
          <w:b/>
          <w:sz w:val="36"/>
          <w:szCs w:val="36"/>
        </w:rPr>
        <w:t>.2014 – 31.0</w:t>
      </w:r>
      <w:r>
        <w:rPr>
          <w:rFonts w:cs="Arial" w:ascii="Georgia" w:hAnsi="Georgia"/>
          <w:b/>
          <w:sz w:val="36"/>
          <w:szCs w:val="36"/>
          <w:lang w:val="en-US"/>
        </w:rPr>
        <w:t>8</w:t>
      </w:r>
      <w:r>
        <w:rPr>
          <w:rFonts w:cs="Arial" w:ascii="Georgia" w:hAnsi="Georgia"/>
          <w:b/>
          <w:sz w:val="36"/>
          <w:szCs w:val="36"/>
        </w:rPr>
        <w:t>.2014</w:t>
      </w:r>
      <w:r>
        <w:rPr>
          <w:rFonts w:cs="Arial" w:ascii="Georgia" w:hAnsi="Georgia"/>
          <w:b/>
          <w:sz w:val="44"/>
          <w:szCs w:val="44"/>
        </w:rPr>
        <w:t xml:space="preserve">         </w:t>
      </w:r>
    </w:p>
    <w:p>
      <w:pPr>
        <w:pStyle w:val="Style18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</w:t>
      </w:r>
      <w:r>
        <w:rPr>
          <w:rFonts w:cs="Arial" w:ascii="Georgia" w:hAnsi="Georgia"/>
          <w:b/>
          <w:sz w:val="44"/>
          <w:szCs w:val="44"/>
        </w:rPr>
        <w:t xml:space="preserve">поступлений                                                            </w:t>
      </w:r>
    </w:p>
    <w:p>
      <w:pPr>
        <w:pStyle w:val="Style18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                       </w:t>
      </w:r>
      <w:r>
        <w:rPr>
          <w:rFonts w:cs="Arial" w:ascii="Georgia" w:hAnsi="Georgia"/>
          <w:b/>
          <w:sz w:val="36"/>
          <w:szCs w:val="36"/>
        </w:rPr>
        <w:t xml:space="preserve">инвентарные  номера            </w:t>
      </w:r>
    </w:p>
    <w:p>
      <w:pPr>
        <w:pStyle w:val="Style18"/>
        <w:rPr>
          <w:rFonts w:ascii="Georgia" w:hAnsi="Georgia" w:cs="Arial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</w:t>
      </w:r>
      <w:r>
        <w:rPr>
          <w:rFonts w:cs="Arial" w:ascii="Georgia" w:hAnsi="Georgia"/>
          <w:b/>
          <w:sz w:val="40"/>
          <w:szCs w:val="40"/>
        </w:rPr>
        <w:t>«говорящих книг»</w:t>
      </w:r>
      <w:r>
        <w:rPr>
          <w:rFonts w:cs="Arial" w:ascii="Georgia" w:hAnsi="Georgia"/>
          <w:b/>
          <w:sz w:val="44"/>
          <w:szCs w:val="44"/>
        </w:rPr>
        <w:t xml:space="preserve">  0088771-0088890                           </w:t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</w:t>
      </w:r>
    </w:p>
    <w:p>
      <w:pPr>
        <w:pStyle w:val="Style18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8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8"/>
        <w:jc w:val="center"/>
        <w:rPr>
          <w:rFonts w:ascii="Georgia" w:hAnsi="Georgia" w:cs="Courier New"/>
          <w:sz w:val="32"/>
          <w:szCs w:val="32"/>
        </w:rPr>
      </w:pPr>
      <w:r>
        <w:rPr>
          <w:rFonts w:cs="Arial" w:ascii="Georgia" w:hAnsi="Georgia"/>
          <w:b/>
          <w:sz w:val="36"/>
          <w:szCs w:val="36"/>
        </w:rPr>
        <w:t>Кемерово 2014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center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i/>
          <w:sz w:val="36"/>
          <w:szCs w:val="36"/>
        </w:rPr>
        <w:t>ХУДОЖЕСТВЕННАЯ ЛИТЕРАТУРА</w:t>
      </w:r>
    </w:p>
    <w:p>
      <w:pPr>
        <w:pStyle w:val="Style18"/>
        <w:rPr>
          <w:rFonts w:ascii="Georgia" w:hAnsi="Georgia" w:cs="Courier New"/>
          <w:b/>
          <w:b/>
          <w:i/>
          <w:i/>
          <w:sz w:val="32"/>
          <w:szCs w:val="32"/>
        </w:rPr>
      </w:pPr>
      <w:r>
        <w:rPr>
          <w:rFonts w:cs="Courier New" w:ascii="Georgia" w:hAnsi="Georgia"/>
          <w:b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Астафьев, В. П. Пастух</w:t>
      </w:r>
      <w:r>
        <w:rPr>
          <w:rFonts w:cs="Courier New" w:ascii="Georgia" w:hAnsi="Georgia"/>
          <w:sz w:val="32"/>
          <w:szCs w:val="32"/>
        </w:rPr>
        <w:t xml:space="preserve"> и пастушка [Звукозапись]: [12+]: повесть/ В. П. Астафьев; читает Л. С. Юрова.- Кем. б-ка для незрячих, 2014. - 2 кас. (5 ч. 43 м.). – С  изд.: М.: Советская Россия, 1986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Виктор Астафьев (1924-2001) впервые разрушил сложившиеся в  советское время каноны изображения войны, сказав о ней жестокую  правду и утверждая право автора-фронтовика на память о "своей"  войне. "Пастух и пастушка" - любимое детище Виктора Астафьева -  по сей день остается загадкой, как для критиков, так и для  читателей, ибо заключенное в "современной пасторали" время - от  века Манон Леско до наших дней - проникает дальше, в неведомые  пространственные измерения..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Майкл, Дж. Обманы</w:t>
      </w:r>
      <w:r>
        <w:rPr>
          <w:rFonts w:cs="Courier New" w:ascii="Georgia" w:hAnsi="Georgia"/>
          <w:sz w:val="32"/>
          <w:szCs w:val="32"/>
        </w:rPr>
        <w:t xml:space="preserve"> [Звукозапись]: [16+]: роман / Дж. Майкл;читает Е. В. Крупина.- Кем. б-ка для незрячих,2014. - 6 кас. (22 ч. 13 м.). - С изд.: М.:  ОЛМА-ПРЕСС, 1994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Сестры-близнецы, как две капли воды похожие друг на друга, шутки  ради задумали поменяться местами. Но невинный обман перевернул  всю их жизнь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Мид- Смит, Э.Девичий</w:t>
      </w:r>
      <w:r>
        <w:rPr>
          <w:rFonts w:cs="Courier New" w:ascii="Georgia" w:hAnsi="Georgia"/>
          <w:sz w:val="32"/>
          <w:szCs w:val="32"/>
        </w:rPr>
        <w:t xml:space="preserve"> мирок (история одной школы)</w:t>
      </w:r>
    </w:p>
    <w:p>
      <w:pPr>
        <w:pStyle w:val="Style18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</w:rPr>
        <w:t>[Звукозапись]: [12+] / Э. Мид-Смит; читает Е. В.Крупина.- Кем. б-ка для незрячих, 2014. - 2 кас.(6 ч. 18 м.). - С изд.: М.: ЭНАС, 2011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i/>
          <w:sz w:val="32"/>
          <w:szCs w:val="32"/>
        </w:rPr>
        <w:t>Действие романа разворачивается в английской школе для девочек,  куда после смерти матери отец отправляет двенадцатилетнюю  Эстер. Непокорному сердцу девочки предстоит привыкнуть к  строгим школьным порядкам, познакомиться с новыми подругами и  пройти через множество испытаний - чтобы научиться управлять  своими эмоциями, осознавать последствия своих поступков, ценить  дружбу и преданность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Рой, О. Галерея</w:t>
      </w:r>
      <w:r>
        <w:rPr>
          <w:rFonts w:cs="Courier New" w:ascii="Georgia" w:hAnsi="Georgia"/>
          <w:sz w:val="32"/>
          <w:szCs w:val="32"/>
        </w:rPr>
        <w:t xml:space="preserve"> "Максим" [Звукозапись]: [16+]: роман /О. Рой; читает Л. С. Юрова.- Кем. б-ка для незрячих, 2014. - 3 кас. (9 ч. 46 м.). - С изд.: М.: Эксмо, 2010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Когда художнику-бессребренику Емельянову предложили за  немыслимые деньги продать раннюю картину, на которой была  запечатлена ладошка его сына, он ответил категорическим  отказом. Но арт-агент была так настойчива, что Илья стал  сомневаться в правильности своего решения. Действительно, пора  прекращать сидение на шее у своей жены, пора вернуть себе  уважение близких! А то, что картина всегда воспринималась  талисманом, - сентиментальный предрассудок. Дурные предчувствия  - пустяки, розовые сопли. Знать бы тогда Илье, в какую авантюру  ввяжет его импресарио!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Ромов, А. С. При невыясненных</w:t>
      </w:r>
      <w:r>
        <w:rPr>
          <w:rFonts w:cs="Courier New" w:ascii="Georgia" w:hAnsi="Georgia"/>
          <w:sz w:val="32"/>
          <w:szCs w:val="32"/>
        </w:rPr>
        <w:t xml:space="preserve"> обстоятельствах [Звукозапись]: [16+]: роман / А. С. Ромов; читает Е. В. Крупина.- Кем. б-ка для незрячих, 2014. - 7 кас. (26 ч. 03 м.). - С изд.: М.: Свет, 1992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Courier New" w:ascii="Georgia" w:hAnsi="Georgia"/>
          <w:i/>
          <w:sz w:val="28"/>
          <w:szCs w:val="28"/>
        </w:rPr>
        <w:t>В этом сборнике представлены детективные популярные повести:  "При невыясненных обстоятельствах"; "Условия договора": "Перед  выходом в рейс" и приключенческий роман "Совсем другая тень". В  двух первых повестях изложены реальные истории о борьбе  сотрудников МУРа с преступными группами. В третьей повести  рассказывается, как работники отдела БХСС вступили в схватку с  портовой мафией. Роман "Совсем другая тень" интересен  разгадыванием опасного преступления. Чувство справедливости в  экстремальных условиях привлекает миллионы читателей А.Ромова.</w:t>
      </w:r>
    </w:p>
    <w:p>
      <w:pPr>
        <w:pStyle w:val="Style18"/>
        <w:rPr>
          <w:rFonts w:cs="Courier New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Сотников, В. М.Полуостров</w:t>
      </w:r>
      <w:r>
        <w:rPr>
          <w:rFonts w:cs="Courier New" w:ascii="Georgia" w:hAnsi="Georgia"/>
          <w:sz w:val="32"/>
          <w:szCs w:val="32"/>
        </w:rPr>
        <w:t xml:space="preserve"> сокровищ: Мошенник на поле чудес [Звукозапись]: [12+]: повести / В. М. Сотников; читает Л. С. Юрова.- Кем. б-ка для незрячих, 2014. - 3 кас. (8 ч. 45 м.). - С изд.: М.:Эксмо, 2011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Новые впечатления, новые друзья... Здорово! Так думал, переезжая  на новую квартиру, Ларик Матюшин. И действительно, он почти  сразу же познакомился с Вилькой и Петичем. А тут еще в пойме  городской речки, что протекает недалеко от дома, появляются  подозрительные люди, занятые тайными поисками... алмазов!  Конечно же, ребята не могут пройти мимо этой сенсации и  начинают расследование..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Харрис, Р. Любовь</w:t>
      </w:r>
      <w:r>
        <w:rPr>
          <w:rFonts w:cs="Courier New" w:ascii="Georgia" w:hAnsi="Georgia"/>
          <w:sz w:val="32"/>
          <w:szCs w:val="32"/>
        </w:rPr>
        <w:t xml:space="preserve"> и деньги [Звукозапись]: [16+]: роман / Р. Харрис; читает Л. С. Юрова.- Кем. б-ка для незрячих, 2014. - 4 кас. (14 ч. 05 м.). - С   изд.: М.: Олма-Пресс, 1993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Роман представляет собой откровенный и волнующий рассказ об  отношениях мужчины и женщины в прекрасном и безжалостном мире,  где правят только две силы - любовь и деньги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bCs/>
          <w:sz w:val="48"/>
          <w:szCs w:val="48"/>
        </w:rPr>
        <w:t>Книги, записанные в других студиях</w:t>
      </w:r>
      <w:r>
        <w:rPr>
          <w:rFonts w:cs="Courier New" w:ascii="Georgia" w:hAnsi="Georgia"/>
          <w:b/>
          <w:i/>
          <w:sz w:val="36"/>
          <w:szCs w:val="36"/>
        </w:rPr>
        <w:t xml:space="preserve"> </w:t>
      </w:r>
    </w:p>
    <w:p>
      <w:pPr>
        <w:pStyle w:val="Style18"/>
        <w:rPr>
          <w:rFonts w:ascii="Georgia" w:hAnsi="Georgia" w:cs="Courier New"/>
          <w:b/>
          <w:b/>
          <w:i/>
          <w:i/>
          <w:sz w:val="32"/>
          <w:szCs w:val="32"/>
        </w:rPr>
      </w:pPr>
      <w:r>
        <w:rPr>
          <w:rFonts w:cs="Courier New" w:ascii="Georgia" w:hAnsi="Georgia"/>
          <w:b/>
          <w:i/>
          <w:sz w:val="32"/>
          <w:szCs w:val="32"/>
        </w:rPr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b/>
          <w:sz w:val="32"/>
          <w:szCs w:val="32"/>
        </w:rPr>
        <w:t>Бурлак, Н. Императрица</w:t>
      </w:r>
      <w:r>
        <w:rPr>
          <w:rFonts w:cs="Courier New" w:ascii="Georgia" w:hAnsi="Georgia"/>
          <w:sz w:val="32"/>
          <w:szCs w:val="32"/>
        </w:rPr>
        <w:t xml:space="preserve"> [Звукозапись]: криминальный роман / Н. Бурлак; читает Н. Бурлак.- Кем. б-ка для незрячих, 2014. - 4 кас. (14 ч. 27 м.). – С изд.: М.: Равновесие, 2006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Давно ушла в прошлое эпоха последней императрицы матриархального  Китая Цы Си. Но по миру остались бродить её фотографии,  наделённые сверхъестественными колдовскими силами. В стремлении  завладеть этими фотографиями люди порой не гнушаются даже  убийствами. Словно весь мир сошёл с ума в погоне за магическими  реликвиями. Захватывающее остросюжетное действие криминального  романа развивается в России, Америке, Китае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Гонкур, Э. де Братья</w:t>
      </w:r>
      <w:r>
        <w:rPr>
          <w:rFonts w:cs="Courier New" w:ascii="Georgia" w:hAnsi="Georgia"/>
          <w:sz w:val="32"/>
          <w:szCs w:val="32"/>
        </w:rPr>
        <w:t xml:space="preserve"> Земганно [Звукозапись]: роман / Э. Гонкур; читает Н. Гуревич.- Кем. б-ка для незрячих, 2014. - 2 кас. (5 ч. 50 м.). - С изд.: М.: Библиофоника, 2006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25 октября 1878 года Эдмон де-Гонкур записал в своем дневнике:  "Мне следовало бы приняться за роман о клоунах, так как в  настоящее время мой ум находится в смутном и зыбком состоянии,  как раз соответствующим подобному произведению, несколько  выходящему за пределы абсолютной реальности". В устах  натуралиста это звучит отступничеством. В романе "Братья  Земгано" писатель с поразительным проникновением описывает  природу и состояние человека (режиссера или артиста),  рожденного для цирка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Козачинский, А. Зелёный</w:t>
      </w:r>
      <w:r>
        <w:rPr>
          <w:rFonts w:cs="Courier New" w:ascii="Georgia" w:hAnsi="Georgia"/>
          <w:sz w:val="32"/>
          <w:szCs w:val="32"/>
        </w:rPr>
        <w:t xml:space="preserve"> фургон [Звукозапись]: приключенческая повесть / А. Козачинский; читает В. Левашев.- Кем. б-ка для незрячих, 2014. - 2 кас. (5 ч. 11 м.). - С изд.: М.: Библиофоника, 2007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Приключенческая повесть. Одесса 1920 г. После многократной смены  власти, в Одессу вошла наконец Красная армия. У новой  рабоче-крестьянской милиции не было опыта в работе. Поэтому в  ее рядах были люди чаще всего - случайные и неумелые, среди  которых пожилой рабочий типографии и бывший гимназист, юноша из  интеллигентной семьи, страстно желающий помочь Советской  власти. Эти два столь "подходящих" для оперативной работы  человека неожиданно совершают настоящий подвиг - ловят опытного  вора-конокрада Красавчика. В сборник вошли также рассказы:  "Фоня", "Из рассказов бывалого летчика", "Стрела и рыба" и др.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Куприн, А. И.Кадеты</w:t>
      </w:r>
      <w:r>
        <w:rPr>
          <w:rFonts w:cs="Courier New" w:ascii="Georgia" w:hAnsi="Georgia"/>
          <w:sz w:val="32"/>
          <w:szCs w:val="32"/>
        </w:rPr>
        <w:t xml:space="preserve"> (На переломе) [Звукозапись]: повесть / А.И. Куприн; читает О. Исаев.- Кем. б-ка для незрячих, 2014. - 1 кас. (3 ч. 20 м.). - С изд.:  М.: Библиофоника, 2007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  <w:t>Впервые повесть была опубликована в газете "Жизнь и искусство" в  1900 году под названием "На первых порах" с подзаголовком  "Очерки военно-гимназического быта". Под названием "Кадеты" с  незначительными изменениями опубликована в 1906 году в журнале  "Нива". Повесть автобиографична, в ней дана характеристика  нравов, царивших во втором Московском кадетском корпусе во  время обучения в нем Куприна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Лассила, М. За спичками</w:t>
      </w:r>
      <w:r>
        <w:rPr>
          <w:rFonts w:cs="Courier New" w:ascii="Georgia" w:hAnsi="Georgia"/>
          <w:sz w:val="32"/>
          <w:szCs w:val="32"/>
        </w:rPr>
        <w:t xml:space="preserve"> [Звукозапись] / М. Лассила; читает С. Сытник.- Кем. б-ка для незрячих, 2014. – 2 кас. (7 ч. 10 м.). - С изд.: М.: Библиофоника, 2008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Повесть "За спичками" рисует жизнь, быт и характеры обитателей  прихода Липери. В доме крестьянина Антти Ихалайнена кончились  спички, он отправляется за ними на ближайший хутор к  Хювяринену, и этого вполне достаточно для завязки сюжета  повести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Лукьяненко, С. Конкуренты</w:t>
      </w:r>
      <w:r>
        <w:rPr>
          <w:rFonts w:cs="Courier New" w:ascii="Georgia" w:hAnsi="Georgia"/>
          <w:sz w:val="32"/>
          <w:szCs w:val="32"/>
        </w:rPr>
        <w:t xml:space="preserve"> [Звукозапись] / С. Лукьяненко; читает П. Моргунов.- Кем. б-ка для незрячих, 2014. – 3 кас. (11 ч. 18 м.). - С изд.: М.: Аудиокнига, 2008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Если объявление на столбе приглашает вас стать пилотом  космического истребителя - не спешите соглашаться, даже из  любопытства. Всякое случается с людьми, решившими поиграть в  компьютерную игру. Кто-то радуется, попав за штурвал настоящего  космического корабля. А кто-то даже не успевает испугаться.  Потому что теперь с ними все будет по-настоящему. Космос.  Корабли. "Чужие". И смертельные схватки на орбитах далеких  звезд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Мало, Г. Без семьи</w:t>
      </w:r>
      <w:r>
        <w:rPr>
          <w:rFonts w:cs="Courier New" w:ascii="Georgia" w:hAnsi="Georgia"/>
          <w:sz w:val="32"/>
          <w:szCs w:val="32"/>
        </w:rPr>
        <w:t xml:space="preserve"> [Звукозапись] / Г. Мало; читает С. Сытник.- Кем. б-ка для незрячих, 2014. - 4 кас. (12 ч. 43 м.). - С изд.: М.: Библиофоника, 2006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  <w:r>
        <w:rPr>
          <w:rFonts w:cs="Courier New" w:ascii="Georgia" w:hAnsi="Georgia"/>
          <w:i/>
          <w:sz w:val="32"/>
          <w:szCs w:val="32"/>
        </w:rPr>
        <w:t>Эта увлекательная повесть подкидыша, рассказанная им самим.  Найденный на улице Парижа, Реми был принят из жалости бедной  семьей. Матушка Барберен, которую он считает своей матерью,  относится к нему как родному и скрывает от мальчика то, что он  найденыш. Но когда ее муж, искалеченный на стройке, был больше  не в состоянии работать и содержать "лишний рот", он тайно от  жены отдает приемыша бродячему комедианту Виталису, старому  итальянцу, скитающемуся с собаками и обезьянкой по Франции. К  счастью для Реми его новый хозяин оказался великодушным  человеком, который не только научил его чтению и музыке, но и  утвердил в мальчике нравственные начала. Эта закалка характера  оказала мальчику огромную услугу. Его ожидают новые,  исключительно тяжелые и часто опасные испытания и невероятные  приключения, в которых он встречает и добрых и злых людей,  обретая и теряя друзей. Нельзя не сочувствовать этому мальчику,  с добрым и благодарным сердцем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Georgia" w:hAnsi="Georgia"/>
          <w:b/>
          <w:sz w:val="32"/>
          <w:szCs w:val="32"/>
        </w:rPr>
        <w:t>Москвина, Т. Она что-то</w:t>
      </w:r>
      <w:r>
        <w:rPr>
          <w:rFonts w:cs="Courier New" w:ascii="Georgia" w:hAnsi="Georgia"/>
          <w:sz w:val="32"/>
          <w:szCs w:val="32"/>
        </w:rPr>
        <w:t xml:space="preserve"> знала [Звукозапись] / Т. Москвина;</w:t>
      </w:r>
    </w:p>
    <w:p>
      <w:pPr>
        <w:pStyle w:val="Style18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Courier New" w:ascii="Georgia" w:hAnsi="Georgia"/>
          <w:sz w:val="32"/>
          <w:szCs w:val="32"/>
        </w:rPr>
        <w:t>читает Ю. Бочанова.- Кем. б-ка для незрячих, 2014. - 3 кас. (10 ч. 13 м.). - С изд.: М.: Амфора-Медиа, 2008.</w:t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Courier New" w:ascii="Georgia" w:hAnsi="Georgia"/>
          <w:i/>
          <w:sz w:val="32"/>
          <w:szCs w:val="32"/>
        </w:rPr>
        <w:t>"Она что-то знала" - это и мощная драма о женских судьбах в  России, и трагикомический эпос о современности эпохи реформ, и  дерзкое еретическое богословие, и занимательное чтение с  детективной интригой. Молодая женщина-историк Анна Кареткина,  решившая предпринять самостоятельное расследование загадочного  самоубийства публициста Лилии Серебринской, и не представляет,  куда заведет ее знакомство с подругами покойной - актрисой  Мариной, учительницей Розой и врачом Аленой. Из сумрачного  Петербурга действие переносится в суетную Москву, из Москвы - в  космос, где разгневанный человек спорит с Богом, а затем - в  провинциальный поселок, где смиренная жизнь дает неожиданные  ответы на проклятые вопросы. Великая и грозная "Россия женщин"  предстает во множестве рельефных образов, блистательно  написанных классическим русским языком.</w:t>
      </w:r>
    </w:p>
    <w:p>
      <w:pPr>
        <w:pStyle w:val="Style18"/>
        <w:rPr>
          <w:rFonts w:ascii="Georgia" w:hAnsi="Georgia" w:cs="Courier New"/>
          <w:i/>
          <w:i/>
          <w:sz w:val="32"/>
          <w:szCs w:val="32"/>
        </w:rPr>
      </w:pPr>
      <w:r>
        <w:rPr>
          <w:rFonts w:cs="Courier New" w:ascii="Georgia" w:hAnsi="Georgia"/>
          <w:i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p>
      <w:pPr>
        <w:pStyle w:val="Style18"/>
        <w:rPr>
          <w:rFonts w:ascii="Georgia" w:hAnsi="Georgia" w:cs="Courier New"/>
          <w:sz w:val="32"/>
          <w:szCs w:val="32"/>
        </w:rPr>
      </w:pPr>
      <w:r>
        <w:rPr>
          <w:rFonts w:cs="Courier New" w:ascii="Georgia" w:hAnsi="Georgia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3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9247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9.2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5:00Z</dcterms:created>
  <dc:creator>POJIDAEVA</dc:creator>
  <dc:description/>
  <cp:keywords/>
  <dc:language>en-US</dc:language>
  <cp:lastModifiedBy>POJIDAEVA</cp:lastModifiedBy>
  <dcterms:modified xsi:type="dcterms:W3CDTF">2014-09-23T09:17:00Z</dcterms:modified>
  <cp:revision>3</cp:revision>
  <dc:subject/>
  <dc:title/>
</cp:coreProperties>
</file>