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0586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БЮЛЛЕТЕНЬ НОВЫХ ПОСТУПЛ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КНИГ РТ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 период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01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02</w:t>
      </w:r>
      <w:r>
        <w:rPr>
          <w:rFonts w:cs="Times New Roman" w:ascii="Times New Roman" w:hAnsi="Times New Roman"/>
          <w:b/>
          <w:sz w:val="44"/>
          <w:szCs w:val="44"/>
        </w:rPr>
        <w:t>.201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 xml:space="preserve"> -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8</w:t>
      </w:r>
      <w:r>
        <w:rPr>
          <w:rFonts w:cs="Times New Roman" w:ascii="Times New Roman" w:hAnsi="Times New Roman"/>
          <w:b/>
          <w:sz w:val="44"/>
          <w:szCs w:val="44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02</w:t>
      </w:r>
      <w:r>
        <w:rPr>
          <w:rFonts w:cs="Times New Roman" w:ascii="Times New Roman" w:hAnsi="Times New Roman"/>
          <w:b/>
          <w:sz w:val="44"/>
          <w:szCs w:val="44"/>
        </w:rPr>
        <w:t>.201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28434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8444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РИЯ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Московский журнал.</w:t>
      </w:r>
      <w:r>
        <w:rPr>
          <w:rFonts w:cs="Times New Roman" w:ascii="Times New Roman" w:hAnsi="Times New Roman"/>
          <w:sz w:val="32"/>
          <w:szCs w:val="32"/>
        </w:rPr>
        <w:t xml:space="preserve"> История Государства Российского [Шрифт Брайля]: [16+] : литер.- худож., истор.- краевед. ежемес. журнал / гл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. А. Ф. Грушина. - М. : Репро, 2013. - Переп.   с изд.: Москва, 2013.- N 10 (272).- 3 кн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1791 году Николай Михайлович Карамзин начал издавать первый в  России литературно-краеведческий "Московский журнал". В 1991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году издание было возобновлено. Дело, начатое великим  историком, литератором, просветителем продолжается. </w:t>
      </w:r>
      <w:r>
        <w:rPr>
          <w:rFonts w:cs="Times New Roman" w:ascii="Times New Roman" w:hAnsi="Times New Roman"/>
          <w:b/>
          <w:i/>
          <w:sz w:val="32"/>
          <w:szCs w:val="32"/>
        </w:rPr>
        <w:t>Содержание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"Сердце русское, твердость английская, а аккуратность  немецкая..." О видном военном и государственном деятеле России  графе Арсении Андреевиче Закревском (1783-1865). </w:t>
      </w:r>
    </w:p>
    <w:p>
      <w:pPr>
        <w:pStyle w:val="Style18"/>
        <w:ind w:left="15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"Гурзуф,  Симферополь, Бахчисарай" 27-31 мая 2013 года, Первые  Крымскомосковские архивнокраеведческие чте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"Скородум".  История Деревянного города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"Кинотеатр, гостиница..."  Московское строительство: страницы не столь уж давней истор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"На могиле есть крест и надпись..." О судьбе прадеда автора - А. А. Каширина (1894-1919)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"Бренна: после отъезда из России".  О последнем периоде жизни художника и архитектора Винченцо  (Викентия Францевича) Бренны (1745/47-1820) 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 Академик из  крепостных». К 175-летию со дня рождения выдающегося русского  скульптора Александра Михайловича Опекушина (1838-1923) 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Русское Устье». Об этом уникальном русском анклаве в  Якутии и его «первооткрывателе» - известном политическом  деятеле начала XX века эсере Владимире Михайловиче Зензинове  (1880-1953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«Дом с мезонином в Замоскворечье». Об одном  из ныне исчезнувших уголков старой Москв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«Монастырские» каникулы В. В. Верещагина». О пребывании художника  летом 1899 года в Крыму близ Балаклавского Свято-Георгиевского  монастыря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АЯ ЛИТЕРАТУРА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2"/>
          <w:szCs w:val="32"/>
        </w:rPr>
        <w:t>Меня переполняет жизн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сборник стихотворений победителей поэтического конкурса  "Пишу своим сердцем" / сост. И. В. Леонова; ред. И. В. Пожидаева; оформл. О. А. Барановская. -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о: ГКУК "КемОСБ", 2014.- 1 кн.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борник составляют произведения незрячих самобытных поэтов,  победителей поэтического конкурса "Пишу своим сердцем". Конкурс  проходил в рамках Областного фестиваля, Учредителями которого  являлись Департамент культуры и национальной политики  Кемеровской области и ГКУК «Кемеровская областная специальная  библиотека для незрячих и слабовидящих». Участие в фестивале  приняли незрячие самодеятельные поэты Кемеровской области,  занимающиеся поэтическим творчеством в жанрах поэзия и  авторская песня. В сборник вошли стихи А. С. Рулевой, Д. В.  Голубева, А. Н. Аксёнова, С. Д. Резниченко.</w:t>
      </w:r>
    </w:p>
    <w:p>
      <w:pPr>
        <w:pStyle w:val="Style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2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9815</wp:posOffset>
              </wp:positionH>
              <wp:positionV relativeFrom="page">
                <wp:posOffset>10186670</wp:posOffset>
              </wp:positionV>
              <wp:extent cx="5784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45pt;margin-top:802.1pt;width:45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3:00Z</dcterms:created>
  <dc:creator>POJIDAEVA</dc:creator>
  <dc:description/>
  <cp:keywords/>
  <dc:language>en-US</dc:language>
  <cp:lastModifiedBy>POJIDAEVA</cp:lastModifiedBy>
  <cp:lastPrinted>2014-03-19T14:48:00Z</cp:lastPrinted>
  <dcterms:modified xsi:type="dcterms:W3CDTF">2014-03-19T07:55:00Z</dcterms:modified>
  <cp:revision>3</cp:revision>
  <dc:subject/>
  <dc:title/>
</cp:coreProperties>
</file>