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705860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imprint/>
          <w:color w:val="642F04"/>
          <w:sz w:val="52"/>
          <w:szCs w:val="52"/>
        </w:rPr>
        <w:t>БЮЛЛЕТЕНЬ НОВЫХ ПОСТУПЛЕ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imprint/>
          <w:color w:val="642F04"/>
          <w:sz w:val="52"/>
          <w:szCs w:val="52"/>
        </w:rPr>
        <w:t>КНИГ РТШ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за период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01.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03</w:t>
      </w:r>
      <w:r>
        <w:rPr>
          <w:rFonts w:cs="Times New Roman" w:ascii="Times New Roman" w:hAnsi="Times New Roman"/>
          <w:b/>
          <w:sz w:val="44"/>
          <w:szCs w:val="44"/>
        </w:rPr>
        <w:t>.201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4</w:t>
      </w:r>
      <w:r>
        <w:rPr>
          <w:rFonts w:cs="Times New Roman" w:ascii="Times New Roman" w:hAnsi="Times New Roman"/>
          <w:b/>
          <w:sz w:val="44"/>
          <w:szCs w:val="44"/>
        </w:rPr>
        <w:t xml:space="preserve"> - 31.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0</w:t>
      </w:r>
      <w:r>
        <w:rPr>
          <w:rFonts w:cs="Times New Roman" w:ascii="Times New Roman" w:hAnsi="Times New Roman"/>
          <w:b/>
          <w:sz w:val="44"/>
          <w:szCs w:val="44"/>
        </w:rPr>
        <w:t>3.201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28</w:t>
      </w:r>
      <w:r>
        <w:rPr>
          <w:rFonts w:cs="Times New Roman" w:ascii="Times New Roman" w:hAnsi="Times New Roman"/>
          <w:b/>
          <w:sz w:val="44"/>
          <w:szCs w:val="44"/>
        </w:rPr>
        <w:t>445-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284</w:t>
      </w:r>
      <w:r>
        <w:rPr>
          <w:rFonts w:cs="Times New Roman" w:ascii="Times New Roman" w:hAnsi="Times New Roman"/>
          <w:b/>
          <w:sz w:val="44"/>
          <w:szCs w:val="44"/>
        </w:rPr>
        <w:t>59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ЕМЕРО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ДАГОГИКА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Нефедова, Е. Ед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загадки: рельефно- графическое пособие / Е. Нефедова, О. Узорова; ред. Е. Ю. Глазкова.- М. : РГБС, 2013.- С изд.: М.: Планета детства, 2001. - 1 альб.: илл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Нефедова, Е. Одежда</w:t>
      </w:r>
      <w:r>
        <w:rPr>
          <w:rFonts w:cs="Times New Roman" w:ascii="Times New Roman" w:hAnsi="Times New Roman"/>
          <w:sz w:val="32"/>
          <w:szCs w:val="32"/>
        </w:rPr>
        <w:t xml:space="preserve"> и обувь [Шрифт Брайля] : загадки: рельефно-графическое пособие / Е. Нефедова, О. Узорова; ред. Е. Ю. Глазкова.- М. : РГБС, 2013.- С изд.: М.: Планета детства, 2001. - 1 альб.: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л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ефедова, Е.  Профессии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загадки: рельефно-графическое пособие / Е. Нефедова, О. Узорова; ред. Е. Ю. Глазкова.- М. : РГБС, 2013.- С изд.: М.: Планета детства, 2001. - 1 альб.: илл.</w:t>
      </w:r>
    </w:p>
    <w:p>
      <w:pPr>
        <w:pStyle w:val="Style1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УДОЖЕСТВЕННАЯ ЛИТЕРАТУРА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стория и личность </w:t>
      </w:r>
      <w:r>
        <w:rPr>
          <w:rFonts w:cs="Times New Roman" w:ascii="Times New Roman" w:hAnsi="Times New Roman"/>
          <w:sz w:val="32"/>
          <w:szCs w:val="32"/>
        </w:rPr>
        <w:t>[Шрифт Брайля] / гл. ред. О. Н. Пилюгин; ред. - сост. А. А. Солоненко. - СПб.: Чтение ВОС, 2014. - Прил. к журн. "Лит. чтения".- вып. 1. - 2014.- 4 кн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Бецкой, П.  За каждым камнем [Шрифт Брайля] : повесть/ /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стория и личность. - 2014. - N 1. - В 4- х кн.  Кн. 1 - 4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1834 год. Империя Николая I ведет на Кавказе затяжную войну, в  которой обе стороны несут тяжелые потери. Правительство ищет  новые пути для изменения ситуации в пользу России. Быть может,  учреждение верблюжьей кавалерии по примеру французов позволит  добиться перелома в кампании? Подпоручик Георгий Джугаев  отправляется на Кавказ с целью выяснить целесообразность такого  нововведения. Но это только прикрытие, на самом деле ему  предстоит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Дорофеев, А.  Вещий барабан [Шрифт Брайля] : записки  барабанщика Преображенского полка Ивашки Хитрого/ / История и личность. - 2014. - N 1. -  В 4- х кн. Кн. 4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 записках барабанщика Преображенского полка описаны самовидные  и верно слышанные дела и поступки великого государя Петра  Алексеевича, всей Великой и Малой и Белой России самодержца и  милостивейшего отца Отечества, а также устроение русской  флотилии и посольство к турецкому султану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Литературный альманах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:  приложение к журналу "Литературные чтения" / гл. ред. О. Н. Пилюгин.- СПб. : Чтение" ВОС, 2014.-вып. 1 (84). - 2014.- 4 кн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Берсенева, А.  Вангелия [Шрифт Брайля] : роман/ А. Берсенева,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. Сотников/ / Литературный альманах. - 2014. -  N 1. - В 4- х кн. Кн. 1 - 4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Эта книга написана по сценарию первого в мире художественного  фильма о болгарской ясновидящей Ванге (1911-1996). Знаменитая  прорицательница, предсказавшая многие значительные события  современной истории - срок жизни Сталина, ввод советских войск  в Чехословакию, гибель Индиры Ганди, аварию подводной лодки  "Курск", - предстает перед читателем не только как загадочный человек с необъяснимыми способностями, но и как женщина, судьба  которой была наполнена драматичными перипетиями и динамикой  сильных чувств. При этом она всегда оправдывала значение своего  имени Вангелия - "та, что несет благую весть"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Шмитт, Э.-Э.  Два господина из Брюсселя [Шрифт Брайля] : новелла : пер. с фран./ / Литературный альманах.  - 2014. - N 1. - В 4- х кн. Кн. 4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Происхождение новеллы не менее примечательно, чем ее сюжет. Друг  Шмитта - "один из самых талантливых театральных гримеров" -  рассказал писателю, как возник его союз с другом-психиатром.  Мужчины заключили "брак" в церкви, укрывшись за одной из  колонн, когда перед алтарем шла свадебная церемония. Шмитт счел  эту гомосексуальную пару истинными христианами и сделал героями  своей новеллы. В ней владелец ювелирного магазина и его  возлюбленный также заключают союз перед Богом, а потом  пристально следят за жизнью пары, участниками венчания которой  они стали. В жизни этот "неправильный брак" длится уже более  тридцати лет - в новелле Шмитта герои останутся вместе до  гробовой доски.</w:t>
      </w:r>
    </w:p>
    <w:p>
      <w:pPr>
        <w:pStyle w:val="Style1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Легкое чтение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: альманах /гл. ред. О. Н. Пилюгин; ред.- сост. Т. Г. Новикова.- СПб. : Чтение, 2014.- Прил. к журн. "Лит. чтения". - вып. 1.- 2014.- 4 кн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Алексеева, Т.  Резанов и Кончита. 35 лет ожидания [Шрифт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райля] : роман / / Легкое чтение. - 2014. - N  1. - В 4- х кн. Кн. 1 - 4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Одна из самых романтических и ярких исторических драм,  трогательная и нежная история, многие века вдохновлявшая на  творчество поэтов, писателей и художников. Страстная любовь  командора Николая Резанова и испанской красавицы Кончиты до сих  пор потрясает своей силой, верностью и ослепительной чистотой.  Чтобы вымолить ходатайство Императора у папы римского на брак с  католичкой, Николай Резанов отправился из Калифорнии в  Петербург, но по дороге погиб. Кончита верно ждала своего  возлюбленного 35 лет, после чего ушла в монастырь, где и  завершилась ее земная жизнь, осветленная высоким и непреходящим  чувством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Сэ, С.   Рассказы из книги "Ева" [Шрифт Брайля]/ / Легкое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чтение. - 2014. - N 1. - В 4- х кн. Кн. 4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Слава Сэ, Ваныч (род. 1969, Рига) - псевдонимы латвийского  автора Вячеслава Солдатенкова, пишущего на русском языке.</w:t>
      </w:r>
    </w:p>
    <w:p>
      <w:pPr>
        <w:pStyle w:val="Style1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>Острый сюжет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: альманах / гл. ред. О. Н. Пилюгин; ред.- сост. Т. Г. Новикова.- СПб. : Чтение, 2014. - Прил. к журн. "Лит. чтения". - вып. 1.- 2014.- 4 кн.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Соболева, Л.  Оберег от порочной любви [Шрифт Брайля] : роман</w:t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/ / Острый сюжет. - 2014. - N 1. - В 4- х кн.  Кн. 1 - 4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Жизнь пятерых друзей, бывших одноклассников, к тридцати восьми  годам определилась. Кто-то из них поймал свою удачу, разбогател  и стал уважаемым человеком, кто-то нет. Как бы там ни было,  жизнь идет по накатанной колее, и изменить ее, казалось бы, уже  не получится. Но... В один прекрасный момент перед каждым из  них встает призрак прошлого, ожившее воспоминание о давнем,  совершенном всеми преступлении. Первым не выдерживает Алексей:  самоубийство. Следующим погибает Роберт. Оставшиеся понимают:  теперь на очереди они.</w:t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29665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15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99815</wp:posOffset>
              </wp:positionH>
              <wp:positionV relativeFrom="page">
                <wp:posOffset>10186670</wp:posOffset>
              </wp:positionV>
              <wp:extent cx="5784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3.45pt;margin-top:802.1pt;width:45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8:00Z</dcterms:created>
  <dc:creator>POJIDAEVA</dc:creator>
  <dc:description/>
  <cp:keywords/>
  <dc:language>en-US</dc:language>
  <cp:lastModifiedBy>POJIDAEVA</cp:lastModifiedBy>
  <dcterms:modified xsi:type="dcterms:W3CDTF">2014-03-25T08:21:00Z</dcterms:modified>
  <cp:revision>3</cp:revision>
  <dc:subject/>
  <dc:title/>
</cp:coreProperties>
</file>