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8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  </w:t>
      </w:r>
      <w:r>
        <w:rPr>
          <w:rFonts w:cs="Arial" w:ascii="Georgia" w:hAnsi="Georgia"/>
          <w:b/>
          <w:sz w:val="36"/>
          <w:szCs w:val="36"/>
        </w:rPr>
        <w:t>01.</w:t>
      </w:r>
      <w:r>
        <w:rPr>
          <w:rFonts w:cs="Arial" w:ascii="Georgia" w:hAnsi="Georgia"/>
          <w:b/>
          <w:sz w:val="36"/>
          <w:szCs w:val="36"/>
          <w:lang w:val="en-US"/>
        </w:rPr>
        <w:t>01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4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</w:t>
      </w:r>
      <w:r>
        <w:rPr>
          <w:rFonts w:cs="Arial" w:ascii="Georgia" w:hAnsi="Georgia"/>
          <w:b/>
          <w:sz w:val="36"/>
          <w:szCs w:val="36"/>
        </w:rPr>
        <w:t>1.</w:t>
      </w:r>
      <w:r>
        <w:rPr>
          <w:rFonts w:cs="Arial" w:ascii="Georgia" w:hAnsi="Georgia"/>
          <w:b/>
          <w:sz w:val="36"/>
          <w:szCs w:val="36"/>
          <w:lang w:val="en-US"/>
        </w:rPr>
        <w:t>0</w:t>
      </w:r>
      <w:r>
        <w:rPr>
          <w:rFonts w:cs="Arial" w:ascii="Georgia" w:hAnsi="Georgia"/>
          <w:b/>
          <w:sz w:val="36"/>
          <w:szCs w:val="36"/>
        </w:rPr>
        <w:t>1.201</w:t>
      </w:r>
      <w:r>
        <w:rPr>
          <w:rFonts w:cs="Arial" w:ascii="Georgia" w:hAnsi="Georgia"/>
          <w:b/>
          <w:sz w:val="36"/>
          <w:szCs w:val="36"/>
          <w:lang w:val="en-US"/>
        </w:rPr>
        <w:t>4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eastAsia="Georgia" w:cs="Georgia" w:ascii="Georgia" w:hAnsi="Georgia"/>
          <w:b/>
          <w:sz w:val="44"/>
          <w:szCs w:val="44"/>
          <w:lang w:val="en-US"/>
        </w:rPr>
        <w:t xml:space="preserve">   </w:t>
      </w:r>
      <w:r>
        <w:rPr>
          <w:rFonts w:cs="Arial" w:ascii="Georgia" w:hAnsi="Georgia"/>
          <w:b/>
          <w:sz w:val="44"/>
          <w:szCs w:val="44"/>
        </w:rPr>
        <w:t xml:space="preserve">поступлений </w:t>
      </w:r>
      <w:r>
        <w:rPr>
          <w:rFonts w:cs="Arial" w:ascii="Georgia" w:hAnsi="Georgia"/>
          <w:b/>
          <w:sz w:val="44"/>
          <w:szCs w:val="44"/>
          <w:lang w:val="en-US"/>
        </w:rPr>
        <w:t xml:space="preserve">      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8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87663-0087718         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4</w:t>
      </w:r>
      <w:r>
        <w:br w:type="page"/>
      </w:r>
    </w:p>
    <w:p>
      <w:pPr>
        <w:pStyle w:val="Style18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</w:p>
    <w:p>
      <w:pPr>
        <w:pStyle w:val="Style18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ЕСТЕСТВЕННЫЕ НАУКИ</w:t>
      </w:r>
    </w:p>
    <w:p>
      <w:pPr>
        <w:pStyle w:val="Style18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Georgia" w:hAnsi="Georgia"/>
          <w:b/>
          <w:sz w:val="32"/>
          <w:szCs w:val="32"/>
        </w:rPr>
        <w:t>Искусство быть здоровым</w:t>
      </w:r>
      <w:r>
        <w:rPr>
          <w:rFonts w:cs="Arial" w:ascii="Georgia" w:hAnsi="Georgia"/>
          <w:sz w:val="32"/>
          <w:szCs w:val="32"/>
        </w:rPr>
        <w:t xml:space="preserve"> [Звукозапись] : [12+] : дайджест. - 2014. - N 1 / читает Л. С. Юрова. - Кем. б-ка для незрячих, 2014.- 1 кас. (2 ч. 33 м.)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  <w:u w:val="single"/>
        </w:rPr>
        <w:t>Искусство жизни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1) Блатин, М.  Виктор Балашов: "Укрепляю здоровье бамбуковыми  палочками" [Звукозапись]/ / Искусство быть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здоровым. - 2014. - N 1. - н. 1 д. 1 кас. - С  изд.: Предупреждение. - 2013. - N 11. - С. 5 -  10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Легендарный диктор и ведущий Центрального телевидения, народный  артист России 89-летний Виктор Балашов отдал работе в эфире  более шести десятилетий. Его голос звучал в каждом доме,  сообщая о важных событиях в жизни страны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2) Лунёв, Э.  Константин Шаров: "И в старости есть место  радости" [Звукозапись]/ / Искусство быть  здоровым. - 2014. - N 1. - н. 1 д. 1 кас. - С  изд.: Предупреждение. - 2013. - N 12. - С. 5 -  11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Константин Михайлович Шаров, полковник в отставке, в свои 90 лет  энергичен, подтянут и пунктуален. Он возглавляет общественную  комиссию по связям с зарубежными ветеранскими организациями в  московском Доме ветеранов войн и Вооружённых Сил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Сам себе доктор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3) Как поднять себе настроение в зимнюю пору  [Звукозапись]/ / Искусство быть здоровым. -  2014. - N 1. - сер. 1 д. 1 кас. - Режим доступа:  </w:t>
      </w:r>
      <w:hyperlink r:id="rId3">
        <w:r>
          <w:rPr>
            <w:rStyle w:val="InternetLink"/>
            <w:rFonts w:cs="Arial" w:ascii="Georgia" w:hAnsi="Georgia"/>
            <w:sz w:val="32"/>
            <w:szCs w:val="32"/>
          </w:rPr>
          <w:t>http://www.vashaibolit.ru</w:t>
        </w:r>
      </w:hyperlink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Почти каждому человеку знакома осенне-зимняя депрессия. На смену  солнцу и теплым дням приходят хмурые дни и холодные вечера.  Почему происходит такое явление, какие продукты нужно принимать  при депрессии и что такое "гормоны счастья", вы узнаете,  прочитав эту статью.</w:t>
      </w:r>
    </w:p>
    <w:p>
      <w:pPr>
        <w:pStyle w:val="Style18"/>
        <w:rPr>
          <w:rFonts w:ascii="Georgia" w:hAnsi="Georgia" w:cs="Arial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Вместо лекарств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4) Костеров, В.  Армия растений сражается с диабетом  [Звукозапись]/ / Искусство быть здоровым. -  2014. - N 1. - кон. 1 д. 1 кас. - С изд.:  Предупреждение. - 2013. - N 11. - С. 29 - 35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Диабет - беда мирового масштаба. Число заболевших постоянно  увеличивается. В статье, кандидат биологических наук Виктор  Костеров, предлагает перечень лекарственных растений и сборов,  которые помогут больному противостоять недугу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5) Бочаров, Б.  Кабачки улучшают обмен веществ [Звукозапись]/ /  Искусство быть здоровым. - 2014. - N 1. - кон. 1  д. 1 кас. - С изд.: Предупреждение. - 2013. - N  11. - С. 36 - 45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Целебные свойства кабачков обусловлены их составом. Плоды  содержат белки, углеводы, витамины А, В, С, пектины, соли  кальция, калия, магния и железа. Кабачки полезны при  атеросклерозе, отёках, мочекаменной болезни, укрепляют  сердечную мышцу и сосуды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6) Бочаров, Б.  Черница ограждает от всяких болезней  [Звукозапись]/ / Искусство быть здоровым. -  2014. - N 1. - сер. 2 д. 1 кас. - С изд.:  Предупреждение. - 2013. - N 12. - С. 36 - 43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sz w:val="32"/>
          <w:szCs w:val="32"/>
        </w:rPr>
        <w:t>"</w:t>
      </w:r>
      <w:r>
        <w:rPr>
          <w:rFonts w:cs="Arial" w:ascii="Georgia" w:hAnsi="Georgia"/>
          <w:i/>
          <w:sz w:val="32"/>
          <w:szCs w:val="32"/>
        </w:rPr>
        <w:t>Черницей" называли чернику ещё наши предки, которые твёрдо  знали, что "черница" от живота хворь отводит, печень с почками  лечит, голову ясной делает да кровь чистит.</w:t>
      </w:r>
    </w:p>
    <w:p>
      <w:pPr>
        <w:pStyle w:val="Style18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Arial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  <w:u w:val="single"/>
        </w:rPr>
        <w:t>Это нужно знать.</w:t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7) Крылов, А.  Насморк- не шутка [Звукозапись]/ / Искусство быть здоровым. - 2014. - N 1. - кон. 2 д. 1 кас.  - С изд.: Предупреждение. - 2013. - N 11. - С.  23 - 28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Стоит промочить ноги или озябнуть на холодном ветру, как  появляется заложенность в носу. Насморк - не самое тяжёлое  заболевание, однако лучше не допускать этого. Кандидат  медицинских наук, руководитель Медцентра детского здоровья  Наталья Львовна Дятлова расскажет, как избежать этого  заболевания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8) Средняков, В.  Микозы [Звукозапись]/ / Искусство быть здоровым.  - 2014. - N 1. - кон. 2 д. 1 кас. - С изд.:  Предупреждение. - 2013. - N 11. - С. 57 - 76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Микозы - грибковые заболевания кожи, волос, ногтей, слизистых  оболочек и внутренних органов. Учёные насчитали более ста видов  грибов, из которых около пятисот являются опасными для  человека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9) Крылов, А.  Чем опасно плоскостопие? [Звукозапись]/ /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Искусство быть здоровым. - 2014. - N 1. - сер. 3  д. 1 кас. - С изд.: Предупреждение. - 2013. - N  12. - С. 26 - 35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Что такое плоскостопие и чем оно угрожает, рассказывает  врач-ортопед, подполковник медицинской службы Ахмет Хусаинович  Хусаинов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Медицина вокруг нас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10) Крылов, И.  В лабораториях мира [Звукозапись]/ / Искусство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быть здоровым. - 2014. - N 1. - кон. 3 д. 1 кас.  - С изд.: Предупреждение. - 2013. - N 12. - С.  67 - 72.</w:t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Автор статьи расскажет, почему не нужно ходить к хирургу в  понедельник, грозит ли инсультом травма головы, опасно ли метро  для здоровья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  <w:u w:val="single"/>
        </w:rPr>
        <w:t>И в шутку и всерьёз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11) Булгаков, М. А.   Пропавший глаз [Звукозапись] : рассказ из цикла  "Записки юного врача"/ / Искусство быть  здоровым. - 2014. - N 1. - кон. 4 д. 1 кас.  - Режим доступа: </w:t>
      </w:r>
      <w:hyperlink r:id="rId4">
        <w:r>
          <w:rPr>
            <w:rStyle w:val="InternetLink"/>
            <w:rFonts w:cs="Arial" w:ascii="Georgia" w:hAnsi="Georgia"/>
            <w:sz w:val="32"/>
            <w:szCs w:val="32"/>
          </w:rPr>
          <w:t>http://www.erlib.com</w:t>
        </w:r>
      </w:hyperlink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Доктор подводит итог своего годичного пребывания в деревне.  Название рассказа происходит от истории с ребенком с огромной  опухолью, закрывшей глаз. Как выясняется, неизвестная опухоль -  всего лишь огромный гнойник, развившийся из нижнего века и  лопнувший сам по себе.</w:t>
      </w:r>
    </w:p>
    <w:p>
      <w:pPr>
        <w:pStyle w:val="Style18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Style18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ИСТОРИЯ</w:t>
      </w:r>
    </w:p>
    <w:p>
      <w:pPr>
        <w:pStyle w:val="Style18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Georgia" w:hAnsi="Georgia"/>
          <w:b/>
          <w:sz w:val="32"/>
          <w:szCs w:val="32"/>
        </w:rPr>
        <w:t>Бешанов, В. В. Брестская</w:t>
      </w:r>
      <w:r>
        <w:rPr>
          <w:rFonts w:cs="Arial" w:ascii="Georgia" w:hAnsi="Georgia"/>
          <w:sz w:val="32"/>
          <w:szCs w:val="32"/>
        </w:rPr>
        <w:t xml:space="preserve"> крепость [Звукозапись]: [16+] / В. В.</w:t>
      </w:r>
    </w:p>
    <w:p>
      <w:pPr>
        <w:pStyle w:val="Style18"/>
        <w:rPr/>
      </w:pPr>
      <w:r>
        <w:rPr>
          <w:rFonts w:cs="Arial" w:ascii="Georgia" w:hAnsi="Georgia"/>
          <w:sz w:val="32"/>
          <w:szCs w:val="32"/>
        </w:rPr>
        <w:t>Бешанов; читает Л. С. Юрова.- Кем. б-ка для незрячих, 2014. - 3 кас. (9 ч. 55 м.). - С изд.: М.: Яуза: Эксмо, 2009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Этот подвиг был забыт на долгие двадцать лет - страна узнала о  героях Брестской крепости лишь в начале 1960-х. Эта оборона  стала символом стойкости и самопожертвования советского  солдата. Именно здесь блицкриг дал первый сбой - по планам  немецкого командования, на захват Брестской крепости отводились  считанные часы, но ее гарнизон продержался более двух недель, а  последние защитники продолжали сражаться до поздней осени 1941  года. Теперь эти факты общеизвестны - однако в истории Брестской  крепости еще немало спорных моментов и "белых пятен", а  вопросов куда больше, чем ответов. Почему немецкое нападение  застало ее защитников врасплох? Зачем накануне войны из  крепости был выведен практически весь гарнизон? Каковы были  соотношение сил и потери сторон? И почему правду о "бессмертном  гарнизоне" вычеркнули из народной памяти на два десятилетия? В  новой книге популярного историка даны ответы на самые острые и  "неудобные" вопросы. Это - первая полная летопись Брестской  крепости, освещающая не только события 1941 года, но всю ее  полуторавековую историю.</w:t>
      </w:r>
    </w:p>
    <w:p>
      <w:pPr>
        <w:pStyle w:val="Style18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8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Джордан, Н. Страстное</w:t>
      </w:r>
      <w:r>
        <w:rPr>
          <w:rFonts w:cs="Arial" w:ascii="Georgia" w:hAnsi="Georgia"/>
          <w:sz w:val="32"/>
          <w:szCs w:val="32"/>
        </w:rPr>
        <w:t xml:space="preserve"> желание [Звукозапись]: [18+]: роман / Н. Джордан; читает Н. В. Фролова.- Кем. б-ка для незрячих, 2014. - 3 кас. (9 ч. 48 м.). - С изд.:М.: АСТ; АСТ МОСКВА, 2010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Лусиан, граф Уиклифф, как от огня, бежал от брачных уз, пока  однажды, чудом избежав смерти, не понял, что ему нужен законный  наследник. А наследнику, разумеется, необходима мать - именно  такая, как прекрасная Бринн Колдуэлл, которую Уиклифф страстно  полюбил с первого взгляда. Бринн упорно отвергает ухаживания  графа, боясь страшного проклятия, нависшего над женщинами ее  семьи: их возлюбленным грозит горе и смерть. Но ее страхи  вызывают у Лусиана лишь улыбку. Он уверен - нет такого  проклятия, которое не могла бы преодолеть настоящая любовь.</w:t>
      </w:r>
    </w:p>
    <w:p>
      <w:pPr>
        <w:pStyle w:val="Style18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Arial" w:ascii="Georgia" w:hAnsi="Georgia"/>
          <w:b/>
          <w:sz w:val="32"/>
          <w:szCs w:val="32"/>
        </w:rPr>
        <w:t>Кларк, К. Х. Неразлучные</w:t>
      </w:r>
      <w:r>
        <w:rPr>
          <w:rFonts w:cs="Arial" w:ascii="Georgia" w:hAnsi="Georgia"/>
          <w:sz w:val="32"/>
          <w:szCs w:val="32"/>
        </w:rPr>
        <w:t xml:space="preserve"> [Звукозапись]: [16+]: роман / К. Х.</w:t>
      </w:r>
    </w:p>
    <w:p>
      <w:pPr>
        <w:pStyle w:val="Style18"/>
        <w:rPr/>
      </w:pPr>
      <w:r>
        <w:rPr>
          <w:rFonts w:cs="Arial" w:ascii="Georgia" w:hAnsi="Georgia"/>
          <w:sz w:val="32"/>
          <w:szCs w:val="32"/>
        </w:rPr>
        <w:t>Кларк; читает Е. В. Крупина.- Кем. б-ка для незрячих, 2014. - 3 кас. (9 ч. 34 м.). - С изд.: М.: Иностранка, 2008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ыщица Риган Рейли и ее жених Джек - глава подразделения по особо важным делам нью-йоркской полиции - готовятся к свадьбе.  Риган заказала себе великолепное подвенечное платье у двух  молодых модельеров в Манхэттене. Придя в салон за своим  нарядом, Риган обнаруживает, что помещение взломано, модельеры  связаны, а платья четырех апрельских невест исчезли, включая и  то, что было сшито для Риган. Клочки пятого платья валяются на  полу. Хотя до ее свадьбы остается всего неделя, Риган берется  раскрыть дело и в результате знакомится с разношерстной  компанией женихов и невест, которые жаждут - или не жаждут -  стать супругами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Georgia" w:hAnsi="Georgia"/>
          <w:b/>
          <w:sz w:val="32"/>
          <w:szCs w:val="32"/>
        </w:rPr>
        <w:t>Рид, М. Белый вождь</w:t>
      </w:r>
      <w:r>
        <w:rPr>
          <w:rFonts w:cs="Arial" w:ascii="Georgia" w:hAnsi="Georgia"/>
          <w:sz w:val="32"/>
          <w:szCs w:val="32"/>
        </w:rPr>
        <w:t xml:space="preserve"> [Звукозапись]: [12+]: роман / М. Рид; читает Е. В. Крупина.- Кем. б-ка для незрячих, 2014. - 4 кас. (13 ч. 03 м.). - С изд.: Киев: ЦК ЛКСМУ "Молодъ", 1989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Белый вождь" - это увлекательнейшая, захватывающая история  белого охотника на бизонов, который преодолевает множество  препятствий, сражается за правду, справедливость и любовь.</w:t>
      </w:r>
    </w:p>
    <w:p>
      <w:pPr>
        <w:pStyle w:val="Style18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Georgia" w:hAnsi="Georgia"/>
          <w:b/>
          <w:sz w:val="32"/>
          <w:szCs w:val="32"/>
        </w:rPr>
        <w:t>Робардс, К. Призраки</w:t>
      </w:r>
      <w:r>
        <w:rPr>
          <w:rFonts w:cs="Arial" w:ascii="Georgia" w:hAnsi="Georgia"/>
          <w:sz w:val="32"/>
          <w:szCs w:val="32"/>
        </w:rPr>
        <w:t xml:space="preserve"> озера [Звукозапись]: [18+]: роман / К.</w:t>
      </w:r>
    </w:p>
    <w:p>
      <w:pPr>
        <w:pStyle w:val="Style18"/>
        <w:rPr/>
      </w:pPr>
      <w:r>
        <w:rPr>
          <w:rFonts w:cs="Arial" w:ascii="Georgia" w:hAnsi="Georgia"/>
          <w:sz w:val="32"/>
          <w:szCs w:val="32"/>
        </w:rPr>
        <w:t>Робардс; читает Л. С. Юрова.- Кем. б-ка для незрячих, 2014. - 3 кас. (11 ч. 44 м.). – С изд.: М.: Эксмо-Пресс, 2002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юности Оливия Моррисон сбежала из дома и теперь вместе с  восьмилетней дочкой решила вернуться к родным. Она  приготовилась к холодному приему и никак не ожидала такого  взрыва эмоций, особенно при встрече с Сетом, своим кузеном, с  которым когда-то была очень близка: Сет также потрясен  встречей, но он помолвлен и вскоре должен жениться: Оливии  приходится сражаться не только со своими чувствами, но и с  ночными кошмарами, связанными со смертью матери, утонувшей  здесь на озере много лет назад. И когда она уже думала, что все  самое страшное позади, на том же озере ее подстерегает  смертельная опасность.</w:t>
      </w:r>
    </w:p>
    <w:p>
      <w:pPr>
        <w:pStyle w:val="Style1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Georgia" w:hAnsi="Georgia"/>
          <w:b/>
          <w:sz w:val="32"/>
          <w:szCs w:val="32"/>
        </w:rPr>
        <w:t>Тейлор, Д. Под твоей</w:t>
      </w:r>
      <w:r>
        <w:rPr>
          <w:rFonts w:cs="Arial" w:ascii="Georgia" w:hAnsi="Georgia"/>
          <w:sz w:val="32"/>
          <w:szCs w:val="32"/>
        </w:rPr>
        <w:t xml:space="preserve"> защитой [Звукозапись]: [18+]: роман /</w:t>
      </w:r>
    </w:p>
    <w:p>
      <w:pPr>
        <w:pStyle w:val="Style18"/>
        <w:rPr/>
      </w:pPr>
      <w:r>
        <w:rPr>
          <w:rFonts w:cs="Arial" w:ascii="Georgia" w:hAnsi="Georgia"/>
          <w:sz w:val="32"/>
          <w:szCs w:val="32"/>
        </w:rPr>
        <w:t>Д. Тейлор; читает Л. С. Юрова.- Кем. б-ка для незрячих, 2014. - 3 кас. (11 ч. 35 м.). – С изд.: М.: АСТ; АСТ МОСКВА, 2006.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то следит за Дженни Холлоуэй? Кого могла заинтересовать молодая  женщина, которая пытается начать новую жизнь в Санта-Фе и  забыть подробности мучительною развода? Дженни не верит никто.  Даже полиция скептически относится к ее подозрениям. И  единственный, кто готов защитить ее от неизвестного  преследовали, - страстно влюбленный в нее Хантер Калгари, у  которого сложились весьма непростые отношения с законом.  Устоять перед Хантером невозможно. Но - можно ли ему доверять?</w:t>
      </w:r>
    </w:p>
    <w:p>
      <w:pPr>
        <w:pStyle w:val="Style18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haibolit.ru/" TargetMode="External"/><Relationship Id="rId4" Type="http://schemas.openxmlformats.org/officeDocument/2006/relationships/hyperlink" Target="http://www.erlib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1:00Z</dcterms:created>
  <dc:creator>POJIDAEVA</dc:creator>
  <dc:description/>
  <cp:keywords/>
  <dc:language>en-US</dc:language>
  <cp:lastModifiedBy>POJIDAEVA</cp:lastModifiedBy>
  <dcterms:modified xsi:type="dcterms:W3CDTF">2014-01-27T07:59:00Z</dcterms:modified>
  <cp:revision>3</cp:revision>
  <dc:subject/>
  <dc:title/>
</cp:coreProperties>
</file>