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4"/>
          <w:szCs w:val="44"/>
        </w:rPr>
      </w:pPr>
      <w:r>
        <w:rPr>
          <w:rFonts w:cs="Courier New" w:ascii="Georgia" w:hAnsi="Georgia"/>
          <w:b/>
          <w:bCs/>
          <w:sz w:val="44"/>
          <w:szCs w:val="44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6315075" cy="4860925"/>
            <wp:effectExtent l="0" t="0" r="0" b="0"/>
            <wp:wrapNone/>
            <wp:docPr id="1" name="none-1418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e-14187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  <w:r>
        <w:rPr>
          <w:rFonts w:cs="Arial" w:ascii="Georgia" w:hAnsi="Georgia"/>
          <w:b/>
          <w:sz w:val="68"/>
          <w:szCs w:val="68"/>
        </w:rPr>
        <w:t>Бюллетень</w:t>
      </w:r>
      <w:r>
        <w:rPr>
          <w:rFonts w:cs="Arial" w:ascii="Georgia" w:hAnsi="Georgia"/>
          <w:b/>
          <w:sz w:val="72"/>
          <w:szCs w:val="72"/>
        </w:rPr>
        <w:t xml:space="preserve">     </w:t>
      </w:r>
      <w:r>
        <w:rPr>
          <w:rFonts w:cs="Arial" w:ascii="Georgia" w:hAnsi="Georgia"/>
          <w:b/>
          <w:sz w:val="44"/>
          <w:szCs w:val="44"/>
        </w:rPr>
        <w:t xml:space="preserve">за период </w:t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</w:t>
      </w:r>
      <w:r>
        <w:rPr>
          <w:rFonts w:cs="Arial" w:ascii="Georgia" w:hAnsi="Georgia"/>
          <w:b/>
          <w:sz w:val="44"/>
          <w:szCs w:val="44"/>
        </w:rPr>
        <w:t xml:space="preserve">новых             </w:t>
      </w:r>
      <w:r>
        <w:rPr>
          <w:rFonts w:cs="Arial" w:ascii="Georgia" w:hAnsi="Georgia"/>
          <w:b/>
          <w:sz w:val="36"/>
          <w:szCs w:val="36"/>
        </w:rPr>
        <w:t>01.01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36"/>
          <w:szCs w:val="36"/>
        </w:rPr>
        <w:t xml:space="preserve"> – 31.01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44"/>
          <w:szCs w:val="44"/>
        </w:rPr>
        <w:t xml:space="preserve">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</w:t>
      </w:r>
      <w:r>
        <w:rPr>
          <w:rFonts w:cs="Arial" w:ascii="Georgia" w:hAnsi="Georgia"/>
          <w:b/>
          <w:sz w:val="44"/>
          <w:szCs w:val="44"/>
        </w:rPr>
        <w:t xml:space="preserve">поступлений        </w:t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                       </w:t>
      </w:r>
      <w:r>
        <w:rPr>
          <w:rFonts w:cs="Arial" w:ascii="Georgia" w:hAnsi="Georgia"/>
          <w:b/>
          <w:sz w:val="36"/>
          <w:szCs w:val="36"/>
        </w:rPr>
        <w:t xml:space="preserve">инвентарные  номера            </w:t>
      </w:r>
    </w:p>
    <w:p>
      <w:pPr>
        <w:pStyle w:val="Style16"/>
        <w:rPr>
          <w:rFonts w:ascii="Georgia" w:hAnsi="Georgia" w:cs="Arial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</w:t>
      </w:r>
      <w:r>
        <w:rPr>
          <w:rFonts w:cs="Arial" w:ascii="Georgia" w:hAnsi="Georgia"/>
          <w:b/>
          <w:sz w:val="40"/>
          <w:szCs w:val="40"/>
        </w:rPr>
        <w:t>«говорящих книг»</w:t>
      </w:r>
      <w:r>
        <w:rPr>
          <w:rFonts w:cs="Arial" w:ascii="Georgia" w:hAnsi="Georgia"/>
          <w:b/>
          <w:sz w:val="44"/>
          <w:szCs w:val="44"/>
        </w:rPr>
        <w:t xml:space="preserve">  0089848-0089895                           </w:t>
      </w:r>
    </w:p>
    <w:p>
      <w:pPr>
        <w:pStyle w:val="Style16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36"/>
          <w:szCs w:val="36"/>
        </w:rPr>
        <w:t>Кемерово 2015</w:t>
      </w:r>
      <w:r>
        <w:br w:type="page"/>
      </w:r>
    </w:p>
    <w:p>
      <w:pPr>
        <w:pStyle w:val="Style16"/>
        <w:jc w:val="center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6"/>
        <w:rPr>
          <w:rFonts w:ascii="Georgia" w:hAnsi="Georgia" w:cs="Arial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</w:t>
      </w:r>
    </w:p>
    <w:p>
      <w:pPr>
        <w:pStyle w:val="Style16"/>
        <w:rPr>
          <w:rFonts w:ascii="Georgia" w:hAnsi="Georgia" w:cs="Arial"/>
          <w:sz w:val="32"/>
          <w:szCs w:val="32"/>
          <w:lang w:val="en-US"/>
        </w:rPr>
      </w:pPr>
      <w:r>
        <w:rPr>
          <w:rFonts w:cs="Arial" w:ascii="Georgia" w:hAnsi="Georgia"/>
          <w:sz w:val="32"/>
          <w:szCs w:val="32"/>
          <w:lang w:val="en-US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>ХУДОЖЕСТВЕННАЯ ЛИТЕРАТУРА</w:t>
      </w:r>
    </w:p>
    <w:p>
      <w:pPr>
        <w:pStyle w:val="Style16"/>
        <w:jc w:val="both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 xml:space="preserve">Любимые сказки детства. </w:t>
      </w:r>
      <w:r>
        <w:rPr>
          <w:rFonts w:cs="Arial" w:ascii="Georgia" w:hAnsi="Georgia"/>
          <w:sz w:val="32"/>
          <w:szCs w:val="32"/>
        </w:rPr>
        <w:t>Выпуск 1 [Звукозапись]:[6+] / отв. за выпуск С. Р. Ходова. - Кем. б-ка для незрячих, 2015. - 1 кас. (53 м.)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Кемеровской областной специальной библиотеке для незрячих и слабовидящих проходила Всекузбасская акция "Любимые сказки детства". Акция приурочена к проведению в Российской Федерации Года культуры. Лучший способ понять душу народа, его культуру и обычаи - это прочитать народные сказки. Все желающие могли записать в студии звукозаписи любимую сказку своего детства и поделиться ей с нашими маленькими читателям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 xml:space="preserve">Баталов, В. Я. Шатун </w:t>
      </w:r>
      <w:r>
        <w:rPr>
          <w:rFonts w:cs="Arial" w:ascii="Georgia" w:hAnsi="Georgia"/>
          <w:sz w:val="32"/>
          <w:szCs w:val="32"/>
        </w:rPr>
        <w:t>[Звукозапись]: [16+]: повесть / В. Я. Баталов; читает Л. С. Юрова.- Кем. б-ка для незрячих, 2015. - 2 кас. (7 ч. 16 м.). - С изд.: М.: Детская литература, 1972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Коми-пермяцкий писатель Валериан Яковлевич Баталов хорошо знает жизнь своего народа в прошлом и настоящем. В своей повести "Шатун" писатель рассказывает о крестьянском парне Тимохе, убежавшим из-под отцовского крова в тайгу, чтобы избежать службы в царской армии. Тимоха осваивает в лесу кусочек земли у речки Горластой – ее сам Тимоха так назвал - и продолжительное время живет там с собакой Серком да прирученным лосенком Тюхой. Только потом с Тимохой поселилась в тайге его любимая девушка Фиса, став его женой. Постепенно открытый Тимохой глухой уголок тайги стали заселять другие крестьяне, убегая от нужды. В таежную глушь приходит известие о революции, о гражданской войне. И крестьяне поселка, выросшего на берегу речки Горластой, включаются в борьбу за Советскую власть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b/>
          <w:sz w:val="32"/>
          <w:szCs w:val="32"/>
        </w:rPr>
        <w:t>Большаков, К. Бегство пленных, или История страданий и гибели поручика Тенгинского пехотного полка Михаила Лермонтова</w:t>
      </w:r>
      <w:r>
        <w:rPr>
          <w:rFonts w:cs="Arial" w:ascii="Georgia" w:hAnsi="Georgia"/>
          <w:sz w:val="32"/>
          <w:szCs w:val="32"/>
        </w:rPr>
        <w:t xml:space="preserve"> [Звукозапись]: [12+] / К. Большаков; читает Л. С. Юрова.- Кем. б-ка для незрячих, 2015. - 3 кас. (11 ч. 31 м.). - С изд.: М.: Худ. лит., 1991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Роман "Бегство пленных..." может и должен вызвать у читателя недоумение, а приведенное в предисловии замечание автора о книге, строящейся "на материале абсолютных исторических фактов", может и должно возникшее недоумение укрепить. Это если читать роман внимательно, если сверять созданные Большаковым сцены со страницами мемуаров и документов, если соотносить нарисованные им характеры с не такими уж малочисленными данными о прототипах, если поверять гармонию вымысла алгеброй факта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 xml:space="preserve">Ингленд, Дж. Незанятый мир </w:t>
      </w:r>
      <w:r>
        <w:rPr>
          <w:rFonts w:cs="Arial" w:ascii="Georgia" w:hAnsi="Georgia"/>
          <w:sz w:val="32"/>
          <w:szCs w:val="32"/>
        </w:rPr>
        <w:t>[Звукозапись]: [16+]: роман / Дж. Ингленд; читает Л. С. Юрова.- Кем. б-ка для незрячих, 2015. - 2 кас. (4 ч. 59 м.). - С изд.: СПб.: Северо-Запад, 201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"Незанятый мир" - это первая часть самой знаменитой трилогии Джорджа Аллана Ингленда "Тьма и рассвет". По сюжету трилогии, инженер Аллан Стерн и его секретарша Беатрис Кендрик впадают в таинственный летаргический сон и пробуждаются через много десятилетий в разрушенном и опустошенном Нью-Йорке. В основе романа - их приключения в необитаемом мире и медленное возрождение цивилизаци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Сименон, Ж. Комиссар Мегрэ</w:t>
      </w:r>
      <w:r>
        <w:rPr>
          <w:rFonts w:cs="Arial" w:ascii="Georgia" w:hAnsi="Georgia"/>
          <w:sz w:val="32"/>
          <w:szCs w:val="32"/>
        </w:rPr>
        <w:t xml:space="preserve"> [Звукозапись]: [16+]: романы и повести / Ж. Сименон; читает Л. С. Юрова.- Кем. б-ка для незрячих, 2015. - 7 кас. (24 ч. 41 м.)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- С изд.: Кемерово, 1990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Комиссар Мегрэ и инспектор Кадавр - в прошлом коллеги. Теперь же один из них ищет следы, а другой - заметает... В заброшенном доме найден труп. Сейчас убитый напоминает нищего, но нить расследования приводит комиссара Мегрэ к событиям двадцатилетней давности... Среди мотивов этого преступления - ненависть, любовь и большие деньги, среди улик - все, кроме головы жертвы. Но интуиция Мегрэ поможет опознать тело... В провинциальной таверне убили и ограбили человека. Вокруг - непроходимые болота, и преступнику не уйти от комиссара Мегрэ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Сименон, Ж. Косоглазая Мари</w:t>
      </w:r>
      <w:r>
        <w:rPr>
          <w:rFonts w:cs="Arial" w:ascii="Georgia" w:hAnsi="Georgia"/>
          <w:sz w:val="32"/>
          <w:szCs w:val="32"/>
        </w:rPr>
        <w:t xml:space="preserve"> [Звукозапись]: [16+]: роман / Ж. Сименон; читает Л. С. Юрова.- Кем. б-ка для незрячих, 2015. - 2 кас. (4 ч. 05 м.). - С изд.: М.: Текст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Сильвия и Мари дружат с детства, но если Сильвия пытается получить от жизни все благодаря привлекательной внешности, то ее косоглазой подруге приходится рассчитывать только на свое трудолюбие и упорство. Неравная дружба приводит к трагедии, после которой их жизненные пути расходятся. Но спустя двадцать три года Сильвия вновь появляется в жизни Мари, чтобы сделать ей очень странное предложение...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897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4.2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3:00Z</dcterms:created>
  <dc:creator>POJIDAEVA</dc:creator>
  <dc:description/>
  <cp:keywords/>
  <dc:language>en-US</dc:language>
  <cp:lastModifiedBy>MANAMS</cp:lastModifiedBy>
  <dcterms:modified xsi:type="dcterms:W3CDTF">2015-02-09T07:41:00Z</dcterms:modified>
  <cp:revision>4</cp:revision>
  <dc:subject/>
  <dc:title>ГОСУДАРСТВЕННОЕ КАЗЁННОЕ УЧРЕЖДЕНИЕ</dc:title>
</cp:coreProperties>
</file>